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FORMULARZ CENOW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-300990</wp:posOffset>
                </wp:positionV>
                <wp:extent cx="204025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75pt;mso-wrap-distance-left:0pt;mso-wrap-distance-right:0pt;mso-wrap-distance-top:0pt;mso-wrap-distance-bottom:0pt;margin-top:-23.7pt;mso-position-vertical-relative:text;margin-left:45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(harmonogram prac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Zabiegi – Usługa wykonana zgodnie z opisem z załącznika nr 1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a)Płyta główna Oborniki Śląskie 112,50x72,00 m: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RZ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Nawożenie granulatem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 Oprysk na owady – materiał Zamawiająceg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WIEC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aeracja aktywna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piaskowanie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szczotkowanie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. 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A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Oprysk na chwast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dolistne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dosiew szczelinowy traw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ERWIE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4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Aeracja bolcem pustym wraz z zebraniem wykorka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 Piaskowani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. oprysk preparatem przeciw grzybiczym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. szczotkowani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. Nawożenie granulatem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LIPI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eastAsia="pl-PL"/>
              </w:rPr>
              <w:t>Aeracja pasywna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IERP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aeracja pełn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. 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 </w:t>
            </w:r>
            <w:r>
              <w:rPr/>
              <w:t>oprysk przeciwko chwasto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WRZES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dosiew szczelinowy trawy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nawożenie granulatem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Aeracja pasywn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. oprysk preparatem przeciw grzybiczny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ŹDZIERNI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/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aeracja aktywna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piaskowanie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szczotkowanie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4. nawożenie granulatem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b)Płyta Boczna Oborniki Śląskie 72,0x40,0 m</w:t>
      </w:r>
    </w:p>
    <w:p>
      <w:pPr>
        <w:pStyle w:val="Normal"/>
        <w:rPr/>
      </w:pPr>
      <w:r>
        <w:rPr/>
        <w:t>MARZ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Nawożenie granulatem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 Oprysk na owady – materiał Zamawiająceg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KWIEC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aeracja aktywna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piaskowanie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szczotkowanie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. 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A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Oprysk na chwast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Nawożenie dolistne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dosiew szczelinowy traw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ZERWIE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4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Aeracja bolcem pustym wraz z zebraniem wykorka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 Piaskowani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. oprysk preparatem przeciw grzybiczym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. szczotkowani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. Nawożenie granulatem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IPI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pasywna nacinając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IERP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aeracja pełn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. 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 </w:t>
            </w:r>
            <w:r>
              <w:rPr/>
              <w:t>oprysk przeciwko chwasto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WRZES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.dosiew szczelinowy trawy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.nawożenie granulatem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.Aeracja pasywn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. oprysk preparatem przeciw grzybiczny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AŹDZIERNI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1.aeracja aktywna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2.piaskowanie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.szczotkowa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4.</w:t>
            </w:r>
            <w:r>
              <w:rPr>
                <w:rFonts w:eastAsia="Times New Roman" w:cs="Times New Roman"/>
                <w:color w:val="000000"/>
                <w:lang w:eastAsia="pl-PL"/>
              </w:rPr>
              <w:t>Nawożenie granulat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58" w:after="5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Dostawy materiałów:</w:t>
      </w:r>
    </w:p>
    <w:p>
      <w:pPr>
        <w:pStyle w:val="Normal"/>
        <w:tabs>
          <w:tab w:val="clear" w:pos="709"/>
          <w:tab w:val="left" w:pos="1170" w:leader="none"/>
        </w:tabs>
        <w:spacing w:before="58" w:after="5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1 Nawozy na obie płyty bois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rPr>
                <w:rFonts w:cs="Times New Roman"/>
              </w:rPr>
            </w:pPr>
            <w:r>
              <w:rPr>
                <w:rFonts w:cs="Times New Roman"/>
              </w:rPr>
              <w:t>Nazwa naw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/>
            </w:pPr>
            <w:r>
              <w:rPr>
                <w:rFonts w:cs="Times New Roman"/>
              </w:rPr>
              <w:t>Ilość w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Nawożenie posyp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easygreen mini 12                    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eastAsia="pl-PL"/>
              </w:rPr>
              <w:t xml:space="preserve">2 nawożenia    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easygreen mini 21                        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eastAsia="pl-PL"/>
              </w:rPr>
              <w:t xml:space="preserve">Ferro Top                                      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Floranid Twin Permanent             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Certo- Basic 2 M 25 kg                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Nawożenie dolis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asfoliar Ferro Top SL 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lit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Vitanica P3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lit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58" w:after="5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8" w:after="5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3 Piasek płukany 0-2 </w:t>
      </w:r>
      <w:bookmarkStart w:id="0" w:name="_Hlk62112791"/>
      <w:r>
        <w:rPr>
          <w:rFonts w:cs="Times New Roman"/>
          <w:b/>
          <w:bCs/>
        </w:rPr>
        <w:t xml:space="preserve">mm Do zabiegu piasek musi być dobrze wysuszony, aby można go było dokładnie i równomiernie rozprowadzić. </w:t>
      </w:r>
      <w:bookmarkEnd w:id="0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dostaw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/>
            </w:pPr>
            <w:r>
              <w:rPr>
                <w:rFonts w:cs="Times New Roman"/>
              </w:rPr>
              <w:t>dawka 130</w:t>
            </w:r>
            <w:r>
              <w:rPr>
                <w:rFonts w:cs="Times New Roman"/>
                <w:color w:val="000000"/>
              </w:rPr>
              <w:t xml:space="preserve"> ton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4  Nasiona tra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dostaw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siona ICL Sport Plus – Życica trwała 70 % , Wiechlina łąkowa 30%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Dawka Maj 160 kg ( 110 kg boisko główne , boisko boczne 50 kg 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wka Wrzesień 120kg ( 80kg boisko główne , boisko boczne 40 kg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ółem usługa: ……………………… zł brutt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e : …………………………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</w:rPr>
        <w:t>Ogółem dostawy:……………………….. zł brutt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e : …………………………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Sumę kwot z punktów I i II należy wpisać w punkcie 1 formularza ofert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dla Wykonawcy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aleca się aby Wykonawca przed złożeniem oferty dokonał wizji lokalnej na ww. obiektach celem zapoznania się z istniejącą infrastrukturą techniczną mającą wpływ na prawidłowe wykonanie przedmiotu zamówienia (istniejące drogi dojazdowe, szerokości bram wjazdowych, wyposażenie boisk w infrastrukturę m.in. system nawodnienia, zraszacze natryskowe itp.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Zamówienie określa maksymalne potrzeby Zamawiającego. Zamawiający zastrzega sobie prawo do nie zrealizowania części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Wykonawca w ramach przedmiotu zamówienia zobowiązany jest do przystąpienia do wykonania prac w terminie do 2 dni od chwili zgłoszenia przez Zamawiającego o konieczności ich realizacji, zgodnie z formularzem ofertowym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konawca realizujący zamówienie zobowiązany jest do zatrudnienia osób na umowę o pracę. Osoby te będą wykonywały czynności związane z pielęgnacją terenów zieleni i obsługą urządzeń rolniczych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sz w:val="22"/>
          <w:szCs w:val="22"/>
        </w:rPr>
        <w:t>Wykonawca zobowiązuje się wykonać całość robót siłami własnymi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sz w:val="22"/>
          <w:szCs w:val="22"/>
        </w:rPr>
        <w:t>Wykonawca odpowiada za swój sprzęt stosowany podczas zabiegów i usuwa go z terenu Zamawiającego po każdej jednostkowej usłudze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7:00Z</dcterms:created>
  <dc:creator>Jakub Kobos</dc:creator>
  <dc:description/>
  <cp:keywords/>
  <dc:language>en-US</dc:language>
  <cp:lastModifiedBy>Marek</cp:lastModifiedBy>
  <cp:lastPrinted>2021-01-21T13:17:00Z</cp:lastPrinted>
  <dcterms:modified xsi:type="dcterms:W3CDTF">2022-03-18T08:01:00Z</dcterms:modified>
  <cp:revision>3</cp:revision>
  <dc:subject/>
  <dc:title/>
</cp:coreProperties>
</file>