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em zamówienia jest:</w:t>
      </w:r>
      <w:r>
        <w:rPr>
          <w:rFonts w:cs="Times New Roman" w:ascii="Times New Roman" w:hAnsi="Times New Roman"/>
          <w:lang w:eastAsia="pl-PL"/>
        </w:rPr>
        <w:t xml:space="preserve"> </w:t>
      </w:r>
      <w:bookmarkStart w:id="0" w:name="_Hlk93993704"/>
      <w:r>
        <w:rPr>
          <w:rFonts w:cs="Times New Roman" w:ascii="Times New Roman" w:hAnsi="Times New Roman"/>
          <w:b/>
          <w:lang w:eastAsia="pl-PL"/>
        </w:rPr>
        <w:t>Organizacja zajęć pozaszkolnych w ramach projektu pn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Nowoczesna edukacja w gminach Wisznia Mała i Oborniki Śląskie”</w:t>
      </w:r>
      <w:r>
        <w:rPr>
          <w:rFonts w:cs="Times New Roman" w:ascii="Times New Roman" w:hAnsi="Times New Roman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lang w:eastAsia="pl-PL"/>
        </w:rPr>
        <w:t xml:space="preserve">(dalej projekt). Zadanie będzie wykonywane pod nadzorem kierownictwa szkół, z których będą uczestnicy zajęć; kierownika projektu 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i Urzędu Gminy Oborniki Śląskie.  W ramach projektu zaplanowano realizację zajęć pozaszkolnych dla uczniów i uczennic pięciu szkół z terenu gminy Oborniki Śląskie, o tematyce nauk przyrodniczych dla każdej grupy wiekowej od klasy I do VIII przy założeniu dostosowania rodzaju zajęć do poziomu uczestników. Łącznie 9 wyjazdów, przy czym zamawiający dopuszcza większą lub mniejszą liczbę wyjazdów o ile zostanie zachowana minimalna liczba godzin zajęć i minimalna liczba dzieci biorących udział w zajęciach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Każda grupa zajęć będzie miała przydzielonego opiekuna (min. 1 na 15 os.), którego koszty wynagrodzenia pokryje </w:t>
      </w:r>
      <w:r>
        <w:rPr>
          <w:rFonts w:cs="Times New Roman" w:ascii="Times New Roman" w:hAnsi="Times New Roman"/>
          <w:u w:val="single"/>
          <w:lang w:val="pl-PL" w:eastAsia="pl-PL"/>
        </w:rPr>
        <w:t>Zamawiający</w:t>
      </w:r>
      <w:r>
        <w:rPr>
          <w:rFonts w:cs="Times New Roman" w:ascii="Times New Roman" w:hAnsi="Times New Roman"/>
          <w:u w:val="single"/>
          <w:lang w:eastAsia="pl-PL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jęcia podzielono wg typów zgodnie z poniższym zakresem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Wyjazd typ 1</w:t>
      </w:r>
      <w:r>
        <w:rPr>
          <w:rFonts w:cs="Times New Roman" w:ascii="Times New Roman" w:hAnsi="Times New Roman"/>
          <w:lang w:eastAsia="pl-PL"/>
        </w:rPr>
        <w:t xml:space="preserve"> x 2 wyjazdy - </w:t>
      </w:r>
      <w:r>
        <w:rPr>
          <w:rFonts w:cs="Times New Roman" w:ascii="Times New Roman" w:hAnsi="Times New Roman"/>
          <w:b/>
          <w:lang w:eastAsia="pl-PL"/>
        </w:rPr>
        <w:t>MUZEUM PRZYRODNICZE I OGRÓD BOTANICZNY</w:t>
      </w:r>
      <w:r>
        <w:rPr>
          <w:rFonts w:cs="Times New Roman" w:ascii="Times New Roman" w:hAnsi="Times New Roman"/>
          <w:lang w:eastAsia="pl-PL"/>
        </w:rPr>
        <w:t xml:space="preserve"> (Uniwersytet Wrocławski). Maksymalna grupa jednorazowa składać się będzie z dwóch grup po maksymalnie 26 os. = </w:t>
      </w:r>
      <w:r>
        <w:rPr>
          <w:rFonts w:cs="Times New Roman" w:ascii="Times New Roman" w:hAnsi="Times New Roman"/>
          <w:b/>
          <w:bCs/>
          <w:lang w:eastAsia="pl-PL"/>
        </w:rPr>
        <w:t>razem 52 uczniów/uczennic</w:t>
      </w:r>
      <w:r>
        <w:rPr>
          <w:rFonts w:cs="Times New Roman" w:ascii="Times New Roman" w:hAnsi="Times New Roman"/>
          <w:lang w:eastAsia="pl-PL"/>
        </w:rPr>
        <w:t xml:space="preserve">. Każda grupa to 6h zajęć (razem 12h). Równolegle grupy będą miały zajęcia w ogrodzie botanicznym – tj. grupa pierwsza 3h w Muzeum, a grupa druga 3h w Ogrodzie Botanicznym przy Muzeum Przyrodniczym. Następnie zmiana i grupa pierwsza w Ogrodzie Botanicznym, a grupa druga w Muzeum Przyrodniczym. </w:t>
      </w:r>
      <w:r>
        <w:rPr>
          <w:rFonts w:cs="Times New Roman" w:ascii="Times New Roman" w:hAnsi="Times New Roman"/>
          <w:b/>
          <w:lang w:eastAsia="pl-PL"/>
        </w:rPr>
        <w:t>W sumie 2 grupy x 6 h x 2 wyjazdy = 24h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Tematyka zajęć musi obejmować 4 moduły:</w:t>
      </w:r>
      <w:r>
        <w:rPr>
          <w:rFonts w:cs="Times New Roman" w:ascii="Times New Roman" w:hAnsi="Times New Roman"/>
          <w:lang w:eastAsia="pl-PL"/>
        </w:rPr>
        <w:t xml:space="preserve"> świat roślin, świat zwierząt, owady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 i człowiek, układ kostny kręgowców. Prowadzącym zajęcia może być pracownik naukowo-dydaktyczny Uniwersytetu Wrocławskiego lub w przypadku braku możliwości jego zapewnienia 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(z uwagi na restrykcje COVID19 Muzeum może nie zapewnić przewodnika) – nauczyciel biologii mający uprawnienia do nauczania w szkołach podstawowych. Prowadzącego zajęcia zapewnia wykonawca. </w:t>
      </w:r>
      <w:r>
        <w:rPr>
          <w:rFonts w:cs="Times New Roman" w:ascii="Times New Roman" w:hAnsi="Times New Roman"/>
          <w:u w:val="single"/>
          <w:lang w:eastAsia="pl-PL"/>
        </w:rPr>
        <w:t>Poziom zajęć ma być dostosowany do dzieci z klas I-IV szkół podstawowych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Liczba opiekunów grup na jednym wyjeździe (dla 52 osób) = 4 osoby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zd typ 2</w:t>
      </w:r>
      <w:r>
        <w:rPr>
          <w:rFonts w:cs="Times New Roman" w:ascii="Times New Roman" w:hAnsi="Times New Roman"/>
          <w:lang w:eastAsia="pl-PL"/>
        </w:rPr>
        <w:t xml:space="preserve"> x 2 wyjazdy - </w:t>
      </w:r>
      <w:r>
        <w:rPr>
          <w:rFonts w:cs="Times New Roman" w:ascii="Times New Roman" w:hAnsi="Times New Roman"/>
          <w:b/>
          <w:bCs/>
          <w:lang w:eastAsia="pl-PL"/>
        </w:rPr>
        <w:t>ZAJĘCIA NIELABORATORYJNE</w:t>
      </w:r>
      <w:r>
        <w:rPr>
          <w:rFonts w:cs="Times New Roman" w:ascii="Times New Roman" w:hAnsi="Times New Roman"/>
          <w:lang w:eastAsia="pl-PL"/>
        </w:rPr>
        <w:t xml:space="preserve"> obejmujące warsztaty 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z praktycznego zastosowania metod obserwacyjnych i doświadczalnych w naukach przyrodniczych 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w laboratoriach i stacjach badawczych jednostek naukowo-badawczych lub innych podmiotów dysponujących stosownym potencjałem do realizacji zajęć zgodnie z programem określonym </w:t>
      </w:r>
      <w:r>
        <w:rPr>
          <w:rFonts w:cs="Times New Roman" w:ascii="Times New Roman" w:hAnsi="Times New Roman"/>
          <w:lang w:val="pl-PL" w:eastAsia="pl-PL"/>
        </w:rPr>
        <w:br/>
      </w:r>
      <w:r>
        <w:rPr>
          <w:rFonts w:cs="Times New Roman" w:ascii="Times New Roman" w:hAnsi="Times New Roman"/>
          <w:lang w:eastAsia="pl-PL"/>
        </w:rPr>
        <w:t>w niniejszym opisie przedmiotu zamówienia. Jeden wyjazd obejmuje 40 dzieci podzielonych na 4 grupy po 10 osób</w:t>
      </w:r>
      <w:r>
        <w:rPr>
          <w:rFonts w:cs="Times New Roman" w:ascii="Times New Roman" w:hAnsi="Times New Roman"/>
          <w:strike/>
          <w:lang w:eastAsia="pl-PL"/>
        </w:rPr>
        <w:t xml:space="preserve">. </w:t>
      </w:r>
      <w:r>
        <w:rPr>
          <w:rFonts w:cs="Times New Roman" w:ascii="Times New Roman" w:hAnsi="Times New Roman"/>
          <w:strike/>
          <w:color w:val="FF0000"/>
          <w:lang w:eastAsia="pl-PL"/>
        </w:rPr>
        <w:t>Do każdej grupy ma być przydzielony opiekun, finansowany przez wykonawcę</w:t>
      </w:r>
      <w:r>
        <w:rPr>
          <w:rFonts w:cs="Times New Roman" w:ascii="Times New Roman" w:hAnsi="Times New Roman"/>
          <w:color w:val="FF0000"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 xml:space="preserve">Każda grupa musi zrealizować min. 4 h zajęć – razem 16 h. </w:t>
      </w:r>
      <w:r>
        <w:rPr>
          <w:rFonts w:cs="Times New Roman" w:ascii="Times New Roman" w:hAnsi="Times New Roman"/>
          <w:b/>
          <w:lang w:eastAsia="pl-PL"/>
        </w:rPr>
        <w:t>W sumie 4 grupy x 4 h x 2 wyjazdy = 32h, 4 opiekunów i maksymalnie 40 dzieci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 zajęć ma być dostosowany do dzieci z klas VI-VIII szkół podstawowych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kładowe lokalizacje zajęć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Uniwersytet Wrocławski </w:t>
      </w:r>
      <w:r>
        <w:rPr>
          <w:rFonts w:cs="Times New Roman" w:ascii="Times New Roman" w:hAnsi="Times New Roman"/>
          <w:lang w:eastAsia="pl-PL"/>
        </w:rPr>
        <w:t>– stacje badawczo-dydaktyczne w Miliczu lub w Karpaczu;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Uniwersytet Przyrodniczy </w:t>
      </w:r>
      <w:r>
        <w:rPr>
          <w:rFonts w:cs="Times New Roman" w:ascii="Times New Roman" w:hAnsi="Times New Roman"/>
          <w:lang w:eastAsia="pl-PL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stacje badawczo-dydaktyczne w Swojczycach</w:t>
        </w:r>
      </w:hyperlink>
      <w:r>
        <w:rPr>
          <w:rFonts w:cs="Times New Roman" w:ascii="Times New Roman" w:hAnsi="Times New Roman"/>
          <w:lang w:eastAsia="pl-PL"/>
        </w:rPr>
        <w:t>, w Psarach, w Radomierzu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Odra Centrum</w:t>
      </w:r>
      <w:r>
        <w:rPr>
          <w:rFonts w:cs="Times New Roman" w:ascii="Times New Roman" w:hAnsi="Times New Roman"/>
          <w:lang w:eastAsia="pl-PL"/>
        </w:rPr>
        <w:t xml:space="preserve"> – obiekt edukacyjny na Odrze prowadzony przez Fundację On Water;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Hydropolis</w:t>
      </w:r>
      <w:r>
        <w:rPr>
          <w:rFonts w:cs="Times New Roman" w:ascii="Times New Roman" w:hAnsi="Times New Roman"/>
          <w:lang w:eastAsia="pl-PL"/>
        </w:rPr>
        <w:t xml:space="preserve"> – obiekt edukacyjny przy ul. Na Grobli 17, 50-421 Wrocław</w:t>
      </w:r>
    </w:p>
    <w:p>
      <w:pPr>
        <w:pStyle w:val="Akapitzlist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Wyjazd typ 3</w:t>
      </w:r>
      <w:r>
        <w:rPr>
          <w:rFonts w:cs="Times New Roman" w:ascii="Times New Roman" w:hAnsi="Times New Roman"/>
        </w:rPr>
        <w:t xml:space="preserve"> x 2 wyjazdy – </w:t>
      </w:r>
      <w:r>
        <w:rPr>
          <w:rFonts w:cs="Times New Roman" w:ascii="Times New Roman" w:hAnsi="Times New Roman"/>
          <w:b/>
          <w:bCs/>
        </w:rPr>
        <w:t>ZAJĘCIA LABORATORYJNE</w:t>
      </w:r>
      <w:r>
        <w:rPr>
          <w:rFonts w:cs="Times New Roman" w:ascii="Times New Roman" w:hAnsi="Times New Roman"/>
        </w:rPr>
        <w:t xml:space="preserve"> obejmujące doświadczenia w naukach przyrodniczych (wybrane z któregoś z zakresów: biologii chemii, geografii, fizyki) realizowane w laboratoriach naukowo-badawczych uczelni wyższych lub innych specjalistycznych ośrodkach badawczych, tudzież edukacyjnych. </w:t>
      </w:r>
      <w:r>
        <w:rPr>
          <w:rFonts w:cs="Times New Roman" w:ascii="Times New Roman" w:hAnsi="Times New Roman"/>
          <w:lang w:eastAsia="pl-PL"/>
        </w:rPr>
        <w:t>Jeden wyjazd obejmuje 40 dzieci podzielonych na 4 grupy po 10 osób</w:t>
      </w:r>
      <w:r>
        <w:rPr>
          <w:rFonts w:cs="Times New Roman" w:ascii="Times New Roman" w:hAnsi="Times New Roman"/>
          <w:strike/>
          <w:lang w:eastAsia="pl-PL"/>
        </w:rPr>
        <w:t xml:space="preserve">. </w:t>
      </w:r>
      <w:r>
        <w:rPr>
          <w:rFonts w:cs="Times New Roman" w:ascii="Times New Roman" w:hAnsi="Times New Roman"/>
          <w:strike/>
          <w:color w:val="FF0000"/>
          <w:lang w:eastAsia="pl-PL"/>
        </w:rPr>
        <w:t>Do każdej grupy ma być przydzielony opiekun, finansowany przez wykonawcę</w:t>
      </w:r>
      <w:r>
        <w:rPr>
          <w:rFonts w:cs="Times New Roman" w:ascii="Times New Roman" w:hAnsi="Times New Roman"/>
          <w:lang w:eastAsia="pl-PL"/>
        </w:rPr>
        <w:t xml:space="preserve">. Każda grupa musi zrealizować min. 2 h zajęć – razem 8 h. </w:t>
      </w:r>
      <w:r>
        <w:rPr>
          <w:rFonts w:cs="Times New Roman" w:ascii="Times New Roman" w:hAnsi="Times New Roman"/>
          <w:b/>
          <w:lang w:eastAsia="pl-PL"/>
        </w:rPr>
        <w:t>W sumie 4 grupy x 2 h x 2 wyjazdy = 16h, 4 opiekunów i maksymalnie 40 dzieci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 zajęć ma być dostosowany do dzieci z klas VI-VIII szkół podstawowych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kładowe lokalizacje zajęć: 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niwersytet Przyrodniczy we Wrocławiu, 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niwersytet Wrocławski, 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technika Wrocławska.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zd typ 4</w:t>
      </w:r>
      <w:r>
        <w:rPr>
          <w:rFonts w:cs="Times New Roman" w:ascii="Times New Roman" w:hAnsi="Times New Roman"/>
          <w:lang w:eastAsia="pl-PL"/>
        </w:rPr>
        <w:t xml:space="preserve"> x 3 wyjazdy – zajęcia przyrodnicze w </w:t>
      </w:r>
      <w:r>
        <w:rPr>
          <w:rFonts w:cs="Times New Roman" w:ascii="Times New Roman" w:hAnsi="Times New Roman"/>
          <w:b/>
          <w:bCs/>
          <w:lang w:eastAsia="pl-PL"/>
        </w:rPr>
        <w:t>OGRODZIE ZOOLOGICZNYM</w:t>
      </w:r>
      <w:r>
        <w:rPr>
          <w:rFonts w:cs="Times New Roman" w:ascii="Times New Roman" w:hAnsi="Times New Roman"/>
          <w:lang w:eastAsia="pl-PL"/>
        </w:rPr>
        <w:t xml:space="preserve">. Na każdym wyjeździe </w:t>
      </w:r>
      <w:r>
        <w:rPr>
          <w:rFonts w:cs="Times New Roman" w:ascii="Times New Roman" w:hAnsi="Times New Roman"/>
          <w:b/>
          <w:bCs/>
          <w:lang w:eastAsia="pl-PL"/>
        </w:rPr>
        <w:t>40 dzieci (4 x grupa 10 os.) + 4 opiekunów</w:t>
      </w:r>
      <w:r>
        <w:rPr>
          <w:rFonts w:cs="Times New Roman" w:ascii="Times New Roman" w:hAnsi="Times New Roman"/>
          <w:lang w:eastAsia="pl-PL"/>
        </w:rPr>
        <w:t xml:space="preserve">. Każda z 10-cio osobowych grup ma mieć po min. 3h zajęć na jednym wyjeździe. </w:t>
      </w:r>
      <w:r>
        <w:rPr>
          <w:rFonts w:cs="Times New Roman" w:ascii="Times New Roman" w:hAnsi="Times New Roman"/>
          <w:b/>
          <w:lang w:eastAsia="pl-PL"/>
        </w:rPr>
        <w:t>W sumie 4 grupy x 3 h x 3 wyjazdy = 36 h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 zajęć ma być dostosowany do dzieci z klas I-VI szkół podstawowych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 ramach organizowanych zajęć Wykonawca zobowiązany jest do: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u uczestników zajęć i ich bagażu oraz opiekunów, wraz z dowozem uczestników i opiekunów do miejsca prowadzenia zajęć lub gdy nie jest to możliwe w ich pobliże oraz ich późniejszy powrót do miejsca wskazanego przez Zamawiającego. </w:t>
      </w:r>
      <w:r>
        <w:rPr>
          <w:rFonts w:cs="Times New Roman" w:ascii="Times New Roman" w:hAnsi="Times New Roman"/>
          <w:b/>
        </w:rPr>
        <w:t>Transport uczestników wyjazdu musi odbywać się środkami transportu wyprodukowanymi po dniu 01.01.2010 r.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oszczególnych wyjazdów w tym każdego uczestnika w zakresie następstw nieszczęśliwych wypadków (NNW) na kwotę nie mniej niż 20 000 PLN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zapewnienia odczynników i innych niezbędnych materiałów wykorzystywanych w laboratoriach dla potrzeb zajęć laboratoryjnych dla dzieci w ramach wyjazdu typ nr 3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prowadzenia dziennika zajęć obejmującego min. listę obecności, liczbę zrealizowanych godzin, tematykę zajęć, zgodnie z wzorem wskazanym przez zamawiającego. Dziennik zajęć będzie jednocześnie protokołem odbioru danej części usługi;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diagnozy początkowej i końcowej, dla każdego ucznia, pokazującego efekt zajęć, w formie testu zamkniętego lub otwartego. Diagnoza powinna mieć formę przynajmniej 8 punktowego testu. Zamawiający dopuszcza formę elektroniczną – w takim przypadku wykonawca zobowiązany jest do przekazania w/w diagnozy na nośniku typu płyta CD lub pendrive, ewentualnie umożliwienia pobrania diagnozy on-line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ę projektu zgodnie z zaleceniami kierownika projektu. Pod pojęciem promocji Zamawiający rozumie stosowanie w materiałach i dokumentacji projektowej zasad promocji i oznakowania projektów określonych w „Podręczniku wnioskodawcy i beneficjenta programów polityki spójności 2014-2020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akresie informacji i promocji” zgodnie z jego aktualnie obowiązującą wersją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arunki realizacji zamówienia: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będzie wykonywane pod nadzorem kierownictwa szkół, z których będą uczestnicy zajęć oraz kierownika projektu. Wykaz szkół biorących udział w zamówieniu: Szkoła Podstawowa nr 2 Obornikach Śląskich, Szkoła Podstawowa nr 3 w Obornikach Śląskich, Szkoła Podstawow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Osolinie, Szkoła Podstawowa w Urazie, Szkoła Podstawowa w Pęgowie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Harmonogram wszystkich zajęć wykonawca przekaże zamawiającemu w ciągu 14 dni od zawarcia umowy. Zmiany w harmonogramie będą możliwe za zgodą Zamawiającego. Szczegółowy harmonogram zajęć musi być uzgodniony z dyrektorami poszczególnych szkół.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od pojęciem jednej godziny zajęć Zamawiający rozumie 1 godzinę lekcyjną 45 minut.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zas realizacji zajęć: w dni robocze od poniedziałku do piątku w godzinach: 8.00 - 17.00.</w:t>
      </w:r>
      <w:r>
        <w:rPr>
          <w:rFonts w:cs="Times New Roman" w:ascii="Times New Roman" w:hAnsi="Times New Roman"/>
        </w:rPr>
        <w:t xml:space="preserve"> Zamawiający dopuszcza realizację zajęć w soboty lub w dni robocze w innych godzinach tylko pod warunkiem akceptacji przez dyrektora danej szkoły. Analogicznie należy uzyskać zgodę dyrektora danej szkoły oraz kierownika projektu na realizację zajęć w dni wolne od zajęć lekcyjnych.</w:t>
      </w:r>
    </w:p>
    <w:p>
      <w:pPr>
        <w:pStyle w:val="Akapitzlist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Zajęcia warsztatowo-laboratoryjne powinny obejmować możliwość m.in.: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Zapoznania się z metodami wykonywania doświadczeń;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Samodzielnego wykonywania pomiarów przez ucznia/uczennicę;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kart pracy z osiągniętych wyników;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a wartości swoich pomiarów na podstawie otrzymanych norm;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Zapoznania się ze sposobem funkcjonowania jednostek naukowo-badawczych i prowadzeniem doświadczeń naukowych.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jęcia nielaboratoryjne muszą obejmować możliwość praktycznego zastosowania metod obserwacyjnych i doświadczalnych w naukach przyrodniczych. 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zajęcia danej grupy nie może być dłuższy niż 2 godziny lekcyjne.</w:t>
      </w:r>
    </w:p>
    <w:p>
      <w:pPr>
        <w:pStyle w:val="Akapitzlist"/>
        <w:spacing w:lineRule="auto" w:line="240" w:before="120" w:after="0"/>
        <w:ind w:left="7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zajęć 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JĘCIA LABORATORYJNE</w:t>
      </w:r>
      <w:r>
        <w:rPr>
          <w:rFonts w:cs="Times New Roman" w:ascii="Times New Roman" w:hAnsi="Times New Roman"/>
        </w:rPr>
        <w:t xml:space="preserve"> – program musi dotyczyć nauk przyrodniczych. Tematyka zajęć (należy wybrać z poniższej listy):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Praca naukowa w praktyce – zapoznanie się uczniów z sposobem funkcjonowania jednostek edukacyjnych, naukowo-badawczych. Przygotowywanie preparatów i obserwacje mikroskopowe, posługiwanie się sprzętem laboratoryjnym, wykorzystywanie podstawowych odczynników chemicznych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nie właściwości substancji, wyjaśnianie procesów chemicznych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Gazy – składniki powietrza (otrzymywanie i identyfikacja)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je kwasowo-zasadowe (kwasy, zasady, skala pH i pochodne)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– analiza jakościowa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wanie grup funkcyjnych w związkach organicznych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Reakcje utleniania i redukcji (żelazo, chrom, mangan, miedź)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Jak powstaje mydło, świeczki itp.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Skąd się bierze miód? Badanie owadów np. pszczoły i trzmiele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pachną pomarańcze, cynamon i kminek? Izolowanie związków zapachowych z produktów spożywczych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Jak sprawić, żeby kwas nie był kwaśny? Określanie pH roztworów i reakcje zobojętniania z obliczeniami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a jako środowisko życia. Badanie pH i zasolenia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witacja – dlaczego satelity nie spadają – fizyka w teorii i praktyce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z projektowania turbiny wiatrowej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 napięcie, niskie napięcie – które jest groźne? Obwody elektryczne, produkcja energii elektrycznej, rodzaje elektrowni, pomiary elektryczne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mechaniczna – obsługa mierników długości i mas takich jak śruby mikrometryczne, suwmiarki, dokładne wagi, wyznaczanie gęstość różnych substancji;</w:t>
      </w:r>
    </w:p>
    <w:p>
      <w:pPr>
        <w:pStyle w:val="Akapitzlist"/>
        <w:numPr>
          <w:ilvl w:val="1"/>
          <w:numId w:val="5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Badanie zjawisk cieplnych – co to jest, sposoby ich pomiarów oraz mierniki dedykowane do tego celu. Wyznaczanie ciepła właściwego wody;</w:t>
      </w:r>
    </w:p>
    <w:p>
      <w:pPr>
        <w:pStyle w:val="Akapitzlist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 dopuszcza rozszerzony zakres zajęć przy zachowaniu wskazanych powyżej wymagań ogólnych, bazujący na w/w tematach i obejmujący elementy podstawy programowej nauczania w klasach VI-VIII szkół podstawowych, lecz w takim przypadku szczegółowy zakres należy uzgodnić z dyrektorem danej szkoł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AJĘCIA NIELABORATORYJNE, w tym obejmujące zajęcia w Muzeum Przyrodniczym, Ogrodzie Botanicznym, Ogrodzie Zoologicznym, Hydropolis i innych ośrodkach edukacyjnych</w:t>
      </w:r>
      <w:r>
        <w:rPr>
          <w:rFonts w:cs="Times New Roman" w:ascii="Times New Roman" w:hAnsi="Times New Roman"/>
        </w:rPr>
        <w:t xml:space="preserve"> – program musi dotyczyć nauk przyrodniczych. Zajęcia należy przeprowadzić w stacji badawczo-naukowej lub innym specjalistycznym ośrodku badawczo-naukowym tudzież edukacyjnym. Tematyka zajęć (należy wybrać z poniższej listy): 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m dają zwierzęta hodowlane? Alpaki, krowy, owce, świnie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owla zwierząt w praktyce – fermy przemysłowe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Przegląd cech i kształtów liści podstawowych gatunków/rodzajów drzew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Przyporządkowywanie cech do liści różnych gatunków drzew, ćwiczenia terenowe w lesie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potrzeby oraz funkcji prowadzenia monitoringu przyrodniczego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le – wszystko, co o nich wiemy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 obronne zwierząt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ady w naszych domach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imaki z muszlą i bez muszli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ptaki śpiewają? Rozpoznawanie ptaków: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ąd się wzięły ryby w wodach Polski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minerałów i skał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 paleontologią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arto wiedzieć o płazach i gadach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Zagrożone i ginące gatunki w Polsce i na świecie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Różnorodność świata zwierząt: Ryby, Płazy, Gady, Ssaki, Ptaki.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ia – wodna planeta, fauna i flora rzeki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słona i woda słodka – czym się różnią, warsztaty z wykorzystaniem wody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Ekologia – sprzątanie rzek, drugie życie odpadów – recykling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Ekologia – warsztaty nt. odpadów obejmujące zastosowanie i przygotowywanie środków czystości z naturalnych składników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i wodne, urządzenia hydrotechniczne – do czego służą, jak wyglądają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Badanie zanieczyszczenia wody przy pomocy zestawów pomiarowych;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awialne źródła energii – słońce, wiatr, woda – czy wodę można zmienić w energię elektryczną?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korzystania z wody na przykładzie rzeki Odry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mawiający dopuszcza rozszerzony zakres zajęć przy zachowaniu wskazanych powyżej wymagań ogólnych, bazujący na w/w tematach, lecz w takim przypadku szczegółowy zakres należy uzgodnić z dyrektorem danej szkoł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– usługa musi być wykonana do dnia 23 czerwca 2022 roku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stępny podział szkół i wyjazdów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azwa Szkoł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jazd 1- Muzeum + Ogród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gr- 26 os (2 wyjazd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Wyjazd 2 – Zajęcia nie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 gr- 10 os. (2 wyjazd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jazd 3 – Zajęcia Lab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gr- 10 os. (2 wyjaz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jazd 4 – Zo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grup – 10 os (2 wyjaz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grupa – 26.os. Wyjazd nr 1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2 grupy – 10 os. – Wyjazd nr 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 grupa – 26.os. Wyjazd nr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 Pęg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rupa – 26.os. Wyjazd nr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grupy 10 os. – Wyjazd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P Ura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 grupy – 10 os. – Wyjazd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grupy 10 os. – Wyjazd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 Oso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rupa – 26.os. Wyjazd nr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grupy – 10 os. – Wyjazd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grupy 10 os. – Wyjazd n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628904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4320" w:right="0" w:firstLine="720"/>
      <w:outlineLvl w:val="0"/>
    </w:pPr>
    <w:rPr>
      <w:spacing w:val="-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23"/>
      <w:jc w:val="center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eastAsia="Arial Unicode MS;Arial" w:cs="Arial Unicode MS;Arial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b/>
      <w:bCs/>
      <w:i/>
      <w:iCs/>
      <w:sz w:val="28"/>
      <w:szCs w:val="24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eastAsia="Microsoft YaHei" w:cs="Calibri"/>
      <w:b w:val="false"/>
      <w:sz w:val="24"/>
      <w:szCs w:val="22"/>
    </w:rPr>
  </w:style>
  <w:style w:type="character" w:styleId="WW8Num5z1">
    <w:name w:val="WW8Num5z1"/>
    <w:qFormat/>
    <w:rPr>
      <w:rFonts w:ascii="Calibri" w:hAnsi="Calibri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rFonts w:ascii="Calibri" w:hAnsi="Calibri" w:cs="Times New Roman"/>
      <w:b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">
    <w:name w:val="tek"/>
    <w:basedOn w:val="DefaultParagraphFont"/>
    <w:qFormat/>
    <w:rPr/>
  </w:style>
  <w:style w:type="character" w:styleId="BardonormalnyZnak">
    <w:name w:val="bardo normalny Znak"/>
    <w:qFormat/>
    <w:rPr>
      <w:rFonts w:ascii="Cambria" w:hAnsi="Cambria" w:cs="Cambria"/>
      <w:sz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Pogrubienie1">
    <w:name w:val="Pogrubienie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36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142" w:right="0" w:hanging="119"/>
      <w:jc w:val="both"/>
    </w:pPr>
    <w:rPr>
      <w:color w:val="000000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rdonormalny">
    <w:name w:val="bardo normalny"/>
    <w:basedOn w:val="Normal"/>
    <w:qFormat/>
    <w:pPr>
      <w:spacing w:lineRule="auto" w:line="276" w:before="280" w:after="280"/>
      <w:ind w:left="0" w:right="-6" w:firstLine="709"/>
      <w:jc w:val="both"/>
    </w:pPr>
    <w:rPr>
      <w:rFonts w:ascii="Cambria" w:hAnsi="Cambria" w:cs="Cambria"/>
      <w:sz w:val="22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wr.edu.pl/uczelnia/struktura-uczelni/index,stacja-badawczo-dydaktyczna-w-swojczyca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isznia M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9:00Z</dcterms:created>
  <dc:creator>Urząd Gminy</dc:creator>
  <dc:description/>
  <cp:keywords/>
  <dc:language>en-US</dc:language>
  <cp:lastModifiedBy>Martyna</cp:lastModifiedBy>
  <cp:lastPrinted>2022-03-08T12:58:00Z</cp:lastPrinted>
  <dcterms:modified xsi:type="dcterms:W3CDTF">2022-03-15T07:57:00Z</dcterms:modified>
  <cp:revision>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