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Załącznik nr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3" w:leader="none"/>
        </w:tabs>
        <w:ind w:left="360" w:hanging="360"/>
        <w:jc w:val="both"/>
        <w:rPr/>
      </w:pPr>
      <w:r>
        <w:rPr/>
        <w:t xml:space="preserve">Przedmiotem usługi jest stała ochrona mienia od poniedziałku do niedzieli włącznie </w:t>
        <w:br/>
        <w:t>w godzinach w godz. od 06:00 do godz. 06:00 dnia następnego (tj. 24 godziny) polegająca na monitoringu chronionych obiektów oraz w razie konieczności interwencja grupy interwencyjnej wykonywana całodobowo</w:t>
      </w:r>
    </w:p>
    <w:p>
      <w:pPr>
        <w:pStyle w:val="Normal"/>
        <w:tabs>
          <w:tab w:val="clear" w:pos="709"/>
          <w:tab w:val="left" w:pos="413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CPV: </w:t>
      </w:r>
    </w:p>
    <w:p>
      <w:pPr>
        <w:pStyle w:val="Normal"/>
        <w:tabs>
          <w:tab w:val="clear" w:pos="709"/>
          <w:tab w:val="left" w:pos="413" w:leader="none"/>
        </w:tabs>
        <w:ind w:left="360" w:hanging="0"/>
        <w:jc w:val="both"/>
        <w:rPr/>
      </w:pPr>
      <w:r>
        <w:rPr/>
        <w:t xml:space="preserve">- 79710000-4 – usługi ochroniarskie, </w:t>
      </w:r>
    </w:p>
    <w:p>
      <w:pPr>
        <w:pStyle w:val="Normal"/>
        <w:tabs>
          <w:tab w:val="clear" w:pos="709"/>
          <w:tab w:val="left" w:pos="413" w:leader="none"/>
        </w:tabs>
        <w:ind w:left="360" w:hanging="0"/>
        <w:jc w:val="both"/>
        <w:rPr/>
      </w:pPr>
      <w:r>
        <w:rPr/>
        <w:t>-79711000-1 – usługi ochrony alarmem;</w:t>
      </w:r>
    </w:p>
    <w:p>
      <w:pPr>
        <w:pStyle w:val="Normal"/>
        <w:tabs>
          <w:tab w:val="clear" w:pos="709"/>
          <w:tab w:val="left" w:pos="413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3" w:leader="none"/>
        </w:tabs>
        <w:ind w:left="360" w:hanging="360"/>
        <w:jc w:val="both"/>
        <w:rPr/>
      </w:pPr>
      <w:r>
        <w:rPr/>
        <w:t>Wykaz obiektów chronionych należących do zasobów mienia Gminy Oborniki Śląskie: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"/>
        <w:gridCol w:w="8742"/>
      </w:tblGrid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chronionego obiektu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System monitorujący na terenie miasta Oborniki Śląskie (konserwacja 2 kamer oraz urządzeń)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Zespół Szkolno-Przedszkolny w Obornikach Śl., ul. Kownackiego 4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P Nr 2 w Obornikach Śląskich, ul. St. Kard. Wyszyńskiego 24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Szkoła Podstawowa w Pęgowie, ul. Główna 101, 55-120 Oborniki Śląskie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Szkoła Podstawowa w  Urazie ul. Wołowska 55, 55-120 Uraz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zkoła Podstawowa im. Jana Brzechwy w Osolinie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P nr 3 w Obornikach Śląskich, ul. Trzebnicka 33, budynek A i B oraz budynek sali gimnastycznej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rzedszkole Publiczne w Pęgowie ul. Główna 99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Przedszkole Publiczne w Obornikach Śląskich ul. Sikorskiego 2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rzedszkole Publiczne w Obornikach Śląskich ul. Kasztanowa 33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Urząd Miejski w Obornikach Śląskich, ul. Trzebnicka 1, budynek A, B i C wraz z monitoringiem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iuro Pełnomocnika Burmistrza ds. Zapobiegania Uzależnieniom w Obornikach Śl., 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ul. Parkowa 9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Remiza OSP w Obornikach  Śl. ul. Kownackiego 1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Remiza OSP w Pęgowie, ul. Główna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Remiza OSP w Rościsławicach, ul. Żmigrodzka 2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Remiza OSP w Urazie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miza OSP w Bagnie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SZOK w Golędzinowie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nitoring systemu alarmowego zabezpieczającego rejestrator przy fontanni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tegracyjny Żłobek Miejski Pod Grzybkiem przy ul. Kasztanowej 2 w Obornikach Śl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nitoring systemu alarmowego w Parku Miejskim przy ul. Skłodowskiej – toaleta, fontann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Monitoring systemu alarmowego w parku przy rondzie im. N.A. Świa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nitoring systemu alarmowego na terenie Targowiska Mój Rynek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Do obowiązków Wykonawcy głownie należy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zeżenie powierzonego mienia, w tym przed kradzieżą i kradzieżą z włamani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raźny obchód terenu chronionego przez grupę interwencyjn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aremnianie prób dokonania kradzieży lub dewastacji mienia chronion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5" w:leader="none"/>
        </w:tabs>
        <w:jc w:val="both"/>
        <w:rPr/>
      </w:pPr>
      <w:r>
        <w:rPr/>
        <w:t>Interwencja w przypadku ingerencji osób z zewnątrz zagrażającej zniszczeniem, kradzieżą lub innym naruszeniem substancji chronionego m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dzór i niezwłoczne zgłaszanie Zamawiającemu o wszelkich zdarzeniach mogących wpłynąć na substancję chronionego mienia, w szczególności o pożarze, zalaniu, wycieku itp. oraz o zagrożeniu ich powstania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 Do obowiązków Wykonawcy w zakresie monitoringu należy między innymi:</w:t>
      </w:r>
    </w:p>
    <w:p>
      <w:pPr>
        <w:pStyle w:val="Normal"/>
        <w:ind w:left="360" w:hanging="360"/>
        <w:jc w:val="both"/>
        <w:rPr/>
      </w:pPr>
      <w:r>
        <w:rPr/>
        <w:t>1) całodobowe monitorowanie z reakcją na sygnał o włamaniu zmotoryzowanej grupy interwencyjnej,</w:t>
      </w:r>
    </w:p>
    <w:p>
      <w:pPr>
        <w:pStyle w:val="Normal"/>
        <w:ind w:left="360" w:hanging="360"/>
        <w:jc w:val="both"/>
        <w:rPr/>
      </w:pPr>
      <w:r>
        <w:rPr/>
        <w:t xml:space="preserve">2) </w:t>
        <w:tab/>
        <w:t>konserwacja i serwis lokalnego systemu monitorowania,</w:t>
      </w:r>
    </w:p>
    <w:p>
      <w:pPr>
        <w:pStyle w:val="Normal"/>
        <w:ind w:left="360" w:hanging="360"/>
        <w:jc w:val="both"/>
        <w:rPr/>
      </w:pPr>
      <w:r>
        <w:rPr/>
        <w:t>3) rejestrowanie przez centrum monitorowania Wykonawcy za pośrednictwem łączy radiowych i/lub telekomunikacyjnych informacji o stanie lokalnego systemu alarmowego i podejmowanie odpowiednich działań interwencyjnych w przypadku wystąpienia uzgodnionych sygnałów takich jak: włamanie, usterka techniczna czy innych,</w:t>
      </w:r>
    </w:p>
    <w:p>
      <w:pPr>
        <w:pStyle w:val="Normal"/>
        <w:ind w:left="360" w:hanging="360"/>
        <w:jc w:val="both"/>
        <w:rPr/>
      </w:pPr>
      <w:r>
        <w:rPr/>
        <w:t xml:space="preserve">4) </w:t>
        <w:tab/>
        <w:t>reakcja na sygnał polega między innymi n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tychmiastowym powiadomieniu policji oraz Zamawiając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jęciu interwencji grupy interwencyjnej w  czasie, który wyniesie:</w:t>
      </w:r>
    </w:p>
    <w:p>
      <w:pPr>
        <w:pStyle w:val="Normal"/>
        <w:ind w:left="720" w:hanging="360"/>
        <w:jc w:val="both"/>
        <w:rPr/>
      </w:pPr>
      <w:r>
        <w:rPr/>
        <w:t>-  w granicach miasta Oborniki Śląskie, w porze nocnej od godz. 19</w:t>
      </w:r>
      <w:r>
        <w:rPr>
          <w:vertAlign w:val="superscript"/>
        </w:rPr>
        <w:t>00</w:t>
      </w:r>
      <w:r>
        <w:rPr/>
        <w:t xml:space="preserve"> do godz. 6</w:t>
      </w:r>
      <w:r>
        <w:rPr>
          <w:vertAlign w:val="superscript"/>
        </w:rPr>
        <w:t>00</w:t>
      </w:r>
      <w:r>
        <w:rPr/>
        <w:t xml:space="preserve"> do 5 minut, </w:t>
        <w:br/>
        <w:t>a w porze dziennej od godz. 6</w:t>
      </w:r>
      <w:r>
        <w:rPr>
          <w:vertAlign w:val="superscript"/>
        </w:rPr>
        <w:t>00</w:t>
      </w:r>
      <w:r>
        <w:rPr/>
        <w:t xml:space="preserve"> do godz. 19</w:t>
      </w:r>
      <w:r>
        <w:rPr>
          <w:vertAlign w:val="superscript"/>
        </w:rPr>
        <w:t>00</w:t>
      </w:r>
      <w:r>
        <w:rPr/>
        <w:t xml:space="preserve"> do 15 minut,</w:t>
      </w:r>
    </w:p>
    <w:p>
      <w:pPr>
        <w:pStyle w:val="Normal"/>
        <w:ind w:left="720" w:hanging="360"/>
        <w:jc w:val="both"/>
        <w:rPr/>
      </w:pPr>
      <w:r>
        <w:rPr/>
        <w:t>- po za granicami miasta na terenie Gminy Oborniki Śląskie, w porze nocnej od godz. 19</w:t>
      </w:r>
      <w:r>
        <w:rPr>
          <w:vertAlign w:val="superscript"/>
        </w:rPr>
        <w:t>00</w:t>
      </w:r>
      <w:r>
        <w:rPr/>
        <w:t xml:space="preserve"> do godz. 6</w:t>
      </w:r>
      <w:r>
        <w:rPr>
          <w:vertAlign w:val="superscript"/>
        </w:rPr>
        <w:t>00</w:t>
      </w:r>
      <w:r>
        <w:rPr/>
        <w:t xml:space="preserve"> do 10 minut, a w porze dziennej od godz. 6</w:t>
      </w:r>
      <w:r>
        <w:rPr>
          <w:vertAlign w:val="superscript"/>
        </w:rPr>
        <w:t>00</w:t>
      </w:r>
      <w:r>
        <w:rPr/>
        <w:t xml:space="preserve"> do godz. 19</w:t>
      </w:r>
      <w:r>
        <w:rPr>
          <w:vertAlign w:val="superscript"/>
        </w:rPr>
        <w:t>00</w:t>
      </w:r>
      <w:r>
        <w:rPr/>
        <w:t xml:space="preserve">  do 15 minu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raźnej ochronie fizycznej  grupy interwencyjnej Wykonawcy, do czasu przybycia jednostki policji i uprawnionego przedstawiciela Zamawiając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raźnej ochronie osób znajdujących się w nieruchomości Zamawiającego – do czasu ustania zagrożenia, wykonywane ściśle według przepisów ustawy z dnia 22 sierpnia 1997 roku o ochronie osób i mienia,</w:t>
      </w:r>
    </w:p>
    <w:p>
      <w:pPr>
        <w:pStyle w:val="Normal"/>
        <w:ind w:left="360" w:hanging="360"/>
        <w:jc w:val="both"/>
        <w:rPr/>
      </w:pPr>
      <w:r>
        <w:rPr/>
        <w:t xml:space="preserve">5) </w:t>
        <w:tab/>
        <w:t>w przypadku wywołania fałszywego alarmu z winy Zamawiającego, Zamawiający ma obowiązek niezwłocznie powiadomić o tym Centrum monitorowania Wykonawcy podając ustalone wcześniej hasło,</w:t>
      </w:r>
    </w:p>
    <w:p>
      <w:pPr>
        <w:pStyle w:val="Normal"/>
        <w:ind w:left="360" w:hanging="360"/>
        <w:jc w:val="both"/>
        <w:rPr/>
      </w:pPr>
      <w:r>
        <w:rPr/>
        <w:t xml:space="preserve">6) </w:t>
        <w:tab/>
        <w:t>okresowe sprawdzanie prawidłowości działania lokalnego systemu alarmowego oraz informowanie Zamawiającego o jego stanie,</w:t>
      </w:r>
    </w:p>
    <w:p>
      <w:pPr>
        <w:pStyle w:val="Normal"/>
        <w:ind w:left="360" w:hanging="360"/>
        <w:jc w:val="both"/>
        <w:rPr/>
      </w:pPr>
      <w:r>
        <w:rPr/>
        <w:t xml:space="preserve">7) </w:t>
        <w:tab/>
        <w:t>każdorazową konserwację systemu alarmowego Wykonawca odnotuje w karcie ewidencji konserwacji,</w:t>
      </w:r>
    </w:p>
    <w:p>
      <w:pPr>
        <w:pStyle w:val="Normal"/>
        <w:ind w:left="360" w:hanging="360"/>
        <w:jc w:val="both"/>
        <w:rPr/>
      </w:pPr>
      <w:r>
        <w:rPr/>
        <w:t xml:space="preserve">8) </w:t>
        <w:tab/>
        <w:t>konserwacja systemu alarmowego następuje co najmniej raz na trzy miesiąc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3" w:leader="none"/>
        </w:tabs>
        <w:ind w:left="360" w:hanging="360"/>
        <w:jc w:val="both"/>
        <w:rPr/>
      </w:pPr>
      <w:r>
        <w:rPr/>
        <w:t>wykonawca nabywa na swój koszt elementy niezbędne do prawidłowego wykonania konserwacj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3" w:leader="none"/>
        </w:tabs>
        <w:ind w:left="360" w:hanging="360"/>
        <w:jc w:val="both"/>
        <w:rPr/>
      </w:pPr>
      <w:r>
        <w:rPr/>
        <w:t>konserwacja systemu monitorowania miasta Oborniki Śląskie w skład którego wchodzą dwie  kamery na głowicach szybkoobrotowych rozmieszczone na terenie miasta (jedna kamera – na rondzie) oraz urządzenia Centrum Monitorowania Wizyjnego znajdujące się w komisariacie policji w Obornikach Śląskich.</w:t>
      </w:r>
    </w:p>
    <w:p>
      <w:pPr>
        <w:pStyle w:val="Normal"/>
        <w:tabs>
          <w:tab w:val="clear" w:pos="709"/>
          <w:tab w:val="left" w:pos="413" w:leader="none"/>
        </w:tabs>
        <w:ind w:left="360" w:hanging="360"/>
        <w:jc w:val="both"/>
        <w:rPr/>
      </w:pPr>
      <w:r>
        <w:rPr/>
        <w:t>Konserwacja urządzeń systemu monitorującego polegać będzie na:</w:t>
      </w:r>
    </w:p>
    <w:p>
      <w:pPr>
        <w:pStyle w:val="Normal"/>
        <w:tabs>
          <w:tab w:val="clear" w:pos="709"/>
          <w:tab w:val="left" w:pos="413" w:leader="none"/>
        </w:tabs>
        <w:ind w:left="36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sprawdzeniu i wyregulowaniu kamer i pozostałych urządzeń systemu telewizji przemysłowej,</w:t>
      </w:r>
    </w:p>
    <w:p>
      <w:pPr>
        <w:pStyle w:val="Normal"/>
        <w:tabs>
          <w:tab w:val="clear" w:pos="709"/>
          <w:tab w:val="left" w:pos="413" w:leader="none"/>
        </w:tabs>
        <w:ind w:left="360" w:hanging="360"/>
        <w:jc w:val="both"/>
        <w:rPr/>
      </w:pPr>
      <w:r>
        <w:rPr/>
        <w:t>-  wymianie niesprawnych elementów na elementy sprawne technicznie,</w:t>
      </w:r>
    </w:p>
    <w:p>
      <w:pPr>
        <w:pStyle w:val="Normal"/>
        <w:tabs>
          <w:tab w:val="clear" w:pos="709"/>
          <w:tab w:val="left" w:pos="413" w:leader="none"/>
        </w:tabs>
        <w:ind w:left="360" w:hanging="360"/>
        <w:jc w:val="both"/>
        <w:rPr/>
      </w:pPr>
      <w:r>
        <w:rPr/>
        <w:t>- sprawdzeniu parametrów linii, stanu zasilania awaryjnego – pomiaru napięć w punktach kontrolnych,</w:t>
      </w:r>
    </w:p>
    <w:p>
      <w:pPr>
        <w:pStyle w:val="Normal"/>
        <w:tabs>
          <w:tab w:val="clear" w:pos="709"/>
          <w:tab w:val="left" w:pos="413" w:leader="none"/>
        </w:tabs>
        <w:ind w:left="360" w:hanging="360"/>
        <w:jc w:val="both"/>
        <w:rPr/>
      </w:pPr>
      <w:r>
        <w:rPr/>
        <w:t>- sprawdzeniu poprawności działania całego systemu telewizji przemysłowej w obecności osoby upoważnionej przez Zamawiającego,</w:t>
      </w:r>
    </w:p>
    <w:p>
      <w:pPr>
        <w:pStyle w:val="Normal"/>
        <w:tabs>
          <w:tab w:val="clear" w:pos="709"/>
          <w:tab w:val="left" w:pos="413" w:leader="none"/>
        </w:tabs>
        <w:ind w:left="360" w:hanging="360"/>
        <w:jc w:val="both"/>
        <w:rPr/>
      </w:pPr>
      <w:r>
        <w:rPr/>
        <w:t>- dokonaniu wpisu w dzienniku konserwa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3" w:leader="none"/>
        </w:tabs>
        <w:ind w:left="360" w:hanging="360"/>
        <w:jc w:val="both"/>
        <w:rPr/>
      </w:pPr>
      <w:r>
        <w:rPr/>
        <w:t xml:space="preserve">naprawa (usuwanie awarii) systemu monitorowania miasta Oborniki Śląskie oraz systemów alarmowych w obiektach chronionych, za które Wykonawca otrzyma osobne wynagrodzenie </w:t>
        <w:br/>
        <w:t xml:space="preserve">w wysokości wynikającej z wartości zakupionych materiałów i wartości wykonanej usług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8" w:leader="none"/>
        </w:tabs>
        <w:ind w:left="360" w:hanging="360"/>
        <w:jc w:val="both"/>
        <w:rPr/>
      </w:pPr>
      <w:r>
        <w:rPr/>
        <w:t>usuwanie awarii nastąpi w ciągu 24 godzin od momentu ich zgłoszenia przez Zamawiającego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szystkie wymienione powyżej obiekty chronione posiadają własne, działające instalacje alarmow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konawca wykona wszystkie usługi związane z realizacją usług objętych przedmiotem postępowania zgodnie z aktualnym poziomem wiedzy technicznej oraz z należytą starannością przez licencjonowanych pracownik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37:00Z</dcterms:created>
  <dc:creator>leszek pawlak</dc:creator>
  <dc:description/>
  <dc:language>en-US</dc:language>
  <cp:lastModifiedBy>daniel</cp:lastModifiedBy>
  <cp:lastPrinted>2020-01-22T14:59:00Z</cp:lastPrinted>
  <dcterms:modified xsi:type="dcterms:W3CDTF">2022-02-07T09:37:00Z</dcterms:modified>
  <cp:revision>2</cp:revision>
  <dc:subject/>
  <dc:title/>
</cp:coreProperties>
</file>