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MULARZ CENOW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-300990</wp:posOffset>
                </wp:positionV>
                <wp:extent cx="204025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75pt;mso-wrap-distance-left:0pt;mso-wrap-distance-right:0pt;mso-wrap-distance-top:0pt;mso-wrap-distance-bottom:0pt;margin-top:-23.7pt;mso-position-vertical-relative:text;margin-left:45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Zawartoramki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(harmonogram prac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Zabiegi – Usługa wykonana zgodnie z opisem z załącznika nr 1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</w:rPr>
        <w:t>a)Płyta główna Oborniki Śląskie 112,50x72,00 m: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Z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</w:t>
              <w:b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   minimum tygodniowej przerwie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wyczesanie zgrzebłem wraz z zebraniem urobk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.aeracja pasywna nacinając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KWIEC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piaskowanie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szczotkowanie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4.nawożenie dolistne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5.aeracja pasywna nacinająca  </w:t>
              <w:b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A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Oprysk na chwast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dolistne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dosiew szczelinowy traw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ERWIE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4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bolcem pustym wraz z zebraniem wykork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 Piaskowani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 Szczotkowanie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:   </w:t>
            </w:r>
            <w:r>
              <w:rPr>
                <w:rFonts w:eastAsia="Times New Roman" w:cs="Times New Roman"/>
                <w:b/>
                <w:bCs/>
                <w:color w:val="FF2D21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4.nawożenie dolistn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LIPI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pasywna nacinając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wyczesanie zgrzebłem wraz z zebraniem urobku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IERP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Wertykulacja aktywna </w:t>
              <w:b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dolist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wyczesanie zgrzebłem wraz z zebraniem urobk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RZES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dosiew szczelinowy trawy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Aeracja pasywna nacinając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ŹDZIER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piaskowanie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szczotkowa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ożenie granulat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LISTOPA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wyczesanie zgrzebłem wraz z zebraniem urobku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oprysk grzybobójczy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Aeracja aktyw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b)Płyta Boczna Oborniki Śląskie 72,0x40,0 m</w:t>
      </w:r>
    </w:p>
    <w:p>
      <w:pPr>
        <w:pStyle w:val="Normal"/>
        <w:rPr/>
      </w:pPr>
      <w:r>
        <w:rPr/>
        <w:t>MARZ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   minimum tygodniowej przerwie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wyczesanie zgrzebłem wraz z zebraniem urobk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.aeracja pasywna nacinając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KWIEC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piaskowanie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szczotkowanie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4.nawożenie dolistne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5.aeracja pasywna nacinająca  </w:t>
              <w:b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. 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A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Oprysk na chwast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dolistne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dosiew szczelinowy trawy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ożenie granulat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ZERWIE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824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bolcem pustym wraz z zebraniem wykorka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 Piaskowani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 Szczotkowanie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:   </w:t>
            </w:r>
            <w:r>
              <w:rPr>
                <w:rFonts w:eastAsia="Times New Roman" w:cs="Times New Roman"/>
                <w:b/>
                <w:bCs/>
                <w:color w:val="FF2D21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4.nawożenie dolistne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IPIE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pasywna nacinając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3.wyczesanie zgrzebłem wraz z zebraniem urobku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IERP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Wertykulacja aktywna </w:t>
              <w:b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dolistne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minimum tygodniowej przerwie :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wyczesanie zgrzebłem wraz z zebraniem urobku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WRZESIEŃ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4"/>
      </w:tblGrid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dosiew szczelinowy trawy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nawożenie granulatem      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Aeracja pasywna nacinając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ŹDZIERNI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aeracja aktywna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piaskowanie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szczotkowa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ożenie granulat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>LISTOPA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cs="Times New Roman"/>
              </w:rPr>
            </w:pPr>
            <w:r>
              <w:rPr>
                <w:rFonts w:cs="Times New Roman"/>
              </w:rPr>
              <w:t>Nazwa usług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1.wyczesanie zgrzebłem wraz z zebraniem urobku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2.oprysk grzybobójczy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>p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minimum tygodniowej przerwie 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3.Aeracja aktyw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58" w:after="5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Dostawy materiałów:</w:t>
      </w:r>
    </w:p>
    <w:p>
      <w:pPr>
        <w:pStyle w:val="Normal"/>
        <w:tabs>
          <w:tab w:val="clear" w:pos="709"/>
          <w:tab w:val="left" w:pos="1170" w:leader="none"/>
        </w:tabs>
        <w:spacing w:before="58" w:after="5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1 Nawozy płyta głów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cs="Times New Roman"/>
              </w:rPr>
            </w:pPr>
            <w:r>
              <w:rPr>
                <w:rFonts w:cs="Times New Roman"/>
              </w:rPr>
              <w:t>Nazwa naw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Ilość w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reenmaster Cold Start 11-05-05+8Fe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urf 18-00-07+3CaO+3MgO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master CRF High  N 26-05-11+2Mgo+Te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master CRF Anti Stress 16-6-25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urf High K 12-5-20+2CaO+2MgO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rtmaster WSF High K 15-0-43+ F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enmaster Invigorator PLUS 4-0-14+2MgO+8Fe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58" w:after="5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8" w:after="58"/>
        <w:jc w:val="both"/>
        <w:rPr/>
      </w:pPr>
      <w:r>
        <w:rPr>
          <w:rFonts w:cs="Times New Roman"/>
          <w:b/>
          <w:bCs/>
        </w:rPr>
        <w:t xml:space="preserve">2.2 </w:t>
      </w:r>
      <w:r>
        <w:rPr/>
        <w:t>Nawozy płyta bocz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rPr>
                <w:rFonts w:cs="Times New Roman"/>
              </w:rPr>
            </w:pPr>
            <w:r>
              <w:rPr>
                <w:rFonts w:cs="Times New Roman"/>
              </w:rPr>
              <w:t>Nazwa naw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Ilość w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reenmaster Cold Start 11-05-05+8Fe 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urf 18-00-07+3CaO+3MgO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master CRF High  N 26-05-11+2Mgo+Te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ortmaster WSF Spring &amp; Summer 28-5-19+T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master CRF Anti Stress 16-6-25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urf High K 12-5-20+2CaO+2MgO 25kg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rtmaster WSF High K 15-0-43+ Fe (nawóz dolist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color w:val="2E74B5"/>
              </w:rPr>
            </w:pPr>
            <w:r>
              <w:rPr>
                <w:rFonts w:cs="Times New Roman"/>
                <w:color w:val="2E74B5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  <w:color w:val="2E74B5"/>
              </w:rPr>
            </w:pPr>
            <w:r>
              <w:rPr>
                <w:rFonts w:cs="Times New Roman"/>
                <w:b/>
                <w:bCs/>
                <w:color w:val="2E74B5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enmaster Invigorator PLUS 4-0-14+2MgO+8Fe</w:t>
            </w:r>
          </w:p>
          <w:p>
            <w:pPr>
              <w:pStyle w:val="Normal"/>
              <w:spacing w:before="58" w:after="58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nawóz granu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3 Piasek płukany 0-2 </w:t>
      </w:r>
      <w:bookmarkStart w:id="0" w:name="_Hlk62112791"/>
      <w:r>
        <w:rPr>
          <w:rFonts w:cs="Times New Roman"/>
          <w:b/>
          <w:bCs/>
        </w:rPr>
        <w:t xml:space="preserve">mm Do zabiegu piasek musi być dobrze wysuszony, aby można go było dokładnie i równomiernie rozprowadzić. </w:t>
      </w:r>
      <w:bookmarkEnd w:id="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dostaw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/>
            </w:pPr>
            <w:r>
              <w:rPr>
                <w:rFonts w:cs="Times New Roman"/>
              </w:rPr>
              <w:t xml:space="preserve">dawka (kwiecień) </w:t>
            </w:r>
            <w:r>
              <w:rPr>
                <w:rFonts w:cs="Times New Roman"/>
                <w:color w:val="000000"/>
              </w:rPr>
              <w:t>60 ton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dawka (czerwiec) </w:t>
            </w:r>
            <w:r>
              <w:rPr>
                <w:rFonts w:cs="Times New Roman"/>
                <w:color w:val="000000"/>
              </w:rPr>
              <w:t>70 t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z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wka (październik) 40 to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4  Nasiona tr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dostaw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siona ICL Sport Plus – Życica trwała 70 % , Wiechlina łąkowa 30%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Dawka Maj 160 kg ( 110 kg boisko główne , boisko boczne 50 kg )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wka Wrzesień 120kg ( 80kg boisko główne , boisko boczne 40 kg 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ółem usługa: ……………………… zł brut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e : …………………………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ółem dostawy:……………………….. zł brut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łownie : …………………………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Sumę kwot z punktów I i II należy wpisać w punkcie 1 formularza ofert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dla Wykonawcy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Zaleca się aby Wykonawca przed złożeniem oferty dokonał wizji lokalnej na ww. obiektach celem zapoznania się z istniejącą infrastrukturą techniczną mającą wpływ na prawidłowe wykonanie przedmiotu zamówienia (istniejące drogi dojazdowe, szerokości bram wjazdowych, wyposażenie boisk w infrastrukturę m.in. system nawodnienia, zraszacze natryskowe itp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Zamówienie określa maksymalne potrzeby Zamawiającego. Zamawiający zastrzega sobie prawo do nie zrealizowania części zamówie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Wykonawca w ramach przedmiotu zamówienia zobowiązany jest do przystąpienia do wykonania prac w terminie do 2 dni od chwili zgłoszenia przez Zamawiającego o konieczności ich realizacji, zgodnie z formularzem ofertowym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ykonawca realizujący zamówienie zobowiązany jest do zatrudnienia osób na umowę o pracę. Osoby te będą wykonywały czynności związane z pielęgnacją terenów zieleni i obsługą urządzeń rolniczych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sz w:val="22"/>
          <w:szCs w:val="22"/>
        </w:rPr>
        <w:t>Wykonawca zobowiązuje się wykonać całość robót siłami własny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1:00Z</dcterms:created>
  <dc:creator>Jakub Kobos</dc:creator>
  <dc:description/>
  <cp:keywords/>
  <dc:language>en-US</dc:language>
  <cp:lastModifiedBy>Marek</cp:lastModifiedBy>
  <cp:lastPrinted>2021-01-21T13:17:00Z</cp:lastPrinted>
  <dcterms:modified xsi:type="dcterms:W3CDTF">2021-02-17T10:53:00Z</dcterms:modified>
  <cp:revision>3</cp:revision>
  <dc:subject/>
  <dc:title/>
</cp:coreProperties>
</file>