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</w:t>
      </w:r>
      <w:r>
        <w:rPr>
          <w:b/>
          <w:szCs w:val="24"/>
        </w:rPr>
        <w:t>Oborniki Śl. dnia  25.08.2020r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nformacja o wynikach naboru na stanowisko urzędnicze ds. księgowości w dziale kadr </w:t>
        <w:br/>
        <w:t>i płac w Urzędzie Miejskim w Obornikach Śl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rząd Miejski w Obornikach Śl. informuje, że w wyniku zakończenia procedury naboru na stanowisko urzędnicze ds. księgowości  została wybran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ni Aleksandra Kempa - Morawska zamieszkała w Obornikach Śląskich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Uzasadnienie dokonanego wyboru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ani Aleksandra Kempa – Morawska spełniła wymagania ogłoszone w naborze na stanowisko urzędnicze ds. księgowości jak też posiada wiedzę merytoryczną, które rokuje dobre wykonywanie pracy na w/w stanowis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b/>
          <w:szCs w:val="24"/>
        </w:rPr>
        <w:t xml:space="preserve">Burmistrz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 xml:space="preserve">Arkadiusz Poprawa                 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16:00Z</dcterms:created>
  <dc:creator>Urząd Gminy Oborniki Śl</dc:creator>
  <dc:description/>
  <cp:keywords/>
  <dc:language>en-US</dc:language>
  <cp:lastModifiedBy>Kasia</cp:lastModifiedBy>
  <cp:lastPrinted>2020-09-03T09:15:00Z</cp:lastPrinted>
  <dcterms:modified xsi:type="dcterms:W3CDTF">2020-09-07T05:46:00Z</dcterms:modified>
  <cp:revision>4</cp:revision>
  <dc:subject/>
  <dc:title>Oborniki Śl. dnia  19.07.1999r.</dc:title>
</cp:coreProperties>
</file>