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Umowa najmu lokalu użytkowego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dniu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…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2019 r. w Obornikach Śląskich, pomiędzy: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Ośrodkiem Sportu i Rekreacji w Obornikach Śląskich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55-120 Oborniki Śląskie, ul. Poniatowskiego 22, </w:t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NIP 915-000-38-32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;</w:t>
      </w:r>
    </w:p>
    <w:p>
      <w:pPr>
        <w:pStyle w:val="Normal"/>
        <w:suppressAutoHyphens w:val="tru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anego/zwanych dalej „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Wynajmujący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”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a</w:t>
      </w:r>
    </w:p>
    <w:p>
      <w:pPr>
        <w:pStyle w:val="Normal"/>
        <w:suppressAutoHyphens w:val="tru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b/>
          <w:caps/>
          <w:color w:val="FF0000"/>
          <w:sz w:val="21"/>
          <w:szCs w:val="21"/>
          <w:lang w:eastAsia="pl-PL"/>
        </w:rPr>
        <w:t>!!!!!!!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zam.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ul.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, NIP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;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wanego/zwanych dalej „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Najemcą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”</w:t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Przedmiot najmu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jmujący oświadcza, że: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iada prawo do nieruchomości położonej w Obornikach Śląskich przy ulicy Zielonej 6, zabudowanej budynkiem użytkowym przeznaczonym do prowadzenia działalności gastronomicznej, nr działki 44/1  (dalej zwany „</w:t>
      </w:r>
      <w:r>
        <w:rPr>
          <w:rFonts w:eastAsia="Times New Roman" w:cs="Times New Roman" w:ascii="Times New Roman" w:hAnsi="Times New Roman"/>
          <w:b/>
          <w:i/>
          <w:sz w:val="21"/>
          <w:szCs w:val="21"/>
          <w:lang w:eastAsia="pl-PL"/>
        </w:rPr>
        <w:t>lokalem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”),</w:t>
      </w: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skazany lokal jest wolny od obciążeń na rzecz osób trzecich.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2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Opis lokalu. Warunki objęcia i zwrotu lokalu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jmujący oddaje w najem Najemcy lokal w części obejmującej 423 m² wraz z zapleczem sanitarnym oraz przyległym zadaszonym tarasem w zamian za ustalony w umowie czynsz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danie lokalu następuje na podstawie protokołu zdawczo-odbiorczego określającego stan techniczny lokalu, stopień zużycia znajdujących się w nim instalacji i urządzeń, pomiary powierzchni </w:t>
        <w:br/>
        <w:t>i pomieszczeń przynależnych do lokalu, który stanowi załącznik nr 1 do niniejszej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datę objęcia lokalu uznaje się datę sporządzenia protokołu zdawczo-odbiorczego, o którym mowa </w:t>
        <w:br/>
        <w:t xml:space="preserve">w ust. 2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umowy postanawiają, iż w przypadku rozwiązania, wygaśnięcia umowy sporządzenie protokołu zdania lokalu, nastąpi w terminie wzajemnie uzgodnionym, do 14 dni po rozwiązaniu, wygaśnięciu umowy. W przypadku nie sporządzenia protokołu w sposób wskazany w zdaniu poprzedzającym Wynajmującemu przysługuje prawo do sporządzenia jednostronnego protokołu zdania lokalu </w:t>
        <w:br/>
        <w:t>i opróżnienia lokalu, po upływie 14 dni od rozwiązania, wygaśnięcia umowy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a datę zwrotu lokalu się uznaje się datę sporządzenia protokołu zdania lokalu.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 xml:space="preserve">§ 3. 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>Dostawa do lokalu energii, gazu, wody oraz odbiór ścieków, odpadów i nieczystości ciekłych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jemca jest zobowiązany do zawarcia we własnym zakresie umów o dostawę do lokalu energii, gazu, wody, ciepła oraz umów o odbiór ścieków, odpadów i nieczystości ciekłych, jeżeli istnieją techniczne </w:t>
        <w:br/>
        <w:t>i prawne warunki do ich zawarcia. Wynajmujący oświadcza, iż lokal jest wyposażony w techniczne warunki zapewniające dostawy energii elektrycznej, gazu, wody, ogrzewania oraz odprowadzania ścieków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4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Opłata za użytkowanie lokalu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jemca z tytułu najmu lokalu będzie wnosił miesięcznie na rzecz Wynajmującego, w terminie do 10-go dnia każdego miesiąca, z góry, czynsz najmu w wysokości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0000000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[zł] netto (słownie: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!!!!!!!!!!!!!!!!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złotych 00/100) powiększony o należny podatek VAT.</w:t>
      </w:r>
    </w:p>
    <w:p>
      <w:pPr>
        <w:pStyle w:val="TextBody"/>
        <w:numPr>
          <w:ilvl w:val="0"/>
          <w:numId w:val="10"/>
        </w:numPr>
        <w:rPr/>
      </w:pPr>
      <w:r>
        <w:rPr>
          <w:bCs w:val="false"/>
          <w:sz w:val="21"/>
          <w:szCs w:val="21"/>
        </w:rPr>
        <w:t xml:space="preserve">Czynsz za najem podlega waloryzacji o średnioroczny wskaźnik wzrostu cen towarów i usług konsumpcyjnych opublikowany przez GUS. Waloryzacja dokonywana będzie automatycznie </w:t>
      </w:r>
      <w:r>
        <w:rPr>
          <w:bCs w:val="false"/>
          <w:sz w:val="21"/>
          <w:szCs w:val="21"/>
          <w:lang w:val="pl-PL"/>
        </w:rPr>
        <w:br/>
      </w:r>
      <w:r>
        <w:rPr>
          <w:bCs w:val="false"/>
          <w:sz w:val="21"/>
          <w:szCs w:val="21"/>
        </w:rPr>
        <w:t>z początkiem każdego roku kalendarzowego. W przypadku gdy wskaźnik jest równy lub wynosi poniżej 100,00, czynsz za najem pozostaje bez zmian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zynsz płatny będzie na rachunek bankowy Wynajmującego nr 86 9583 0009 0000 0488 2000 0001.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Datą zapłaty jest dzień uznania rachunku bankowego Wynajmującego.</w:t>
      </w:r>
    </w:p>
    <w:p>
      <w:pPr>
        <w:pStyle w:val="Normal"/>
        <w:suppressAutoHyphens w:val="tru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 xml:space="preserve">§ 5. 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>Kolejność zaliczania wpłat Najemcy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ustalają, że: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płaty dokonywane przez Najemcę będą w pierwszej kolejności zaliczane na poczet najstarszych zaległości z tytułu opłat, niezależnych od Wynajmującego, a następnie po spłaceniu wszelkich zaległości z tego tytułu, na poczet najstarszych zaległości czynszowych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przypadku rozłożenia zaległości na raty umową wpłaty dokonywane przez Najemcę będą </w:t>
        <w:br/>
        <w:t xml:space="preserve">w pierwszej kolejności zaliczane na poczet najstarszych, nieobjętych umową o rozłożenie na raty, opłat niezależnych od Wynajmującego, następnie po zapłaceniu wszelkich należności z tego tytułu, na poczet najstarszych, nieobjętych umową o rozłożenie na raty, należności czynszowych, </w:t>
        <w:br/>
        <w:t xml:space="preserve">a następnie na poczet zaległości rozłożonych na raty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przypadku skierowania na drogę postępowania sądowego sprawy o zaległości, od daty złożenia pozwu wpłaty dokonywane przez Najemcę będą w pierwszej kolejności zaliczane na poczet najstarszych, nieobjętych pozwem opłat niezależnych od Wynajmującego, następnie po zapłaceniu wszelkich należności z tego tytułu, na poczet najstarszych, nieobjętych pozwem należności czynszowych, a następnie na poczet zaległości objętych pozwem, </w:t>
      </w:r>
    </w:p>
    <w:p>
      <w:pPr>
        <w:pStyle w:val="Normal"/>
        <w:numPr>
          <w:ilvl w:val="1"/>
          <w:numId w:val="5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ostanowienia zawarte w pkt 1) - 3) strony uznają za wskazanie dłużnika, który dług chce zaspokoić, zgodnie z art. 451 § 1 KC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 xml:space="preserve">§ 6. 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>Porządkowe obowiązki Najemcy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jemca obowiązany jest niezwłocznie udostępnić Wynajmującemu lokal w razie awarii wywołującej szkodę lub grożącej bezpośrednio powstaniem szkody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Najemca powinien udostępnić Wynajmującemu lokal po wcześniejszym ustaleniu terminu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celu dokonania okresowego i doraźnego przeglądu stanu i wyposażenia technicznego lokalu oraz ustalenia zakresu niezbędnych prac i ich wykonania;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 celu zastępczego wykonania przez Wynajmującego prac obciążających Najemcę; 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celu dokonania pomiaru powierzchni lokalu,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 celu udostępnienia lokalu organom administracji publicznej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7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Prawa i obowiązki wzajemne pomiędzy Wynajmującym a Najemcą</w:t>
      </w:r>
    </w:p>
    <w:p>
      <w:pPr>
        <w:pStyle w:val="Divparagraph"/>
        <w:numPr>
          <w:ilvl w:val="2"/>
          <w:numId w:val="7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Najemca jest obowiązany do zapewnienia sprawnego działania instalacji i urządzeń związanych </w:t>
        <w:br/>
        <w:t>z lokalem umożliwiających korzystanie z wody, paliw gazowych i ciekłych, ciepła, energii elektrycznej.</w:t>
      </w:r>
    </w:p>
    <w:p>
      <w:pPr>
        <w:pStyle w:val="Divparagraph"/>
        <w:numPr>
          <w:ilvl w:val="2"/>
          <w:numId w:val="7"/>
        </w:numPr>
        <w:spacing w:lineRule="auto" w:line="240"/>
        <w:ind w:left="36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jemca jest obowiązany utrzymywać Lokal oraz pomieszczenia, do używania których jest uprawniony, we właściwym stanie technicznym i higieniczno-sanitarnym określonym odrębnymi przepisami.</w:t>
      </w:r>
    </w:p>
    <w:p>
      <w:pPr>
        <w:pStyle w:val="Divparagraph"/>
        <w:numPr>
          <w:ilvl w:val="2"/>
          <w:numId w:val="7"/>
        </w:numPr>
        <w:spacing w:lineRule="auto" w:line="240"/>
        <w:ind w:left="36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jemcę obciąża naprawa i konserwacja: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podłóg, posadzek, wykładzin podłogowych oraz ściennych okładzin ceramicznych, szklanych </w:t>
        <w:br/>
        <w:t>i innych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kien i drzwi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wbudowanych mebli, łącznie z ich wymianą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rzonów kuchennych, kuchni i grzejników wody przepływowej (gazowych, elektrycznych </w:t>
        <w:br/>
        <w:t xml:space="preserve">i węglowych), podgrzewaczy wody, wanien, brodzików, mis klozetowych, zlewozmywaków </w:t>
        <w:br/>
        <w:t xml:space="preserve">i umywalek wraz z syfonami, baterii i zaworów czerpalnych oraz innych urządzeń sanitarnych, </w:t>
        <w:br/>
        <w:t>w które lokal jest wyposażony, łącznie z ich wymianą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sprzętu i zabezpieczeń instalacji elektrycznej, z wyłączeniem wymiany przewodów oraz osprzętu anteny zbiorczej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ieców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etażowego centralnego ogrzewania, a w przypadku gdy nie zostało ono zainstalowane na koszt wynajmującego, także jego wymiana; 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rzewodów odpływowych urządzeń sanitarnych aż do pionów zbiorczych, w tym niezwłoczne usuwanie ich niedrożności;</w:t>
      </w:r>
    </w:p>
    <w:p>
      <w:pPr>
        <w:pStyle w:val="Divpoint"/>
        <w:numPr>
          <w:ilvl w:val="0"/>
          <w:numId w:val="2"/>
        </w:numPr>
        <w:spacing w:lineRule="auto" w:line="240"/>
        <w:ind w:left="720" w:hanging="357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innych elementów wyposażenia lokalu i pomieszczeń przynależnych przez: </w:t>
      </w:r>
    </w:p>
    <w:p>
      <w:pPr>
        <w:pStyle w:val="Divpkt"/>
        <w:numPr>
          <w:ilvl w:val="0"/>
          <w:numId w:val="1"/>
        </w:numPr>
        <w:spacing w:lineRule="auto" w:line="240"/>
        <w:ind w:left="1080" w:hanging="357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malowanie lub tapetowanie oraz naprawę uszkodzeń tynków ścian i sufitów, </w:t>
      </w:r>
    </w:p>
    <w:p>
      <w:pPr>
        <w:pStyle w:val="Divpkt"/>
        <w:numPr>
          <w:ilvl w:val="0"/>
          <w:numId w:val="1"/>
        </w:numPr>
        <w:spacing w:lineRule="auto" w:line="240"/>
        <w:ind w:left="1080" w:hanging="357"/>
        <w:rPr/>
      </w:pPr>
      <w:r>
        <w:rPr>
          <w:rFonts w:cs="Times New Roman" w:ascii="Times New Roman" w:hAnsi="Times New Roman"/>
          <w:sz w:val="21"/>
          <w:szCs w:val="21"/>
        </w:rPr>
        <w:t>malowanie drzwi i okien, wbudowanych mebli, urządzeń kuchennych, sanitarnych</w:t>
        <w:br/>
        <w:t xml:space="preserve"> i grzewczych. 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Najemca może wprowadzić w lokalu ulepszenia tylko za zgodą Wynajmującego i na podstawie pisemnej pod rygorem nieważności umowy określającej sposób rozliczeń z tego tytułu. Wynajmujący może żądać usunięcia ulepszeń wprowadzonych przez Najemcę z naruszeniem zasady wyrażonej w zdaniu poprzedzającym i przywrócenia stanu poprzedniego, jeżeli nie naruszy to substancji lokalu, albo ulepszenia zatrzymać bez zwrotu ich wartości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cs="Times New Roman" w:ascii="Times New Roman" w:hAnsi="Times New Roman"/>
          <w:sz w:val="21"/>
          <w:szCs w:val="21"/>
        </w:rPr>
        <w:t>Po zakończeniu najmu i opróżnieniu lokalu Najemca jest obowiązany przywrócić lokal do stanu z dnia wydania lokalu i dokonać w nim obciążających go napraw, a także zwrócić Wynajmującemu równowartość zużytych elementów wyposażenia technicznego lokalu, które znajdowały się w lokalu w chwili wydania go Najemcy.</w:t>
      </w:r>
    </w:p>
    <w:p>
      <w:pPr>
        <w:pStyle w:val="Normal"/>
        <w:numPr>
          <w:ilvl w:val="2"/>
          <w:numId w:val="7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Strony umowy ustalają numery telefonów i adresy poczty elektronicznej do wzajemnych koniecznych kontaktów: 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najmujący: tel. nr: 71 310-12-70 , adres : osiros@op.pl</w:t>
      </w:r>
    </w:p>
    <w:p>
      <w:pPr>
        <w:pStyle w:val="Normal"/>
        <w:numPr>
          <w:ilvl w:val="0"/>
          <w:numId w:val="9"/>
        </w:numPr>
        <w:suppressAutoHyphens w:val="true"/>
        <w:spacing w:lineRule="auto" w:line="240" w:before="0" w:after="0"/>
        <w:ind w:left="720" w:hanging="357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Najemca: tel. nr: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.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, adres :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.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@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.............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8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Podnajem lokalu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a podnajmu lokalu w całości lub jego części albo oddanie w bezpłatne używanie wymaga pisemnej zgody Wynajmującego pod rygorem wypowiedzenia najmu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cap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9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Adres do doręczeń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Strony umowy ustaliły, że w okresie posiadania lokalu adresem do doręczeń Najemcy jest adres lokalu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Zmiana ustaleń ust.1 wymaga formy pisemnej. 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b/>
          <w:b/>
          <w:cap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0.</w:t>
      </w:r>
      <w:r>
        <w:rPr>
          <w:rFonts w:eastAsia="Times New Roman" w:cs="Times New Roman" w:ascii="Times New Roman" w:hAnsi="Times New Roman"/>
          <w:b/>
          <w:bCs/>
          <w:caps/>
          <w:sz w:val="21"/>
          <w:szCs w:val="21"/>
          <w:lang w:eastAsia="pl-PL"/>
        </w:rPr>
        <w:t xml:space="preserve"> Czas trwania umowy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Umowę zawarto na czas oznaczony do dnia </w:t>
      </w:r>
      <w:r>
        <w:rPr>
          <w:rFonts w:eastAsia="Times New Roman" w:cs="Times New Roman" w:ascii="Times New Roman" w:hAnsi="Times New Roman"/>
          <w:color w:val="FF0000"/>
          <w:sz w:val="21"/>
          <w:szCs w:val="21"/>
          <w:lang w:eastAsia="pl-PL"/>
        </w:rPr>
        <w:t>…………………….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 roku 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ind w:left="36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 xml:space="preserve">Wynajmujący może wypowiedzieć umowę najmu bez zachowania terminów wypowiedzenia </w:t>
        <w:br/>
        <w:t>w następujących przypadkach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ykorzystania lokalu na inne cele niż usług gastronomicznych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co najmniej 30 dniowego opóźnienia w zapłacie czynszu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oddania lokalu do używania osobie trzeciej bez zgody Wynajmującego (§ 8)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niedbania stanu lokalu, w szczególności poprzez nie zapewnienie realizacji zobowiązań wskazanych w § 7 ust. 1-3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prowadzenia przez Najemcę zmian i ulepszeń z naruszeniem § 7 ust. 4;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ind w:left="720" w:hanging="357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innego niż wymienione naruszenia umowy, nie usuniętego pomimo wezwania Najemcy do zaprzestania naruszania umowy i wyznaczenia dodatkowego terminu, nie krótszego niż 3 dni.</w:t>
      </w:r>
    </w:p>
    <w:p>
      <w:pPr>
        <w:pStyle w:val="Normal"/>
        <w:suppressAutoHyphens w:val="true"/>
        <w:spacing w:lineRule="auto" w:line="240" w:before="60" w:after="0"/>
        <w:jc w:val="both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1. Rozstrzyganie sporów</w:t>
      </w:r>
    </w:p>
    <w:p>
      <w:pPr>
        <w:pStyle w:val="Normal"/>
        <w:suppressAutoHyphens w:val="true"/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Wszelkie spory wynikłe na tle realizacji niniejszej umowy rozpatrywać będzie właściwy rzeczowo                          i miejscowo sąd dla położenia lokalu jako sąd wyłącznie właściwy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21"/>
          <w:szCs w:val="21"/>
          <w:lang w:eastAsia="pl-PL"/>
        </w:rPr>
        <w:t>§ 12. Zapis końcowy</w:t>
      </w:r>
    </w:p>
    <w:p>
      <w:pPr>
        <w:pStyle w:val="Normal"/>
        <w:suppressAutoHyphens w:val="true"/>
        <w:spacing w:lineRule="auto" w:line="240" w:before="60" w:after="0"/>
        <w:rPr/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Umowę sporządzono w 2 jednobrzmiących egzemplarzach po jednym dla każdej ze stron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60" w:after="0"/>
        <w:jc w:val="center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Wynajmujący</w:t>
      </w: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i/>
          <w:sz w:val="21"/>
          <w:szCs w:val="21"/>
          <w:lang w:eastAsia="pl-PL"/>
        </w:rPr>
        <w:t>Najemca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bCs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bCs/>
          <w:sz w:val="21"/>
          <w:szCs w:val="21"/>
          <w:lang w:eastAsia="pl-PL"/>
        </w:rPr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Załączniki:</w:t>
      </w:r>
    </w:p>
    <w:p>
      <w:pPr>
        <w:pStyle w:val="Normal"/>
        <w:numPr>
          <w:ilvl w:val="0"/>
          <w:numId w:val="11"/>
        </w:numPr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  <w:t>Protokół zdawczo - odbiorczy (po jednym egzemplarzu dla każdej ze stron).</w:t>
      </w:r>
    </w:p>
    <w:p>
      <w:pPr>
        <w:pStyle w:val="Normal"/>
        <w:suppressAutoHyphens w:val="true"/>
        <w:spacing w:lineRule="auto" w:line="240" w:before="60" w:after="0"/>
        <w:rPr>
          <w:rFonts w:ascii="Times New Roman" w:hAnsi="Times New Roman" w:eastAsia="Times New Roman" w:cs="Times New Roman"/>
          <w:sz w:val="21"/>
          <w:szCs w:val="21"/>
          <w:lang w:eastAsia="pl-PL"/>
        </w:rPr>
      </w:pPr>
      <w:r>
        <w:rPr>
          <w:rFonts w:eastAsia="Times New Roman" w:cs="Times New Roman" w:ascii="Times New Roman" w:hAnsi="Times New Roman"/>
          <w:sz w:val="21"/>
          <w:szCs w:val="21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720" w:hanging="360"/>
      </w:pPr>
      <w:rPr/>
    </w:lvl>
    <w:lvl w:ilvl="2">
      <w:start w:val="1"/>
      <w:numFmt w:val="decimal"/>
      <w:lvlText w:val="%3."/>
      <w:lvlJc w:val="left"/>
      <w:pPr>
        <w:tabs>
          <w:tab w:val="num" w:pos="708"/>
        </w:tabs>
        <w:ind w:left="36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ivpoint">
    <w:name w:val="div.point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kt">
    <w:name w:val="div.pkt"/>
    <w:qFormat/>
    <w:pPr>
      <w:widowControl w:val="false"/>
      <w:autoSpaceDE w:val="false"/>
      <w:bidi w:val="0"/>
      <w:spacing w:lineRule="atLeast" w:line="40"/>
      <w:ind w:left="240" w:hanging="0"/>
      <w:jc w:val="both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Divparagraph">
    <w:name w:val="div.paragraph"/>
    <w:qFormat/>
    <w:pPr>
      <w:widowControl w:val="false"/>
      <w:autoSpaceDE w:val="false"/>
      <w:bidi w:val="0"/>
      <w:spacing w:lineRule="atLeast" w:line="40"/>
    </w:pPr>
    <w:rPr>
      <w:rFonts w:ascii="Helvetica" w:hAnsi="Helvetica" w:eastAsia="Times New Roman" w:cs="Helvetica"/>
      <w:color w:val="000000"/>
      <w:sz w:val="18"/>
      <w:szCs w:val="18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11:30:00Z</dcterms:created>
  <dc:creator>kucharskaa</dc:creator>
  <dc:description/>
  <cp:keywords/>
  <dc:language>en-US</dc:language>
  <cp:lastModifiedBy>Marek</cp:lastModifiedBy>
  <cp:lastPrinted>2019-03-13T12:46:00Z</cp:lastPrinted>
  <dcterms:modified xsi:type="dcterms:W3CDTF">2019-08-26T11:30:00Z</dcterms:modified>
  <cp:revision>2</cp:revision>
  <dc:subject/>
  <dc:title>Umowa najmu lokalu mieszkalnego</dc:title>
</cp:coreProperties>
</file>