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OPIS PRZEDMIOTU ZAMÓWIENIA – SPRZĘT KOMPUTEROWY I MULTIMEDIALN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00" w:hanging="0"/>
        <w:outlineLvl w:val="0"/>
        <w:rPr>
          <w:rFonts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00" w:hanging="0"/>
        <w:outlineLvl w:val="0"/>
        <w:rPr>
          <w:rFonts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lang w:eastAsia="pl-PL"/>
        </w:rPr>
        <w:t xml:space="preserve">1. Laptop I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5"/>
        <w:gridCol w:w="1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  <w:t>Lp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  <w:t>Parame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Bezodstpw"/>
              <w:rPr/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1"/>
                <w:szCs w:val="21"/>
                <w:shd w:fill="FFFFFF" w:val="clear"/>
              </w:rPr>
            </w:pPr>
            <w:r>
              <w:rPr/>
              <w:t xml:space="preserve">Procesor 2 rdzeniowy o częstotliwości min. </w:t>
            </w:r>
            <w:r>
              <w:rPr>
                <w:rFonts w:cs="Calibri"/>
                <w:sz w:val="21"/>
                <w:szCs w:val="21"/>
                <w:shd w:fill="FFFFFF" w:val="clear"/>
              </w:rPr>
              <w:t>2,30 GHz (</w:t>
            </w:r>
            <w:r>
              <w:rPr>
                <w:rFonts w:cs="Calibri"/>
                <w:shd w:fill="FFFFFF" w:val="clear"/>
              </w:rPr>
              <w:t xml:space="preserve">np. </w:t>
            </w:r>
            <w:r>
              <w:rPr>
                <w:rFonts w:cs="Calibri"/>
                <w:color w:val="333333"/>
                <w:shd w:fill="FFFFFF" w:val="clear"/>
              </w:rPr>
              <w:t>Intel Core i3-7020U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/>
              <w:t>Pamięć RAM DDR4 min. 4 GB z możliwością rozszerzenia do min. 16 GB, częstotliwość pamięci 2666 MH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00" w:hanging="0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ysk twardy HDD 1000 GB z interfejsem SATA  (5400 obr./min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rta graficzna zintegrowana o pamięci współdzielonej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rta dźwiękowa zintegrowa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tryca o powierzchni matowej, przekątna obrazu 15,6”, rozdzielczość 1920 x 1080, podświetlana diodami L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pęd optyczny – nagrywarka DV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Wbudowane 2 głośni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00" w:hanging="0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Wbudowany mikrof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00" w:hanging="0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sobna klawiatura numery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Interfejsy: </w:t>
            </w:r>
          </w:p>
          <w:p>
            <w:pPr>
              <w:pStyle w:val="Bezodstpw"/>
              <w:rPr/>
            </w:pPr>
            <w:r>
              <w:rPr/>
              <w:t xml:space="preserve">- port USB min. 3, w tym port USB 3.0 lub 3.1 - min. 2, </w:t>
            </w:r>
          </w:p>
          <w:p>
            <w:pPr>
              <w:pStyle w:val="Bezodstpw"/>
              <w:rPr/>
            </w:pPr>
            <w:r>
              <w:rPr/>
              <w:t xml:space="preserve">- gniazdo karty pamięci SD – 1, </w:t>
            </w:r>
          </w:p>
          <w:p>
            <w:pPr>
              <w:pStyle w:val="Bezodstpw"/>
              <w:rPr/>
            </w:pPr>
            <w:r>
              <w:rPr/>
              <w:t xml:space="preserve">- wyjścia słuchawkowe i mikrofonowe, </w:t>
            </w:r>
          </w:p>
          <w:p>
            <w:pPr>
              <w:pStyle w:val="Bezodstpw"/>
              <w:rPr/>
            </w:pPr>
            <w:r>
              <w:rPr/>
              <w:t>- port wideo – 1 HD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munikacja:</w:t>
            </w:r>
          </w:p>
          <w:p>
            <w:pPr>
              <w:pStyle w:val="Bezodstpw"/>
              <w:rPr/>
            </w:pPr>
            <w:r>
              <w:rPr/>
              <w:t>- zainstalowana karta sieciowa WI-FI,</w:t>
            </w:r>
          </w:p>
          <w:p>
            <w:pPr>
              <w:pStyle w:val="Bezodstpw"/>
              <w:rPr/>
            </w:pPr>
            <w:r>
              <w:rPr/>
              <w:t xml:space="preserve">-  </w:t>
            </w:r>
            <w:r>
              <w:rPr>
                <w:rFonts w:cs="Arial" w:ascii="Arial" w:hAnsi="Arial"/>
                <w:bCs/>
                <w:color w:val="111111"/>
                <w:sz w:val="20"/>
                <w:szCs w:val="20"/>
                <w:shd w:fill="FFFFFF" w:val="clear"/>
              </w:rPr>
              <w:t>Bluetooth</w:t>
            </w: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Wbudowana kame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00" w:hanging="0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kumulator o pojemności min. 40 W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1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instalowany system operacyjny Widows 10 Home Edition PL lub równoważny; opis równoważności zamieszczono w załączniku nr 3 do SIWZ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ać nazwę systemu operacyj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eastAsia="Times New Roman" w:cs="Calibri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pl-PL"/>
              </w:rPr>
              <w:t>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warancja min. 24 miesią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00" w:hanging="0"/>
        <w:outlineLvl w:val="0"/>
        <w:rPr>
          <w:rFonts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  <w:t xml:space="preserve">2. Laptop I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0"/>
        <w:gridCol w:w="1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b/>
                <w:b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33333"/>
                <w:kern w:val="2"/>
                <w:lang w:eastAsia="pl-PL"/>
              </w:rPr>
              <w:t>L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b/>
                <w:b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33333"/>
                <w:kern w:val="2"/>
                <w:lang w:eastAsia="pl-PL"/>
              </w:rPr>
              <w:t>Parametr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Bezodstpw"/>
              <w:rPr>
                <w:rFonts w:eastAsia="Times New Roman" w:cs="Calibri"/>
                <w:b/>
                <w:b/>
                <w:bCs/>
                <w:color w:val="333333"/>
                <w:kern w:val="2"/>
                <w:lang w:eastAsia="pl-PL"/>
              </w:rPr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cesor 4 rdzeniowy o częstotliwości min. 1,6 – 3,4 GHz (</w:t>
            </w:r>
            <w:r>
              <w:rPr>
                <w:rFonts w:cs="Calibri"/>
              </w:rPr>
              <w:t>np.</w:t>
            </w:r>
            <w:r>
              <w:rPr>
                <w:rFonts w:cs="Calibri"/>
                <w:bCs/>
                <w:color w:val="333333"/>
                <w:shd w:fill="FFFFFF" w:val="clear"/>
              </w:rPr>
              <w:t xml:space="preserve"> Intel Core i5-8250U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mięć RAM DDR 4 min. 8 GB z możliwością rozszerzenia do 32 GB, częstotliwość pamięci 2400 MH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ysk HDD 1000 GB oraz dysk SSD 128 G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rta graficzna osobna o pamięci min. 4 G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rta dźwiękowa zintegrow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tryca o powierzchni matowej, przekątna obrazu 15,6”, rozdzielczość 1920 x 1080, podświetlana diodami L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pęd optyczny – nagrywarka DV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Wbudowane 2 głośni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budowany mikrof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sobna klawiatura numerycz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Interfejsy: </w:t>
            </w:r>
          </w:p>
          <w:p>
            <w:pPr>
              <w:pStyle w:val="Bezodstpw"/>
              <w:rPr/>
            </w:pPr>
            <w:r>
              <w:rPr/>
              <w:t xml:space="preserve">- port USB min. 3, w tym port USB 3.0 lub 3.1 - min. 2, </w:t>
            </w:r>
          </w:p>
          <w:p>
            <w:pPr>
              <w:pStyle w:val="Bezodstpw"/>
              <w:rPr/>
            </w:pPr>
            <w:r>
              <w:rPr/>
              <w:t xml:space="preserve">- gniazdo karty pamięci SD – 1,  </w:t>
            </w:r>
          </w:p>
          <w:p>
            <w:pPr>
              <w:pStyle w:val="Bezodstpw"/>
              <w:rPr/>
            </w:pPr>
            <w:r>
              <w:rPr/>
              <w:t xml:space="preserve">- wyjścia słuchawkowe i mikrofonowe, </w:t>
            </w:r>
          </w:p>
          <w:p>
            <w:pPr>
              <w:pStyle w:val="Bezodstpw"/>
              <w:rPr/>
            </w:pPr>
            <w:r>
              <w:rPr/>
              <w:t>- port wideo – 1 HDM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munikacja:</w:t>
            </w:r>
          </w:p>
          <w:p>
            <w:pPr>
              <w:pStyle w:val="Bezodstpw"/>
              <w:rPr/>
            </w:pPr>
            <w:r>
              <w:rPr/>
              <w:t>-  zainstalowana karta sieciowa WI-FI,</w:t>
            </w:r>
          </w:p>
          <w:p>
            <w:pPr>
              <w:pStyle w:val="Bezodstpw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Cs/>
                <w:color w:val="111111"/>
                <w:sz w:val="20"/>
                <w:szCs w:val="20"/>
                <w:shd w:fill="FFFFFF" w:val="clear"/>
              </w:rPr>
              <w:t>Bluetooth</w:t>
            </w: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Wbudowana kame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kumulator o pojemności min. 40 W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instalowany system operacyjny Widows 10 Home Edition PL lub równoważny; opis równoważności zamieszczono w załączniku nr 3 do SIW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ać nazwę systemu operacyj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warancja min. 24 miesią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</w:r>
    </w:p>
    <w:p>
      <w:pPr>
        <w:pStyle w:val="Bezodstpw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</w:r>
    </w:p>
    <w:p>
      <w:pPr>
        <w:pStyle w:val="Bezodstpw"/>
        <w:rPr>
          <w:b/>
          <w:b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  <w:t xml:space="preserve">3. Komputer stacjonarn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0"/>
        <w:gridCol w:w="1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arametr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Bezodstpw"/>
              <w:rPr/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cesor 2 rdzeniowy o częstotliwości min. 3,90</w:t>
            </w:r>
            <w:r>
              <w:rPr>
                <w:szCs w:val="21"/>
                <w:shd w:fill="FFFFFF" w:val="clear"/>
              </w:rPr>
              <w:t xml:space="preserve"> GHz (</w:t>
            </w:r>
            <w:r>
              <w:rPr>
                <w:shd w:fill="FFFFFF" w:val="clear"/>
              </w:rPr>
              <w:t xml:space="preserve">np. </w:t>
            </w:r>
            <w:r>
              <w:rPr>
                <w:szCs w:val="30"/>
                <w:shd w:fill="FFFFFF" w:val="clear"/>
              </w:rPr>
              <w:t>Intel Core i3-7100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mięć RAM DDR 4 min. 8 GB z możliwością rozszerze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ysk SSD 256 G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arta graficzna zintegrowan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rta dźwiękowa zintegrow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pęd optyczny – nagrywarka DV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edia Reader: 7 w 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obsługiwanych monitorów: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munikacja: </w:t>
            </w:r>
            <w:r>
              <w:rPr>
                <w:shd w:fill="FFFFFF" w:val="clear"/>
              </w:rPr>
              <w:t>LAN 10/100 Mbp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hd w:fill="FFFFFF" w:val="clear"/>
              </w:rPr>
              <w:t>Rodzaj obudowy: Small Form Fac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hd w:fill="FFFFFF" w:val="clear"/>
              </w:rPr>
            </w:pPr>
            <w:r>
              <w:rPr>
                <w:shd w:fill="FFFFFF" w:val="clear"/>
              </w:rPr>
              <w:t>Złącza obudowy: USB 2.0 typ A, USB 3.0 typ 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instalowany system operacyjny Widows 10 Home Edition PL lub równoważny; opis równoważności zamieszczono w załączniku nr 3 do SIW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ać nazwę systemu operacyj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hd w:fill="FFFFFF" w:val="clear"/>
              </w:rPr>
            </w:pPr>
            <w:r>
              <w:rPr>
                <w:shd w:fill="FFFFFF" w:val="clear"/>
              </w:rPr>
              <w:t>Wyposażenie: klawiatura, mysz, przewód zasilają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warancja min. 24 miesią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</w:r>
    </w:p>
    <w:p>
      <w:pPr>
        <w:pStyle w:val="Bezodstpw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</w:r>
    </w:p>
    <w:p>
      <w:pPr>
        <w:pStyle w:val="Bezodstpw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</w:r>
    </w:p>
    <w:p>
      <w:pPr>
        <w:pStyle w:val="Bezodstpw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</w:r>
    </w:p>
    <w:p>
      <w:pPr>
        <w:pStyle w:val="Bezodstpw"/>
        <w:rPr>
          <w:b/>
          <w:b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  <w:t>4. Monitor komputer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0"/>
        <w:gridCol w:w="1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b/>
                <w:b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33333"/>
                <w:kern w:val="2"/>
                <w:lang w:eastAsia="pl-PL"/>
              </w:rPr>
              <w:t>L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b/>
                <w:b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33333"/>
                <w:kern w:val="2"/>
                <w:lang w:eastAsia="pl-PL"/>
              </w:rPr>
              <w:t>Parametr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Bezodstpw"/>
              <w:rPr>
                <w:rFonts w:eastAsia="Times New Roman" w:cs="Calibri"/>
                <w:b/>
                <w:b/>
                <w:bCs/>
                <w:color w:val="333333"/>
                <w:kern w:val="2"/>
                <w:lang w:eastAsia="pl-PL"/>
              </w:rPr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Przekątna obrazu 21,5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Powłoka matrycy mato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Rodzaj matrycy: LED, T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Format ekranu 16: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Rozdzielczość ekranu 1920 x 1080 (FullHD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Częstotliwość odświeżania ekranu 60 H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Jasność 200 cd/m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Kontrast dynamiczny 100 000 000: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Kąt widzenia w poziomie 90 stop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Kąt widzenia w pionie 65 stop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Czas reakcji 5 m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Liczba wyświetlanych kolorów 16,7 ml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Rodzaje wejść/wyjść: VGA (D-sub), HDMI, DVI-D, DC-in (wejście zasilani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Regulacja kąta pochylenia (Tilt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Wyposażenie: kabel VGA, kabel zasilają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Gwarancja min. 24 miesią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</w:tbl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  <w:t xml:space="preserve">5. Tablica interaktywna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85"/>
        <w:gridCol w:w="1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L.p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Obszar aktywny ( tzn. wyświetlany tablicy min 1560 mm szerokość × 1170 mm wysokość). Obszar roboczy min  77”  (1950 mm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roporcje tablicy – 3/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Waga urządzenia maksymalnie 20 kg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kern w:val="2"/>
              </w:rPr>
              <w:t>Powierzchnia tablicy</w:t>
            </w:r>
            <w:r>
              <w:rPr>
                <w:rFonts w:cs="Calibri"/>
              </w:rPr>
              <w:t xml:space="preserve"> twarda, matowa, odporna na uszkodzenia, magnetyczn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w technologii dotykowej, optycznej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kern w:val="2"/>
              </w:rPr>
              <w:t>Podłączenie do komputera</w:t>
            </w:r>
            <w:r>
              <w:rPr>
                <w:rFonts w:cs="Calibri"/>
              </w:rPr>
              <w:t xml:space="preserve">  port US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Gwarancja 2 lat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isanie i sterowanie komputerem przez tablicę za pomocą dołączonych pisaków i za pomocą palca. Dostarczyć dwa pisak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ółka na pisaki producenta tablicy, wyposażona w klawisze do wyboru kolorów pisków (czarny, niebieski, czerwony i zielony). Przycisk uruchamiający funkcję gąbki oraz przyciski do wywoływania procesu orientacji tablicy, klawiatury ekranowej i prawego przycisku myszy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pozwala na pracę dwóch uczniów jednocześnie – pisani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Rozpoznawanie i obsługa gestów: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powiększ – zmniejsz obiekt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obróć obiekt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przejdź do następnej strony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zgrupuj – rozgrupuj zaznaczon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Wraz z urządzeniem dostarczyć program do przygotowywania i przeprowadzenie interaktywnych lekcji. Wszystkie wyspecyfikowane funkcje musi posiadać jedno oferowane oprogramowanie. Nie dopuszcza się realizacji funkcji przez kilka programów, które w sumie realizują wymaganą funkcjonalność.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roducent musi gwarantować dostępność wszystkich opisanych niżej funkcjonalności co najmniej przez rok od daty dostarczenia programu.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Wymaga się aby zaoferowane oprogramowanie można było pobrać z aktualnej strony dostawcy/producenta.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Oprogramowanie musi działać na komputerze bez konieczności podłączenia zaoferowanej tablicy interaktywnej lub monitora interaktywnego.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Oprogramowanie musi działać i zawierać wszystkie wymienione funkcje bez konieczności podłączenia do Internetu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brane cechy oprogramowania do obsługi tablic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20 jednoczesnych dotknię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arcie dla multituch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gestów multitouch dla jednego lub wielu użytkowników jednocześni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 ćwiczeń interaktywnych pozwalający w krótkim czasie tworzyć zajęcia interaktywne poprzez wybór rodzaju aktywności i graficznego szablonu do niej. Musi zawierać co najmniej dwie różnorodne aktywności oraz dwa różnorakie szablony graficzne wykorzystujące jako elementy ćwiczenia tekst i/lub obrazy. Pozwalać na zapis treści aktywności, w celu jej użycia w aktywności innego rodzaju. Umożliwia na losowy wybór ucznia na podstawie listy klasy. Przygotowane ćwiczenia mogą być rozwiązywane na tablicy lub monitorze interaktywnym lub indywidualnie przez uczniów na urządzeniach komputerowych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sport / import plików do / z formatu Common File Format, rozszerzenie pliku .iwb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tawianie tabel oraz rozpoznawanie odręcznych szkiców i przekszatłacanie ich na tabel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Łączenie stron tablic w grupy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tawianie wszystkich właściwości w jednym miejscu w aplikacj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iera narzędzie do graficznego ilustrowania pojęć (koncept mapping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sterowania treścią lekcji za pomocą tabletu z systemem operacyjnym Android lub iOS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wy przycisk myszy dostępny na dwa różne sposoby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łasna przeglądarka stron WWW wstawiana do treści lekcj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grywanie wyświetlanych (cały pulpit, okno, wybrany prostokątny fragment) działań na tablicy lub monitorze w postaci pliku wideo z dźwiękiem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wracanie strony do stanu z ostatniego zapisu pliku na dysku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yszczenie całego naniesionego cyfrowego atramentu ze strony za pomocą jednej funkcj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gładzanie i poprawa czytelności cyfrowego atramentu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zyfunkcyjny pisak: koło – uruchamia funkcję reflektora, prostokąt – funkcję lupy, rysowanie – znikający cyfrowy atramen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unkcja przycinania wstawionego do treści lekcji obrazu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pełnienie dowolnym kolorem zamkniętych obszarów narysowanych obiektów i kształtó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rzędzia do tworzenia elektronicznych adnotacji, takich jak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 xml:space="preserve">różnokolorowe pisak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nakreślacz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pisaki wielokoloro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pióro stalów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pióro pędze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pióro kredka świeco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predefiniowane kształty (linie, strzałki, figury geometryczne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pośredni dostęp do lokalnego folderu sieciowego dla nauczycieli do przechowywania wspólnej zawartości do tworzenia materiałów lekcyjnych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ternetowa witryna społecznościowa z zasobami edukacyjnymi uruchamiana bezpośrednio z programu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ępne dla użytkowników co najmniej 500 gotowych lekcji przygotowanych w oprogramowaniu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Bezodstpw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Bezodstpw"/>
        <w:rPr/>
      </w:pPr>
      <w:r>
        <w:rPr>
          <w:b/>
        </w:rPr>
        <w:t xml:space="preserve">6. </w:t>
      </w:r>
      <w:r>
        <w:rPr/>
        <w:t xml:space="preserve">Projektor ultra krótkoogniskowy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10006"/>
              </w:rPr>
            </w:pPr>
            <w:r>
              <w:rPr>
                <w:rFonts w:cs="Calibri"/>
                <w:b/>
                <w:bCs/>
                <w:color w:val="010006"/>
              </w:rPr>
              <w:t>Lp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10006"/>
              </w:rPr>
            </w:pPr>
            <w:r>
              <w:rPr>
                <w:rFonts w:cs="Calibri"/>
                <w:b/>
                <w:bCs/>
                <w:color w:val="010006"/>
              </w:rPr>
              <w:t>Paramet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10006"/>
              </w:rPr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LC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10006"/>
              </w:rPr>
            </w:pPr>
            <w:r>
              <w:rPr>
                <w:rFonts w:cs="Calibri"/>
              </w:rPr>
              <w:t>Jasność minimum 2700 ANSI lumenów w trybie pełnej jasnośc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minimum 10000: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rzeczywista minimum 1024x768, format matrycy 4: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r musi umożliwić wyświetlenie obrazu o przekątnej 80 cali (format 4:3) z odległości nie większej niż 65 cm (odległość od obrazu do najbardziej oddalonego od niej elementu projektora) przy zachowaniu proporcji obrazu, jego formatu, a także zapewniając ostrość na całej powierzchni bez stosowania jakichkolwiek elektronicznych korekcj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lampy minimum 5000 godzin w trybie pełnej jasnośc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ty wejścia min.: 2 x VGA (DB-15), 2 x HDMI, 1 x composite video (RCA Chinch), 1 x audio stereo mini Jack, 1 x audio stereo 2RCA, 1 x RS232, 1 x RJ45, 1 x USB typ A, 1 x USB typ B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ty wyjścia min: 1 x VGA (DB-15), 1 x audio stereo mini Jac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maksymalnie 4,5 k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łośność pracy (max) 34dB w trybie pełnej jasnośc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budowanych głośników minimum 15W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bezpieczenia antykradzieżowe kodem PI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ltr powietrza, który użytkownik sam może wymienić i wyczyścić bez konieczności demontażu projektora i użycia narzędz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na lampy bez konieczności demontażu projektor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a blokady klawiatury uniemożliwiająca osobom niepowołanym na samodzielne włączenie i obsługę projektora bez nadzoru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warancja producenta na projektor – 36 miesię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warancja na lampę 36 miesięcy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 najmniej 2 uchwyty do montażu mechanicznych zabezpieczeń przeciw kradzieżowych – przygotowane przez producenta projektor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hwyt mocujący do ściany tego samego producenta co  projektor z minimalnymi regulacjami: wysokość góra/dół, odległość od ściany bliżej/dalej, pochylenie projektora przód/tył, pochylenie na prawo/lewo, odchylenie od ściany  prawo/lew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10006"/>
              </w:rPr>
            </w:pPr>
            <w:r>
              <w:rPr>
                <w:rFonts w:cs="Calibri"/>
                <w:bCs/>
                <w:color w:val="010006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oniczna regulacja geometrii obrazu pozwalająca na regulację każdego narożnika i krawędzi obrazu z osobn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Bezodstpw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Bezodstpw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 xml:space="preserve">7. Urządzenie wielofunkcyjne laserow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5"/>
        <w:gridCol w:w="18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Lp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ramet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Bezodstpw"/>
              <w:rPr>
                <w:rFonts w:cs="Calibri"/>
              </w:rPr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– urządzenie wielofunkcyjne – druk/skan/kopia/fak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echnologia druku – laserowa monochromaty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dzielczość druku 600 x 600 d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bsługiwany format papieru do A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s wydruku pierwszej strony 6 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bciążenie maks. 15000 str./mi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ędkość drukowania maks. 23 str./min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unkcja oszczędzania tone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kanowanie w kolorz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ptyczna rozdzielczość skanowania 600 x 600 d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szerzona rozdzielczość skanowania 9600 x 9600 d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dowanie koloru 24 b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kanowanie do plików w formacie: TIFF, JPEG, PD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ędkość kopiowania maks. 23 str,/min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kres skalowania min. 25% maks. 4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ksymalna liczba kopii 9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lość podajników papieru w standardzie -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utomatyczny podajnik dokumentów o pojemności 35 arkusz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jemność głównego podajnika papieru 250 arkusz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bsługiwane rodzaje nośników: papier zwykły, papier kolorowy, papier makulaturowy, papier o wysokiej gramaturze, etykiety, kartki indeksowe, koper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mięć 256 M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munikacja: Ethernet, USB 2.0, Wi-F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 min. 24 miesią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Urządzenie wielofunkcyjne atramentow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– urządzenie wielofunkcyj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- atrament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- kolor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. Rozmiar nośnika – A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podajnika papieru – 100 arkus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druku w czerni 6000 x 1200 dp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druku w kolorze 6000 x 1200 dp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. szybkość druku mono 11 str./min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. szybkość druku kolor 6 str./min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skanera- płaski (CI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skanera 1200 x 2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kość kopiarki w czerni 4 str./min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kość kopiarki w kolorze 2 str./min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kopiarki 1200 x 1200 dp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fejs: USB 2.0, Wi-Fi (praca w siec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świetlacz LCD 1-wiersz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 min. 24 miesią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Bezodstpw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 xml:space="preserve">9. Drukarka laserow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5"/>
        <w:gridCol w:w="1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Lp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Parametr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Typ: drukarka laserowa monochromatycz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Maks. rozmiar nośnika A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Pojemność podajnika papieru 250 arkusz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Rozdzielczość druku w czerni 2400 x 600 dp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Maksymalna szybkość druku mono 30 str./min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Druk dwustronny (duplek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Maksymalne obciążenie 10000 str./mie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Komunikacja: interfejs Ethernet 10/100 Mbps, USB 2.0, Wi-F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Zainstalowana pamięć 32 M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Prędkość procesora 266 MH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  <w:t>Gwarancja min. 24 miesią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kern w:val="2"/>
                <w:lang w:eastAsia="pl-PL"/>
              </w:rPr>
            </w:r>
          </w:p>
        </w:tc>
      </w:tr>
    </w:tbl>
    <w:p>
      <w:pPr>
        <w:pStyle w:val="Bezodstpw"/>
        <w:rPr>
          <w:rFonts w:eastAsia="Times New Roman" w:cs="Calibri"/>
          <w:bCs/>
          <w:color w:val="333333"/>
          <w:kern w:val="2"/>
          <w:lang w:eastAsia="pl-PL"/>
        </w:rPr>
      </w:pPr>
      <w:r>
        <w:rPr>
          <w:rFonts w:eastAsia="Times New Roman" w:cs="Calibri"/>
          <w:bCs/>
          <w:color w:val="333333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0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0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0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0"/>
        <w:rPr>
          <w:rFonts w:eastAsia="Times New Roman" w:cs="Calibri"/>
          <w:b/>
          <w:b/>
          <w:bCs/>
          <w:color w:val="333333"/>
          <w:kern w:val="2"/>
          <w:lang w:eastAsia="pl-PL"/>
        </w:rPr>
      </w:pPr>
      <w:r>
        <w:rPr>
          <w:rFonts w:eastAsia="Times New Roman" w:cs="Calibri"/>
          <w:b/>
          <w:bCs/>
          <w:color w:val="333333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0"/>
        <w:rPr/>
      </w:pPr>
      <w:r>
        <w:rPr>
          <w:rFonts w:eastAsia="Times New Roman" w:cs="Calibri"/>
          <w:b/>
          <w:bCs/>
          <w:color w:val="333333"/>
          <w:kern w:val="2"/>
          <w:lang w:eastAsia="pl-PL"/>
        </w:rPr>
        <w:t xml:space="preserve">10. </w:t>
      </w:r>
      <w:r>
        <w:rPr/>
        <w:t xml:space="preserve">Table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5"/>
        <w:gridCol w:w="1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cesor 4 rdzeniowy o taktowaniu min. 1,3 GH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kątna ekranu min. 7 c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kran pojemnościow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chnologia ekranu TF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zdzielczość ekranu 1280 x 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mięć RAM min. 1,5 G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mięć wbudowana min. 8 G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parat fotograficzny przedni i tylny z funkcją autofoc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budowane głośniki i mikrof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akumulatora: litowo-jonowy o pojemności min. 4000 mA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ujniki - akceleromet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ystem operacyjny Androi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munikacja: Wi-Fi, Bluetooth, moduł G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ługiwane karty pamięci Micro S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łącza: słuchawkowe, USB, czytnik kart pamię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posażenie: kabel USB, ładowar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warancja min. 24 miesią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Bezodstpw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 xml:space="preserve">11. Laminator A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0"/>
        <w:gridCol w:w="1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yp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aminator biurowy do formatu A4 klasy budg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symalny format laminacji A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symalna prędkość laminacji 340 mm/min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symalna grubość folii 125 mik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symalna grubość dokumentu wraz z folią 0,4 m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as nagrzewania 1,5 min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lość prędkości  -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ystem grzewczy – wałki + płyta grzewc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c 450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aminacja na zimno i na gorą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warancja min. 24 miesią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12. Laminator A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5"/>
        <w:gridCol w:w="1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Lp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rametr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Bezodstpw"/>
              <w:rPr>
                <w:rFonts w:cs="Calibri"/>
              </w:rPr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 laminacji dokumentów i zdjęć nie jest wymagane używanie carrie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ymalna szerokość laminowanego dokumentu: 325 mm (A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ymalna grubość folii laminacyjnej: 100 mik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minacja na gorąco (2 pozycje temperatury) i na zim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zenie wyposażone w regulator temperatur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Technologia HeatGuard</w:t>
            </w:r>
            <w:r>
              <w:rPr>
                <w:rFonts w:cs="Calibri"/>
                <w:color w:val="000000"/>
                <w:shd w:fill="FFFFFF" w:val="clear"/>
              </w:rPr>
              <w:t> - zapewnia niską temperaturę urządz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kcja zwalniania napędu wałków ułatwia wycofanie zakleszczonego lub nieprawidłowo włożonego dokumen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ędkość laminacji 300 mm/mi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hwyty ułatwiające przenosze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startowy folii w zestawie (10 x folie A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warancja min. 24 miesi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Bezodstpw"/>
        <w:rPr/>
      </w:pPr>
      <w:r>
        <w:rPr>
          <w:rFonts w:cs="Calibri"/>
          <w:b/>
          <w:color w:val="000000"/>
          <w:shd w:fill="FFFFFF" w:val="clear"/>
        </w:rPr>
        <w:t xml:space="preserve">13. Głośniki komputerow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80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ferowane paramerty.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/>
              <w:t>Potwierdzenie spełnienia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zestawu 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łośnik tonów niski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łośnik tonów wysoki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oc głośników 40 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oc głośnika satelitarnego 8 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oc głośnika niskotonowego 24 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kres częstotliwości: 55 – 20000 H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egulacja niskich tonó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łącza: 3,5 mm minijack, 2 x R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zestawie pilo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 min. 24 miesią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81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1:00Z</dcterms:created>
  <dc:creator>inwestycje</dc:creator>
  <dc:description/>
  <cp:keywords/>
  <dc:language>en-US</dc:language>
  <cp:lastModifiedBy>inwestycje</cp:lastModifiedBy>
  <dcterms:modified xsi:type="dcterms:W3CDTF">2019-08-05T08:38:00Z</dcterms:modified>
  <cp:revision>10</cp:revision>
  <dc:subject/>
  <dc:title/>
</cp:coreProperties>
</file>