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521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tokół z posiedzenia XXXII  Sesji Rady Miejskiej w Obornikach Śląskich z dnia 29 września2016r.</w:t>
      </w:r>
    </w:p>
    <w:p>
      <w:pPr>
        <w:pStyle w:val="Bezodstpw"/>
        <w:tabs>
          <w:tab w:val="clear" w:pos="708"/>
          <w:tab w:val="left" w:pos="6521" w:leader="none"/>
        </w:tabs>
        <w:ind w:left="0" w:hanging="0"/>
        <w:jc w:val="both"/>
        <w:rPr/>
      </w:pPr>
      <w:r>
        <w:rPr/>
        <w:t>Rada Miejska w Obornikach Śląskich składa się z 15 radnych. Na sesji w dniu 29 września 2016r. nieobecny radny Roman Głowaczewski  Przewodnicząca Rady o godz. 17.00 otworzyła posiedzenie Sesji, przywitała zaproszonych gości, radnych, burmistrzów, pracowników Urzędu. Stwierdziła, że na Sesji jest kworum, Rada może podejmować uchwały. Przedstawiła porządek obrad, który przewiduje:</w:t>
      </w:r>
    </w:p>
    <w:p>
      <w:pPr>
        <w:pStyle w:val="Normal"/>
        <w:numPr>
          <w:ilvl w:val="0"/>
          <w:numId w:val="8"/>
        </w:numPr>
        <w:ind w:left="1428" w:hanging="720"/>
        <w:jc w:val="both"/>
        <w:rPr/>
      </w:pPr>
      <w:r>
        <w:rPr>
          <w:sz w:val="24"/>
          <w:szCs w:val="24"/>
        </w:rPr>
        <w:t>Otwarcie obrad i sprawdzenie kworum.</w:t>
      </w:r>
    </w:p>
    <w:p>
      <w:pPr>
        <w:pStyle w:val="Normal"/>
        <w:numPr>
          <w:ilvl w:val="0"/>
          <w:numId w:val="2"/>
        </w:numPr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XXXI  Sesji Rady Miejskiej z dnia 25 sierpnia 2016r.</w:t>
      </w:r>
    </w:p>
    <w:p>
      <w:pPr>
        <w:pStyle w:val="Normal"/>
        <w:numPr>
          <w:ilvl w:val="0"/>
          <w:numId w:val="2"/>
        </w:numPr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>Informacje burmistrza.</w:t>
      </w:r>
    </w:p>
    <w:p>
      <w:pPr>
        <w:pStyle w:val="Normal"/>
        <w:numPr>
          <w:ilvl w:val="0"/>
          <w:numId w:val="2"/>
        </w:numPr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 wykonania uchwał Rady Miejskiej. </w:t>
      </w:r>
    </w:p>
    <w:p>
      <w:pPr>
        <w:pStyle w:val="Normal"/>
        <w:numPr>
          <w:ilvl w:val="0"/>
          <w:numId w:val="2"/>
        </w:numPr>
        <w:ind w:left="1428" w:hanging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jęcie uchwał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 sprawie zmiany uchwały nr XIX/134/2015 Rady Miejskiej w Obornikach Śląskich z dnia 30 grudnia 2015 r. w sprawie budżetu Gminy Oborniki Śląskie na 2016 rok.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W sprawie  zmiany uchwały w sprawie przyjęcia Wieloletniej Prognozy Finansowej Gminy Oborniki Śląskie na lata 2016-2027.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W sprawie udzielenia pomocy rzeczowej dla Województwa Dolnośląskiego. 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W sprawie ekwiwalentu pieniężnego dla członków ochotniczych straży pożarnych. 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W sprawie przystąpienia do sporządzenia miejscowego planu zagospodarowania przestrzennego gminy Oborniki Śląskie dla obrębów Bagno,  Borkowice, Kowale, Wielka Lipa.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Przewodniczącej Rady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, zapytania i wnioski.</w:t>
      </w:r>
    </w:p>
    <w:p>
      <w:pPr>
        <w:pStyle w:val="Akapitzlist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29" w:hanging="1429"/>
        <w:jc w:val="both"/>
        <w:rPr/>
      </w:pPr>
      <w:r>
        <w:rPr>
          <w:b/>
          <w:sz w:val="24"/>
          <w:szCs w:val="24"/>
        </w:rPr>
        <w:t>ad. II.</w:t>
      </w:r>
      <w:r>
        <w:rPr>
          <w:sz w:val="24"/>
          <w:szCs w:val="24"/>
        </w:rPr>
        <w:t xml:space="preserve"> Porządek obrad przyjęto jednogłośnie. </w:t>
      </w:r>
    </w:p>
    <w:p>
      <w:pPr>
        <w:pStyle w:val="Akapitzlist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29" w:hanging="1429"/>
        <w:jc w:val="both"/>
        <w:rPr>
          <w:sz w:val="24"/>
          <w:szCs w:val="24"/>
        </w:rPr>
      </w:pPr>
      <w:r>
        <w:rPr>
          <w:b/>
          <w:sz w:val="24"/>
          <w:szCs w:val="24"/>
        </w:rPr>
        <w:t>ad. III</w:t>
      </w:r>
      <w:r>
        <w:rPr>
          <w:sz w:val="24"/>
          <w:szCs w:val="24"/>
        </w:rPr>
        <w:t xml:space="preserve">. Protokół z XXXI sesji z dnia 25 sierpnia 2016r.  przyjęto bez uwag. </w:t>
      </w:r>
    </w:p>
    <w:p>
      <w:pPr>
        <w:pStyle w:val="Akapitzlist"/>
        <w:ind w:left="1429" w:hanging="1429"/>
        <w:jc w:val="both"/>
        <w:rPr/>
      </w:pPr>
      <w:r>
        <w:rPr>
          <w:b/>
          <w:sz w:val="24"/>
          <w:szCs w:val="24"/>
        </w:rPr>
        <w:t>ad. IV</w:t>
      </w:r>
      <w:r>
        <w:rPr>
          <w:sz w:val="24"/>
          <w:szCs w:val="24"/>
        </w:rPr>
        <w:t xml:space="preserve">. Informacje burmistrza. </w:t>
      </w:r>
    </w:p>
    <w:p>
      <w:pPr>
        <w:pStyle w:val="Akapitzlist"/>
        <w:ind w:left="1429" w:hanging="1429"/>
        <w:jc w:val="both"/>
        <w:rPr/>
      </w:pPr>
      <w:r>
        <w:rPr>
          <w:sz w:val="24"/>
          <w:szCs w:val="24"/>
        </w:rPr>
        <w:t>- „Bezpieczna szkoła” – poprawiamy bezpieczeństwo w szkołach. W czasie przerwy</w:t>
      </w:r>
    </w:p>
    <w:p>
      <w:pPr>
        <w:pStyle w:val="Akapitzlist"/>
        <w:ind w:left="1429" w:hanging="1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kacyjnej został ogrodzony teren przy Szkole Podstawowej nr 2 w Obornikach Śląskich.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- prowadzimy rozmowy z zarządcą drogi oraz nadleśniczym, nt przycięcia gałęzi drzew wzdłuż drogi  Oborniki – Wilczyn,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tkałem się z p. Danielem Słomianem, mieszkańcem naszej gminy. Jest to młody, utalentowany wioślarz, wicemistrz Polski juniorów, który ma szanse wystartować w olimpiadzie, 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brałem udział w ogłoszeniu wyników w konkursie "Piękna Wieś Dolnośląska".  Zgłosiliśmy  wieś Rościsławice w kategorii "Najlepszy Start w Odnowie Wsi" oraz zagrodę Kruczyna z Pęgowa w kategorii "Najładniejsza zagroda". Rościsławice zdobyły pierwsze miejsce w konkursie, a Gospodarstwo Kruczyna wyróżnienie. 8 października 2016 roku odbędzie się Finał Konkursu,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były się Dożynki Gminne w Siemianicach, dziękuję wszystkim za pomoc w organizacji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15 października zapraszam na nasz dworzec kolejowy, w ramach  160 rocznicy powstania linii kolejowej łączącej Wrocław z Poznaniem oraz dworca w Obornikach Śląskich. Uruchomione zostaną dwa pociągi specjalne retro, ciągnięte przez zabytkowy parowóz, relacji Oborniki Śląskie - Wrocław Główny - Oborniki Śląskie. Dodatkową atrakcją przygotowaną przez Oborniki Śląskie będzie powitanie pasażerów z Wrocławia występem Orkiestry Dętej,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dbyła się konferencja zamykająca Gminny Projekt Rewitalizacji Gminy Oborniki Śląskie. Podczas spotkania została przedstawiona prezentacja podsumowująca dotychczasowe osiągnięcia projektu. Na sali obecni byli także laureaci konkursu "</w:t>
      </w:r>
      <w:r>
        <w:rPr>
          <w:rStyle w:val="Emphasis"/>
          <w:sz w:val="24"/>
          <w:szCs w:val="24"/>
        </w:rPr>
        <w:t>Oborniki Śląskie w przyszłości" </w:t>
      </w:r>
      <w:r>
        <w:rPr>
          <w:sz w:val="24"/>
          <w:szCs w:val="24"/>
        </w:rPr>
        <w:t>ze szkół podstawowych i gimnazjalnych, którym Burmistrz Obornik Śląskich Arkadiusz Poprawa wręczył osobiście nagrody za udział w konkursie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otkałem się z przedstawicielami firmy TAURON, rozmawialiśmy nt. przedłużenia umowy energetycznej, jednak postanowiłem ogłosić przetarg otwarty, może będzie taniej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było się wiele spotkań wiejskich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tkałem się z prezesem Towarzystwa Przyjaciół Dzieci p. Brańskim, rozmawialiśmy o problemach Towarzystwa. Mam nadzieję, że wspólnie wypracujemy rozwiązanie,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- domówiliśmy się z mieszkańcami ulicy Niecałej, trwają prace na tej drodze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nferencja w sprawie kolei aglomeracyjnej, trasa Wrocław – Oborniki – Żmigród. Docelowo, w szczycie pociąg ma jeździć co 0,5 godziny. Rozmawialiśmy o wspólnym bilecie aglomeracyjnym. Obecnie o ponad 40%  na tej trasie wzrosła ilość pasażerów. Około 40 tyś samochodów mniej wjedzie do Wrocławia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odbyłem spotkanie robocze w sprawie budowy żłobka, który ma być wybudowany w Obornikach przy ulicy Kasztanowej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7 w sobotę odbyła się uroczystość 70-lecia Straży Pożarnej w Pęgowie, oraz nadanie sztandaru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łem się z grupą  z mieszkańców Obornik, którzy planują otworzyć społeczną szkołę podstawową. Mieszkańcy przedstawili swoje plany,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- w sobotę 24 września – Uniwersytet III  zorganizował II Marsz Nordic Walking,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- uczestniczyłem w 50-leciu Koła Myśliwskiego Leśnik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Gminie Oborniki Śląskie rozpoczął się projekt "Pudełko Życia", który prowadzi Stowarzyszenie Klub Seniora Dziarskie Bractwo. Ma on na celu ułatwienie niesienia pomocy w stanach zagrożenia zdrowia i życia,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- spotkanie z dyrektorami szkół, przedszkoli i żłobka – temat rozpoczęcie roku szkolnego, reorganizacja systemu szkolnictwa,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 dniu dzisiejszym, w ramach projektu pn.: "Poprawa bezpieczeństwa w Gminie Oborniki Śląskie” realizowanego przez Gminę Oborniki Śląskie ze środków z otrzymanej dotacji z Urzędu Marszałkowskiego Województwa Dolnośląskiego przekazałem OSP w Pęgowie nowoczesny sprzęt do ratowania życia mieszkańców powiatu trzebnickiego: dwa aparaty powietrzne typu Auer oraz turbowentylator.</w:t>
      </w:r>
    </w:p>
    <w:p>
      <w:pPr>
        <w:pStyle w:val="Akapitzlist"/>
        <w:tabs>
          <w:tab w:val="clear" w:pos="708"/>
          <w:tab w:val="left" w:pos="6663" w:leader="none"/>
        </w:tabs>
        <w:ind w:left="1429" w:hanging="1429"/>
        <w:jc w:val="both"/>
        <w:rPr/>
      </w:pPr>
      <w:r>
        <w:rPr>
          <w:b/>
          <w:sz w:val="24"/>
          <w:szCs w:val="24"/>
        </w:rPr>
        <w:t>ad. V.</w:t>
      </w:r>
      <w:r>
        <w:rPr>
          <w:sz w:val="24"/>
          <w:szCs w:val="24"/>
        </w:rPr>
        <w:t xml:space="preserve"> Sprawozdanie z wykonania uchwał Rady Miejskiej przedstawił sekretarz gminy. </w:t>
      </w:r>
    </w:p>
    <w:p>
      <w:pPr>
        <w:pStyle w:val="Akapitzlist"/>
        <w:ind w:left="1429" w:hanging="1429"/>
        <w:jc w:val="both"/>
        <w:rPr>
          <w:sz w:val="24"/>
          <w:szCs w:val="24"/>
        </w:rPr>
      </w:pPr>
      <w:r>
        <w:rPr>
          <w:sz w:val="24"/>
          <w:szCs w:val="24"/>
        </w:rPr>
        <w:t>Na XXXI Sesji w dniu 25 sierpnia 2016r., Rada Miejska podjęła 8 uchwał:</w:t>
      </w:r>
    </w:p>
    <w:p>
      <w:pPr>
        <w:pStyle w:val="Akapitzlist"/>
        <w:numPr>
          <w:ilvl w:val="0"/>
          <w:numId w:val="6"/>
        </w:numPr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W sprawie zmiany uchwały nr XIX/134/2015 Rady Miejskiej w Obornikach Śląskich z dnia 30 grudnia 2015 r. w sprawie budżetu Gminy Oborniki Śląskie na 2016 rok. – uchwała weszła w życie. </w:t>
      </w:r>
    </w:p>
    <w:p>
      <w:pPr>
        <w:pStyle w:val="Akapitzlist"/>
        <w:numPr>
          <w:ilvl w:val="0"/>
          <w:numId w:val="6"/>
        </w:numPr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W sprawie udzielenia pomocy rzeczowej dla Województwa Dolnośląskiego. – uchwała weszła w życie. </w:t>
      </w:r>
    </w:p>
    <w:p>
      <w:pPr>
        <w:pStyle w:val="Akapitzlist"/>
        <w:numPr>
          <w:ilvl w:val="0"/>
          <w:numId w:val="6"/>
        </w:numPr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W sprawie udzielania pomocy finansowej dla Województwa Dolnośląskiego. – uchwała weszła w życie. </w:t>
      </w:r>
    </w:p>
    <w:p>
      <w:pPr>
        <w:pStyle w:val="Akapitzlist"/>
        <w:numPr>
          <w:ilvl w:val="0"/>
          <w:numId w:val="6"/>
        </w:numPr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W sprawie przyjęcia Gminnego Programu Rewitalizacji Gminy Oborniki Śląskie na lata 2016-2026. – uchwała weszła w życie. </w:t>
      </w:r>
    </w:p>
    <w:p>
      <w:pPr>
        <w:pStyle w:val="Akapitzlist"/>
        <w:numPr>
          <w:ilvl w:val="0"/>
          <w:numId w:val="6"/>
        </w:numPr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W sprawie</w:t>
      </w:r>
      <w:r>
        <w:rPr>
          <w:sz w:val="24"/>
          <w:szCs w:val="24"/>
        </w:rPr>
        <w:t xml:space="preserve"> uchwalenia  miejscowego planu zagospodarowania przestrzennego dla obrębu Siemianice.- uchwała została opublikowana w Dz. U. Woj. Dol. w dniu 5 września 2016r. poz. 4054 – uchwała weszła w życie. </w:t>
      </w:r>
    </w:p>
    <w:p>
      <w:pPr>
        <w:pStyle w:val="Akapitzlist"/>
        <w:numPr>
          <w:ilvl w:val="0"/>
          <w:numId w:val="6"/>
        </w:numPr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sprawie uchwalenia miejscowego planu zagospodarowania przestrzennego gminy Oborniki Śląskie dla obrębów Oborniki Śląskie, Paniowice, Pęgów, Wielka Lipa. – uchwała została opublikowana w Dz. U. Woj. Dol. w dniu 5 września 2016r. poz. 4055 – uchwała weszła w życie. </w:t>
      </w:r>
    </w:p>
    <w:p>
      <w:pPr>
        <w:pStyle w:val="Akapitzlist"/>
        <w:numPr>
          <w:ilvl w:val="0"/>
          <w:numId w:val="6"/>
        </w:numPr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sprawie zmiany uchwały nr XVII/126/15 Rady Miejskiej w Obornikach Śląskich z dnia 30 listopada 2015r. w sprawie sposobu i zakresu świadczenia usług w zakresie odbierania odpadów komunalnych od właścicieli nieruchomości i zagospodarowania tych odpadów. - uchwała została opublikowana w Dz. U. Woj. Dol. w dniu 5 września 2016r. poz. 4056 – uchwała weszła w życie. </w:t>
      </w:r>
    </w:p>
    <w:p>
      <w:pPr>
        <w:pStyle w:val="Akapitzlist"/>
        <w:numPr>
          <w:ilvl w:val="0"/>
          <w:numId w:val="6"/>
        </w:numPr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sprawie rozpatrzenia skargi na działania Burmistrza Obornik Śląskich – uchwała weszła w życie. Uchwałę wraz z uzasadnieniem wysłano skarżącemu.  </w:t>
      </w:r>
    </w:p>
    <w:p>
      <w:pPr>
        <w:pStyle w:val="Normal"/>
        <w:ind w:left="1428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1428" w:hanging="1286"/>
        <w:jc w:val="both"/>
        <w:rPr/>
      </w:pPr>
      <w:r>
        <w:rPr>
          <w:sz w:val="24"/>
          <w:szCs w:val="24"/>
        </w:rPr>
        <w:t xml:space="preserve">ad. VI. </w:t>
      </w:r>
      <w:r>
        <w:rPr>
          <w:b/>
          <w:sz w:val="24"/>
          <w:szCs w:val="24"/>
        </w:rPr>
        <w:t>Podjęcie uchwał</w:t>
      </w:r>
      <w:r>
        <w:rPr>
          <w:sz w:val="24"/>
          <w:szCs w:val="24"/>
        </w:rPr>
        <w:t>:</w:t>
      </w:r>
    </w:p>
    <w:p>
      <w:pPr>
        <w:pStyle w:val="Akapitzlist"/>
        <w:autoSpaceDE w:val="false"/>
        <w:ind w:left="50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 W sprawie zmiany uchwały nr XIX/134/2015 Rady Miejskiej w Obornikach Śląskich z dnia 30 grudnia 2015 r. w sprawie budżetu Gminy Oborniki Śląskie na 2016 rok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Zastępca skarbnika- Anna Syrnik</w:t>
      </w:r>
    </w:p>
    <w:p>
      <w:pPr>
        <w:pStyle w:val="Akapitzlist"/>
        <w:numPr>
          <w:ilvl w:val="0"/>
          <w:numId w:val="7"/>
        </w:numPr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Zwiększa się plan dochodów budżetowych o kwotę 231 259,12 zł do kwoty 64 025 802,28 zł zgodnie z załącznikiem nr 1 do niniejszej uchwały.</w:t>
      </w:r>
    </w:p>
    <w:p>
      <w:pPr>
        <w:pStyle w:val="Akapitzlist"/>
        <w:numPr>
          <w:ilvl w:val="0"/>
          <w:numId w:val="7"/>
        </w:numPr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Zwiększa się plan wydatków budżetowych o kwotę 231 259,12 zł do kwoty 68 620 415,06 zł zgodnie z załącznikiem nr 2 do niniejszej uchwały.</w:t>
      </w:r>
    </w:p>
    <w:p>
      <w:pPr>
        <w:pStyle w:val="Akapitzlist"/>
        <w:numPr>
          <w:ilvl w:val="0"/>
          <w:numId w:val="7"/>
        </w:numPr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Szczegółowe zmiany zostały omówiono na posiedzeniach komisji. </w:t>
      </w:r>
    </w:p>
    <w:p>
      <w:pPr>
        <w:pStyle w:val="Akapitzlist"/>
        <w:numPr>
          <w:ilvl w:val="0"/>
          <w:numId w:val="7"/>
        </w:numPr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Autopoprawką Burmistrza zwiększa się plan wydatków na remonty dróg o kwotę 180 00,00 zł. oraz zakup usług pozostałych w Urzędzie o 20 000,00 zł. </w:t>
      </w:r>
    </w:p>
    <w:p>
      <w:pPr>
        <w:pStyle w:val="Akapitzlist"/>
        <w:autoSpaceDE w:val="false"/>
        <w:ind w:left="720" w:hanging="72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Wiceprzewodniczący Rady</w:t>
      </w:r>
    </w:p>
    <w:p>
      <w:pPr>
        <w:pStyle w:val="Akapitzlist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Komisje głosowały – 11 – za </w:t>
      </w:r>
    </w:p>
    <w:p>
      <w:pPr>
        <w:pStyle w:val="Akapitzlist"/>
        <w:autoSpaceDE w:val="false"/>
        <w:ind w:left="720" w:hanging="72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Przewodnicząca Rady</w:t>
      </w:r>
    </w:p>
    <w:p>
      <w:pPr>
        <w:pStyle w:val="Akapitzlist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* Otwieram dyskusję, nie widzę chętnych. Zamykam dyskusję. Przystępujemy do głosowania.</w:t>
      </w:r>
    </w:p>
    <w:p>
      <w:pPr>
        <w:pStyle w:val="Akapitzlist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ab/>
        <w:tab/>
      </w:r>
      <w:r>
        <w:rPr>
          <w:rFonts w:eastAsia="Calibri" w:cs="TimesNewRomanPSMT;Times New Roman" w:ascii="TimesNewRomanPSMT;Times New Roman" w:hAnsi="TimesNewRomanPSMT;Times New Roman"/>
          <w:b/>
          <w:sz w:val="22"/>
          <w:szCs w:val="22"/>
          <w:lang w:eastAsia="en-US"/>
        </w:rPr>
        <w:t xml:space="preserve">głosowano – jednogłośnie – za </w:t>
      </w:r>
    </w:p>
    <w:p>
      <w:pPr>
        <w:pStyle w:val="Akapitzlist"/>
        <w:autoSpaceDE w:val="false"/>
        <w:rPr>
          <w:rFonts w:ascii="TimesNewRomanPSMT;Times New Roman" w:hAnsi="TimesNewRomanPSMT;Times New Roman" w:eastAsia="Calibri" w:cs="TimesNewRomanPSMT;Times New Roman"/>
          <w:b/>
          <w:b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2"/>
          <w:szCs w:val="22"/>
          <w:lang w:eastAsia="en-US"/>
        </w:rPr>
      </w:r>
    </w:p>
    <w:p>
      <w:pPr>
        <w:pStyle w:val="Akapitzlist"/>
        <w:autoSpaceDE w:val="false"/>
        <w:ind w:left="50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2. </w:t>
      </w:r>
      <w:r>
        <w:rPr>
          <w:b/>
          <w:sz w:val="24"/>
          <w:szCs w:val="24"/>
        </w:rPr>
        <w:t>W sprawie  zmiany uchwały w sprawie przyjęcia Wieloletniej Prognozy Finansowej Gminy Oborniki Śląskie na lata 2016-2027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Zastępca skarbnika- Anna Syrnik</w:t>
      </w:r>
    </w:p>
    <w:p>
      <w:pPr>
        <w:pStyle w:val="Akapitzlist"/>
        <w:autoSpaceDE w:val="false"/>
        <w:ind w:left="502" w:hanging="0"/>
        <w:rPr/>
      </w:pPr>
      <w:r>
        <w:rPr>
          <w:sz w:val="24"/>
          <w:szCs w:val="24"/>
        </w:rPr>
        <w:t xml:space="preserve">* Zmianie ulega przedsięwzięcie – budowa dróg gminnych w miejscowości Osolin, Osola . Łączne nakłady zmniejszyły się z kwoty 4 800 000,00 zł. do kwoty 2 060 000,00 zł. i zostały rozpisane na lata 2017 – 1 000 000,00zł. i 2018 – 1 060 000,00 zł. </w:t>
      </w:r>
    </w:p>
    <w:p>
      <w:pPr>
        <w:pStyle w:val="Akapitzlist"/>
        <w:autoSpaceDE w:val="false"/>
        <w:ind w:left="502" w:hanging="0"/>
        <w:rPr/>
      </w:pPr>
      <w:r>
        <w:rPr>
          <w:sz w:val="24"/>
          <w:szCs w:val="24"/>
        </w:rPr>
        <w:t xml:space="preserve">Wprowadza się zadanie na rewitalizację obiektów rekreacyjnych przy ul. Poniatowskiego w Obornikach Śląskich oraz ul. Krótkiej i Licealnej. </w:t>
      </w:r>
    </w:p>
    <w:p>
      <w:pPr>
        <w:pStyle w:val="Akapitzlist"/>
        <w:autoSpaceDE w:val="false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W związku ze zmniejszeniem podatku na świadczenie usług odbioru i zagospodarowania odpadów komunalnych, zwiększa się wartość zadania o 300 000,00 zł.  – w roku 2016. </w:t>
      </w:r>
    </w:p>
    <w:p>
      <w:pPr>
        <w:pStyle w:val="Akapitzlist"/>
        <w:autoSpaceDE w:val="false"/>
        <w:ind w:left="720" w:hanging="72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Przewodnicząca Rady</w:t>
      </w:r>
    </w:p>
    <w:p>
      <w:pPr>
        <w:pStyle w:val="Akapitzlist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* Otwieram dyskusję, nie widzę chętnych. Zamykam dyskusję. Przystępujemy do głosowania.</w:t>
      </w:r>
    </w:p>
    <w:p>
      <w:pPr>
        <w:pStyle w:val="Akapitzlist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Akapitzlist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ab/>
        <w:tab/>
      </w:r>
      <w:r>
        <w:rPr>
          <w:rFonts w:eastAsia="Calibri" w:cs="TimesNewRomanPSMT;Times New Roman" w:ascii="TimesNewRomanPSMT;Times New Roman" w:hAnsi="TimesNewRomanPSMT;Times New Roman"/>
          <w:b/>
          <w:sz w:val="22"/>
          <w:szCs w:val="22"/>
          <w:lang w:eastAsia="en-US"/>
        </w:rPr>
        <w:t xml:space="preserve">głosowano – jednogłośnie – za </w:t>
      </w:r>
    </w:p>
    <w:p>
      <w:pPr>
        <w:pStyle w:val="Akapitzlist"/>
        <w:autoSpaceDE w:val="false"/>
        <w:ind w:left="502" w:hanging="0"/>
        <w:rPr>
          <w:rFonts w:ascii="TimesNewRomanPSMT;Times New Roman" w:hAnsi="TimesNewRomanPSMT;Times New Roman" w:eastAsia="Calibri" w:cs="TimesNewRomanPSMT;Times New Roman"/>
          <w:b/>
          <w:b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  <w:lang w:eastAsia="en-US"/>
        </w:rPr>
      </w:r>
    </w:p>
    <w:p>
      <w:pPr>
        <w:pStyle w:val="Akapitzlist"/>
        <w:autoSpaceDE w:val="false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W sprawie udzielenia pomocy rzeczowej dla Województwa Dolnośląskiego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zasadnienie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godnie z art. 220 ust.1 i 2 ustawy o finansach publicznych z budżetu gminy może być udzielona pomoc rzeczowa innym jednostkom samorządu terytorialnego. Zainicjowane działania w zakresie realizacji zadania pn.: ”Budowa oznakowania drogowego na przejściu dla pieszych w m. Oborniki Śląskie przy ul. M.C. Skłodowskiej w ciągu drogi wojewódzkiej nr 340 w okolicy Gimnazjum” ma na celu poprawę bezpieczeństwa użytkowników drogi wojewódzkiej nr 340, w szczególności uczniów pobliskiego Gimnazjum. Dolnośląska Służba Dróg i Kolei we Wrocławiu wraz z Gminą Oborniki Śląskie chcą podpisać porozumienie, w którym Gmina Oborniki Śląskie zobowiąże się dofinansować dokumentację techniczną oraz montażu przedmiotowego oznak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a Rady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twieram dyskusję. Zamykam dyskusję. 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inie komisji - - jednogłośnie za</w:t>
      </w:r>
    </w:p>
    <w:p>
      <w:pPr>
        <w:pStyle w:val="Akapitzlist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Głosowano nad </w:t>
      </w:r>
      <w:r>
        <w:rPr>
          <w:b/>
          <w:sz w:val="24"/>
          <w:szCs w:val="24"/>
        </w:rPr>
        <w:t>przedstawionym projektem uchwały – jednogłośnie – za</w:t>
      </w:r>
      <w:r>
        <w:rPr>
          <w:sz w:val="24"/>
          <w:szCs w:val="24"/>
        </w:rPr>
        <w:t xml:space="preserve"> </w:t>
      </w:r>
    </w:p>
    <w:p>
      <w:pPr>
        <w:pStyle w:val="Akapitzlist"/>
        <w:autoSpaceDE w:val="false"/>
        <w:ind w:left="50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autoSpaceDE w:val="false"/>
        <w:ind w:left="50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4. W sprawie ekwiwalentu pieniężnego dla członków ochotniczych straży pożarnych. </w:t>
      </w:r>
    </w:p>
    <w:p>
      <w:pPr>
        <w:pStyle w:val="Akapitzlist"/>
        <w:autoSpaceDE w:val="false"/>
        <w:ind w:left="502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Uzasadni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ochotniczej straży pożarnej, który uczestniczył w działaniu ratowniczym lub szkoleniu pożarniczym organizowanym przez Państwową Straż Pożarną lub gminę, otrzymuje ekwiwalent pieniężny. Wysokość ekwiwalentu ustala rada gminy w drodze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sokośc  ekwiwalentu nie może przekraczać 1/175 przeciętnego wynagrodzenia, ogłoszenia przez Prezesa Głównego Urzędu Statystycznego w Dzienniku Urzędowym Rzeczypospolitej Polskiej „Monitor Polski” na podstawie art. 20 pkt. 2 ustawy z dnia 17 grudnia 1998r. o emeryturach i rentach z Funduszu Ubezpieczeń Społe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Ekwiwalent jest wypłacany z budżetu gminy.</w:t>
      </w:r>
    </w:p>
    <w:p>
      <w:pPr>
        <w:pStyle w:val="Normal"/>
        <w:jc w:val="both"/>
        <w:rPr/>
      </w:pPr>
      <w:r>
        <w:rPr>
          <w:sz w:val="24"/>
          <w:szCs w:val="24"/>
        </w:rPr>
        <w:t>3. Koszty w przypadku ochotniczej straży pożarnej ponosi gmina. Gmina ma również obowiązek m.in.: bezpłatnego umundurowania członków ochotniczej straży pożarnej oraz ubezpieczenia w instytucji ubezpieczeniowej członków ochotniczej straży pożarnej i młodzieżowej drużyny pożarni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e może być imienne lub zbiorowe niezmienne. Jak wynika z nowego przepisu ustawy o ochronie przeciwpożarowej, jednostki samorządu terytorialnego mogą przekazywać ochotniczym strażom pożarnym środki pieniężne w formie dot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wka ekwiwalentu pieniężnego za udział członków  ochotniczych straży pożarnych w działaniach ratowniczych i szkoleniach pożarniczych nie była podnoszona od 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a Rady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twieram dyskusję.</w:t>
      </w:r>
    </w:p>
    <w:p>
      <w:pPr>
        <w:pStyle w:val="Akapitzlist"/>
        <w:tabs>
          <w:tab w:val="clear" w:pos="708"/>
          <w:tab w:val="left" w:pos="3119" w:leader="none"/>
        </w:tabs>
        <w:autoSpaceDE w:val="false"/>
        <w:ind w:left="502" w:hanging="502"/>
        <w:rPr>
          <w:sz w:val="24"/>
          <w:szCs w:val="24"/>
        </w:rPr>
      </w:pPr>
      <w:r>
        <w:rPr>
          <w:sz w:val="24"/>
          <w:szCs w:val="24"/>
        </w:rPr>
        <w:t xml:space="preserve">Radny Kornaś </w:t>
      </w:r>
    </w:p>
    <w:p>
      <w:pPr>
        <w:pStyle w:val="Akapitzlist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Jaki to będzie wydatek całego roku. </w:t>
      </w:r>
    </w:p>
    <w:p>
      <w:pPr>
        <w:pStyle w:val="Akapitzlist"/>
        <w:autoSpaceDE w:val="false"/>
        <w:ind w:left="502" w:hanging="502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Akapitzlist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becnie jest to koszt około 30 tys. zł. wzrośnie o 5 – 6 tyś. zł. </w:t>
      </w:r>
    </w:p>
    <w:p>
      <w:pPr>
        <w:pStyle w:val="Akapitzlist"/>
        <w:autoSpaceDE w:val="false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W okolicznych gminach stawki są większe. </w:t>
      </w:r>
    </w:p>
    <w:p>
      <w:pPr>
        <w:pStyle w:val="Akapitzlist"/>
        <w:autoSpaceDE w:val="false"/>
        <w:ind w:left="502" w:hanging="502"/>
        <w:rPr>
          <w:sz w:val="24"/>
          <w:szCs w:val="24"/>
        </w:rPr>
      </w:pPr>
      <w:r>
        <w:rPr>
          <w:sz w:val="24"/>
          <w:szCs w:val="24"/>
        </w:rPr>
        <w:t>Przewodnicząca Rady</w:t>
      </w:r>
    </w:p>
    <w:p>
      <w:pPr>
        <w:pStyle w:val="Akapitzlist"/>
        <w:autoSpaceDE w:val="false"/>
        <w:ind w:left="502" w:hanging="502"/>
        <w:rPr>
          <w:sz w:val="24"/>
          <w:szCs w:val="24"/>
        </w:rPr>
      </w:pPr>
      <w:r>
        <w:rPr>
          <w:sz w:val="24"/>
          <w:szCs w:val="24"/>
        </w:rPr>
        <w:t xml:space="preserve">* Czy są pytania. Nie widzę. </w:t>
      </w:r>
    </w:p>
    <w:p>
      <w:pPr>
        <w:pStyle w:val="Akapitzlist"/>
        <w:autoSpaceDE w:val="false"/>
        <w:ind w:left="50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Przystępujemy do głosowania nad uchwałą w</w:t>
      </w:r>
      <w:r>
        <w:rPr>
          <w:rFonts w:eastAsia="Calibri"/>
          <w:bCs/>
          <w:sz w:val="24"/>
          <w:szCs w:val="24"/>
          <w:lang w:eastAsia="en-US"/>
        </w:rPr>
        <w:t xml:space="preserve"> sprawie ekwiwalentu pieniężnego dla członków ochotniczych straży pożarnych. </w:t>
      </w:r>
      <w:r>
        <w:rPr>
          <w:rFonts w:eastAsia="Calibri"/>
          <w:b/>
          <w:bCs/>
          <w:sz w:val="24"/>
          <w:szCs w:val="24"/>
          <w:lang w:eastAsia="en-US"/>
        </w:rPr>
        <w:t xml:space="preserve">głosowano jednogłośnie – za </w:t>
      </w:r>
    </w:p>
    <w:p>
      <w:pPr>
        <w:pStyle w:val="Akapitzlist"/>
        <w:autoSpaceDE w:val="false"/>
        <w:ind w:left="502" w:hanging="502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autoSpaceDE w:val="false"/>
        <w:ind w:left="50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5.  W sprawie przystąpienia do sporządzenia miejscowego planu zagospodarowania przestrzennego gminy Oborniki Śląskie dla obrębów Bagno, Borkowice, Kowale, Wielka Lipa.</w:t>
      </w:r>
    </w:p>
    <w:p>
      <w:pPr>
        <w:pStyle w:val="Akapitzlist"/>
        <w:autoSpaceDE w:val="false"/>
        <w:ind w:left="502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Uzasadnienie </w:t>
      </w:r>
    </w:p>
    <w:p>
      <w:pPr>
        <w:pStyle w:val="Akapitzlist"/>
        <w:autoSpaceDE w:val="false"/>
        <w:ind w:left="502" w:hanging="0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Załącznik nr 1 – Bagn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obejmuje działki gminne nr 186/1, nr 175 i część działki 174.  Celem mpzp jest zmiana przeznaczenia działki gminnej nr 186/1 usytuowanej przy drodze powiatowej na skraju wsi przy wjeździe od strony Osolina przeznaczonej pod zabudowę mieszkaniową jednorodzinną, której zabudowa  z racji niewielkich gabarytów jest mocno utrudniona. Z wnioskiem o użyczenie i przekształcenie działki na cele rekreacyjno-sportowe zwróciło się Stowarzyszenie Razem dla Bagna. Gmina posiada w tym obrębie szereg działek przeznaczonych pod zabudowę mieszkaniową a wobec nadmiaru terenów budowlanych w tym obrębie popyt na nie jest niewielki i ceny uzyskiwane z ich sprzedaży należą do najniższych w Gminie. Wobec powyższego   zasadnym jest umożliwienie Stowarzyszeniu zagospodarowanie jej na cel wskazany w ich wniosku w celu pozyskania funduszy zewnętrznych. Zmiana mpzp zgodna ze studium, gdyż na terenach przeznaczonych pod zabudowę mieszkaniową dopuszczalne są wszelkiego rodzaju usługi nieuciążliwe w tym publiczne. Zmiana przeznaczenia nie powoduje dodatkowego obciążenia finansowego Gminy. Pozostały teren objęty załącznikiem to działka gminna nr  175 i część dz. nr 174. Celem mpzp jest umożliwienie zabudowy na terenie całej działki gminnej nr 175 o pow. 0,74 ha i jej podział na kilka działek budowlanych ewentualne przeznaczenie jej pod usługi nieuciążliwe. W studium cały obszar objęty załącznikiem położony na terenie przeznaczonym pod zabudowę mieszkaniową z dopuszczeniem różnego rodzaju usług nieuciążliwych w tym publicznych.</w:t>
      </w:r>
    </w:p>
    <w:p>
      <w:pPr>
        <w:pStyle w:val="Akapitzlist"/>
        <w:ind w:left="28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ałącznik nr 2 – Borkow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obejmuje obszar działki gminnej nr 100/8, działki zabudowanej pałacem oraz teren zabudowy pofolwarcznej położony w centrum wsi, w którym gmina posiada ułamkowe udziały. Celem mpzp jest zmiana przeznaczenia działki gminnej nr 100/8 z zabudowy mieszkaniowej jednorodzinnej na zabudowę usługową umożliwiającą lokalizację świetlicy wiejskiej zgodnie z wnioskiem sołectwa Borkowice.        W obrębie tym Gmina nie dysponuje terenem przeznaczonym pod tę funkcję a Sołectwo do tej pory nie posiada świetlicy. W odniesieniu do terenu pofolwarcznego, w skład którego wchodzą m.in. cztery działki niezabudowane będące współwłasnością 13 osób fizycznych i Gminy, w celu uporządkowania spraw własnościowych zachodzi konieczność przeprowadzenia procedury scalenia i podziału terenu. W związku z tym mpzp winien zawierać zasady scalania i podziału a ponadto objąć teren granicą obszarów wymagających przeprowadzenia scaleń i podziałów nieruchomości. Teren byłego pałacu, obecnie budynek mieszkalny wielorodzinny, w którym planuje się sprzedaż mieszkań najemcom w obowiązującym mpzp przeznaczony pod usługi turystyczne. W związku z trwałym przeznaczeniem byłego pałacu na obiekt mieszkalny zachodzi konieczność zmiany jego przeznaczenia w mpzp. W studium cały obszar objęty załącznikiem położony na terenie przeznaczonym pod zabudowę mieszkaniową z dopuszczeniem różnego rodzaju usług nieuciążliwych w tym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3 – Kow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ejmuje teren działki gminnej nr 88/19 usytuowanej przy drodze powiatowej na skraju wsi przeznaczonej pod zabudowę mieszkaniową jednorodzinną, która z racji istniejącego uzbrojenia podziemnego wykluczona jest spod zabudowy. Z wnioskiem o przekształcenie działki na cele rekreacyjne i sportowe (siłownia zewnętrzna) zwróciło się Sołectwo Kowal. Z racji braku możliwości zagospodarowania tej działki zgodnie z obecnym jej przeznaczeniem zasadnym jest umożliwienie Sołectwu zagospodarowanie jej na cel wskazany w ich wniosku w celu pozyskania funduszy zewnętrznych. Zmiana mpzp zgodna ze studium, gdyż na terenach przeznaczonych pod zabudowę mieszkaniową dopuszczalne są wszelkiego rodzaju usługi nieuciążliwe w tym publiczne. Zmiana przeznaczenia nie powoduje dodatkowego obciążenia finansowego Gminy.  </w:t>
      </w:r>
    </w:p>
    <w:p>
      <w:pPr>
        <w:pStyle w:val="Akapitzlist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– Wielka Li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em objęty jest teren działki nr 103/4 w Wielkiej Lipie, na której zlokalizowany jest warsztat stolarski istniejący od 1997r. W wówczas obowiązującym mpzp teren był oznaczony symbolem 3M z dopuszczeniem rzemiosła nieuciążliwego. Na podstawie ówczesnego mpzp Inwestor uzyskał decyzję Burmistrza Obornik Śląskich z dn.01.10.1996r. o warunkach zabudowy i zagospodarowania terenu dla inwestycji polegającej na rozbudowie domu mieszkalnego w tym dobudowie warsztatu, a następnie pozwolenie na rozbudowę domu mieszkalnego o warsztat stolarski w parterze. Następnie 2004r. w okresie nieobowiązywania miejscowego planu zagospodarowania przestrzennego na tym obszarze została wydana przez Burmistrza Obornik Śląskich na wniosek Inwestora decyzja nr 24/2004 o ustaleniu warunków zabudowy dla inwestycji polegającej na budowie magazynu na wyroby gotowe z drewna         i drewno na terenie zakładu stolarskiego o pow.ok.50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na dz. nr 103/4 w Wielkiej Lipie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.03.06.2005r. Inwestor uzyskał ze Starostwa Powiatowego decyzję nr 434/05 pozwolenie na budowę magazynu na wyroby gotowe z drewna na przedmiotowej działce. Tymczasem ani mpzp uchwalony w 2005r. ani jego zmiana dokonana w 2010r. nie przewiduje wcześniej ustalanej decyzjami Burmistrza funkcji warsztatu stolarskiego czy też zakładu stolarskiego na tym terenie. Właściciel terenu zwrócił się    o zmianę mpzp w celu dostosowania jego zapisów do prowadzonej zgodnie z wcześniej uzyskanymi decyzjami działalności gospodarczej. </w:t>
      </w:r>
      <w:r>
        <w:rPr>
          <w:rStyle w:val="EndnoteAnchor"/>
          <w:i/>
          <w:sz w:val="24"/>
          <w:szCs w:val="24"/>
          <w:vertAlign w:val="superscript"/>
        </w:rPr>
        <w:endnoteReference w:customMarkFollows="1" w:id="2"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Do urzędu wpłynęły również pisma właścicieli działek sąsiadujących z terenem warsztatu podnoszących jego niekorzystne oddziaływanie na tereny sąsiednie. Celem przystąpienia do nowego mpzp dla terenu działki nr 103/4 w Wielkiej Lipie jest wyważenie sprzecznych interesów właścicieli gruntów w tym rejonie Wielkiej Lipy. Z jednej strony roszczenie właściciela działki nr 103/4 wynikające z zapisów Art. 36 ustawy o planowaniu, a z drugiej strony zapewnienie sąsiednim terenom zabudowy mieszkaniowej jednorodzinnej standardów środowiskowych obowiązujących dla tego rodzaju zabudowy. W studium dz. nr 103/4 leży na obszarze przeznaczonym pod zabudowę mieszkaniową z dopuszczeniem różnego rodzaju usług nieuciążli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Krupa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udzielenie głosu mieszkance Wielkiej Lipy p. Stefańskiej. </w:t>
      </w:r>
    </w:p>
    <w:p>
      <w:pPr>
        <w:pStyle w:val="Akapitzlist"/>
        <w:ind w:left="1068" w:hanging="1068"/>
        <w:jc w:val="both"/>
        <w:rPr>
          <w:sz w:val="24"/>
          <w:szCs w:val="24"/>
        </w:rPr>
      </w:pPr>
      <w:r>
        <w:rPr>
          <w:sz w:val="24"/>
          <w:szCs w:val="24"/>
        </w:rPr>
        <w:t>Pani Izabela Stefańska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mieszkanką Wielkiej Lipy. W 1991roku kupiłam działkę. W roku 1993 w  miejscowym planie zagospodarowania przestrzennego cały ten teren był oznaczony jako budownictwo mieszkaniowe z dopuszczeniem rzemiosła nieuciążliwego. Czy stolarnia jest rzemiosłem nieuciążliwym. Pan „X” uzyskał pozwolenie na wybudowanie budynku mieszkalnego z małym warsztatem. </w:t>
      </w:r>
    </w:p>
    <w:p>
      <w:pPr>
        <w:pStyle w:val="Akapitzlis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becnej chwili dym z kotłowni, smród, hałas, zawiewające trociny, wszystko to utrudnia nam życie. Będziemy dochodzić o odszkodowania. Nasze nieruchomości straciły na wartości. </w:t>
      </w:r>
    </w:p>
    <w:p>
      <w:pPr>
        <w:pStyle w:val="Akapitzlis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osowaliśmy do gminy w trybie informacji publicznej pismo, nie dostaliśmy odpowiedzi. </w:t>
      </w:r>
    </w:p>
    <w:p>
      <w:pPr>
        <w:pStyle w:val="Akapitzlist"/>
        <w:ind w:left="1068" w:hanging="1068"/>
        <w:jc w:val="both"/>
        <w:rPr>
          <w:sz w:val="24"/>
          <w:szCs w:val="24"/>
        </w:rPr>
      </w:pPr>
      <w:r>
        <w:rPr>
          <w:sz w:val="24"/>
          <w:szCs w:val="24"/>
        </w:rPr>
        <w:t>Radny Krupa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iam wniosek o wycofanie z uchwały – zdjęcie z obrad załącznika nr 4 – Wielka Lipa. </w:t>
      </w:r>
    </w:p>
    <w:p>
      <w:pPr>
        <w:pStyle w:val="Akapitzlist"/>
        <w:ind w:left="1068" w:hanging="1068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łączenie tego załącznika dotyczącego Wielkiej Lipy była to trudna decyzja. Ze strony mieszkańca prowadzącego stolarnię słyszę, że będzie dochodził odszkodowania, dzisiaj  pani w mieniu mieszkańców mówi też o odszkodowaniu. W proponowanym projekcie uchwały chcieliśmy tylko usankcjonować stan istniejący. Chcieliśmy rozpocząć procedurę, później byłoby wyłożenie planu i każdy będzie mógł wnosić uwagi. </w:t>
      </w:r>
    </w:p>
    <w:p>
      <w:pPr>
        <w:pStyle w:val="Akapitzlist"/>
        <w:ind w:left="1068" w:hanging="1068"/>
        <w:jc w:val="both"/>
        <w:rPr>
          <w:sz w:val="24"/>
          <w:szCs w:val="24"/>
        </w:rPr>
      </w:pPr>
      <w:r>
        <w:rPr>
          <w:sz w:val="24"/>
          <w:szCs w:val="24"/>
        </w:rPr>
        <w:t>Przewodnicząca Rady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ch wszystkich informacji nie mieliśmy na posiedzeniach Komisji. Powinniśmy więcej czasu poświęcić temu tematowi. </w:t>
      </w:r>
    </w:p>
    <w:p>
      <w:pPr>
        <w:pStyle w:val="Akapitzlist"/>
        <w:ind w:left="1068" w:hanging="1068"/>
        <w:jc w:val="both"/>
        <w:rPr>
          <w:sz w:val="24"/>
          <w:szCs w:val="24"/>
        </w:rPr>
      </w:pPr>
      <w:r>
        <w:rPr>
          <w:sz w:val="24"/>
          <w:szCs w:val="24"/>
        </w:rPr>
        <w:t>Mieszkanka Wielkiej Lipy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roszczenia właściciela stolarni są przedawnione.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enie planu nie jest usankcjonowaniem samowoli budowlanej.  Proszę dokładnie sprawdzić co jest zapisanie w studium. </w:t>
      </w:r>
    </w:p>
    <w:p>
      <w:pPr>
        <w:pStyle w:val="Akapitzlist"/>
        <w:ind w:left="1068" w:hanging="1068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ofuję ten załącznik  z projektu uchwały, z sesji. Zorganizujemy spotkanie. Zaprosimy członków komisji urbanistycznej i wszystkich  zainteresowanych.</w:t>
      </w:r>
    </w:p>
    <w:p>
      <w:pPr>
        <w:pStyle w:val="Akapitzlis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Akapitzlis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Głosowano nad projektem uchwały z autopoprawką burmistrza, bez złącznika -   Wielka Lipa.</w:t>
      </w:r>
    </w:p>
    <w:p>
      <w:pPr>
        <w:pStyle w:val="Akapitzlist"/>
        <w:ind w:left="1068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Uchwała w sprawie </w:t>
      </w:r>
      <w:r>
        <w:rPr>
          <w:rFonts w:eastAsia="Calibri"/>
          <w:bCs/>
          <w:sz w:val="24"/>
          <w:szCs w:val="24"/>
          <w:lang w:eastAsia="en-US"/>
        </w:rPr>
        <w:t xml:space="preserve">przystąpienia do sporządzenia miejscowego planu zagospodarowania przestrzennego gminy Oborniki Śląskie dla obrębów Bagno, Borkowice, Kowale. </w:t>
      </w:r>
    </w:p>
    <w:p>
      <w:pPr>
        <w:pStyle w:val="Akapitzlist"/>
        <w:ind w:left="1068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ab/>
        <w:tab/>
        <w:tab/>
      </w:r>
      <w:r>
        <w:rPr>
          <w:rFonts w:eastAsia="Calibri"/>
          <w:b/>
          <w:bCs/>
          <w:sz w:val="24"/>
          <w:szCs w:val="24"/>
          <w:lang w:eastAsia="en-US"/>
        </w:rPr>
        <w:t xml:space="preserve">głosowano – jednogłośnie – za </w:t>
      </w:r>
    </w:p>
    <w:p>
      <w:pPr>
        <w:pStyle w:val="Akapitzlist"/>
        <w:ind w:left="1068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ind w:left="1068" w:hanging="1068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ad. VII</w:t>
      </w:r>
      <w:r>
        <w:rPr>
          <w:rFonts w:eastAsia="Calibri"/>
          <w:bCs/>
          <w:sz w:val="24"/>
          <w:szCs w:val="24"/>
          <w:lang w:eastAsia="en-US"/>
        </w:rPr>
        <w:t>. Informacje Przewodniczącej Rady</w:t>
      </w:r>
    </w:p>
    <w:p>
      <w:pPr>
        <w:pStyle w:val="Akapitzlist"/>
        <w:ind w:left="1068" w:hanging="1068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>.   Wpłynęły trzy wnioski o nadanie medalu „W uznaniu Zasług”.</w:t>
      </w:r>
    </w:p>
    <w:p>
      <w:pPr>
        <w:pStyle w:val="Akapitzlist"/>
        <w:ind w:left="1068" w:hanging="106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2.   Pismo Towarzystwa Przyjaciół Dzieci – pismo do Wiceprzewodniczącej Ireny Dykier.</w:t>
      </w:r>
    </w:p>
    <w:p>
      <w:pPr>
        <w:pStyle w:val="Akapitzlist"/>
        <w:ind w:left="1068" w:hanging="106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Pismo mieszkańców ulicy Łokietka – dotyczy restauracji Bajka – Komisja Polityki Społecznej. </w:t>
      </w:r>
    </w:p>
    <w:p>
      <w:pPr>
        <w:pStyle w:val="Akapitzlist"/>
        <w:ind w:left="1068" w:hanging="106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4. Gmina Złotoryja- prośba o wsparcie finansowe. Proszę p. Burmistrza o rozważenie możliwości pomocy. </w:t>
      </w:r>
    </w:p>
    <w:p>
      <w:pPr>
        <w:pStyle w:val="Akapitzlist"/>
        <w:ind w:left="1068" w:hanging="106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 Wyrok Sądu w sprawie uchwały w sprawie planu zagospodarowania przestrzennego Wilczyna.</w:t>
      </w:r>
    </w:p>
    <w:p>
      <w:pPr>
        <w:pStyle w:val="Akapitzlist"/>
        <w:ind w:left="1068" w:hanging="106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. Interpelacja p. Dominika Krupy nt. remontu dróg. Jest już odpowiedź na temat inwestycji– przebudowa wiaduktu kolejowego w Osoli. Oprócz tej odpowiedzi, którą radny uzyskała, wczoraj umówiłam p. burmistrzowi spotkanie z dyrektorami Dolnośląskiej Służby Dróg i Kolei.  Na tym spotkaniu będziemy omawiać wspólnie prowadzone sprawy drogowe. Omówimy problem objazdu, dowożenie dzieci do szkoły, przy budowie wiaduktu.</w:t>
      </w:r>
    </w:p>
    <w:p>
      <w:pPr>
        <w:pStyle w:val="Akapitzlist"/>
        <w:ind w:left="1068" w:hanging="1068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ad. VIII</w:t>
      </w:r>
      <w:r>
        <w:rPr>
          <w:rFonts w:eastAsia="Calibri"/>
          <w:bCs/>
          <w:sz w:val="24"/>
          <w:szCs w:val="24"/>
          <w:lang w:eastAsia="en-US"/>
        </w:rPr>
        <w:t>. Interpelacje, zapytania wnioski</w:t>
      </w:r>
    </w:p>
    <w:p>
      <w:pPr>
        <w:pStyle w:val="Akapitzlist"/>
        <w:ind w:left="1068" w:hanging="106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Sołtys wsi Wielka lip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Prośba, posiedzenie komisji w sprawie Wielkiej Lipy zorganizować po 26 października. Potrzebujemy czasu na przygotowanie pewnych informacji, całej dokumentacji. </w:t>
      </w:r>
    </w:p>
    <w:p>
      <w:pPr>
        <w:pStyle w:val="Akapitzlist"/>
        <w:ind w:left="1068" w:hanging="106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Mieszkanka Wielkiej Lipy</w:t>
      </w:r>
    </w:p>
    <w:p>
      <w:pPr>
        <w:pStyle w:val="Akapitzlist"/>
        <w:numPr>
          <w:ilvl w:val="0"/>
          <w:numId w:val="4"/>
        </w:numPr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Pyta, dlaczego nie otrzymała żadnej odpowiedzi na skargi, które złożyła wcześniej. </w:t>
      </w:r>
    </w:p>
    <w:p>
      <w:pPr>
        <w:pStyle w:val="Akapitzlist"/>
        <w:ind w:left="1068" w:hanging="106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rzewodniczący Komisji Rewizyjnej</w:t>
      </w:r>
    </w:p>
    <w:p>
      <w:pPr>
        <w:pStyle w:val="Akapitzlist"/>
        <w:numPr>
          <w:ilvl w:val="0"/>
          <w:numId w:val="4"/>
        </w:numPr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Wszystkie pisma są analizowane przez Komisje Rewizyjną. Jeżeli nie wnoszą niczego nowego do sprawy, pozostawiamy je w aktach bez rozpatrzenia. Komisja Rewizyjna, zgodnie z kpa nie ma obowiązku powiadamia skarżącej.</w:t>
      </w:r>
    </w:p>
    <w:p>
      <w:pPr>
        <w:pStyle w:val="Akapitzlist"/>
        <w:ind w:left="1068" w:hanging="106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Radna Rogala</w:t>
      </w:r>
    </w:p>
    <w:p>
      <w:pPr>
        <w:pStyle w:val="Akapitzlist"/>
        <w:numPr>
          <w:ilvl w:val="0"/>
          <w:numId w:val="4"/>
        </w:numPr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Komisja Rewizyjna po raz trzeci spotyka się w tej sprawie, dokładnie   analizujemy dokumenty i stwierdziliśmy, że nie wnoszą niczego in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Rady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ykam posiedzenie XXXIII Sesji Rady Miejskiej w Obornikach Śląski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olant</w:t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lanta Gredżuk </w:t>
        <w:tab/>
        <w:tab/>
        <w:tab/>
        <w:tab/>
        <w:tab/>
        <w:tab/>
        <w:t>w Obornikach Śląs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gnieszka Zakę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4"/>
          <w:szCs w:val="24"/>
        </w:rPr>
      </w:pPr>
      <w:r>
        <w:rPr>
          <w:rStyle w:val="EndnoteCharacters"/>
        </w:rPr>
        <w:t xml:space="preserve"> </w:t>
      </w: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Calibri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u8u">
    <w:name w:val="_5u8u"/>
    <w:basedOn w:val="Domylnaczcionkaakapitu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4:00Z</dcterms:created>
  <dc:creator>Jola</dc:creator>
  <dc:description/>
  <dc:language>en-US</dc:language>
  <cp:lastModifiedBy>user</cp:lastModifiedBy>
  <dcterms:modified xsi:type="dcterms:W3CDTF">2016-12-06T13:14:00Z</dcterms:modified>
  <cp:revision>2</cp:revision>
  <dc:subject/>
  <dc:title/>
</cp:coreProperties>
</file>