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N F O R M A C J 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urmistrza Obornik Śląskich z dnia 5  października   2015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obwodowych komisji wyborczych w wyborach do Sejmu Rzeczypospolitej Polskiej i do Senatu Rzeczypospolitej Polskiej na terenie Gminy Oborniki Śląskie zarządzonych na dzie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5 października 2015r.</w:t>
      </w:r>
    </w:p>
    <w:p>
      <w:pPr>
        <w:pStyle w:val="Tekstpodstawowyzwciciem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82 § 1 pkt. 1 ustawy z dnia 5 stycznia 2011r. – Kodeks wyborcz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 Dz. U. Nr 21, poz. 112 ze  zm.)w związku z § 10 uchwały Państwowej Komisji Wyborczej z dnia 11 kwietnia 2015r.( M.P nr 30, poz. 345 ze zm.)   podaje się do publicznej wiadomości składy obwodowych komisji wyborczych w wyborach do Sejmu Rzeczypospolitej Polskiej i do Senatu Rzeczypospolitej Polskiej zarządzonych na dzień </w:t>
      </w:r>
      <w:r>
        <w:rPr>
          <w:rFonts w:cs="Times New Roman" w:ascii="Times New Roman" w:hAnsi="Times New Roman"/>
          <w:b/>
          <w:sz w:val="24"/>
          <w:szCs w:val="24"/>
        </w:rPr>
        <w:t>25 października 2015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Obwodowa Komisja Wyborcza Nr 1 w Obornikach Śląskich z siedziba: Gimnazjum ul. Kownackiego 3, Oborniki Śląsk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Danuta Maria Śmiałek</w:t>
        <w:tab/>
        <w:tab/>
        <w:t xml:space="preserve"> </w:t>
        <w:tab/>
        <w:t>Oborniki Śląskie</w:t>
        <w:tab/>
        <w:t xml:space="preserve">KKW Zjednoczona Lewica </w:t>
        <w:tab/>
        <w:tab/>
        <w:tab/>
        <w:tab/>
        <w:tab/>
        <w:tab/>
        <w:tab/>
        <w:tab/>
        <w:tab/>
        <w:tab/>
        <w:tab/>
        <w:t>SLD+TR+PPS+UP+Zielon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zimierz Czesław Bednarek</w:t>
        <w:tab/>
        <w:tab/>
        <w:t xml:space="preserve">Oborniki Śląskie </w:t>
        <w:tab/>
        <w:t xml:space="preserve">KW Prawo i Sprawiedliwość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oanna Katarzyna Józefczuk</w:t>
        <w:tab/>
        <w:tab/>
        <w:t>Oborniki Śląskie</w:t>
        <w:tab/>
        <w:t xml:space="preserve">KKW „Kukiz’15”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4. Anna Henryka Maćkowiak</w:t>
        <w:tab/>
        <w:tab/>
        <w:t>Oborniki Śląskie</w:t>
        <w:tab/>
        <w:t xml:space="preserve">KWW Grzegorza Braun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„Szczęść Boże”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agdalena Pietras</w:t>
        <w:tab/>
        <w:tab/>
        <w:tab/>
        <w:tab/>
        <w:t>Kuraszków</w:t>
        <w:tab/>
        <w:tab/>
        <w:t xml:space="preserve">Komitet Wyborczy PSL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alina Krystyna Raszek</w:t>
        <w:tab/>
        <w:tab/>
        <w:tab/>
        <w:t>Oborniki Śląskie</w:t>
        <w:tab/>
        <w:t xml:space="preserve">KW Platforma Obywatelska RP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Jadwiga Jarczewska</w:t>
        <w:tab/>
        <w:tab/>
        <w:tab/>
        <w:t>Oborniki Śląskie</w:t>
        <w:tab/>
        <w:t xml:space="preserve">osoba wskazana przez burmistrz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2. Obwodowa Komisja Wyborcza Nr 2 w Obornikach Śląskich z siedzibą: Szkoła Podstawowa Nr 2 ul. Kard. Wyszyńskiego 24, Oborniki Śląski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ygmunt Myślicki</w:t>
        <w:tab/>
        <w:tab/>
        <w:tab/>
        <w:tab/>
        <w:t>Oborniki Śląskie</w:t>
        <w:tab/>
        <w:t>KKW Zjednoczona Lewica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LD+TR+PPS+UP+Zielon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rażyna Maria Łodygowska</w:t>
        <w:tab/>
        <w:tab/>
        <w:t>Oborniki Śląskie</w:t>
        <w:tab/>
        <w:t xml:space="preserve">KW Prawo i Sprawiedliwość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dia Burzmińska-Michałkiewicz</w:t>
        <w:tab/>
        <w:t xml:space="preserve"> </w:t>
        <w:tab/>
        <w:t>Oborniki Śląskie</w:t>
        <w:tab/>
        <w:t xml:space="preserve">KKW „Kukiz’15”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iesława Cierpiał</w:t>
        <w:tab/>
        <w:tab/>
        <w:tab/>
        <w:tab/>
        <w:t>Oborniki Śląskie</w:t>
        <w:tab/>
        <w:t xml:space="preserve">KWW Grzegorza Braun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„Szczęść Boże”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eresa Urban</w:t>
        <w:tab/>
        <w:tab/>
        <w:tab/>
        <w:tab/>
        <w:t>Oborniki Śląskie</w:t>
        <w:tab/>
        <w:t>Komitet Wyborczy PSL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Anna Hen</w:t>
        <w:tab/>
        <w:tab/>
        <w:tab/>
        <w:tab/>
        <w:tab/>
        <w:t>Oborniki Śląskie</w:t>
        <w:tab/>
        <w:t xml:space="preserve">KW Platforma Obywatelska RP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Teresa Anna Mańkowska</w:t>
        <w:tab/>
        <w:tab/>
        <w:tab/>
        <w:t>Oborniki Śląskie</w:t>
        <w:tab/>
        <w:t>osoba wskazana przez burmistrza</w:t>
      </w:r>
    </w:p>
    <w:tbl>
      <w:tblPr>
        <w:tblW w:w="48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</w:tblGrid>
      <w:tr>
        <w:trPr>
          <w:trHeight w:val="255" w:hRule="atLeast"/>
        </w:trPr>
        <w:tc>
          <w:tcPr>
            <w:tcW w:w="4885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Obwodowa Komisja Wyborcza Nr 3 w Obornikach Śląskich z siedzibą: Szkoła Podstawowa Nr 3, ul. Trzebnicka 33, Oborniki Śląsk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ioletta Diana Stanaszek-Marschollek</w:t>
        <w:tab/>
        <w:t>Oborniki Śląskie</w:t>
        <w:tab/>
        <w:t>KKW Zjednoczona Lewica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</w:t>
        <w:tab/>
        <w:t>SLD+TR+PPS+UP+Zielon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lżbieta Rybicka</w:t>
        <w:tab/>
        <w:tab/>
        <w:tab/>
        <w:tab/>
        <w:t xml:space="preserve">Oborniki Śląskie  </w:t>
        <w:tab/>
        <w:t xml:space="preserve">KW Prawo i Sprawiedliwość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ntoni Zbigniew Robak</w:t>
        <w:tab/>
        <w:tab/>
        <w:tab/>
        <w:t>Oborniki Śląskie</w:t>
        <w:tab/>
        <w:t xml:space="preserve">KKW „Kukiz’15”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lżbieta Kozieradzka</w:t>
        <w:tab/>
        <w:tab/>
        <w:tab/>
        <w:t xml:space="preserve">Oborniki Śląskie </w:t>
        <w:tab/>
        <w:t xml:space="preserve">KWW Grzegorza Braun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„Szczęść Boże”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ryk Krystian Sawicki</w:t>
        <w:tab/>
        <w:tab/>
        <w:tab/>
        <w:t>Oborniki Śląskie</w:t>
        <w:tab/>
        <w:t xml:space="preserve">Komitet Wyborczy PSL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aulina Rusek</w:t>
        <w:tab/>
        <w:tab/>
        <w:tab/>
        <w:tab/>
        <w:t>Oborniki Śląskie</w:t>
        <w:tab/>
        <w:t>KW Platforma Obywatelska RP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Agata Bujakiewicz</w:t>
        <w:tab/>
        <w:tab/>
        <w:tab/>
        <w:tab/>
        <w:t>Oborniki Śląskie</w:t>
        <w:tab/>
        <w:t xml:space="preserve">uzupełnienie składu komisji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gnieszka Maria Ciejka</w:t>
        <w:tab/>
        <w:tab/>
        <w:tab/>
        <w:t>Oborniki Śląskie</w:t>
        <w:tab/>
        <w:t xml:space="preserve">uzupełnienie składu komisji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licja Teresa Łukomska</w:t>
        <w:tab/>
        <w:tab/>
        <w:tab/>
        <w:t>Oborniki Śląskie</w:t>
        <w:tab/>
        <w:t>osoba wskazana przez burmistrz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bwodowa Komisja Wyborcza Nr 4 w Obornikach Śląskich z siedzibą: Liceum Ogólnokształcące, ul. Wrocławska 18, Oborniki Śląsk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yszard Nakonieczny</w:t>
        <w:tab/>
        <w:tab/>
        <w:tab/>
        <w:t>Oborniki Śląskie</w:t>
        <w:tab/>
        <w:t xml:space="preserve">KKW Zjednoczona Lewic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LD+TR+PPS+UP+Zielon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nna Durkalec</w:t>
        <w:tab/>
        <w:tab/>
        <w:tab/>
        <w:tab/>
        <w:t>Siemianice</w:t>
        <w:tab/>
        <w:tab/>
        <w:t xml:space="preserve">KW Prawo i Sprawiedliwość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rkadiusz Andrzej Dudek</w:t>
        <w:tab/>
        <w:tab/>
        <w:tab/>
        <w:t>Oborniki Śląskie</w:t>
        <w:tab/>
        <w:t xml:space="preserve">KKW „Kukiz’15”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resa Romualda Marcinkowska</w:t>
        <w:tab/>
        <w:tab/>
        <w:t>Oborniki Śląskie</w:t>
        <w:tab/>
        <w:t xml:space="preserve">KWW Grzegorza Braun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„Szczęść Boże”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wa Barbara Stępień</w:t>
        <w:tab/>
        <w:tab/>
        <w:tab/>
        <w:t>Oborniki Śląskie</w:t>
        <w:tab/>
        <w:t xml:space="preserve">Komitet Wyborczy PSL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Ewa Magdalena Sobczyk</w:t>
        <w:tab/>
        <w:tab/>
        <w:tab/>
        <w:t>Oborniki Śląskie</w:t>
        <w:tab/>
        <w:t>KW Platforma Obywatelska RP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oman Piotr Szczepański</w:t>
        <w:tab/>
        <w:tab/>
        <w:tab/>
        <w:t>Oborniki Śląskie</w:t>
        <w:tab/>
        <w:t xml:space="preserve">osoba wskazana przez burmistrza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ab/>
        <w:t xml:space="preserve">  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bwodowa Komisja Wyborcza Nr 5 w Obornikach Śląskich z siedzibą: Powiatowy Zespół Szkół, ul. Parkowa 8, Oborniki Śląsk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rena Bortnicka                                          Oborniki Śląskie</w:t>
        <w:tab/>
        <w:t xml:space="preserve">KKW Zjednoczona Lewic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LD+TR+PPS+UP+Zielon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anuta Zofia Tomaszewska                      Oborniki Śląskie </w:t>
        <w:tab/>
        <w:t xml:space="preserve">KW Prawo i Sprawiedliwość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Żaneta Małgorzata Duszak                        Oborniki Śląskie</w:t>
        <w:tab/>
        <w:t xml:space="preserve">KKW „Kukiz’15”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nna Malaczewska                                    Oborniki Śląskie</w:t>
        <w:tab/>
        <w:t xml:space="preserve">KWW Grzegorza Brauna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„Szczęść Boże”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elena Malawko                                        Oborniki Śląskie</w:t>
        <w:tab/>
        <w:t>Komitet Wyborczy PSL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orota Katarzyna Pfajfer                           Oborniki Śląskie</w:t>
        <w:tab/>
        <w:t xml:space="preserve">KW Platforma Obywatelska RP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Liliana Dorota Kozioł                                Oborniki Śląskie</w:t>
        <w:tab/>
        <w:t xml:space="preserve">osoba wskazana przez burmistrz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Obwodowa Komisja Wyborcza Nr 6 w Wilczynie z siedzibą: Świetlica Wiejska, ul. Parkowa 1, Wilczyn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mila Semczyszyn                                    Oborniki Śląskie</w:t>
        <w:tab/>
        <w:t>KKW Zjednoczona Lewic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LD+TR+PPS+UP+Zielon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enon Wacław  Łodygowski                  </w:t>
        <w:tab/>
        <w:t xml:space="preserve">  Oborniki Śląskie       KW Prawo i Sprawiedliwość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zabela Eugenia Pawłowska                        Oborniki Śląskie</w:t>
        <w:tab/>
        <w:t xml:space="preserve">KKW „Kukiz’15”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arek Janusz   Ciechanowicz                     Morzęcin Wielki</w:t>
        <w:tab/>
        <w:t xml:space="preserve">KWW Grzegorza Brauna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„Szczęść Boże”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atarzyna Rozalia Homziuk                       Wilczyn</w:t>
        <w:tab/>
        <w:tab/>
        <w:t xml:space="preserve">Komitet Wyborczy  PSL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atalia Joanna Kusztal                                Oborniki Śląskie</w:t>
        <w:tab/>
        <w:t>KW Platforma Obywatelska RP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Jolanta Bożena Łojkuc</w:t>
        <w:tab/>
        <w:t xml:space="preserve">                          Wilczyn</w:t>
        <w:tab/>
        <w:tab/>
        <w:t>osoba wskazana burmistrza</w:t>
        <w:tab/>
      </w:r>
    </w:p>
    <w:p>
      <w:pPr>
        <w:pStyle w:val="Bezodstpw"/>
        <w:rPr/>
      </w:pPr>
      <w:r>
        <w:rPr/>
        <w:t xml:space="preserve">  </w:t>
      </w:r>
      <w:r>
        <w:rPr/>
        <w:tab/>
        <w:t xml:space="preserve">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Obwodowa Komisja Wyborcza Nr 7 w Pęgowie z siedzibą: Gimnazjum, ul. Główna 101, Pęgów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mil Maciej Staroń                                   Oborniki Śląskie</w:t>
        <w:tab/>
        <w:t>KKW Zjednoczona Lewic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LD+TR+PPS+UP+Zielon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ndrzej Szatkowski                                    Pęgów</w:t>
        <w:tab/>
        <w:tab/>
        <w:t xml:space="preserve">KW Prawo i Sprawiedliwość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talia Danuta Dziedzińska                       Oborniki Śląskie</w:t>
        <w:tab/>
        <w:t xml:space="preserve">KKW „Kukiz’15”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aulina Ewa Sozańska                                Oborniki Śląskie</w:t>
        <w:tab/>
        <w:t>KWW Grzegorza Braun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„Szczęść Boże”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leksander Stanisław Kasiniak                   Golędzinów</w:t>
        <w:tab/>
        <w:tab/>
        <w:t xml:space="preserve">Komitet Wyborczy  PSL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onika Elżbieta Bień                                  Pęgów</w:t>
        <w:tab/>
        <w:tab/>
        <w:t>KW Platforma Obywatelska RP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onika Ewa Woźniczka                             Skokowa</w:t>
        <w:tab/>
        <w:tab/>
        <w:t>osoba wskazana przez burmistrz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Obwodowa Komisja Wyborcza Nr 8 w Rościsławicach z siedzibą: Remiza OSP, ul. Żmigrodzka 2, Rościsławice</w:t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aciej Jewiarz</w:t>
        <w:tab/>
        <w:tab/>
        <w:tab/>
        <w:tab/>
        <w:t>Kuraszków</w:t>
        <w:tab/>
        <w:tab/>
        <w:t>KKW Zjednoczona Lewic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LD+TR+PPS+UP+Zieloni</w:t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niel Michał Zuba</w:t>
        <w:tab/>
        <w:tab/>
        <w:tab/>
        <w:t>Oborniki Śląskie</w:t>
        <w:tab/>
        <w:t xml:space="preserve">KW Prawo i Sprawiedliwość        </w:t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dward Szumilas</w:t>
        <w:tab/>
        <w:tab/>
        <w:tab/>
        <w:tab/>
        <w:t>Oborniki Śląskie</w:t>
        <w:tab/>
        <w:t xml:space="preserve">KKW „Kukiz’15”       </w:t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ławomir Trzpiot</w:t>
        <w:tab/>
        <w:tab/>
        <w:tab/>
        <w:tab/>
        <w:t>Oborniki Śląskie</w:t>
        <w:tab/>
        <w:t>KWW Grzegorza Brauna</w:t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„Szczęść Boże”                                       </w:t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onika Weronika Galicka</w:t>
        <w:tab/>
        <w:tab/>
        <w:tab/>
        <w:t>Kuraszków</w:t>
        <w:tab/>
        <w:tab/>
        <w:t xml:space="preserve">Komitet Wyborczy PSL             </w:t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Jacek Stefan Rudzki</w:t>
        <w:tab/>
        <w:tab/>
        <w:tab/>
        <w:t>Oborniki Śląskie</w:t>
        <w:tab/>
        <w:t>KW Platforma Obywatelska RP</w:t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omasz Piotr Żelazny</w:t>
        <w:tab/>
        <w:tab/>
        <w:tab/>
        <w:t>Rościsławice</w:t>
        <w:tab/>
        <w:tab/>
        <w:t>osoba wskazana przez burmistrza</w:t>
        <w:tab/>
      </w:r>
    </w:p>
    <w:p>
      <w:pPr>
        <w:pStyle w:val="Bezodstpw"/>
        <w:tabs>
          <w:tab w:val="clear" w:pos="708"/>
          <w:tab w:val="left" w:pos="426" w:leader="none"/>
        </w:tabs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Obwodowa Komisja Wyborcza Nr 9 w Urazie z siedzibą: Szkoła Podstawowa, ul. Wołowska 55, Uraz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orbert Grzegorz Czaniecki</w:t>
        <w:tab/>
        <w:tab/>
        <w:t>Oborniki Śląskie</w:t>
        <w:tab/>
        <w:t xml:space="preserve">KKW Zjednoczona Lewica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LD+TR+PPS+UP+Zielon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mil Łodygowski</w:t>
        <w:tab/>
        <w:tab/>
        <w:tab/>
        <w:tab/>
        <w:t xml:space="preserve">Oborniki Śląskie </w:t>
        <w:tab/>
        <w:t xml:space="preserve">KW Prawo i Sprawiedliwość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eata Barbara Duszak</w:t>
        <w:tab/>
        <w:tab/>
        <w:tab/>
        <w:t>Oborniki Śląskie</w:t>
        <w:tab/>
        <w:t xml:space="preserve">KKW „Kukiz’15”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wona Elżbieta Łabędzka</w:t>
        <w:tab/>
        <w:tab/>
        <w:tab/>
        <w:t>Kotowice</w:t>
        <w:tab/>
        <w:tab/>
        <w:t>Komitet Wyborczy PSL</w:t>
        <w:tab/>
        <w:tab/>
        <w:t xml:space="preserve">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zesław Jan Tomaszewski</w:t>
        <w:tab/>
        <w:tab/>
        <w:tab/>
        <w:t>Uraz</w:t>
        <w:tab/>
        <w:tab/>
        <w:tab/>
        <w:t xml:space="preserve">KW Platforma Obywatelska RP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Katarzyna Wesołowska</w:t>
        <w:tab/>
        <w:tab/>
        <w:tab/>
        <w:t>Uraz</w:t>
        <w:tab/>
        <w:tab/>
        <w:tab/>
        <w:t>uzupełnienie składu komisj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nna Szot</w:t>
        <w:tab/>
        <w:tab/>
        <w:tab/>
        <w:tab/>
        <w:tab/>
        <w:t>Uraz</w:t>
        <w:tab/>
        <w:tab/>
        <w:tab/>
        <w:t xml:space="preserve">osoba wskazana przez burmistrza </w:t>
        <w:tab/>
      </w:r>
    </w:p>
    <w:p>
      <w:pPr>
        <w:pStyle w:val="Bezodstpw"/>
        <w:rPr/>
      </w:pPr>
      <w:r>
        <w:rPr/>
        <w:t xml:space="preserve">  </w:t>
      </w:r>
      <w:r>
        <w:rPr/>
        <w:tab/>
        <w:tab/>
        <w:t xml:space="preserve">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Obwodowa Komisja Wyborcza Nr 10 w Lubnowie z siedzibą: Świetlica Wiejska, ul. Pęgowska 3, Lubn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oanna Katarzyna Maćkowiak</w:t>
        <w:tab/>
        <w:tab/>
        <w:t xml:space="preserve">Oborniki Śląskie </w:t>
        <w:tab/>
        <w:t>KKW Zjednoczona Lewic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LD+TR+PPS+UP+Zielon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omasz Jerzy  Tomaszewski</w:t>
        <w:tab/>
        <w:tab/>
        <w:t>Oborniki Śląskie</w:t>
        <w:tab/>
        <w:t xml:space="preserve">KW Prawo i Sprawiedliwość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ałgorzata Wanda Dudek</w:t>
        <w:tab/>
        <w:tab/>
        <w:tab/>
        <w:t>Oborniki Śląskie</w:t>
        <w:tab/>
        <w:t xml:space="preserve">KKW „Kukiz’15”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neta Teresa Domaradzka</w:t>
        <w:tab/>
        <w:tab/>
        <w:tab/>
        <w:t>Lubnów</w:t>
        <w:tab/>
        <w:tab/>
        <w:t xml:space="preserve">KWW Grzegorza Brauna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„Szczęść Boże”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ozalia Weronika Pawelak</w:t>
        <w:tab/>
        <w:tab/>
        <w:t xml:space="preserve">Lubnów </w:t>
        <w:tab/>
        <w:tab/>
        <w:t xml:space="preserve">Komitet Wyborczy PSL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ominka Marta Harych</w:t>
        <w:tab/>
        <w:tab/>
        <w:tab/>
        <w:t>Golędzinów</w:t>
        <w:tab/>
        <w:tab/>
        <w:t>KW Platforma Obywatelska RP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7. Ryszard Szymański</w:t>
        <w:tab/>
        <w:tab/>
        <w:tab/>
        <w:t>Lubnów</w:t>
        <w:tab/>
        <w:tab/>
        <w:t>osoba wskazana</w:t>
      </w:r>
      <w:r>
        <w:rPr>
          <w:rFonts w:cs="Times New Roman" w:ascii="Times New Roman" w:hAnsi="Times New Roman"/>
        </w:rPr>
        <w:t xml:space="preserve"> przez burmistrza</w:t>
      </w:r>
      <w:r>
        <w:rPr/>
        <w:tab/>
        <w:t xml:space="preserve"> </w:t>
        <w:tab/>
        <w:t xml:space="preserve">  </w:t>
        <w:tab/>
        <w:t xml:space="preserve">   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Obwodowa Komisja Wyborcza Nr 11 w Osolinie z siedzibą: Szkoła Podstawowa, ul. Marszałka Piłsudskiego 5, Osolin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rosława Teresa Sobków</w:t>
        <w:tab/>
        <w:tab/>
        <w:tab/>
        <w:t>Osola</w:t>
        <w:tab/>
        <w:tab/>
        <w:tab/>
        <w:t xml:space="preserve">KKW Zjednoczona Lewic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LD+TR+PPS+UP+Zielon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rszula Spirydowicz</w:t>
        <w:tab/>
        <w:tab/>
        <w:tab/>
        <w:t>Osolin</w:t>
        <w:tab/>
        <w:tab/>
        <w:tab/>
        <w:t xml:space="preserve">KW Prawo i Sprawiedliwość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adwiga Zielińska</w:t>
        <w:tab/>
        <w:tab/>
        <w:tab/>
        <w:tab/>
        <w:t>Oborniki Śląskie</w:t>
        <w:tab/>
        <w:t xml:space="preserve">KKW „Kukiz’15”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gata Domaradzka</w:t>
        <w:tab/>
        <w:tab/>
        <w:tab/>
        <w:tab/>
        <w:t>Wilczyn</w:t>
        <w:tab/>
        <w:tab/>
        <w:t xml:space="preserve">KWW Grzegorza Brauna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„Szczęść Boże”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oanna Nóżka</w:t>
        <w:tab/>
        <w:tab/>
        <w:tab/>
        <w:tab/>
        <w:t>Bagno</w:t>
        <w:tab/>
        <w:tab/>
        <w:tab/>
        <w:t xml:space="preserve">Komitet Wyborczy PSL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agdalena Rudzka</w:t>
        <w:tab/>
        <w:tab/>
        <w:tab/>
        <w:tab/>
        <w:t>Oborniki  Śląskie</w:t>
        <w:tab/>
        <w:t xml:space="preserve">KW Platforma Obywatelska RP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nna Jolanta Kozłowska</w:t>
        <w:tab/>
        <w:tab/>
        <w:tab/>
        <w:t>Oborniki Śląskie</w:t>
        <w:tab/>
        <w:t>uzupełnienie składu komisj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ichał Józefowicz</w:t>
        <w:tab/>
        <w:tab/>
        <w:tab/>
        <w:tab/>
        <w:t>Oborniki Śląskie</w:t>
        <w:tab/>
        <w:t>uzupełnienie składu komisj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Jan Stanik</w:t>
        <w:tab/>
        <w:tab/>
        <w:tab/>
        <w:tab/>
        <w:tab/>
        <w:t>Osolin</w:t>
        <w:tab/>
        <w:tab/>
        <w:tab/>
        <w:t>osoba wskazana przez burmistrza</w:t>
        <w:tab/>
        <w:tab/>
        <w:t xml:space="preserve">   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Obwodowa Komisja Wyborcza  Nr 12 w Pęgowie z siedzibą: Szkoła Podstawowa, ul. Główna 101, Pęg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>. Wojciech Paweł Borowski</w:t>
        <w:tab/>
        <w:tab/>
        <w:tab/>
        <w:t>Pęgów</w:t>
        <w:tab/>
        <w:tab/>
        <w:tab/>
        <w:t xml:space="preserve">KKW Zjednoczona Lewic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LD+TR+PPS+UP+Zielon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ria Albert Jerzy  Jochelson</w:t>
        <w:tab/>
        <w:tab/>
        <w:t>Oborniki Śląskie</w:t>
        <w:tab/>
        <w:t xml:space="preserve">KW Prawo i Sprawiedliwość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ałgorzata Maria Ciechanowicz</w:t>
        <w:tab/>
        <w:tab/>
        <w:t>Morzęcin Wielki</w:t>
        <w:tab/>
        <w:t xml:space="preserve">KKW „Kukiz’15”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enata Maria Domaradzka</w:t>
        <w:tab/>
        <w:tab/>
        <w:tab/>
        <w:t>Lubnów</w:t>
        <w:tab/>
        <w:tab/>
        <w:t xml:space="preserve">KWW Grzegorza Brauna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„Szczęść Boże”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atarzyna Małgorzata Mederska</w:t>
        <w:tab/>
        <w:tab/>
        <w:t>Golędzinów</w:t>
        <w:tab/>
        <w:tab/>
        <w:t xml:space="preserve">Komitet Wyborczy PSL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laudia Marta Rogala</w:t>
        <w:tab/>
        <w:tab/>
        <w:tab/>
        <w:t>Pęgów</w:t>
        <w:tab/>
        <w:tab/>
        <w:tab/>
        <w:t xml:space="preserve">KW Platforma Obywatelska RP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7. Wioletta Feliksa Mazur</w:t>
        <w:tab/>
        <w:tab/>
        <w:tab/>
        <w:t>Oborniki Śląskie</w:t>
        <w:tab/>
        <w:t>osoba wskazana przez burmistrza</w:t>
        <w:tab/>
      </w:r>
      <w:r>
        <w:rPr/>
        <w:t xml:space="preserve"> </w:t>
      </w:r>
    </w:p>
    <w:p>
      <w:pPr>
        <w:pStyle w:val="Bezodstpw"/>
        <w:rPr/>
      </w:pPr>
      <w:r>
        <w:rPr/>
        <w:tab/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Obwodowa Komisja Wyborcza Nr 13 w Rościsławicach z siedzibą: Dom Pomocy Społecznej w Obornikach Śląskich, Filia  w Rościsławicach, ul. Polna 4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Olga Szynka</w:t>
        <w:tab/>
        <w:tab/>
        <w:tab/>
        <w:tab/>
        <w:t>Oborniki Śląskie</w:t>
        <w:tab/>
        <w:t>KKW Zjednoczona Lewica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LD+TR+PPS+UP+Zieloni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leksandra Ptasińska</w:t>
        <w:tab/>
        <w:tab/>
        <w:tab/>
        <w:t>Osola</w:t>
        <w:tab/>
        <w:tab/>
        <w:tab/>
        <w:t xml:space="preserve">KW Prawo i Sprawiedliwość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iotr Szumilas</w:t>
        <w:tab/>
        <w:tab/>
        <w:tab/>
        <w:tab/>
        <w:t>Oborniki Śląskie</w:t>
        <w:tab/>
        <w:t xml:space="preserve">KKW „Kukiz’15”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rszula Kaleta</w:t>
        <w:tab/>
        <w:tab/>
        <w:tab/>
        <w:tab/>
        <w:t>Borkowice</w:t>
        <w:tab/>
        <w:tab/>
        <w:t>Komitet Wyborczy PSL</w:t>
        <w:tab/>
        <w:t xml:space="preserve">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Beata Ewa Tatarek</w:t>
        <w:tab/>
        <w:tab/>
        <w:tab/>
        <w:tab/>
        <w:t>Siemianice</w:t>
        <w:tab/>
        <w:tab/>
        <w:t>KW Platforma Obywatelska RP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rystyna Wieczorek</w:t>
        <w:tab/>
        <w:tab/>
        <w:tab/>
        <w:t>Wielka Lipa</w:t>
        <w:tab/>
        <w:tab/>
        <w:t xml:space="preserve">osoba wskazana przez burmistrza </w:t>
        <w:tab/>
      </w:r>
    </w:p>
    <w:p>
      <w:pPr>
        <w:pStyle w:val="Bezodstpw"/>
        <w:rPr/>
      </w:pPr>
      <w:r>
        <w:rPr/>
        <w:t xml:space="preserve">    </w:t>
      </w:r>
      <w:r>
        <w:rPr/>
        <w:tab/>
        <w:t xml:space="preserve">    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Obwodowa Komisja Wyborcza Nr 14 w Obornikach Śląskich z siedzibą: Dom Pomocy Społecznej w Obornikach Śląskich, ul. Kard. Wyszyńskiego 3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yszard Chwaliński</w:t>
        <w:tab/>
        <w:tab/>
        <w:tab/>
        <w:t>Oborniki Śląskie</w:t>
        <w:tab/>
        <w:t xml:space="preserve">KKW Zjednoczona Lewic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LD+TR+PPS+UP+Zielon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nna Zielińska-Durkalec</w:t>
        <w:tab/>
        <w:tab/>
        <w:tab/>
        <w:t>Siemianice</w:t>
        <w:tab/>
        <w:tab/>
        <w:t xml:space="preserve">KW Prawo i Sprawiedliwość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an Krzysztof Libicki</w:t>
        <w:tab/>
        <w:tab/>
        <w:tab/>
        <w:t>Bagno</w:t>
        <w:tab/>
        <w:tab/>
        <w:tab/>
        <w:t xml:space="preserve">KKW „Kukiz’15”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owita Magdalena Górska</w:t>
        <w:tab/>
        <w:tab/>
        <w:tab/>
        <w:t>Oborniki Śląskie</w:t>
        <w:tab/>
        <w:t>KWW Grzegorza Braun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„Szczęść Boże”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gnieszka Urszula Staroń</w:t>
        <w:tab/>
        <w:tab/>
        <w:tab/>
        <w:t>Oborniki Śląskie</w:t>
        <w:tab/>
        <w:t xml:space="preserve">Komitet Wyborczy PSL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neta Urszula Wacławska</w:t>
        <w:tab/>
        <w:tab/>
        <w:tab/>
        <w:t>Pęgów</w:t>
        <w:tab/>
        <w:tab/>
        <w:tab/>
        <w:t>KW Platforma Obywatelska RP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Magdalena Sylwia Kowalska       </w:t>
        <w:tab/>
        <w:tab/>
        <w:t>Oborniki Śląskie</w:t>
        <w:tab/>
        <w:t xml:space="preserve">osoba wskazana przez burmistrza  </w:t>
        <w:tab/>
        <w:t xml:space="preserve">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Obwodowa Komisja Wyborcza Nr 15 w Obornikach Śląskich z siedzibą: Oddział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i IA Chorób  Płuc w Obornikach Śląskich , ul. Dunikowskiego  2- 8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rzegorz Marcin Śmiałek</w:t>
        <w:tab/>
        <w:tab/>
        <w:tab/>
        <w:t>Oborniki Śląskie</w:t>
        <w:tab/>
        <w:t xml:space="preserve">KKW Zjednoczona Lewic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LD+TR+PPS+UP+Zielon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nata Maria Łycz</w:t>
        <w:tab/>
        <w:tab/>
        <w:tab/>
        <w:tab/>
        <w:t>Oborniki Śląskie</w:t>
        <w:tab/>
        <w:t xml:space="preserve">KW Prawo i Sprawiedliwość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czysław Chuchla</w:t>
        <w:tab/>
        <w:tab/>
        <w:tab/>
        <w:t>Oborniki Śląskie</w:t>
        <w:tab/>
        <w:t xml:space="preserve">KKW „Kukiz’15”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ndrzej Marcin Górski</w:t>
        <w:tab/>
        <w:tab/>
        <w:tab/>
        <w:t>Oborniki Śląskie</w:t>
        <w:tab/>
        <w:t xml:space="preserve">KWW Grzegorza Braun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„Szczęść Boże”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ładysław Henryk Wróbel</w:t>
        <w:tab/>
        <w:tab/>
        <w:t>Morzęcin Wielki</w:t>
        <w:tab/>
        <w:t xml:space="preserve">Komitet Wyborczy  PSL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irosław Roman Maziarz</w:t>
        <w:tab/>
        <w:tab/>
        <w:tab/>
        <w:t>Oborniki Śląskie</w:t>
        <w:tab/>
        <w:t>KW Platforma Obywatelska RP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Janusz Mateusz Budziak</w:t>
        <w:tab/>
        <w:tab/>
        <w:tab/>
        <w:t>Oborniki Śląskie</w:t>
        <w:tab/>
        <w:t xml:space="preserve">osoba wskazana przez burmistrza </w:t>
      </w:r>
    </w:p>
    <w:p>
      <w:pPr>
        <w:pStyle w:val="Akapitzlist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Akapitzlist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 Obornik Śląskich</w:t>
      </w:r>
    </w:p>
    <w:p>
      <w:pPr>
        <w:pStyle w:val="Akapitzlist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/ - / </w:t>
      </w:r>
    </w:p>
    <w:p>
      <w:pPr>
        <w:pStyle w:val="Akapitzlist"/>
        <w:spacing w:before="0" w:after="200"/>
        <w:ind w:left="135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Arkadiusz Poprawa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Calibri;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;Calibri" w:hAnsi="Calibri;Calibri" w:eastAsia="Calibri;Calibri" w:cs="Calibri;Calibri"/>
      <w:sz w:val="20"/>
      <w:szCs w:val="20"/>
    </w:rPr>
  </w:style>
  <w:style w:type="character" w:styleId="TematkomentarzaZnak">
    <w:name w:val="Temat komentarza Znak"/>
    <w:qFormat/>
    <w:rPr>
      <w:rFonts w:ascii="Calibri;Calibri" w:hAnsi="Calibri;Calibri" w:eastAsia="Calibri;Calibri" w:cs="Calibri;Calibri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;Calibri" w:cs="Tahoma"/>
      <w:szCs w:val="16"/>
    </w:rPr>
  </w:style>
  <w:style w:type="character" w:styleId="TekstpodstawowyZnak">
    <w:name w:val="Tekst podstawowy Znak"/>
    <w:qFormat/>
    <w:rPr>
      <w:rFonts w:ascii="Calibri;Calibri" w:hAnsi="Calibri;Calibri" w:cs="Calibri;Calibri"/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Znak">
    <w:name w:val="Nagłówek Znak"/>
    <w:qFormat/>
    <w:rPr>
      <w:rFonts w:ascii="Calibri;Calibri" w:hAnsi="Calibri;Calibri" w:cs="Calibri;Calibri"/>
      <w:sz w:val="22"/>
      <w:szCs w:val="22"/>
    </w:rPr>
  </w:style>
  <w:style w:type="character" w:styleId="StopkaZnak">
    <w:name w:val="Stopka Znak"/>
    <w:qFormat/>
    <w:rPr>
      <w:rFonts w:ascii="Calibri;Calibri" w:hAnsi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20"/>
      <w:szCs w:val="16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45:00Z</dcterms:created>
  <dc:creator>Jola</dc:creator>
  <dc:description/>
  <dc:language>en-US</dc:language>
  <cp:lastModifiedBy>user</cp:lastModifiedBy>
  <cp:lastPrinted>2015-10-08T11:46:00Z</cp:lastPrinted>
  <dcterms:modified xsi:type="dcterms:W3CDTF">2015-10-09T05:45:00Z</dcterms:modified>
  <cp:revision>2</cp:revision>
  <dc:subject/>
  <dc:title/>
</cp:coreProperties>
</file>