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N F O R M A C J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5  października   2015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obwodowych komisji wyborczych w wyborach do Sejmu Rzeczypospolitej Polskiej i do Senatu Rzeczypospolitej Polskiej na terenie Gminy Oborniki Śląskie zarządzonych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2 § 1 pkt. 1 ustawy z dnia 5 stycznia 2011r. – Kodeks wybor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Dz. U. Nr 21, poz. 112 ze  zm.)w związku z § 10 uchwały Państwowej Komisji Wyborczej z dnia 11 kwietnia 2015r.( M.P nr 30, poz. 345 ze zm.)   podaje się do publicznej wiadomości składy obwodowych komisji wyborczych w wyborach do Sejmu Rzeczypospolitej Polskiej i do Senatu Rzeczypospolitej Polskiej zarządzonych na dzień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wodowa Komisja Wyborcza Nr 1 w Obornikach Śląskich z siedziba: Gimnazjum ul. Kownackiego 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anuta Maria Śmiałek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zimierz Czesław Bednarek</w:t>
        <w:tab/>
        <w:tab/>
        <w:t xml:space="preserve">Oborniki Śląskie </w:t>
        <w:tab/>
        <w:t xml:space="preserve">KW PiS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anna Katarzyna Józefczuk</w:t>
        <w:tab/>
        <w:tab/>
        <w:t>Oborniki Śląskie</w:t>
        <w:tab/>
        <w:t xml:space="preserve">KKW „Kukiz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na Henryka Maćkowiak</w:t>
        <w:tab/>
        <w:tab/>
        <w:t>Oborniki Śląskie</w:t>
        <w:tab/>
        <w:t xml:space="preserve">KWW Grzegorza Brauna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ietras</w:t>
        <w:tab/>
        <w:tab/>
        <w:tab/>
        <w:tab/>
        <w:t>Kuraszków</w:t>
        <w:tab/>
        <w:tab/>
        <w:t xml:space="preserve">KW PSL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lina Krystyna Raszek</w:t>
        <w:tab/>
        <w:tab/>
        <w:tab/>
        <w:t>Oborniki Śląskie</w:t>
        <w:tab/>
        <w:t xml:space="preserve">KW P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dwiga Jarczewska</w:t>
        <w:tab/>
        <w:tab/>
        <w:tab/>
        <w:t>Oborniki Śląskie</w:t>
        <w:tab/>
        <w:t xml:space="preserve">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Obwodowa Komisja Wyborcza Nr 2 w Obornikach Śląskich z siedzibą: Szkoła Podstawowa Nr 2 ul. Kard. Wyszyńskiego 24, Oborniki Śląsk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ygmunt Myślicki</w:t>
        <w:tab/>
        <w:tab/>
        <w:tab/>
        <w:tab/>
        <w:t>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żyna Maria Łodygowska</w:t>
        <w:tab/>
        <w:tab/>
        <w:t>Oborniki Śląskie</w:t>
        <w:tab/>
        <w:t xml:space="preserve">KW PiS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dia Burzmińska-Michałkiewicz</w:t>
        <w:tab/>
        <w:tab/>
        <w:t>Oborniki Śląskie</w:t>
        <w:tab/>
        <w:t xml:space="preserve">KKW „Kukiz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esława Cierpiał</w:t>
        <w:tab/>
        <w:tab/>
        <w:tab/>
        <w:tab/>
        <w:t>Oborniki Śląskie</w:t>
        <w:tab/>
        <w:t xml:space="preserve">KWW Grzegorza Brauna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esa Urban</w:t>
        <w:tab/>
        <w:tab/>
        <w:tab/>
        <w:tab/>
        <w:t>Oborniki Śląskie</w:t>
        <w:tab/>
        <w:t>KW PS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nna Hen</w:t>
        <w:tab/>
        <w:tab/>
        <w:tab/>
        <w:tab/>
        <w:tab/>
        <w:t>Oborniki Śląskie</w:t>
        <w:tab/>
        <w:t xml:space="preserve">KW P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eresa Anna Mańkowska</w:t>
        <w:tab/>
        <w:tab/>
        <w:tab/>
        <w:t>Oborniki Śląskie</w:t>
        <w:tab/>
        <w:t xml:space="preserve">osoba wskazana </w:t>
      </w:r>
    </w:p>
    <w:tbl>
      <w:tblPr>
        <w:tblW w:w="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Obwodowa Komisja Wyborcza Nr 3 w Obornikach Śląskich z siedzibą: Szkoła Podstawowa Nr 3, ul. Trzebnicka 3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oletta Diana Stanaszek-Marschollek</w:t>
        <w:tab/>
        <w:t>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żbieta Rybicka</w:t>
        <w:tab/>
        <w:tab/>
        <w:tab/>
        <w:tab/>
        <w:t xml:space="preserve">Oborniki Śląskie  </w:t>
        <w:tab/>
        <w:t xml:space="preserve">KW PiS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toni Zbigniew Robak</w:t>
        <w:tab/>
        <w:tab/>
        <w:tab/>
        <w:t>Oborniki Śląskie</w:t>
        <w:tab/>
        <w:t xml:space="preserve">KKW „Kukiz15”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żbieta Kozieradzka</w:t>
        <w:tab/>
        <w:tab/>
        <w:tab/>
        <w:t xml:space="preserve">Oborniki Śląskie </w:t>
        <w:tab/>
        <w:t xml:space="preserve">KWW Grzegorza Brauna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ryk Krystian Sawicki</w:t>
        <w:tab/>
        <w:tab/>
        <w:tab/>
        <w:t>Oborniki Śląskie</w:t>
        <w:tab/>
        <w:t xml:space="preserve">KW PSL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ulina Rusek</w:t>
        <w:tab/>
        <w:tab/>
        <w:tab/>
        <w:tab/>
        <w:t>Oborniki Śląskie</w:t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gata Bujakiewicz</w:t>
        <w:tab/>
        <w:tab/>
        <w:tab/>
        <w:tab/>
        <w:t>Oborniki Śląskie</w:t>
        <w:tab/>
        <w:t xml:space="preserve">uzupełnienie skład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gnieszka Maria Ciejka</w:t>
        <w:tab/>
        <w:tab/>
        <w:tab/>
        <w:t>Oborniki Śląskie</w:t>
        <w:tab/>
        <w:t xml:space="preserve">uzupełnienie skład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licja Teresa Łukomska</w:t>
        <w:tab/>
        <w:tab/>
        <w:tab/>
        <w:t>Oborniki Śląskie</w:t>
        <w:tab/>
        <w:t xml:space="preserve">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bwodowa Komisja Wyborcza Nr 4 w Obornikach Śląskich z siedzibą: Liceum Ogólnokształcące, ul. Wrocławska 18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Nakonieczny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Durkalec</w:t>
        <w:tab/>
        <w:tab/>
        <w:tab/>
        <w:tab/>
        <w:t>Siemianice</w:t>
        <w:tab/>
        <w:tab/>
        <w:t xml:space="preserve">KW PiS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kadiusz Andrzej Dudek</w:t>
        <w:tab/>
        <w:tab/>
        <w:tab/>
        <w:t>Oborniki Śląskie</w:t>
        <w:tab/>
        <w:t xml:space="preserve">KKW „Kukiz15”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esa Romualda Marcinkowska</w:t>
        <w:tab/>
        <w:tab/>
        <w:t>Oborniki Śląskie</w:t>
        <w:tab/>
        <w:t xml:space="preserve">KWW Grzegorza Brauna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a Barbara Stępień</w:t>
        <w:tab/>
        <w:tab/>
        <w:tab/>
        <w:t>Oborniki Śląskie</w:t>
        <w:tab/>
        <w:t xml:space="preserve">KW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wa Magdalena Sobczyk</w:t>
        <w:tab/>
        <w:tab/>
        <w:tab/>
        <w:t>Oborniki Śląskie</w:t>
        <w:tab/>
        <w:t>KW PO</w:t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man Piotr Szczepański</w:t>
        <w:tab/>
        <w:tab/>
        <w:tab/>
        <w:t>Oborniki Śląskie</w:t>
        <w:tab/>
        <w:t xml:space="preserve">osoba wskazan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bwodowa Komisja Wyborcza Nr 5 w Obornikach Śląskich z siedzibą: Powiatowy Zespół Szkół, ul. Parkowa 8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rena Bortnicka                                          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uta Zofia Tomaszewska                      Oborniki Śląskie </w:t>
        <w:tab/>
        <w:t xml:space="preserve">KW PiS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Żaneta Małgorzata Duszak                        Oborniki Śląskie</w:t>
        <w:tab/>
        <w:t xml:space="preserve">KKW „Kukiz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na Malaczewska                                    Oborniki Śląskie</w:t>
        <w:tab/>
        <w:t xml:space="preserve">KWW Grzegorza Brauna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lena Malawko                                        Oborniki Śląskie</w:t>
        <w:tab/>
        <w:t>KW PS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rota Katarzyna Pfajfer                           Oborniki Śląskie</w:t>
        <w:tab/>
        <w:t xml:space="preserve">KW P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liana Dorota Kozioł                                Oborniki Śląskie</w:t>
        <w:tab/>
        <w:t xml:space="preserve">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wodowa Komisja Wyborcza Nr 6 w Wilczynie z siedzibą: Świetlica Wiejska, ul. Parkowa 1, Wilc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mila Semczyszyn                                    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non Wacław  Łodygowski                  </w:t>
        <w:tab/>
        <w:t xml:space="preserve">  Oborniki Śląskie       KW PiS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zabela Eugenia Pawłowska                        Oborniki Śląskie</w:t>
        <w:tab/>
        <w:t xml:space="preserve">KKW „Kukiz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ek Janusz   Ciechanowicz                     Morzęcin Wielki</w:t>
        <w:tab/>
        <w:t xml:space="preserve">KWW Grzegorza Brauna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arzyna Rozalia Homziuk                       Wilczyn</w:t>
        <w:tab/>
        <w:tab/>
        <w:t xml:space="preserve">KW PSL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talia Joanna Kusztal                                Oborniki Śląskie</w:t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olanta Bożena Łojkuc</w:t>
        <w:tab/>
        <w:t xml:space="preserve">                          Wilczyn</w:t>
        <w:tab/>
        <w:tab/>
        <w:t xml:space="preserve">osoba wskazana 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wodowa Komisja Wyborcza Nr 7 w Pęgowie z siedzibą: Gimnazjum, ul. Główna 101, Pęgó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mil Maciej Staroń                                   Oborniki Śląskie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drzej Szatkowski                                    Pęgów</w:t>
        <w:tab/>
        <w:tab/>
        <w:t xml:space="preserve">KW PiS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talia Danuta Dziedzińska                       Oborniki Śląskie</w:t>
        <w:tab/>
        <w:t xml:space="preserve">KKW „Kukiz15”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ulina Ewa Sozańska                                Oborniki Śląskie</w:t>
        <w:tab/>
        <w:t xml:space="preserve">KWW Grzegorza Brauna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eksander Stanisław Kasiniak                   Golędzinów</w:t>
        <w:tab/>
        <w:tab/>
        <w:t xml:space="preserve">KW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ika Elżbieta Bień                                  Pęgów</w:t>
        <w:tab/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nika Ewa Woźniczka                             Skokowa</w:t>
        <w:tab/>
        <w:tab/>
        <w:t xml:space="preserve">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bwodowa Komisja Wyborcza Nr 8 w Rościsławicach z siedzibą: Remiza OSP, ul. Żmigrodzka 2, Rościsławice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ciej Jewiarz</w:t>
        <w:tab/>
        <w:tab/>
        <w:tab/>
        <w:tab/>
        <w:t>Kuraszków</w:t>
        <w:tab/>
        <w:tab/>
        <w:t>KKW Zjednoczona Lewica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iel Michał Zuba</w:t>
        <w:tab/>
        <w:tab/>
        <w:tab/>
        <w:t>Oborniki Śląskie</w:t>
        <w:tab/>
        <w:t xml:space="preserve">KW PiS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dward Szumilas</w:t>
        <w:tab/>
        <w:tab/>
        <w:tab/>
        <w:tab/>
        <w:t>Oborniki Śląskie</w:t>
        <w:tab/>
        <w:t xml:space="preserve">KKW „Kukiz15”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ławomir Trzpiot</w:t>
        <w:tab/>
        <w:tab/>
        <w:tab/>
        <w:tab/>
        <w:t>Oborniki Śląskie</w:t>
        <w:tab/>
        <w:t xml:space="preserve">KWW Grzegorza Brauna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ka Weronika Galicka</w:t>
        <w:tab/>
        <w:tab/>
        <w:tab/>
        <w:t>Kuraszków</w:t>
        <w:tab/>
        <w:tab/>
        <w:t xml:space="preserve">KW PSL     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cek Stefan Rudzki</w:t>
        <w:tab/>
        <w:tab/>
        <w:tab/>
        <w:t>Oborniki Śląskie</w:t>
        <w:tab/>
        <w:t>KW PO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omasz Piotr Żelazny</w:t>
        <w:tab/>
        <w:tab/>
        <w:tab/>
        <w:t>Rościsławice</w:t>
        <w:tab/>
        <w:t xml:space="preserve">osoba wskazana </w:t>
        <w:tab/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bwodowa Komisja Wyborcza Nr 9 w Urazie z siedzibą: Szkoła Podstawowa, ul. Wołowska 55, Uraz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Norbert Grzegorz Czaniecki</w:t>
        <w:tab/>
        <w:tab/>
        <w:t>Oborniki Śląskie</w:t>
        <w:tab/>
        <w:t xml:space="preserve">KKW Zjednoczona Lewic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mil Łodygowski</w:t>
        <w:tab/>
        <w:tab/>
        <w:tab/>
        <w:tab/>
        <w:t xml:space="preserve">Oborniki Śląskie </w:t>
        <w:tab/>
        <w:t xml:space="preserve">KW PiS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ata Barbara Duszak</w:t>
        <w:tab/>
        <w:tab/>
        <w:tab/>
        <w:t>Oborniki Śląskie</w:t>
        <w:tab/>
        <w:t xml:space="preserve">KKW „Kukiz15”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wona Elżbieta Łabędzka</w:t>
        <w:tab/>
        <w:tab/>
        <w:tab/>
        <w:t>Kotowice</w:t>
        <w:tab/>
        <w:tab/>
        <w:t>KW PSL</w:t>
        <w:tab/>
        <w:tab/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esław Jan Tomaszewski</w:t>
        <w:tab/>
        <w:tab/>
        <w:tab/>
        <w:t>Uraz</w:t>
        <w:tab/>
        <w:tab/>
        <w:tab/>
        <w:t xml:space="preserve">KW P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atarzyna Wesołowska</w:t>
        <w:tab/>
        <w:tab/>
        <w:tab/>
        <w:t>Uraz</w:t>
        <w:tab/>
        <w:tab/>
        <w:tab/>
        <w:t xml:space="preserve">uzupełnienie skład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Szot</w:t>
        <w:tab/>
        <w:tab/>
        <w:tab/>
        <w:tab/>
        <w:tab/>
        <w:t>Uraz</w:t>
        <w:tab/>
        <w:tab/>
        <w:tab/>
        <w:t xml:space="preserve">osoba wskazana 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bwodowa Komisja Wyborcza Nr 10 w Lubnowie z siedzibą: Świetlica Wiejska, ul. Pęgowska 3, Lub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anna Katarzyna Maćkowiak</w:t>
        <w:tab/>
        <w:tab/>
        <w:t xml:space="preserve">Oborniki Śląskie </w:t>
        <w:tab/>
        <w:t>KKW Zjednoczona Lew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asz Jerzy  Tomaszewski</w:t>
        <w:tab/>
        <w:tab/>
        <w:t>Oborniki Śląskie</w:t>
        <w:tab/>
        <w:t xml:space="preserve">KW PiS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Wanda Dudek</w:t>
        <w:tab/>
        <w:tab/>
        <w:tab/>
        <w:t>Oborniki Śląskie</w:t>
        <w:tab/>
        <w:t xml:space="preserve">KKW „Kukiz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eta Teresa Domaradzka</w:t>
        <w:tab/>
        <w:tab/>
        <w:tab/>
        <w:t>Lubnów</w:t>
        <w:tab/>
        <w:tab/>
        <w:t xml:space="preserve">KWW Grzegorza Brauna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alia Weronika Pawelak</w:t>
        <w:tab/>
        <w:tab/>
        <w:t xml:space="preserve">Lubnów </w:t>
        <w:tab/>
        <w:tab/>
        <w:t xml:space="preserve">KW PSL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minka Marta Harych</w:t>
        <w:tab/>
        <w:tab/>
        <w:tab/>
        <w:t>Golędzinów</w:t>
        <w:tab/>
        <w:tab/>
        <w:t xml:space="preserve">KW PO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Ryszard Szymański</w:t>
        <w:tab/>
        <w:tab/>
        <w:tab/>
        <w:t>Lubnów</w:t>
        <w:tab/>
        <w:tab/>
        <w:t>osoba wskazana</w:t>
      </w:r>
      <w:r>
        <w:rPr/>
        <w:t xml:space="preserve"> </w:t>
        <w:tab/>
        <w:t xml:space="preserve"> </w:t>
        <w:tab/>
        <w:t xml:space="preserve">  </w:t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wodowa Komisja Wyborcza Nr 11 w Osolinie z siedzibą: Szkoła Podstawowa, ul. Marszałka Piłsudskiego 5, Osol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rosława Teresa Sobków</w:t>
        <w:tab/>
        <w:tab/>
        <w:tab/>
        <w:t>Osola</w:t>
        <w:tab/>
        <w:tab/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szula Spirydowicz</w:t>
        <w:tab/>
        <w:tab/>
        <w:tab/>
        <w:t>Osolin</w:t>
        <w:tab/>
        <w:tab/>
        <w:tab/>
        <w:t xml:space="preserve">KW PiS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dwiga Zielińska</w:t>
        <w:tab/>
        <w:tab/>
        <w:tab/>
        <w:tab/>
        <w:t>Oborniki Śląskie</w:t>
        <w:tab/>
        <w:t xml:space="preserve">KKW „Kukiz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gata Domaradzka</w:t>
        <w:tab/>
        <w:tab/>
        <w:tab/>
        <w:tab/>
        <w:t>Wilczyn</w:t>
        <w:tab/>
        <w:tab/>
        <w:t xml:space="preserve">KWW Grzegorza Brauna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anna Nóżka</w:t>
        <w:tab/>
        <w:tab/>
        <w:tab/>
        <w:tab/>
        <w:t>Bagno</w:t>
        <w:tab/>
        <w:tab/>
        <w:tab/>
        <w:t xml:space="preserve">KW PSL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gdalena Rudzka</w:t>
        <w:tab/>
        <w:tab/>
        <w:tab/>
        <w:tab/>
        <w:t>Oborniki  Śląskie</w:t>
        <w:tab/>
        <w:t xml:space="preserve">KW P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Jolanta Kozłowska</w:t>
        <w:tab/>
        <w:tab/>
        <w:tab/>
        <w:t>Oborniki Śląskie</w:t>
        <w:tab/>
        <w:t>uzupełnienie skład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chał Józefowicz</w:t>
        <w:tab/>
        <w:tab/>
        <w:tab/>
        <w:tab/>
        <w:t>Oborniki Śląskie</w:t>
        <w:tab/>
        <w:t xml:space="preserve">uzupełnienie skład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an Stanik</w:t>
        <w:tab/>
        <w:tab/>
        <w:tab/>
        <w:tab/>
        <w:tab/>
        <w:t>Osolin</w:t>
        <w:tab/>
        <w:tab/>
        <w:tab/>
        <w:t xml:space="preserve">osoba wskazana </w:t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wodowa Komisja Wyborcza  Nr 12 w Pęgowie z siedzibą: Szkoła Podstawowa, ul. Główna 101, Pęg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Wojciech Paweł Borowski</w:t>
        <w:tab/>
        <w:tab/>
        <w:tab/>
        <w:t>Pęgów</w:t>
        <w:tab/>
        <w:tab/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a Albert Jerzy  Jochelson</w:t>
        <w:tab/>
        <w:tab/>
        <w:t>Oborniki Śląskie</w:t>
        <w:tab/>
        <w:t xml:space="preserve">KW PiS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Maria Ciechanowicz</w:t>
        <w:tab/>
        <w:tab/>
        <w:t>Morzęcin Wielki</w:t>
        <w:tab/>
        <w:t xml:space="preserve">KKW „Kukiz15”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nata Maria Domaradzka</w:t>
        <w:tab/>
        <w:tab/>
        <w:tab/>
        <w:t>Lubnów</w:t>
        <w:tab/>
        <w:tab/>
        <w:t xml:space="preserve">KWW Grzegorza Brauna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tarzyna Małgorzata Mederska</w:t>
        <w:tab/>
        <w:tab/>
        <w:t>Golędzinów</w:t>
        <w:tab/>
        <w:tab/>
        <w:t xml:space="preserve">KW PSL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dia Marta Rogala</w:t>
        <w:tab/>
        <w:tab/>
        <w:tab/>
        <w:t>Pęgów</w:t>
        <w:tab/>
        <w:tab/>
        <w:tab/>
        <w:t xml:space="preserve">KW PO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Wioletta Feliksa Mazur</w:t>
        <w:tab/>
        <w:tab/>
        <w:tab/>
        <w:t>Oborniki Śląskie</w:t>
        <w:tab/>
        <w:t xml:space="preserve">osoba wskazana </w:t>
        <w:tab/>
      </w:r>
      <w:r>
        <w:rPr/>
        <w:t xml:space="preserve"> </w:t>
      </w:r>
    </w:p>
    <w:p>
      <w:pPr>
        <w:pStyle w:val="Bezodstpw"/>
        <w:rPr/>
      </w:pPr>
      <w:r>
        <w:rPr/>
        <w:tab/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bwodowa Komisja Wyborcza Nr 13 w Rościsławicach z siedzibą: Dom Pomocy Społecznej w Obornikach Śląskich, Filia  w Rościsławicach, ul. Polna 4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Olga Szynka</w:t>
        <w:tab/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eksandra Ptasińska</w:t>
        <w:tab/>
        <w:tab/>
        <w:tab/>
        <w:t>Osola</w:t>
        <w:tab/>
        <w:tab/>
        <w:tab/>
        <w:t xml:space="preserve">KW PiS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otr Szumilas</w:t>
        <w:tab/>
        <w:tab/>
        <w:tab/>
        <w:tab/>
        <w:t>Oborniki Śląskie</w:t>
        <w:tab/>
        <w:t xml:space="preserve">KKW „Kukiz15”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rszula Kaleta</w:t>
        <w:tab/>
        <w:tab/>
        <w:tab/>
        <w:tab/>
        <w:t>Borkowice</w:t>
        <w:tab/>
        <w:tab/>
        <w:t>KW PSL</w:t>
        <w:tab/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ata Ewa Tatarek</w:t>
        <w:tab/>
        <w:tab/>
        <w:tab/>
        <w:tab/>
        <w:t>Siemianice</w:t>
        <w:tab/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ystyna Wieczorek</w:t>
        <w:tab/>
        <w:tab/>
        <w:tab/>
        <w:t>Wielka Lipa</w:t>
        <w:tab/>
        <w:tab/>
        <w:t xml:space="preserve">osoba wskazana </w:t>
        <w:tab/>
      </w:r>
    </w:p>
    <w:p>
      <w:pPr>
        <w:pStyle w:val="Bezodstpw"/>
        <w:rPr/>
      </w:pPr>
      <w:r>
        <w:rPr/>
        <w:t xml:space="preserve">  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bwodowa Komisja Wyborcza Nr 14 w Obornikach Śląskich z siedzibą: Dom Pomocy Społecznej w Obornikach Śląskich, ul. Kard. Wyszyńskiego 3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Chwaliński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na Zielińska-Durkalec</w:t>
        <w:tab/>
        <w:tab/>
        <w:tab/>
        <w:t>Siemianice</w:t>
        <w:tab/>
        <w:tab/>
        <w:t xml:space="preserve">KW PiS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n Krzysztof Libicki</w:t>
        <w:tab/>
        <w:tab/>
        <w:tab/>
        <w:t>Bagno</w:t>
        <w:tab/>
        <w:tab/>
        <w:tab/>
        <w:t xml:space="preserve">KKW „Kukiz15”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wita Magdalena Górska</w:t>
        <w:tab/>
        <w:tab/>
        <w:tab/>
        <w:t>Oborniki Śląskie</w:t>
        <w:tab/>
        <w:t xml:space="preserve">KWW Grzegorza Brauna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gnieszka Urszula Staroń</w:t>
        <w:tab/>
        <w:tab/>
        <w:tab/>
        <w:t>Oborniki Śląskie</w:t>
        <w:tab/>
        <w:t xml:space="preserve">KW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eta Urszula Wacławska</w:t>
        <w:tab/>
        <w:tab/>
        <w:tab/>
        <w:t>Pęgów</w:t>
        <w:tab/>
        <w:tab/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agdalena Sylwia Kowalska       </w:t>
        <w:tab/>
        <w:tab/>
        <w:t>Oborniki Śląskie</w:t>
        <w:tab/>
        <w:t xml:space="preserve">osoba wskazana   </w:t>
        <w:tab/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Obwodowa Komisja Wyborcza Nr 15 w Obornikach Śląskich z siedzibą: Oddzia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i IA Chorób  Płuc w Obornikach Śląskich , ul. Dunikowskiego  2-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zegorz Marcin Śmiałek</w:t>
        <w:tab/>
        <w:tab/>
        <w:tab/>
        <w:t>Oborniki Śląskie</w:t>
        <w:tab/>
        <w:t xml:space="preserve">KKW Zjednoczona Lew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nata Maria Łycz</w:t>
        <w:tab/>
        <w:tab/>
        <w:tab/>
        <w:tab/>
        <w:t>Oborniki Śląskie</w:t>
        <w:tab/>
        <w:t xml:space="preserve">KW PiS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czysław Chuchla</w:t>
        <w:tab/>
        <w:tab/>
        <w:tab/>
        <w:t>Oborniki Śląskie</w:t>
        <w:tab/>
        <w:t xml:space="preserve">KKW „Kukiz15”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drzej Marcin Górski</w:t>
        <w:tab/>
        <w:tab/>
        <w:tab/>
        <w:t>Oborniki Śląskie</w:t>
        <w:tab/>
        <w:t xml:space="preserve">KWW Grzegorza Brauna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ładysław Henryk Wróbel</w:t>
        <w:tab/>
        <w:tab/>
        <w:t>Morzęcin Wielki</w:t>
        <w:tab/>
        <w:t xml:space="preserve">KW PSL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rosław Roman Maziarz</w:t>
        <w:tab/>
        <w:tab/>
        <w:tab/>
        <w:t>Oborniki Śląskie</w:t>
        <w:tab/>
        <w:t>KW P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usz Mateusz Budziak</w:t>
        <w:tab/>
        <w:tab/>
        <w:tab/>
        <w:t>Oborniki Śląskie</w:t>
        <w:tab/>
        <w:t xml:space="preserve">osoba wskazana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Obornik Śląskich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/ - / </w:t>
      </w:r>
    </w:p>
    <w:p>
      <w:pPr>
        <w:pStyle w:val="Akapitzlist"/>
        <w:spacing w:before="0" w:after="20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Arkadiusz Popraw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;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;Calibri" w:cs="Tahoma"/>
      <w:szCs w:val="16"/>
    </w:rPr>
  </w:style>
  <w:style w:type="character" w:styleId="TekstpodstawowyZnak">
    <w:name w:val="Tekst podstawowy Znak"/>
    <w:qFormat/>
    <w:rPr>
      <w:rFonts w:ascii="Calibri;Calibri" w:hAnsi="Calibri;Calibri" w:cs="Calibri;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9:00Z</dcterms:created>
  <dc:creator>Jola</dc:creator>
  <dc:description/>
  <dc:language>en-US</dc:language>
  <cp:lastModifiedBy>user</cp:lastModifiedBy>
  <cp:lastPrinted>2015-10-06T11:32:00Z</cp:lastPrinted>
  <dcterms:modified xsi:type="dcterms:W3CDTF">2015-10-06T13:29:00Z</dcterms:modified>
  <cp:revision>2</cp:revision>
  <dc:subject/>
  <dc:title/>
</cp:coreProperties>
</file>