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14 sierpnia  2015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obwodowych komisji do spraw referendum na terenie Gminy Oborniki Śląskie dla przeprowadzenia  Referendum Ogólnokrajowego zarządzonego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września 2015r.</w:t>
      </w:r>
    </w:p>
    <w:p>
      <w:pPr>
        <w:pStyle w:val="Tekstpodstawowyzwcici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3 ust. 1  ustawy z dnia 14 marca 2003r. o referendum ogólnokrajowym ( Dz. U. 2015.318. j. t.) powołuję składy obwodowych komisji do spraw referendum  zarządzonego na dzień  </w:t>
      </w:r>
      <w:r>
        <w:rPr>
          <w:rFonts w:cs="Times New Roman" w:ascii="Times New Roman" w:hAnsi="Times New Roman"/>
          <w:b/>
          <w:sz w:val="24"/>
          <w:szCs w:val="24"/>
        </w:rPr>
        <w:t>6 września 2015r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do spraw Referendum  Nr 1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: Gimnazjum, ul. Kownackiego 3, Oborniki Śląskie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etras</w:t>
        <w:tab/>
        <w:tab/>
        <w:tab/>
        <w:t xml:space="preserve">Kuraszków </w:t>
        <w:tab/>
        <w:tab/>
        <w:t xml:space="preserve"> 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Czesław Bednar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Krystyna Rasz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Maria Śmiał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Katarzyna  Józefczu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ałka</w:t>
        <w:tab/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Jarczewska</w:t>
        <w:tab/>
        <w:tab/>
        <w:tab/>
        <w:t>Oborniki Śląskie</w:t>
        <w:tab/>
        <w:t xml:space="preserve">  </w:t>
        <w:tab/>
        <w:t xml:space="preserve">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4729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2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2,  ul. Kard. Wyszyńskiego 24, Oborniki Śląskie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Urban</w:t>
        <w:tab/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Maria Łodygowska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Jacek Hen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Myślicki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Burzmińska-Michałkiewicz</w:t>
        <w:tab/>
        <w:t xml:space="preserve">Oborniki Śląskie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Maria Biernacka</w:t>
        <w:tab/>
        <w:tab/>
        <w:tab/>
        <w:t>Oborniki Śląskie</w:t>
        <w:tab/>
        <w:t xml:space="preserve">  </w:t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Anna Mańkowska</w:t>
        <w:tab/>
        <w:tab/>
        <w:t>Oborniki Śląskie</w:t>
        <w:tab/>
        <w:t xml:space="preserve"> </w:t>
      </w:r>
    </w:p>
    <w:tbl>
      <w:tblPr>
        <w:tblW w:w="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do spraw Referendum  Nr 3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3, ul. Trzebnicka 33, Oborniki Śląskie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Elżbieta Łojkuc</w:t>
        <w:tab/>
        <w:t xml:space="preserve"> </w:t>
        <w:tab/>
        <w:tab/>
        <w:t>Wilczyn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Anna Raczyńska</w:t>
        <w:tab/>
        <w:tab/>
        <w:tab/>
        <w:t xml:space="preserve">Oborniki Śląskie  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Rusek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Stanisława Bortnicka</w:t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Zbigniew Roba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Józefa Frydrych-Frysiak</w:t>
        <w:tab/>
        <w:t>Oborniki Śl.</w:t>
        <w:tab/>
        <w:t xml:space="preserve">  </w:t>
        <w:tab/>
        <w:tab/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Łukomska</w:t>
        <w:tab/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do spraw Referendum  Nr 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Liceum Ogólnokształcące, ul. Wrocławska 18, 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rzyna Malcharek</w:t>
        <w:tab/>
        <w:tab/>
        <w:tab/>
        <w:t>Golędzinów</w:t>
        <w:tab/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urkalec</w:t>
        <w:tab/>
        <w:tab/>
        <w:tab/>
        <w:tab/>
        <w:t>Oborniki Śląskie</w:t>
        <w:tab/>
        <w:t xml:space="preserve">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 Magdalena Sobczy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zard Nakonieczny</w:t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Andrzej Dud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Irena Kozłowska</w:t>
        <w:tab/>
        <w:tab/>
        <w:tab/>
        <w:t>Oborniki Śląskie</w:t>
        <w:tab/>
        <w:t xml:space="preserve">  </w:t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Piotr Szczepański</w:t>
        <w:tab/>
        <w:tab/>
        <w:t>Oborniki Śląskie</w:t>
        <w:tab/>
        <w:t xml:space="preserve">   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Nr 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Powiatowy Zespół Szkół, ul. Parkowa 8, 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Malawko</w:t>
        <w:tab/>
        <w:tab/>
        <w:tab/>
        <w:tab/>
        <w:t>Oborniki Śląskie</w:t>
        <w:tab/>
        <w:t xml:space="preserve">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Maćkowiak</w:t>
        <w:tab/>
        <w:tab/>
        <w:tab/>
        <w:t xml:space="preserve">Oborniki Śląskie  </w:t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a  Maria Dolińska-Cirka</w:t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rystyna Misiorek</w:t>
        <w:tab/>
        <w:tab/>
        <w:t>Oborniki Śląskie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neta Małgorzata Dusza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Maria Ciejka</w:t>
        <w:tab/>
        <w:tab/>
        <w:tab/>
        <w:t>Oborniki Śląskie</w:t>
        <w:tab/>
        <w:t xml:space="preserve">  </w:t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Dorota Kozioł</w:t>
        <w:tab/>
        <w:tab/>
        <w:tab/>
        <w:t>Oborniki Śląskie</w:t>
        <w:tab/>
        <w:t xml:space="preserve">       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Nr 6 w Wilczyn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Świetlica Wiejska, ul. Parkowa 1, Wilczyn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Rozalia Homziuk</w:t>
        <w:tab/>
        <w:tab/>
        <w:t>Wilczyn</w:t>
        <w:tab/>
        <w:tab/>
        <w:t xml:space="preserve">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 Wacław Łodygowski</w:t>
        <w:tab/>
        <w:tab/>
        <w:t>Oborniki Śląskie</w:t>
        <w:tab/>
        <w:t xml:space="preserve">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Joanna Kusztal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Semczyszyn</w:t>
        <w:tab/>
        <w:tab/>
        <w:tab/>
        <w:t>Oborniki Śląskie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Eugenia Pawłowska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aweł Adamczyk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Bożena Łojkuc</w:t>
        <w:tab/>
        <w:tab/>
        <w:tab/>
        <w:t>Wilczyn</w:t>
        <w:tab/>
        <w:tab/>
        <w:t xml:space="preserve">  </w:t>
        <w:tab/>
        <w:t xml:space="preserve">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Nr 7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Gimnazjum, ul. Główna 101, Pęgó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tanisław Kasiniak</w:t>
        <w:tab/>
        <w:t xml:space="preserve">  </w:t>
        <w:tab/>
        <w:tab/>
        <w:t>Golędzinów</w:t>
        <w:tab/>
        <w:tab/>
        <w:t xml:space="preserve">          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ndrzej Szatkowski</w:t>
        <w:tab/>
        <w:tab/>
        <w:tab/>
        <w:tab/>
        <w:t>Pęgów</w:t>
        <w:tab/>
        <w:tab/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ka Elżbieta Bień</w:t>
        <w:tab/>
        <w:tab/>
        <w:tab/>
        <w:tab/>
        <w:t>Pęgów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letta Diana Stanaszek-Marschollek</w:t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Danuta Dziedzińska 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rystyna Wojtasik</w:t>
        <w:tab/>
        <w:tab/>
        <w:tab/>
        <w:tab/>
        <w:t>Golędzinów</w:t>
        <w:tab/>
        <w:tab/>
        <w:t xml:space="preserve"> 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Ewa Woźniczka             </w:t>
        <w:tab/>
        <w:tab/>
        <w:t xml:space="preserve"> Skokowa </w:t>
        <w:tab/>
        <w:tab/>
        <w:t xml:space="preserve">         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8 w Rościsła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Remiza OSP, ul. Żmigrodzka 2, Rościsławice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Sławomir Kucharski</w:t>
        <w:tab/>
        <w:t xml:space="preserve">  </w:t>
        <w:tab/>
        <w:tab/>
        <w:t>Bagno</w:t>
        <w:tab/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chał Zuba</w:t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atarzyna Pfajfer</w:t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 Jewiarz</w:t>
        <w:tab/>
        <w:tab/>
        <w:tab/>
        <w:tab/>
        <w:tab/>
        <w:t>Kuraszków</w:t>
        <w:tab/>
        <w:t xml:space="preserve">     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Szumilas</w:t>
        <w:tab/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Andrzej Łabuz</w:t>
        <w:tab/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Piotr Żelazny                </w:t>
        <w:tab/>
        <w:tab/>
        <w:tab/>
        <w:t xml:space="preserve"> Rościsławice</w:t>
        <w:tab/>
        <w:tab/>
        <w:t xml:space="preserve">          </w:t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9 w Uraz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Wołowska 55, Ura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Beata  Braun</w:t>
        <w:tab/>
        <w:tab/>
        <w:tab/>
        <w:t>Kotowice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arbara Duszak</w:t>
        <w:tab/>
        <w:tab/>
        <w:tab/>
        <w:t>Oborniki Śląskie</w:t>
        <w:tab/>
        <w:t xml:space="preserve"> 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sław Jan Tomaszewski</w:t>
        <w:tab/>
        <w:tab/>
        <w:t>Uraz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Kunicki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Wyroba</w:t>
        <w:tab/>
        <w:tab/>
        <w:tab/>
        <w:tab/>
        <w:t>Pęgów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Renata Janik-Kowalska</w:t>
        <w:tab/>
        <w:tab/>
        <w:t>Uraz</w:t>
        <w:tab/>
        <w:tab/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Szot </w:t>
        <w:tab/>
        <w:tab/>
        <w:tab/>
        <w:tab/>
        <w:t>Uraz</w:t>
        <w:tab/>
        <w:tab/>
        <w:tab/>
        <w:t xml:space="preserve">  </w:t>
        <w:tab/>
        <w:tab/>
        <w:t xml:space="preserve">     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10 w Lubn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Świetlica Wiejska, ul. Pęgowska 3, Lub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alia Weronika Pawelak</w:t>
        <w:tab/>
        <w:tab/>
        <w:t>Lubnów</w:t>
        <w:tab/>
        <w:tab/>
        <w:t xml:space="preserve"> </w:t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Jerzy Tomaszewski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Aneta Urszula Wacławska</w:t>
        <w:tab/>
        <w:tab/>
        <w:t>Pęgów</w:t>
        <w:tab/>
        <w:tab/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Patrycja Kołt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anda Dud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Umańska</w:t>
        <w:tab/>
        <w:tab/>
        <w:tab/>
        <w:t>Uraz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Szymański</w:t>
        <w:tab/>
        <w:tab/>
        <w:tab/>
        <w:t>Lubnów</w:t>
        <w:tab/>
        <w:t xml:space="preserve"> </w:t>
        <w:tab/>
        <w:t xml:space="preserve">  </w:t>
        <w:tab/>
        <w:t xml:space="preserve">    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do spraw Referendum  Nr 11 w Osoli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Marszałka Piłsudskiego 5, Osolin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Helena Jarczewska</w:t>
        <w:tab/>
        <w:tab/>
        <w:t>Bagno</w:t>
        <w:tab/>
        <w:tab/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odygowski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ciej Kornaś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bert Grzegorz Czaniecki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tanisław Mierzwa</w:t>
        <w:tab/>
        <w:tab/>
        <w:t>Morzęcin Mały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Magdalena Rudzk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Stanik </w:t>
        <w:tab/>
        <w:tab/>
        <w:tab/>
        <w:tab/>
        <w:t>Osolin</w:t>
        <w:tab/>
        <w:tab/>
        <w:tab/>
        <w:t xml:space="preserve"> </w:t>
        <w:tab/>
        <w:tab/>
        <w:t xml:space="preserve">    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12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Główna 101, Pęg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Małgorzata Mederska    </w:t>
        <w:tab/>
        <w:t>Golędzinów</w:t>
        <w:tab/>
        <w:t xml:space="preserve">    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lbert Jerzy Jochelson</w:t>
        <w:tab/>
        <w:t xml:space="preserve">     </w:t>
        <w:tab/>
        <w:t>Oborniki Śląskie</w:t>
        <w:tab/>
        <w:t xml:space="preserve">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Marta Rogala</w:t>
        <w:tab/>
        <w:tab/>
        <w:t xml:space="preserve">     </w:t>
        <w:tab/>
        <w:t>Pęgów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Borowski</w:t>
        <w:tab/>
        <w:tab/>
        <w:t xml:space="preserve">    </w:t>
        <w:tab/>
        <w:t xml:space="preserve"> Pęgów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Maria Ciechanowicz    </w:t>
        <w:tab/>
        <w:t>Morzęcin Wielki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Marta Harych</w:t>
        <w:tab/>
        <w:tab/>
        <w:tab/>
        <w:t>Golędzinów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Feliksa Mazur</w:t>
        <w:tab/>
        <w:tab/>
        <w:tab/>
        <w:t>Oborniki Śląskie</w:t>
        <w:tab/>
        <w:t xml:space="preserve"> </w:t>
        <w:tab/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13 w Rościsławicach z siedzibą: Dom Pomocy Społecznej w Obornikach Śląskich, Filia  w Rościsławicach, ul. Polna 43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a Elżbieta Łabędzka </w:t>
        <w:tab/>
        <w:tab/>
        <w:t>Kotowice</w:t>
        <w:tab/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Ptasińska</w:t>
        <w:tab/>
        <w:tab/>
        <w:tab/>
        <w:t>Osola</w:t>
        <w:tab/>
        <w:tab/>
        <w:tab/>
        <w:t xml:space="preserve">  </w:t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Ewa Tatarek</w:t>
        <w:tab/>
        <w:tab/>
        <w:tab/>
        <w:t>Siemianice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Szynka</w:t>
        <w:tab/>
        <w:tab/>
        <w:tab/>
        <w:tab/>
        <w:t xml:space="preserve">Oborniki Śląskie  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zumilas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Wieczorek</w:t>
        <w:tab/>
        <w:tab/>
        <w:tab/>
        <w:t>Wielka Lipa</w:t>
        <w:tab/>
        <w:tab/>
        <w:t xml:space="preserve">    </w:t>
        <w:tab/>
        <w:t xml:space="preserve">     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do spraw Referendum Nr 1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Dom Pomocy Społecznej w Obornikach Śląskich, ul. Kard. Wyszyńskiego 33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awicka</w:t>
        <w:tab/>
        <w:tab/>
        <w:tab/>
        <w:t>Oborniki Śląskie</w:t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Zielińska-Durkalec</w:t>
        <w:tab/>
        <w:tab/>
        <w:t>Siemianice</w:t>
        <w:tab/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Hen</w:t>
        <w:tab/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Chwaliński</w:t>
        <w:tab/>
        <w:tab/>
        <w:tab/>
        <w:t xml:space="preserve">Oborniki Śląskie 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rzysztof Libicki</w:t>
        <w:tab/>
        <w:tab/>
        <w:tab/>
        <w:t>Bagno</w:t>
        <w:tab/>
        <w:tab/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ylwia Kowalska</w:t>
        <w:tab/>
        <w:tab/>
        <w:t>Oborniki Śląskie</w:t>
        <w:tab/>
        <w:t xml:space="preserve">  </w:t>
        <w:tab/>
        <w:t xml:space="preserve">        </w:t>
      </w:r>
    </w:p>
    <w:p>
      <w:pPr>
        <w:pStyle w:val="Bezodstpw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do spraw Referendum  Nr 1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Oddział I i IA Chorób  Płuc w Obornikach Śląskich , ul. Dunikowskiego  2- 8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Andrzej  Ryk</w:t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Grzegorz Wąsik</w:t>
        <w:tab/>
        <w:tab/>
        <w:t>Oborniki Śląskie</w:t>
        <w:tab/>
        <w:t xml:space="preserve">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ka Magdalena Cieplińska</w:t>
        <w:tab/>
        <w:t xml:space="preserve"> </w:t>
        <w:tab/>
        <w:t>Siemianice</w:t>
        <w:tab/>
        <w:t xml:space="preserve">  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an Julian Czaniecki</w:t>
        <w:tab/>
        <w:tab/>
        <w:t xml:space="preserve">Oborniki Śląskie  </w:t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Chuchla</w:t>
        <w:tab/>
        <w:tab/>
        <w:tab/>
        <w:t>Oborniki Śląskie</w:t>
        <w:tab/>
        <w:t xml:space="preserve">  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teusz Budziak</w:t>
        <w:tab/>
        <w:tab/>
        <w:tab/>
        <w:t xml:space="preserve">Oborniki Śląskie </w:t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 Obornik Śląskich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/ - / </w:t>
      </w:r>
    </w:p>
    <w:p>
      <w:pPr>
        <w:pStyle w:val="Akapitzlist"/>
        <w:spacing w:before="0" w:after="20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Arkadiusz Popra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9:00Z</dcterms:created>
  <dc:creator>Jola</dc:creator>
  <dc:description/>
  <dc:language>en-US</dc:language>
  <cp:lastModifiedBy>user</cp:lastModifiedBy>
  <cp:lastPrinted>2015-08-19T12:13:00Z</cp:lastPrinted>
  <dcterms:modified xsi:type="dcterms:W3CDTF">2015-08-21T06:49:00Z</dcterms:modified>
  <cp:revision>2</cp:revision>
  <dc:subject/>
  <dc:title/>
</cp:coreProperties>
</file>