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ata i miejsce złożenia ofert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wypełnia organ administracji publicznej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OFERTA/</w:t>
      </w:r>
      <w:r>
        <w:rPr>
          <w:rFonts w:cs="Arial"/>
          <w:strike/>
        </w:rPr>
        <w:t>OFERTA WSPÓLNA</w:t>
      </w:r>
      <w:r>
        <w:rPr>
          <w:rFonts w:cs="Arial"/>
          <w:strike/>
          <w:vertAlign w:val="superscript"/>
        </w:rPr>
        <w:t>1)</w:t>
      </w:r>
      <w:r>
        <w:rPr>
          <w:rFonts w:cs="Arial"/>
          <w:strike/>
        </w:rPr>
        <w:t xml:space="preserve"> </w:t>
      </w:r>
    </w:p>
    <w:p>
      <w:pPr>
        <w:pStyle w:val="Normal"/>
        <w:spacing w:before="240" w:after="0"/>
        <w:jc w:val="center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center"/>
        <w:rPr/>
      </w:pPr>
      <w:r>
        <w:rPr>
          <w:rFonts w:cs="Arial"/>
        </w:rPr>
        <w:t>ORGANIZACJI POZARZĄDOWEJ</w:t>
      </w:r>
      <w:r>
        <w:rPr>
          <w:rFonts w:cs="Arial"/>
          <w:strike/>
        </w:rPr>
        <w:t>(-YCH)/</w:t>
      </w:r>
      <w:r>
        <w:rPr>
          <w:rFonts w:cs="Arial"/>
        </w:rPr>
        <w:t>PODMIOTU (-</w:t>
      </w:r>
      <w:r>
        <w:rPr>
          <w:rFonts w:cs="Arial"/>
          <w:strike/>
        </w:rPr>
        <w:t>ÓW),</w:t>
      </w:r>
      <w:r>
        <w:rPr>
          <w:rFonts w:cs="Arial"/>
        </w:rPr>
        <w:t xml:space="preserve"> O KTÓRYM </w:t>
      </w:r>
      <w:r>
        <w:rPr>
          <w:rFonts w:cs="Arial"/>
          <w:strike/>
        </w:rPr>
        <w:t>(-YCH)</w:t>
      </w:r>
      <w:r>
        <w:rPr>
          <w:rFonts w:cs="Arial"/>
        </w:rPr>
        <w:t xml:space="preserve"> MOWA W ART. 3 UST. 3 USTAWY Z DNIA 24 KWIETNIA 2003 r. O DZIAŁALNOSCI POŻYTKU PUBLICZNEGO I O 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ALIZACJI ZADANIA PUBLICZNE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  <w:sz w:val="32"/>
          <w:szCs w:val="32"/>
        </w:rPr>
      </w:pPr>
      <w:r>
        <w:rPr>
          <w:b/>
          <w:sz w:val="32"/>
          <w:szCs w:val="32"/>
        </w:rPr>
        <w:t xml:space="preserve">Zadanie z zakresu turystyki  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 xml:space="preserve">Muzyczny Przegląd Piosenki Turystycznej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i Abstynenckiej w Obornikach Śląskich  2013r”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(tytuł zadania publicznego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w okresie od 14.08.2013 r. do 10.11.2013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SPIERANIA  REALIZACJI ZADANIA PUBLICZNEGO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GMINĘ OBORNIKI ŚLĄSK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strike/>
          <w:color w:val="000000"/>
        </w:rPr>
      </w:pPr>
      <w:r>
        <w:rPr>
          <w:color w:val="000000"/>
        </w:rPr>
        <w:t>19a ust. 2 ustawy z dnia 24 kwietnia 2003 roku o działalności pożytku publicznego                   i o wolontariacie (Dz. U. z 2010 r. Nr 234, poz. 1536 z późn. zm.)</w:t>
      </w:r>
    </w:p>
    <w:p>
      <w:pPr>
        <w:pStyle w:val="Normal"/>
        <w:jc w:val="center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</w:rPr>
        <w:t>I. Dane oferenta/oferentów</w:t>
      </w:r>
      <w:r>
        <w:rPr>
          <w:rFonts w:cs="Arial"/>
          <w:b/>
          <w:vertAlign w:val="superscript"/>
        </w:rPr>
        <w:t>1)3)</w:t>
      </w:r>
      <w:r>
        <w:rPr>
          <w:rFonts w:cs="Arial"/>
          <w:b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1) nazwa:      </w:t>
      </w:r>
      <w:r>
        <w:rPr>
          <w:rFonts w:cs="Arial"/>
          <w:b/>
          <w:i/>
          <w:sz w:val="28"/>
          <w:szCs w:val="28"/>
        </w:rPr>
        <w:t xml:space="preserve">Stowarzyszenie Rodzin Abstynenckich  AURA 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2) forma prawna:</w:t>
      </w:r>
      <w:r>
        <w:rPr>
          <w:rFonts w:cs="Arial"/>
          <w:vertAlign w:val="superscript"/>
        </w:rPr>
        <w:t>4)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( * )   stowarzyszenie                                (  ) fundac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  )   kościelna osoba prawna                  (  ) kościelna jednostka organizacyjna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 )   spółdzielnia socjalna                        (  )  inna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) numer w Krajowym Rejestrze Sądowym, w innym rejestrze lub ewidencji:</w:t>
      </w:r>
      <w:r>
        <w:rPr>
          <w:rFonts w:cs="Arial"/>
          <w:vertAlign w:val="superscript"/>
        </w:rPr>
        <w:t>5)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0000139326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) 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15.11.2002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de-DE"/>
        </w:rPr>
        <w:t xml:space="preserve">5) nr NIP:    </w:t>
      </w:r>
      <w:r>
        <w:rPr>
          <w:rFonts w:cs="Arial"/>
          <w:b/>
          <w:lang w:val="de-DE"/>
        </w:rPr>
        <w:t>915-16-48-790</w:t>
      </w:r>
      <w:r>
        <w:rPr>
          <w:rFonts w:cs="Arial"/>
          <w:lang w:val="de-DE"/>
        </w:rPr>
        <w:t xml:space="preserve">,      nr REGON:       </w:t>
      </w:r>
      <w:r>
        <w:rPr>
          <w:rFonts w:cs="Arial"/>
          <w:b/>
          <w:lang w:val="de-DE"/>
        </w:rPr>
        <w:t>932943266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6) adres: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cs="Times New Roman"/>
          <w:lang w:val="de-DE"/>
        </w:rPr>
        <w:t xml:space="preserve">    </w:t>
      </w:r>
      <w:r>
        <w:rPr>
          <w:rFonts w:cs="Arial"/>
        </w:rPr>
        <w:t>miejscowość: Oborniki Śląskie  ul.: Parkowa 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 nie dotyczy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Gmina Oborniki Śląskie .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Trzebnica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województwo Dolnośląskie 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kod pocz.  55-120  poczta Oborniki Śląskie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7) tel.: 880 022 400,     faks:  nie dotyczy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lang w:val="de-DE"/>
        </w:rPr>
        <w:t xml:space="preserve">    </w:t>
      </w:r>
      <w:r>
        <w:rPr>
          <w:rFonts w:cs="Arial"/>
          <w:lang w:val="de-DE"/>
        </w:rPr>
        <w:t xml:space="preserve">e-mail: </w:t>
      </w:r>
      <w:hyperlink r:id="rId2">
        <w:r>
          <w:rPr>
            <w:rStyle w:val="InternetLink"/>
            <w:rFonts w:cs="Arial"/>
            <w:lang w:val="de-DE"/>
          </w:rPr>
          <w:t>auraklub@wp.pl</w:t>
        </w:r>
      </w:hyperlink>
      <w:r>
        <w:rPr>
          <w:rFonts w:cs="Arial"/>
          <w:lang w:val="de-DE"/>
        </w:rPr>
        <w:t>,       http:// .www.klubaura.republika.pl</w:t>
      </w:r>
    </w:p>
    <w:p>
      <w:pPr>
        <w:pStyle w:val="Normal"/>
        <w:spacing w:lineRule="auto" w:line="36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/>
      </w:pPr>
      <w:r>
        <w:rPr>
          <w:rFonts w:cs="Arial"/>
        </w:rPr>
        <w:t>8) numer rachunku bankowego</w:t>
      </w:r>
      <w:r>
        <w:rPr>
          <w:rFonts w:cs="Arial"/>
          <w:b/>
          <w:sz w:val="28"/>
          <w:szCs w:val="28"/>
        </w:rPr>
        <w:t>:  95 9583 0009 0018 2070 2000 0001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nazwa banku: Bank Spółdzielczy w Obornikach Śląskich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</w:rPr>
        <w:t>9) 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 xml:space="preserve">a)  </w:t>
      </w:r>
      <w:r>
        <w:rPr>
          <w:rStyle w:val="T31"/>
          <w:rFonts w:cs="Times New Roman"/>
        </w:rPr>
        <w:t xml:space="preserve">Wiceprezes Anna Obarska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Style w:val="T31"/>
          <w:rFonts w:cs="Times New Roman"/>
        </w:rPr>
        <w:t xml:space="preserve">         </w:t>
      </w:r>
      <w:r>
        <w:rPr>
          <w:rFonts w:cs="Arial"/>
        </w:rPr>
        <w:t xml:space="preserve">b)  </w:t>
      </w:r>
      <w:r>
        <w:rPr>
          <w:rStyle w:val="T31"/>
          <w:rFonts w:cs="Times New Roman"/>
        </w:rPr>
        <w:t>Członek  Zarządu Piotr Bardziński</w:t>
      </w:r>
    </w:p>
    <w:p>
      <w:pPr>
        <w:pStyle w:val="Normal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141" w:hanging="0"/>
        <w:jc w:val="both"/>
        <w:rPr>
          <w:rFonts w:cs="Arial"/>
        </w:rPr>
      </w:pPr>
      <w:r>
        <w:rPr>
          <w:rFonts w:cs="Arial"/>
        </w:rPr>
        <w:t>10) nazwa, adres i telefon kontaktowy jednostki organizacyjnej bezpośrednio wykonującej zadanie,  o 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owarzyszenie Rodzin Abstynenckich AURA  w Obornikach Śląskich ul. Parkowa               9 tel.</w:t>
      </w:r>
      <w:r>
        <w:rPr>
          <w:rFonts w:cs="Arial"/>
          <w:b/>
        </w:rPr>
        <w:t xml:space="preserve"> </w:t>
      </w:r>
      <w:r>
        <w:rPr>
          <w:rFonts w:cs="Arial"/>
        </w:rPr>
        <w:t>880 022 400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14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right="141" w:hanging="0"/>
        <w:jc w:val="both"/>
        <w:rPr>
          <w:rFonts w:cs="Arial"/>
        </w:rPr>
      </w:pPr>
      <w:r>
        <w:rPr>
          <w:rFonts w:cs="Arial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Mirosław Kornacki 880 022 400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) 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hrona i promocja zdrow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moc społeczna, w tym pomoc rodzinom i osobom w trudnej sytuacji życiowej oraz wyrównywanie szans tych rodzin i osó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mocja zatrudnienia i aktywizacja zawodowa osób pozostających bez pracy </w:t>
              <w:br/>
              <w:t xml:space="preserve">i zagrożonych zwolnieniem z prac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rajoznawstwo oraz wypoczynek dzieci i młodzież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ziałalność charytatyw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i organizacja wolontariatu, pozyskiwanie środków na realizację celów statutowych.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3)  jeżeli oferent 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) numer wpisu do rejestru przedsiębiorców -   nie dotycz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ie dotycz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/>
          <w:b/>
        </w:rPr>
        <w:t>II. Informacja o sposobie reprezentacji oferentów wobec organu administracji publicznej wraz z przytoczeniem podstawy prawnej</w:t>
      </w:r>
      <w:r>
        <w:rPr>
          <w:rFonts w:cs="Arial"/>
          <w:b/>
          <w:vertAlign w:val="superscript"/>
        </w:rPr>
        <w:t>10)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/>
              <w:t>§</w:t>
            </w:r>
            <w:r>
              <w:rPr>
                <w:rFonts w:cs="Arial"/>
              </w:rPr>
              <w:t xml:space="preserve"> 21 Statutu:   Do składania oświadczeń woli we wszystkich sprawach, w tym majątkowych Stowarzyszenia, zawierania umów i udzielania pełnomocnictw  w imieniu Stowarzyszenia, uprawnionych jest dwóch członków Zarządu działających  łącznie.</w:t>
            </w:r>
          </w:p>
        </w:tc>
      </w:tr>
      <w:tr>
        <w:trPr>
          <w:trHeight w:val="80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I. Szczegółowy zakres rzeczowy zadania publicznego proponowanego do realizacji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1. Krótka charakterystyka zadania publicznego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uzyczny Przegląd Piosenki Turystycznej i Abstynenckiej w tym także mini festiwal dla dzieci IDOLEK. w Obornikach Śląskich 2013r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Termin realizacji zadania to 16-17.08.2013r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Miejsce realizacji zadania to teren wokół pomieszczeń  Klubu Stowarzyszenia Rodzin Abstynenckich  AURA przy ul. Parkowej 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MINI FESTIWAL IDOLEK- (mała scen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16.08.2013r. od godziny 15.00-17.0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PRZEGLĄD PIOSENKI ABSTYNENCKIEJ i ZABAWA TANECZNA -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7.08.2013r od godziny 17.00-24.00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Opis potrzeb wskazujących na konieczność wykonania zadania publicznego, opis ich przyczyn oraz skutków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87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Alkoholizm to znaczący problem społeczny zarówno w skali kraju jak i  także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w naszym mikro środowisku. Z badań GUS wynika że tylko 52</w:t>
            </w:r>
            <w:r>
              <w:rPr/>
              <w:t>%</w:t>
            </w:r>
            <w:r>
              <w:rPr>
                <w:rFonts w:cs="Arial"/>
              </w:rPr>
              <w:t xml:space="preserve"> Polaków uważa  picie alkoholu za bardzo poważny problem społeczny. Większość z nas obecność alkoholu podczas imprez masowych , czy rodzinnych w pełni akceptuje i nie wyobraża sobie spędzania wolnego czasu inaczej niż przy „ kuflu  piwa”. Taka sytuacja nie ułatwia pracy z osobami uzależnionymi i współ uzależnionymi. W celu niwelowania negatywnych skutków spożywania alkoholu przez osoby zamieszkujące na terenie Gminy Oborniki Śląskie a także przyjeżdżających turystów  istotne jest promowanie miejsc i imprez w których można otrzymać podstawowe informacje na temat uzależnienia , które odgrywają znaczącą role przy motywowaniu osób zainteresowanych do podjęcia leczenia. Stanowią również ważne miejsce integracji społecznej osób uzależnionych i ich rodzin nie tylko z Gminy Oborniki Śląskie , ale także z Powiatu Trzebnickiego i z całej Polski.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soby uzależnione, ich  rodziny,  członkowie Stowarzyszenia Rodzin Abstynenckich, osoby zrzeszone w Ruchu AA ,  zaproszeni goście i turyści odwiedzający Gminę Oborniki Śląskie</w:t>
            </w:r>
          </w:p>
        </w:tc>
      </w:tr>
      <w:tr>
        <w:trPr>
          <w:trHeight w:val="8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/>
          <w:b/>
        </w:rPr>
        <w:t>4. Uzasadnienie potrzeby</w:t>
      </w:r>
      <w:r>
        <w:rPr>
          <w:rFonts w:cs="Arial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/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/>
          <w:b/>
        </w:rPr>
        <w:t>5. Informacja, czy w ciągu ostatnich 5 lat oferent/oferenci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 xml:space="preserve"> otrzymał/otrzymali</w:t>
      </w:r>
      <w:r>
        <w:rPr>
          <w:rFonts w:cs="Arial"/>
          <w:b/>
          <w:vertAlign w:val="superscript"/>
        </w:rPr>
        <w:t>1)</w:t>
      </w:r>
      <w:r>
        <w:rPr>
          <w:rFonts w:cs="Arial"/>
          <w:b/>
        </w:rPr>
        <w:t xml:space="preserve"> dotację na </w:t>
      </w:r>
      <w:r>
        <w:rPr>
          <w:rFonts w:cs="Arial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/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 xml:space="preserve">Nie dotyczy 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elami realizacji zadania publicznego będą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romocja Gminy Oborniki Śląskie a także  nowego trendu turystyki abstynenckiej dla członków zaangażowanych w Stowarzyszeniu Rodzin Abstynenckich AURA, dla osób zrzeszonych w Ruchu  AA z całej Polski i ich rodz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wrócenie uwagi dzieci , młodzieży i dorosłych na korzyści jakie płyną  z trzeźwego sposobu spędzania wolnego czasu i metody radzenia sobie  z zagrożeniami takimi jak alkoholizm. Podniesienia świadomości   i wiedzy z zakresu profilaktyki i leczenia uzaleznień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Integracja miejscowego środowiska, osób i organizacji zajmujących się zapobieganiem uzależnieniom,  a także osób przyjezdnych i turystów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Miejscem realizacji zadania będzie bezpośrednie otoczenie siedziby Stowarzyszenia Rodzin Abstynenckich  AURA w Obornikach Śląskich przy ul Parkowej 9 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8. Opis poszczególnych działań w zakresie realizacji zadania publicznego</w:t>
      </w:r>
      <w:r>
        <w:rPr>
          <w:rFonts w:cs="Arial"/>
          <w:b/>
          <w:vertAlign w:val="superscript"/>
        </w:rPr>
        <w:t>12)</w:t>
      </w:r>
      <w:r>
        <w:rPr>
          <w:rFonts w:cs="Arial"/>
          <w:b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. Przygotowanie terenu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.Promocja i nagłośnienie imprez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3.Zakup nagród i drobnych upominków na imprezę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4.Utworzenie punktów konsultacyjnych obsługiwanych przez członków Stowarzyszenia Rodzin Abstynenckich a także członków wspólnoty A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5.Organizacja IDOLKA i Muzycznego Pikniku Abstynenckiego w raz z zabawą taneczną.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6.  Ognisko z kiełbaskami i   zimnymi napojami.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7. Sprzątanie terenu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8. Rozliczenie projektu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9. Hamonogram</w:t>
      </w:r>
      <w:r>
        <w:rPr>
          <w:rFonts w:cs="Arial"/>
          <w:b/>
          <w:vertAlign w:val="superscript"/>
        </w:rPr>
        <w:t>1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danie publiczne realizowane w okresie od 14.08.2013 do 10.11.2013</w:t>
            </w:r>
          </w:p>
        </w:tc>
      </w:tr>
      <w:tr>
        <w:trPr>
          <w:trHeight w:val="1141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Poszczególne działania w zakresie realizowanego zadania publicznego</w:t>
            </w:r>
            <w:r>
              <w:rPr>
                <w:rFonts w:cs="Arial"/>
                <w:vertAlign w:val="superscript"/>
              </w:rPr>
              <w:t>14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Terminy realizacji poszczególnych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działań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zygotowanie terenu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romocja i nagłośnienie imprezy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kup nagród i drobnych upominków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Utworzenie punktów konsultacyjnych  .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Przeprowadzenie całej imprez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przątanie terenu po imprezi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Rozliczanie zadania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4-15.08.2013r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4-16.08.2013r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4-16.08.2013r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6.08.2013r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-17.08.2013r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8.08.2013r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0.11.2013-10.12.2013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Stowarzyszenie Rodzin Abstynenckich AURA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Stowarzyszenie Rodzin Abstynenckich AUR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Stowarzyszenie Rodzin Abstynenckich AUR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Stowarzyszenie Rodzin Abstynenckich AUR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Stowarzyszenie Rodzin Abstynenckich AUR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Stowarzyszenie Rodzin Abstynenckich AUR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Stowarzyszenie Rodzin Abstynenckich AURA 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sz w:val="18"/>
        </w:rPr>
      </w:pPr>
      <w:r>
        <w:rPr>
          <w:rFonts w:cs="Arial"/>
          <w:b/>
          <w:bCs/>
          <w:sz w:val="18"/>
        </w:rPr>
        <w:t>10. Zakładane rezultaty realizacji zadania publicznego</w:t>
      </w:r>
      <w:r>
        <w:rPr>
          <w:rFonts w:cs="Arial"/>
          <w:b/>
          <w:bCs/>
          <w:sz w:val="18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Integracja międzypokoleniowa a także i promocja Gminy Oborniki Śląskie w</w:t>
            </w:r>
            <w:r>
              <w:rPr>
                <w:rFonts w:cs="Arial"/>
              </w:rPr>
              <w:t xml:space="preserve"> nowym trendzie turystyki abstynenckiej</w:t>
            </w:r>
            <w:r>
              <w:rPr>
                <w:szCs w:val="24"/>
              </w:rPr>
              <w:t xml:space="preserve"> . </w:t>
            </w:r>
          </w:p>
          <w:p>
            <w:pPr>
              <w:pStyle w:val="NormalnyWeb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dbudowa i wzmocnienie zaburzonych relacji rodzinnych  </w:t>
            </w:r>
          </w:p>
          <w:p>
            <w:pPr>
              <w:pStyle w:val="NormalnyWeb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bycie praktycznych umiejętności życia w działaniach bez  udziału alkoholu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 xml:space="preserve">  </w:t>
            </w:r>
            <w:r>
              <w:rPr/>
              <w:t>4.   Rozwój osobisty uczestników imprezy i rozbudzenie potrzeby samorealizacj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Kosztorys ze względu na rodzaj kosz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91"/>
        <w:gridCol w:w="567"/>
        <w:gridCol w:w="709"/>
        <w:gridCol w:w="850"/>
        <w:gridCol w:w="992"/>
        <w:gridCol w:w="993"/>
        <w:gridCol w:w="1701"/>
        <w:gridCol w:w="1345"/>
      </w:tblGrid>
      <w:tr>
        <w:trPr>
          <w:trHeight w:val="198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w zł)</w:t>
            </w:r>
          </w:p>
        </w:tc>
      </w:tr>
      <w:tr>
        <w:trPr>
          <w:trHeight w:val="96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głośnienie impre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oczęstunek –kiełba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zimne napo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/r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oszty obsługi</w:t>
            </w:r>
            <w:r>
              <w:rPr>
                <w:rFonts w:cs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/>
                <w:sz w:val="20"/>
                <w:szCs w:val="20"/>
              </w:rPr>
              <w:t xml:space="preserve"> zadania publicznego, w tym koszty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inne koszty, w tym koszty wyposażenia i promocji 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Opracowanie  projektu ulotek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pracowanie dokumentacji fotograficznej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Przewidywane źródła finansowania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1000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70.42 % 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0,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 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………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………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………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………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420,00 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29.58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4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3. Finansowe środki z innych źródeł publicznych</w:t>
      </w:r>
      <w:r>
        <w:rPr>
          <w:rFonts w:cs="Arial"/>
          <w:b/>
          <w:bCs/>
          <w:vertAlign w:val="superscript"/>
        </w:rPr>
        <w:t>21)</w:t>
      </w:r>
    </w:p>
    <w:p>
      <w:pPr>
        <w:pStyle w:val="Normal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p>
      <w:pPr>
        <w:pStyle w:val="Normal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wota środk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cja o tym, czy wniosek (ofert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rmin rozpatrzenia  –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K/NIE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K/NIE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K/NIE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K/NIE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cs="Arial"/>
          <w:b/>
          <w:b/>
        </w:rPr>
      </w:pPr>
      <w:r>
        <w:rPr>
          <w:rFonts w:cs="Arial"/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  <w:t>1. Zasoby kadrowe przewidywane do wykorzystania przy realizacji zadania publicznego</w:t>
      </w:r>
      <w:r>
        <w:rPr>
          <w:rFonts w:cs="Arial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olontariusze, członkowie Stowarzyszenia a także osoby  zrzeszone we wspólnocie AA      i ich rodziny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  <w:t>2. Zasoby rzeczowe oferenta/oferentów</w:t>
      </w:r>
      <w:r>
        <w:rPr>
          <w:rFonts w:cs="Arial"/>
          <w:vertAlign w:val="superscript"/>
        </w:rPr>
        <w:t xml:space="preserve">1) </w:t>
      </w:r>
      <w:r>
        <w:rPr>
          <w:rFonts w:cs="Arial"/>
        </w:rPr>
        <w:t>przewidywane do wykorzystania przy realizacji zadania</w:t>
      </w:r>
      <w:r>
        <w:rPr>
          <w:rFonts w:cs="Arial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3864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ind w:right="14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en rekreacyjny wokół Klubu  Stowarzyszenia Rodzin Abstynenckich AURA a także pomieszczenia w siedzibie Klub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ża muzy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menty muzyczne ( gitary akustyczna i elektryczna, keyboard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zęt sportowy( stół do pin ponga, zestawy szachow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349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ind w:right="14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3"/>
              <w:spacing w:lineRule="auto" w:line="276"/>
              <w:rPr/>
            </w:pPr>
            <w:r>
              <w:rPr>
                <w:sz w:val="24"/>
              </w:rPr>
              <w:t>Realizacja projektu dofinansowanego z budżetu gminy Oborniki Śl. „Organizacja Imprez  Sportowych:  Biegi Przełajowe”  2003, 2004, 2005, 2006, 2007,2008,2009,2010, 2011(edycja wiosenna i jesienna) 2012 -  kwota  po 2500,- zł rocznie dla średnio 80 osób        w projekcie</w:t>
            </w:r>
          </w:p>
          <w:p>
            <w:pPr>
              <w:pStyle w:val="Tekstpodstawowywcity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76"/>
              <w:ind w:left="900" w:hanging="0"/>
              <w:rPr/>
            </w:pPr>
            <w:r>
              <w:rPr/>
              <w:t>Współ organizacja Kolonii Letnich dla 18 tu dzieci z Obornik Śl  w partnerstwie ze Stowarzyszeniem ODNOWA  2003r i dla 10 dzieci w roku 2005 Urząd Marszałkowski – kwota wsparcia. 20.000,-zł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76"/>
              <w:ind w:left="9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76"/>
              <w:ind w:right="143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Turnieje Piłki Nożnej w  2011 kwota 2,900zł dotacja Urząd Miasta Obornik                Śląskie dla  ok. 90 osób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/>
      </w:pPr>
      <w:r>
        <w:rPr>
          <w:rFonts w:cs="Arial"/>
        </w:rPr>
        <w:t>4.  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43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right="14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right="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1" w:hanging="0"/>
        <w:jc w:val="both"/>
        <w:rPr>
          <w:rFonts w:cs="Arial"/>
        </w:rPr>
      </w:pPr>
      <w:r>
        <w:rPr>
          <w:rFonts w:cs="Arial"/>
        </w:rPr>
        <w:t>Oświadczam (-y), że: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/>
        </w:rPr>
        <w:t>1) 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/>
        </w:rPr>
        <w:t>2) 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/>
        </w:rPr>
        <w:t>3)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 związany(-ni) niniejszą ofertą do dnia 15.12.2012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/>
        </w:rPr>
        <w:t xml:space="preserve">4) </w:t>
      </w:r>
      <w:r>
        <w:rPr/>
        <w:t>w zakresie związanym z otwartym konkursem ofert, w tym  z gromadzeniem, przetwarzaniem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  <w:t xml:space="preserve">5) </w:t>
      </w:r>
      <w:r>
        <w:rPr>
          <w:rFonts w:cs="Arial"/>
        </w:rPr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 składający niniejszą ofertę </w:t>
      </w:r>
      <w:r>
        <w:rPr/>
        <w:t>nie zalega 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spacing w:lineRule="auto" w:line="360"/>
        <w:ind w:right="1" w:hanging="0"/>
        <w:jc w:val="both"/>
        <w:rPr/>
      </w:pPr>
      <w:r>
        <w:rPr/>
        <w:t xml:space="preserve">6) dane określone w części I niniejszej oferty są zgodne </w:t>
      </w:r>
      <w:r>
        <w:rPr>
          <w:rFonts w:cs="Arial"/>
        </w:rPr>
        <w:t>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spacing w:lineRule="auto" w:line="360"/>
        <w:ind w:right="1" w:hanging="0"/>
        <w:jc w:val="both"/>
        <w:rPr>
          <w:rFonts w:cs="Arial"/>
        </w:rPr>
      </w:pPr>
      <w:r>
        <w:rPr>
          <w:rFonts w:cs="Arial"/>
        </w:rPr>
        <w:t>7) wszystkie podane w ofercie oraz załącznikach informacje są zgodne z aktualnym stanem prawnym     i  faktycznym. na dzień 15.03.2012 są zgodne</w:t>
      </w:r>
    </w:p>
    <w:p>
      <w:pPr>
        <w:pStyle w:val="Normal"/>
        <w:ind w:left="3420" w:right="-108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podpis osoby upoważnionej 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ub podpisy osób upoważnionych 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o składania oświadczeń woli w imieniu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</w:rPr>
              <w:t>oferenta/oferentów</w:t>
            </w:r>
            <w:r>
              <w:rPr>
                <w:rFonts w:cs="Arial"/>
                <w:vertAlign w:val="superscript"/>
              </w:rPr>
              <w:t>1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a……………………………………………….</w:t>
            </w:r>
          </w:p>
        </w:tc>
      </w:tr>
    </w:tbl>
    <w:p>
      <w:pPr>
        <w:pStyle w:val="Normal"/>
        <w:ind w:left="3420" w:right="-108" w:hanging="0"/>
        <w:jc w:val="both"/>
        <w:rPr/>
      </w:pPr>
      <w:r>
        <w:rPr/>
      </w:r>
    </w:p>
    <w:p>
      <w:pPr>
        <w:pStyle w:val="Normal"/>
        <w:ind w:left="3420" w:right="-108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Kopia aktualnego odpisu z Krajowego Rejestru Sądowego, innego rejestru lub ewidencji</w:t>
      </w:r>
      <w:r>
        <w:rPr>
          <w:rFonts w:cs="Arial"/>
          <w:vertAlign w:val="superscript"/>
        </w:rPr>
        <w:t>2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440" w:leader="none"/>
      </w:tabs>
      <w:autoSpaceDE w:val="false"/>
      <w:ind w:left="900" w:hanging="0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aklub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7:00Z</dcterms:created>
  <dc:creator>MAUSE&amp;CHICKEN</dc:creator>
  <dc:description/>
  <cp:keywords/>
  <dc:language>en-US</dc:language>
  <cp:lastModifiedBy>Profilaktyka</cp:lastModifiedBy>
  <cp:lastPrinted>2013-08-01T11:25:00Z</cp:lastPrinted>
  <dcterms:modified xsi:type="dcterms:W3CDTF">2013-08-02T12:16:00Z</dcterms:modified>
  <cp:revision>8</cp:revision>
  <dc:subject/>
  <dc:title>Biegii Przełajowe 2012</dc:title>
</cp:coreProperties>
</file>