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2380" w:hRule="atLeast"/>
        </w:trPr>
        <w:tc>
          <w:tcPr>
            <w:tcW w:w="9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azwa i adres Inwestora:</w:t>
              <w:br/>
            </w:r>
          </w:p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lineRule="auto" w:line="240"/>
              <w:ind w:left="135" w:hanging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0"/>
              </w:rPr>
              <w:t xml:space="preserve">       </w:t>
            </w: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34085" cy="116205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35560</wp:posOffset>
                      </wp:positionV>
                      <wp:extent cx="3056890" cy="10648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6890" cy="1064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Gmina Oborniki Śląsk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>ul. Trzebnicka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</w:rPr>
                                    <w:t xml:space="preserve">55-120 Oborniki Śląski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7pt;height:83.85pt;mso-wrap-distance-left:9.05pt;mso-wrap-distance-right:9.05pt;mso-wrap-distance-top:0pt;mso-wrap-distance-bottom:0pt;margin-top:2.8pt;mso-position-vertical-relative:text;margin-left:19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Gmina Oborniki Śląsk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>ul. Trzebnick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</w:rPr>
                              <w:t xml:space="preserve">55-120 Oborniki Śląski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numPr>
          <w:ilvl w:val="0"/>
          <w:numId w:val="0"/>
        </w:numPr>
        <w:suppressAutoHyphens w:val="true"/>
        <w:spacing w:lineRule="auto" w:line="240"/>
        <w:ind w:left="432" w:hanging="0"/>
        <w:rPr>
          <w:rFonts w:ascii="Calibri" w:hAnsi="Calibri" w:cs="Calibri"/>
          <w:b w:val="false"/>
          <w:b w:val="false"/>
          <w:bCs/>
          <w:sz w:val="40"/>
        </w:rPr>
      </w:pPr>
      <w:r>
        <w:rPr>
          <w:rFonts w:cs="Calibri" w:ascii="Calibri" w:hAnsi="Calibri"/>
          <w:b w:val="false"/>
          <w:bCs/>
          <w:sz w:val="40"/>
        </w:rPr>
      </w:r>
    </w:p>
    <w:tbl>
      <w:tblPr>
        <w:tblW w:w="9599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/>
        <w:tc>
          <w:tcPr>
            <w:tcW w:w="959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Stadium projektu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OGRAM FUNKCJONALNO - UŻYTKOW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959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Nazwa zada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Przebudowa chodnika wokół Szkoły Podstawowej w Osolinie”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Adres inwestycji:</w:t>
            </w:r>
          </w:p>
          <w:p>
            <w:pPr>
              <w:pStyle w:val="Normal"/>
              <w:tabs>
                <w:tab w:val="clear" w:pos="709"/>
                <w:tab w:val="left" w:pos="12720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Osolin, ul. Piłsudskiego 5</w:t>
            </w:r>
          </w:p>
          <w:p>
            <w:pPr>
              <w:pStyle w:val="Normal"/>
              <w:tabs>
                <w:tab w:val="clear" w:pos="709"/>
                <w:tab w:val="left" w:pos="12720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55-120 Oborniki Śląskie</w:t>
            </w:r>
          </w:p>
          <w:p>
            <w:pPr>
              <w:pStyle w:val="Normal"/>
              <w:tabs>
                <w:tab w:val="clear" w:pos="709"/>
                <w:tab w:val="left" w:pos="12720" w:leader="none"/>
              </w:tabs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  <w:t>Działka nr 200/12 AM-1, obręb Osolin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suppressAutoHyphens w:val="true"/>
        <w:spacing w:lineRule="auto" w:line="240"/>
        <w:ind w:left="432" w:hanging="432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tbl>
      <w:tblPr>
        <w:tblW w:w="9599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961"/>
      </w:tblGrid>
      <w:tr>
        <w:trPr>
          <w:trHeight w:val="824" w:hRule="atLeast"/>
        </w:trPr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Data opracowania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Luty 2024r.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Nr Egzemplarza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1/2024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76"/>
        <w:ind w:left="57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57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76"/>
        <w:ind w:left="576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OGRAM FUNKCJONALNO </w:t>
      </w:r>
      <w:r>
        <w:rPr>
          <w:rFonts w:cs="Calibri" w:ascii="Calibri" w:hAnsi="Calibri"/>
          <w:color w:val="000000"/>
          <w:szCs w:val="24"/>
        </w:rPr>
        <w:t xml:space="preserve">– </w:t>
      </w:r>
      <w:r>
        <w:rPr>
          <w:rFonts w:cs="Calibri" w:ascii="Calibri" w:hAnsi="Calibri"/>
          <w:szCs w:val="24"/>
        </w:rPr>
        <w:t>UŻYTKOWY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„</w:t>
      </w:r>
      <w:r>
        <w:rPr>
          <w:rFonts w:cs="Calibri" w:ascii="Calibri" w:hAnsi="Calibri"/>
          <w:b/>
          <w:bCs/>
          <w:sz w:val="28"/>
          <w:szCs w:val="28"/>
        </w:rPr>
        <w:t>Przebudowa chodnika wokół Szkoły Podstawowej w Osolinie”</w:t>
      </w:r>
    </w:p>
    <w:p>
      <w:pPr>
        <w:pStyle w:val="Normal"/>
        <w:tabs>
          <w:tab w:val="clear" w:pos="709"/>
          <w:tab w:val="left" w:pos="8430" w:leader="none"/>
        </w:tabs>
        <w:spacing w:lineRule="auto" w:line="276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I. CZĘŚĆ OPISOW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276"/>
        <w:ind w:left="360" w:hanging="55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Opis ogólny przedmiotu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 zamówieni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spacing w:lineRule="auto" w:line="276"/>
        <w:ind w:left="900" w:hanging="9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łownik, definicje:</w:t>
        <w:br/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ogramie funkcjonalno-użytkowym, następujące słowa i wyrażenia będą miały znaczenie ustalone poniżej: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Zamawiający</w:t>
      </w:r>
      <w:r>
        <w:rPr>
          <w:rFonts w:cs="Times New Roman" w:ascii="Calibri" w:hAnsi="Calibri"/>
        </w:rPr>
        <w:t xml:space="preserve"> oznacza Gminę Oborniki Śląskie, ul. Trzebnicka 1, 55-120 Oborniki Śląskie, </w:t>
      </w:r>
    </w:p>
    <w:p>
      <w:pPr>
        <w:pStyle w:val="Tekstpodstawowywcity2"/>
        <w:spacing w:lineRule="auto" w:line="276"/>
        <w:ind w:left="1080" w:hanging="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Wykonawca</w:t>
      </w:r>
      <w:r>
        <w:rPr>
          <w:rFonts w:cs="Times New Roman" w:ascii="Calibri" w:hAnsi="Calibri"/>
        </w:rPr>
        <w:t xml:space="preserve"> oznacza osobę, w tym osobę prawną zatwierdzoną przez Zamawiającego jako Wykonawcę oraz jego następców prawnych,</w:t>
      </w:r>
    </w:p>
    <w:p>
      <w:pPr>
        <w:pStyle w:val="Tekstpodstawowywcity2"/>
        <w:spacing w:lineRule="auto" w:line="276"/>
        <w:ind w:left="1080" w:hanging="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Przepisy prawa</w:t>
      </w:r>
      <w:r>
        <w:rPr>
          <w:rFonts w:cs="Times New Roman" w:ascii="Calibri" w:hAnsi="Calibri"/>
        </w:rPr>
        <w:t xml:space="preserve"> oznaczają wszelkie krajowe lub lokalne przepisy prawne, ustawy, statuty, uchwały, zarządzenia i inne prawa i regulaminy wydane przez władzę publiczną,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PFU</w:t>
      </w:r>
      <w:r>
        <w:rPr>
          <w:rFonts w:cs="Times New Roman" w:ascii="Calibri" w:hAnsi="Calibri"/>
        </w:rPr>
        <w:t xml:space="preserve"> – Program Funkcjonalno - Użytkowy</w:t>
      </w:r>
    </w:p>
    <w:p>
      <w:pPr>
        <w:pStyle w:val="Tekstpodstawowywcity2"/>
        <w:spacing w:lineRule="auto" w:line="276"/>
        <w:ind w:left="1080" w:hanging="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Tekstpodstawowywcity2"/>
        <w:numPr>
          <w:ilvl w:val="0"/>
          <w:numId w:val="7"/>
        </w:numPr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Normy</w:t>
      </w:r>
      <w:r>
        <w:rPr>
          <w:rFonts w:cs="Times New Roman" w:ascii="Calibri" w:hAnsi="Calibri"/>
        </w:rPr>
        <w:tab/>
        <w:t xml:space="preserve"> oznaczają normy wyszczególnione w programie funkcjonalno-użytkowym a także inne niezbędne do prawidłowego zaprojektowania i wykonania przedmiotu zamówienia.</w:t>
      </w:r>
    </w:p>
    <w:p>
      <w:pPr>
        <w:pStyle w:val="Tekstpodstawowywcity2"/>
        <w:spacing w:lineRule="auto" w:line="276"/>
        <w:ind w:left="1428" w:hanging="0"/>
        <w:rPr>
          <w:rFonts w:ascii="Calibri" w:hAnsi="Calibri" w:cs="Times New Roman"/>
          <w:sz w:val="20"/>
        </w:rPr>
      </w:pPr>
      <w:r>
        <w:rPr>
          <w:rFonts w:cs="Times New Roman" w:ascii="Calibri" w:hAnsi="Calibri"/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spacing w:lineRule="auto" w:line="276"/>
        <w:ind w:left="900" w:hanging="9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kres zamierzenia inwestycyjnego.</w:t>
      </w:r>
    </w:p>
    <w:p>
      <w:pPr>
        <w:pStyle w:val="Tekstpodstawowywcity2"/>
        <w:spacing w:lineRule="auto" w:line="276"/>
        <w:ind w:left="720" w:hanging="0"/>
        <w:rPr>
          <w:rFonts w:ascii="Calibri" w:hAnsi="Calibri" w:cs="Times New Roman"/>
          <w:b/>
          <w:b/>
          <w:bCs/>
          <w:sz w:val="20"/>
          <w:szCs w:val="24"/>
        </w:rPr>
      </w:pPr>
      <w:r>
        <w:rPr>
          <w:rFonts w:cs="Times New Roman" w:ascii="Calibri" w:hAnsi="Calibri"/>
          <w:b/>
          <w:bCs/>
          <w:sz w:val="20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obejmuje kompleksowe opracowanie dokumentacji projektowej, </w:t>
      </w:r>
      <w:r>
        <w:rPr>
          <w:rFonts w:cs="Calibri" w:ascii="Calibri" w:hAnsi="Calibri"/>
          <w:color w:val="000000"/>
          <w:sz w:val="24"/>
          <w:szCs w:val="24"/>
        </w:rPr>
        <w:t>zgodnie z wytycznymi PFU i załączonymi dokumentami</w:t>
      </w:r>
      <w:r>
        <w:rPr>
          <w:rFonts w:cs="Calibri" w:ascii="Calibri" w:hAnsi="Calibri"/>
          <w:sz w:val="24"/>
          <w:szCs w:val="24"/>
        </w:rPr>
        <w:t>, uzyskanie wymaganych prawem decyzji i uzgodnień oraz wykonanie prac budowlanych wraz z przekazaniem do użytkowania zamierzenia inwestycyjnego pn:</w:t>
      </w:r>
      <w:r>
        <w:rPr>
          <w:rFonts w:cs="Calibri" w:ascii="Calibri" w:hAnsi="Calibri"/>
          <w:color w:val="000000"/>
          <w:sz w:val="24"/>
          <w:szCs w:val="24"/>
        </w:rPr>
        <w:t xml:space="preserve"> „</w:t>
      </w:r>
      <w:r>
        <w:rPr>
          <w:rFonts w:cs="Calibri" w:ascii="Calibri" w:hAnsi="Calibri"/>
          <w:sz w:val="24"/>
          <w:szCs w:val="24"/>
        </w:rPr>
        <w:t>Przebudowa chodnika wokół Szkoły Podstawowej w Osolinie</w:t>
      </w:r>
      <w:r>
        <w:rPr>
          <w:rFonts w:cs="Calibri" w:ascii="Calibri" w:hAnsi="Calibri"/>
          <w:color w:val="000000"/>
          <w:sz w:val="24"/>
          <w:szCs w:val="24"/>
        </w:rPr>
        <w:t xml:space="preserve">”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.1.2.1 Nazwy i kody CPV</w:t>
      </w:r>
      <w:r>
        <w:rPr>
          <w:rFonts w:cs="Times New Roman" w:ascii="Calibri" w:hAnsi="Calibri"/>
        </w:rPr>
        <w:t xml:space="preserve"> </w:t>
        <w:br/>
      </w:r>
    </w:p>
    <w:p>
      <w:pPr>
        <w:pStyle w:val="Tekstpodstawowywcity2"/>
        <w:numPr>
          <w:ilvl w:val="0"/>
          <w:numId w:val="16"/>
        </w:numPr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45233000-9 Roboty w zakresie konstruowania, fundamentowania oraz wykonywania nawierzchni dróg </w:t>
      </w:r>
    </w:p>
    <w:p>
      <w:pPr>
        <w:pStyle w:val="Tekstpodstawowywcity2"/>
        <w:numPr>
          <w:ilvl w:val="0"/>
          <w:numId w:val="16"/>
        </w:numPr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45111200-0 Roboty budowlane w zakresie przygotowania terenu pod budowę i roboty ziemne </w:t>
      </w:r>
    </w:p>
    <w:p>
      <w:pPr>
        <w:pStyle w:val="Tekstpodstawowywcity2"/>
        <w:numPr>
          <w:ilvl w:val="0"/>
          <w:numId w:val="16"/>
        </w:numPr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45332000-3 Roboty instalacyjne wodne i kanalizacyjne </w:t>
      </w:r>
    </w:p>
    <w:p>
      <w:pPr>
        <w:pStyle w:val="Tekstpodstawowywcity2"/>
        <w:numPr>
          <w:ilvl w:val="0"/>
          <w:numId w:val="16"/>
        </w:numPr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71322000-1 Usługi inżynierii projektowej w zakresie inżynierii lądowej i wodnej </w:t>
      </w:r>
    </w:p>
    <w:p>
      <w:pPr>
        <w:pStyle w:val="Tekstpodstawowywcity2"/>
        <w:numPr>
          <w:ilvl w:val="0"/>
          <w:numId w:val="16"/>
        </w:numPr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>71332000-4 Geotechniczne usługi inżynieryjne</w:t>
      </w:r>
    </w:p>
    <w:p>
      <w:pPr>
        <w:pStyle w:val="Tekstpodstawowywcity2"/>
        <w:numPr>
          <w:ilvl w:val="0"/>
          <w:numId w:val="16"/>
        </w:numPr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>45110000-1 Roboty w zakresie burzenia i rozbiórki obiektów budowlanych; roboty ziemne</w:t>
      </w:r>
    </w:p>
    <w:p>
      <w:pPr>
        <w:pStyle w:val="Tekstpodstawowywcity2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00" w:leader="none"/>
        </w:tabs>
        <w:spacing w:lineRule="auto" w:line="276"/>
        <w:ind w:left="900" w:hanging="9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lokalizacji zamierzenia inwestycyjnego.</w:t>
      </w:r>
    </w:p>
    <w:p>
      <w:pPr>
        <w:pStyle w:val="Akapitzlist"/>
        <w:spacing w:lineRule="auto" w:line="276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"/>
        <w:spacing w:lineRule="auto" w:line="276"/>
        <w:ind w:left="7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Szkoła Podstawowa zlokalizowana jest przy ul. Józefa Piłsudskiego 5 w Osolinie, na działce nr 200/12 AM-1, obręb Osolin. Teren wokół szkoły stanowią dwa boiska sportowe, plac zabaw, utwardzone tereny przy wjeździe oraz tereny zielone. Tereny objęte zamierzeniem inwestycyjnym to utwardzone nawierzchnie z tyłu budynku wraz ze strefą drugiego wyjścia ze szkoły. </w:t>
      </w:r>
    </w:p>
    <w:p>
      <w:pPr>
        <w:pStyle w:val="Tekstpodstawowywcity2"/>
        <w:spacing w:lineRule="auto" w:line="276"/>
        <w:ind w:left="0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Heading3"/>
        <w:numPr>
          <w:ilvl w:val="2"/>
          <w:numId w:val="17"/>
        </w:numPr>
        <w:tabs>
          <w:tab w:val="clear" w:pos="709"/>
          <w:tab w:val="left" w:pos="900" w:leader="none"/>
        </w:tabs>
        <w:spacing w:lineRule="auto" w:line="276"/>
        <w:jc w:val="both"/>
        <w:rPr>
          <w:rFonts w:ascii="Calibri" w:hAnsi="Calibri" w:cs="Calibri"/>
          <w:bCs/>
          <w:i w:val="false"/>
          <w:i w:val="false"/>
          <w:szCs w:val="24"/>
        </w:rPr>
      </w:pPr>
      <w:r>
        <w:rPr>
          <w:rFonts w:cs="Calibri" w:ascii="Calibri" w:hAnsi="Calibri"/>
          <w:bCs/>
          <w:i w:val="false"/>
          <w:szCs w:val="24"/>
        </w:rPr>
        <w:t>Opis załączników.</w:t>
      </w:r>
    </w:p>
    <w:p>
      <w:pPr>
        <w:pStyle w:val="Normal"/>
        <w:rPr>
          <w:rFonts w:ascii="Calibri" w:hAnsi="Calibri" w:cs="Calibri"/>
          <w:bCs/>
          <w:i/>
          <w:i/>
          <w:szCs w:val="24"/>
        </w:rPr>
      </w:pPr>
      <w:r>
        <w:rPr>
          <w:rFonts w:cs="Calibri" w:ascii="Calibri" w:hAnsi="Calibri"/>
          <w:bCs/>
          <w:i/>
          <w:szCs w:val="24"/>
        </w:rPr>
      </w:r>
    </w:p>
    <w:p>
      <w:pPr>
        <w:pStyle w:val="TextBody"/>
        <w:spacing w:lineRule="auto" w:line="276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zęść opisowa przedmiotu zamówienia została uzupełniona o załączniki w formie wstępnych wytycznych projektowych i lokalizacji robót budowlanych wraz z planem sytuacyjnym </w:t>
        <w:br/>
        <w:t>obejmującym:</w:t>
      </w:r>
    </w:p>
    <w:p>
      <w:pPr>
        <w:pStyle w:val="Normal"/>
        <w:spacing w:lineRule="auto" w:line="276"/>
        <w:ind w:left="2124" w:hanging="14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. nr 1. </w:t>
        <w:tab/>
        <w:t xml:space="preserve">Poglądowy plan sytuacyjny planowanej przebudowy. </w:t>
      </w:r>
    </w:p>
    <w:p>
      <w:pPr>
        <w:pStyle w:val="Normal"/>
        <w:spacing w:lineRule="auto" w:line="276"/>
        <w:ind w:left="2124" w:hanging="141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. nr 2. </w:t>
        <w:tab/>
        <w:t xml:space="preserve">Dokumentacja fotograficzna  </w:t>
      </w:r>
    </w:p>
    <w:p>
      <w:pPr>
        <w:pStyle w:val="Tekstpodstawowywcity2"/>
        <w:spacing w:lineRule="auto" w:line="276"/>
        <w:ind w:lef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Tekstpodstawowywcity2"/>
        <w:spacing w:lineRule="auto" w:line="276"/>
        <w:ind w:left="705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i do Programu Funkcjonalno </w:t>
      </w:r>
      <w:r>
        <w:rPr>
          <w:rFonts w:cs="Calibri" w:ascii="Calibri" w:hAnsi="Calibri"/>
        </w:rPr>
        <w:t>–</w:t>
      </w:r>
      <w:r>
        <w:rPr>
          <w:rFonts w:cs="Times New Roman" w:ascii="Calibri" w:hAnsi="Calibri"/>
        </w:rPr>
        <w:t xml:space="preserve"> Użytkowego należy traktować jako szacunkowe wytyczne, na których Wykonawca powinien się wzorować przy przygotowywaniu dokumentacji technicznej.</w:t>
      </w:r>
    </w:p>
    <w:p>
      <w:pPr>
        <w:pStyle w:val="Tekstpodstawowywcity2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spacing w:lineRule="auto" w:line="276"/>
        <w:ind w:left="885" w:hanging="885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arakterystyczne parametry określające wielkość obiektu i zakres robót budowlanych.</w:t>
      </w:r>
    </w:p>
    <w:p>
      <w:pPr>
        <w:pStyle w:val="Tekstpodstawowywcity2"/>
        <w:spacing w:lineRule="auto" w:line="276"/>
        <w:ind w:left="0" w:hanging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stawione powierzchnie, długości oraz inne jednostki (tj.  sztuk i kompletów) mają charakter orientacyjny i mogą się różnić od rzeczywistych.</w:t>
      </w:r>
    </w:p>
    <w:p>
      <w:pPr>
        <w:pStyle w:val="Tekstpodstawowywcity2"/>
        <w:spacing w:lineRule="auto" w:line="276"/>
        <w:ind w:lef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numPr>
          <w:ilvl w:val="2"/>
          <w:numId w:val="13"/>
        </w:numPr>
        <w:spacing w:lineRule="auto" w:line="276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boty budowlane w zakresie zagospodarowania terenu wokół Przedszkola publicznego: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numPr>
          <w:ilvl w:val="3"/>
          <w:numId w:val="13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boty rozbiórkowe.</w:t>
        <w:br/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nia zamierzenia inwestycyjnego należy założyć rozebranie następujących elementów: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wierzchni betonowych – ok. 230,0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trefy wejścia do budynku – elementy z cegieł oraz betonu – ok. 7,0 m2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demontaż dwóch stalowych wycieraczek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krawężników betonowych – długość ok. 43 mb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leży dodatkowo założyć wszelkie uzgodnienia na wycinkę drzew i krzewów, kolidujących z przebudową nawierzchni lub niezbędne ich zabezpieczenie na czas prowadzenia robót.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3"/>
        </w:numPr>
        <w:tabs>
          <w:tab w:val="clear" w:pos="709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boty ziemne.</w:t>
        <w:br/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 ramach zadania przewiduje się roboty ziemne związane z wykonaniem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- nawierzchni chodnika </w:t>
      </w:r>
    </w:p>
    <w:p>
      <w:pPr>
        <w:pStyle w:val="Normal"/>
        <w:spacing w:lineRule="auto" w:line="27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Akapitzlist"/>
        <w:numPr>
          <w:ilvl w:val="3"/>
          <w:numId w:val="5"/>
        </w:numPr>
        <w:spacing w:lineRule="auto" w:line="276"/>
        <w:ind w:left="709" w:hanging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  <w:b/>
          <w:bCs/>
        </w:rPr>
        <w:t xml:space="preserve">Odwodnienie. </w:t>
        <w:br/>
        <w:br/>
      </w:r>
      <w:r>
        <w:rPr>
          <w:rFonts w:cs="Calibri" w:ascii="Calibri" w:hAnsi="Calibri"/>
        </w:rPr>
        <w:t xml:space="preserve">W ramach realizacji zadania należy zaprojektować odwodnienie utwardzonych terenów.  </w:t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.2.2.8. </w:t>
      </w:r>
      <w:r>
        <w:rPr>
          <w:rFonts w:cs="Calibri" w:ascii="Calibri" w:hAnsi="Calibri"/>
          <w:b/>
          <w:bCs/>
          <w:sz w:val="24"/>
          <w:szCs w:val="24"/>
        </w:rPr>
        <w:t>Inne prace niezbędne do wykonania przedmiotu zamówienia.</w:t>
      </w:r>
    </w:p>
    <w:p>
      <w:pPr>
        <w:pStyle w:val="Tekstpodstawowywcity2"/>
        <w:spacing w:lineRule="auto" w:line="276"/>
        <w:ind w:left="0" w:hanging="0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Tekstpodstawowywcity2"/>
        <w:spacing w:lineRule="auto" w:line="276"/>
        <w:ind w:left="7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Wykonanie wszelkich prac niezbędnych do wykonania przedmiotu zamówienia i oddania obiektu do użytkowania, w tym m.in. przygotowanie terenu pod budowę, wykonanie robót niezbędnych mających na celu doprowadzenie terenów przyległych  do stanu przed rozpoczęciem inwestycji jest po stronie Wykonawcy.</w:t>
      </w:r>
    </w:p>
    <w:p>
      <w:pPr>
        <w:pStyle w:val="Tekstpodstawowywcity2"/>
        <w:spacing w:lineRule="auto" w:line="276"/>
        <w:ind w:left="7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Do wykonania przedsięwzięcia konieczne jest także usunięcie wszystkich kolizji występujących podczas robót ziemnych. </w:t>
      </w:r>
    </w:p>
    <w:p>
      <w:pPr>
        <w:pStyle w:val="Tekstpodstawowywcity2"/>
        <w:spacing w:lineRule="auto" w:line="276"/>
        <w:ind w:left="708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Akapitzlist"/>
        <w:numPr>
          <w:ilvl w:val="1"/>
          <w:numId w:val="5"/>
        </w:numPr>
        <w:tabs>
          <w:tab w:val="clear" w:pos="709"/>
          <w:tab w:val="left" w:pos="885" w:leader="none"/>
        </w:tabs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ktualne uwarunkowania wykonania przedmiotu zamówien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dstawowe przepisy prawne, w których zawarte są wymagania, które powinna spełniać dokumentacja budowlana oraz realizowane zamierzenie inwestycyjne: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spacing w:lineRule="auto" w:line="276"/>
        <w:ind w:left="1080" w:hanging="10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7 lipca 1994 r. – Prawo budowlane (tj. Dz.U.2021.2351)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spacing w:lineRule="auto" w:line="276"/>
        <w:ind w:left="1080" w:hanging="10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Infrastruktury z dnia 12 kwietnia 2002 r. w sprawie warunków technicznych, jakim powinny odpowiadać budynki i ich usytuowanie (</w:t>
      </w:r>
      <w:r>
        <w:rPr>
          <w:rStyle w:val="H1"/>
          <w:rFonts w:cs="Calibri" w:ascii="Calibri" w:hAnsi="Calibri"/>
          <w:sz w:val="24"/>
          <w:szCs w:val="24"/>
        </w:rPr>
        <w:t>Dz.U.2022.1225</w:t>
      </w:r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spacing w:lineRule="auto" w:line="276"/>
        <w:ind w:left="1080" w:hanging="10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rządzenie Infrastruktury z dnia 24 czerwca 2022r. </w:t>
        <w:br/>
        <w:t>w sprawie przepisów techniczno-budowlanych dotyczących dróg publicznych (</w:t>
      </w:r>
      <w:r>
        <w:rPr>
          <w:rStyle w:val="H1"/>
          <w:rFonts w:cs="Calibri" w:ascii="Calibri" w:hAnsi="Calibri"/>
          <w:sz w:val="24"/>
          <w:szCs w:val="24"/>
        </w:rPr>
        <w:t>Dz.U.2022.1518)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spacing w:lineRule="auto" w:line="276"/>
        <w:ind w:left="1080" w:hanging="10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Prawo geodezyjne i kartograficzne (Dz.U.2021.1990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spacing w:lineRule="auto" w:line="276"/>
        <w:ind w:left="1080" w:hanging="10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Spraw Wewnętrznych i Administracji z dnia 24 września 1998 r. w sprawie ustalenia geotechnicznych warunków posadowienia obiektów budowlanych (Dz. U. 2012.463)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spacing w:lineRule="auto" w:line="276"/>
        <w:ind w:left="1080" w:hanging="1080"/>
        <w:jc w:val="both"/>
        <w:rPr>
          <w:rStyle w:val="H1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Rozwoju z dnia 11 Września 2020 r. w sprawie szczegółowego zakresu i formy projektu budowlanego (</w:t>
      </w:r>
      <w:r>
        <w:rPr>
          <w:rStyle w:val="H1"/>
          <w:rFonts w:cs="Calibri" w:ascii="Calibri" w:hAnsi="Calibri"/>
          <w:sz w:val="24"/>
          <w:szCs w:val="24"/>
        </w:rPr>
        <w:t>Dz.U. 2022.1679)</w:t>
      </w:r>
    </w:p>
    <w:p>
      <w:pPr>
        <w:pStyle w:val="Akapitzlist"/>
        <w:rPr>
          <w:rStyle w:val="H1"/>
          <w:rFonts w:ascii="Calibri" w:hAnsi="Calibri" w:cs="Calibri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spacing w:lineRule="auto" w:line="276"/>
        <w:ind w:left="1080" w:hanging="10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zorce i standardy rekomendowane przez Ministra właściwego ds. Transportu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spacing w:lineRule="auto" w:line="276"/>
        <w:ind w:left="1080" w:hanging="10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Infrastruktury z dnia 23 czerwca 2003 r. w sprawie informacji dotyczącej bezpieczeństwa i ochrony zdrowia oraz planu bezpieczeństwa i ochrony zdrowia (Dz. U.2003.120.1126)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spacing w:lineRule="auto" w:line="276"/>
        <w:ind w:left="1080" w:hanging="1080"/>
        <w:jc w:val="both"/>
        <w:rPr>
          <w:rStyle w:val="H1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rządzenie Ministra Infrastruktury z dnia 30 sierpnia 2004 r. w sprawie szczegółowego zakresu i formy dokumentacji projektowej, specyfikacji technicznych wykonania i odbioru robót budowlanych oraz programu funkcjonalno-użytkowego </w:t>
        <w:br/>
        <w:t>(</w:t>
      </w:r>
      <w:r>
        <w:rPr>
          <w:rStyle w:val="H1"/>
          <w:rFonts w:cs="Calibri" w:ascii="Calibri" w:hAnsi="Calibri"/>
          <w:sz w:val="24"/>
        </w:rPr>
        <w:t>Dz.U. 2021.2454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spacing w:lineRule="auto" w:line="276"/>
        <w:ind w:left="1080" w:hanging="10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Infrastruktury z dnia 26 czerwca 2002 r. w sprawie dziennika budowy, montażu i rozbiórki, tablicy informacyjnej oraz ogłoszenia zawierającego dane dotyczące bezpieczeństwa pracy i ochrony zdrowia (Dz.U.2018.963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spacing w:lineRule="auto" w:line="276"/>
        <w:ind w:left="1080" w:hanging="10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16 kwietnia 2004 r. o wyrobach budowlanych  (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u w:val="none"/>
          </w:rPr>
          <w:t>Dz.U.2021</w:t>
        </w:r>
      </w:hyperlink>
      <w:r>
        <w:rPr>
          <w:rStyle w:val="InternetLink"/>
          <w:rFonts w:cs="Calibri" w:ascii="Calibri" w:hAnsi="Calibri"/>
          <w:color w:val="000000"/>
          <w:sz w:val="24"/>
          <w:u w:val="none"/>
        </w:rPr>
        <w:t>.1213</w:t>
      </w:r>
      <w:r>
        <w:rPr>
          <w:rFonts w:cs="Calibri" w:ascii="Calibri" w:hAnsi="Calibri"/>
          <w:sz w:val="24"/>
        </w:rPr>
        <w:t>)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spacing w:lineRule="auto" w:line="276"/>
        <w:ind w:left="1080" w:hanging="10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stawa o wyrobach budowlanych </w:t>
      </w:r>
      <w:r>
        <w:rPr>
          <w:rStyle w:val="H1"/>
          <w:rFonts w:cs="Calibri" w:ascii="Calibri" w:hAnsi="Calibri"/>
          <w:sz w:val="24"/>
        </w:rPr>
        <w:t>(Dz.U.2021.1213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  <w:tab w:val="left" w:pos="1080" w:leader="none"/>
        </w:tabs>
        <w:spacing w:lineRule="auto" w:line="276"/>
        <w:ind w:left="1080" w:hanging="108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rządzenie Ministra Pracy i Polityki Socjalnej z dnia 26 września 1997 r. w sprawie ogólnych przepisów bezpieczeństwa i higieny pracy (t.j. Dz. U. z 2003 r., Nr 169, </w:t>
        <w:br/>
        <w:t>poz. 1650 z późniejszymi zmianami)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2"/>
          <w:numId w:val="14"/>
        </w:numPr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magania Zamawiającego dotyczące akceptacji propozycji rozwiązań projektowych, które zostaną zawarte w koncepcji, projekcie budowlanym oraz rysunkach kierowanych do realizacji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76"/>
        <w:ind w:left="1134" w:hanging="9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 ramach umowy powinien wykonać wszelkie prace projektowe i opracowania niezbędne do uzyskania wszystkich koniecznych decyzji administracyjnych mających na celu wykonanie przedmiotu zamówienia. W skład tych decyzji, których uzyskanie jest konieczne wchodzą decyzja o pozwoleniu na budowę jeżeli jest wymagana i decyzja o pozwoleniu na użytkowanie (ewentualnie zgłoszenie zakończenia wykonywania robót budowlanych) a jeżeli będą konieczne także decyzje wodno-prawne, czy też decyzje o uwarunkowaniach środowiskowych zgody na realizację przedsięwzięcia, czy decyzje o wycince drzew, decyzja na prowadzenie badań archeologicznych oraz uzgodnienie dokumentacji projektowej z Wojewódzkim Konserwatorem Zabytków. 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opracowania mają także na celu ocenę przez Zamawiającego prawidłowości przyjętych rozwiązań projektowych i prawidłowego wykonania przedmiotu zamówienia przez Wykonawcę.</w:t>
      </w:r>
    </w:p>
    <w:p>
      <w:pPr>
        <w:pStyle w:val="Normal"/>
        <w:spacing w:lineRule="auto" w:line="276"/>
        <w:ind w:left="113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dokumentacje techniczne i inne opracowania składają się: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620" w:leader="none"/>
        </w:tabs>
        <w:spacing w:lineRule="auto" w:line="276" w:before="0" w:after="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cepcje programowo-przestrzenne spełniające warunki programu funkcjonalno-użytkowego,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620" w:leader="none"/>
        </w:tabs>
        <w:spacing w:lineRule="auto" w:line="276" w:before="0" w:after="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 budowlany z opracowaniami poprzedzającymi i towarzyszącymi,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620" w:leader="none"/>
        </w:tabs>
        <w:spacing w:lineRule="auto" w:line="276" w:before="0" w:after="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y wykonawcze.</w:t>
      </w:r>
    </w:p>
    <w:p>
      <w:pPr>
        <w:pStyle w:val="Tekstpodstawowywcity3"/>
        <w:tabs>
          <w:tab w:val="clear" w:pos="709"/>
          <w:tab w:val="left" w:pos="1620" w:leader="none"/>
        </w:tabs>
        <w:spacing w:lineRule="auto" w:line="276" w:before="0" w:after="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po wykonaniu poszczególnych etapów tj. po wykonaniu odpowiednio koncepcji, projektu budowlanego i projektu wykonawczego bezwzględnie uzyska na piśmie akceptację Zamawiającego. I tak: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620" w:leader="none"/>
        </w:tabs>
        <w:spacing w:lineRule="auto" w:line="276" w:before="0" w:after="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wykonania projektu budowlanego wykonawca przystąpi po uzyskaniu akceptacji koncepcji,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620" w:leader="none"/>
        </w:tabs>
        <w:spacing w:lineRule="auto" w:line="276" w:before="0" w:after="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skieruje projekt budowlany do zatwierdzenia decyzją o pozwoleniu na budowę (jeżeli jest wymagane) lub zgłoszenia budowy przez właściwy organ administracji architektoniczno-budowlanej po uzyskaniu akceptacji projektu budowlanego,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620" w:leader="none"/>
        </w:tabs>
        <w:spacing w:lineRule="auto" w:line="276" w:before="0" w:after="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skieruje projekty wykonawcze do realizacji po uzyskaniu akceptacji projektów wykonawczych.</w:t>
      </w:r>
    </w:p>
    <w:p>
      <w:pPr>
        <w:pStyle w:val="Tekstpodstawowywcity3"/>
        <w:spacing w:lineRule="auto" w:line="276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akceptacji Wykonawca przekaże Zamawiającemu po 4 egz. poszczególnych opracowań a po uzyskaniu akceptacji Wykonawca przedłoży Zamawiającemu poszczególne opracowania w podanych poniżej ilościach: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620" w:leader="none"/>
        </w:tabs>
        <w:spacing w:lineRule="auto" w:line="276" w:before="0" w:after="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cepcję programowo-przestrzenną</w:t>
        <w:tab/>
        <w:tab/>
        <w:tab/>
        <w:tab/>
        <w:tab/>
        <w:t>- 2 egz.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620" w:leader="none"/>
        </w:tabs>
        <w:spacing w:lineRule="auto" w:line="276" w:before="0" w:after="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jekt budowlany (zatwierdzony decyzją </w:t>
      </w:r>
    </w:p>
    <w:p>
      <w:pPr>
        <w:pStyle w:val="Tekstpodstawowywcity3"/>
        <w:spacing w:lineRule="auto" w:line="276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o pozwoleniu na budowę lub zgłoszeniu budowy)</w:t>
        <w:tab/>
        <w:tab/>
        <w:tab/>
        <w:t xml:space="preserve">  </w:t>
        <w:tab/>
        <w:t>- 4 egz.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620" w:leader="none"/>
        </w:tabs>
        <w:spacing w:lineRule="auto" w:line="276" w:before="0" w:after="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y wykonawcze</w:t>
        <w:tab/>
        <w:tab/>
        <w:tab/>
        <w:tab/>
        <w:tab/>
        <w:tab/>
        <w:tab/>
        <w:t>- 4 egz.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620" w:leader="none"/>
        </w:tabs>
        <w:spacing w:lineRule="auto" w:line="276" w:before="0" w:after="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e opracowania</w:t>
        <w:tab/>
        <w:tab/>
        <w:tab/>
        <w:tab/>
        <w:tab/>
        <w:tab/>
        <w:tab/>
        <w:tab/>
        <w:t>- 4 egz.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620" w:leader="none"/>
        </w:tabs>
        <w:spacing w:lineRule="auto" w:line="276" w:before="0" w:after="0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ersja elektroniczna w formatach pdf, ath, dwg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będzie wydawał akceptację poszczególnych opracowań w terminie 14 dni roboczych od dnia ich przekazania do siedziby Zamawiającego.</w:t>
      </w:r>
    </w:p>
    <w:p>
      <w:pPr>
        <w:pStyle w:val="Normal"/>
        <w:spacing w:lineRule="auto" w:line="276"/>
        <w:ind w:left="113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ość przygotowanych dokumentacji jest dla Wykonawcy dowolna ale nie mniejsza niż wymaga to obowiązujące prawo. Przekazane Zamawiającemu dokumentacje będą służyły do oceny wykonywanych robót i będą  w dyspozycji Zamawiającego. Przed złożeniem wniosków o pozwolenie na budowę jeżeli jest wymagane Zamawiający przekaże bez zbędnej zwłoki oświadczenia o dysponowaniu nieruchomościami na cele budowlane. W dniu przekazania terenu budowy Zamawiający przekaże Wykonawcy 1 oryginał każdej decyzji o pozwoleniu na budowę (jeżeli jest wymagane) oraz 1 oryginał zatwierdzonego projektu budowlanego. Pozostałe dokumentacje Wykonawca sporządzi dla siebie we własnym zakresi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76"/>
        <w:ind w:left="1134" w:hanging="9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ja projektowa winna być wykonana zgodnie z obowiązującymi przepisam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76"/>
        <w:ind w:left="1134" w:hanging="9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okumentacji zakazuje się umieszczać nazw producentów i nazw handlowych produktów, a materiały należy opisać przez podanie istotnych parametrów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76"/>
        <w:ind w:left="1134" w:hanging="9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raz z dokumentacją przekaże Zamawiającemu na nośniku elektronicznym całość Dokumentacji.</w:t>
      </w:r>
    </w:p>
    <w:p>
      <w:pPr>
        <w:pStyle w:val="Akapitzlist"/>
        <w:ind w:left="1134" w:hanging="9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76"/>
        <w:ind w:left="1134" w:hanging="9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ację projektową należy odpowiednio skompletować w oddzielnych teczkach  </w:t>
        <w:br/>
        <w:t>z wykazem zawartości teczki lub odpowiednio opisanych segregatorach.</w:t>
      </w:r>
    </w:p>
    <w:p>
      <w:pPr>
        <w:pStyle w:val="Akapitzlist"/>
        <w:ind w:left="1134" w:hanging="99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76"/>
        <w:ind w:left="1134" w:hanging="9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oku opracowania dokumentacji projektowej Wykonawca zobowiązany będzie do:</w:t>
      </w:r>
    </w:p>
    <w:p>
      <w:pPr>
        <w:pStyle w:val="Akapitzlist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zyskania w imieniu Inwestora wszystkich niezbędnych informacji, warunków technicznych, opinii, uzgodnień (w tym Konserwatora zabytków), decyzji, </w:t>
      </w:r>
    </w:p>
    <w:p>
      <w:pPr>
        <w:pStyle w:val="Akapitzlist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onsultowania na bieżąco rozwiązań z Zamawiającym, pierwsze spotkanie powinno się odbyć z inicjatywy Wykonawcy w ciągu dwóch tygodni od dnia podpisania umowy,</w:t>
      </w:r>
    </w:p>
    <w:p>
      <w:pPr>
        <w:pStyle w:val="Akapitzlist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zeprowadzania spotkań informacyjnych dla planowanego przedsięwzięcia,</w:t>
      </w:r>
    </w:p>
    <w:p>
      <w:pPr>
        <w:pStyle w:val="Akapitzlist"/>
        <w:spacing w:lineRule="auto" w:line="276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konywania uzgodnień branżowych na etapie opracowania dokumentacji projektowej.</w:t>
      </w:r>
    </w:p>
    <w:p>
      <w:pPr>
        <w:pStyle w:val="Akapitzlist"/>
        <w:spacing w:lineRule="auto" w:line="276"/>
        <w:ind w:left="1134" w:hanging="99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3"/>
          <w:numId w:val="6"/>
        </w:numPr>
        <w:spacing w:lineRule="auto" w:line="276"/>
        <w:ind w:left="1134" w:hanging="992"/>
        <w:jc w:val="both"/>
        <w:rPr/>
      </w:pPr>
      <w:r>
        <w:rPr>
          <w:rFonts w:cs="Calibri" w:ascii="Calibri" w:hAnsi="Calibri"/>
          <w:sz w:val="24"/>
          <w:szCs w:val="24"/>
        </w:rPr>
        <w:t>Rozwiązania projektowe winny być prawidłowe i równocześnie racjonalne ze względów ekonomicznych (najtańsze z prawidłowych rozwiązań).</w:t>
      </w:r>
    </w:p>
    <w:p>
      <w:pPr>
        <w:pStyle w:val="Normal"/>
        <w:spacing w:lineRule="auto" w:line="276"/>
        <w:ind w:left="1134" w:hanging="9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76"/>
        <w:ind w:left="1134" w:hanging="9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mawiający opiniuje wszelkie założenia projektowe przed przekazaniem ich do dalszych uzgodnień.</w:t>
      </w:r>
    </w:p>
    <w:p>
      <w:pPr>
        <w:pStyle w:val="Normal"/>
        <w:spacing w:lineRule="auto" w:line="276"/>
        <w:ind w:left="1134" w:hanging="9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76"/>
        <w:ind w:left="1134" w:hanging="9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orysy i przedmiary należy wykonać zgodnie z założeniami wyjściowymi.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6"/>
        </w:numPr>
        <w:spacing w:lineRule="auto" w:line="276"/>
        <w:ind w:left="1134" w:hanging="99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dokumentacji projektowej uwzględnić wbudowanie kostki brukowej dostarczonej przez Inwestora, złożonej na miejscu wykonania inwesty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76"/>
        <w:ind w:left="900" w:hanging="9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ne uwarunkowania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lineRule="auto" w:line="276"/>
        <w:ind w:left="567" w:hanging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runkowania formalne wykonania przedmiotu zamówienia.</w:t>
      </w:r>
    </w:p>
    <w:p>
      <w:pPr>
        <w:pStyle w:val="Normal"/>
        <w:spacing w:lineRule="auto" w:line="276"/>
        <w:ind w:left="1092" w:firstLine="34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runkowania formalne wykonania przedmiotu zamówienia wynikają: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pacing w:val="-8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wypisów z miejscowego planu zagospodarowania przestrzennego,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ewnień i technicznych warunków przyłączenia do gestorów mediów,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kumentacji geotechnicznych,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 sytuacyjno-wysokościowych,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p ewidencji gruntów wraz z wykazem właścicieli i władających,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niejącego uzbrojenia terenu,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tniejącego układu dróg.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tabs>
          <w:tab w:val="clear" w:pos="709"/>
        </w:tabs>
        <w:spacing w:lineRule="auto" w:line="276"/>
        <w:ind w:left="567" w:hanging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runkowania pozostał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nie posiada dokumentacji geologicznej, 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w ramach zamówienia musi uzyskać mapy sytuacyjno-wysokościowe </w:t>
        <w:br/>
        <w:t>do celów projektowych obejmujące cały konieczny teren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niesie stosowne opłaty za uzgodnienia dokumentacji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usi uzyskać decyzje administracyjne w zakresie wycięcia drzew </w:t>
        <w:br/>
        <w:t>lub krzewów, kolidujących z przedmiotem zamówienia oraz wnieść stosowne opłaty wynikające z decyzji administracyjnych wraz z przygotowaniem niezbędnej dokumentacji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musi w ramach zamówienia uzyskać wszelkie inne  materiały oraz decyzje administracyjne niezbędne do uzyskania decyzji o pozwoleniu na budowę, jeżeli jest wymagana (np między innymi decyzje wodnoprawne jeżeli będą wymagane)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musi usunąć wszelkie kolizje a dokumentacje ich usunięcia uzgodnić </w:t>
        <w:br/>
        <w:t>z gestorami odpowiednich mediów wraz z przygotowaniem niezbędnych dokumentacji. Wykonawca zapłaci za usunięcie tych kolizji. Wykonawca w trakcie prowadzenia robót budowlanych powiadomi i zgłosi usunięcie kolizji do odbioru odpowiednim gestorom mediów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poniesie wszelkie koszty związane z organizacją placu budowy, w tym koszty mediów konieczne na etapie budowy. Wszelkie umowy przyłączeniowe </w:t>
        <w:br/>
        <w:t>na okres wykonywania robót budowlanych zawierać będzie Wykonawca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materiały pochodzące z rozbiórki Wykonawca w ramach zamówienia wywiezie do utylizacji na wysypisko odpadów lub wbuduje, jeżeli projekt </w:t>
        <w:br/>
        <w:t>to przewiduje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grunty pochodzące z robót ziemnych Wykonawca w ramach zamówienia wywiezie i zagospodaruje na własny koszt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szelkie opłaty środowiskowe, składowiskowe, za utylizację materiałów pochodzących z rozbiórek ponosić będzie Wykonawca. 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ewni nadzór archeologiczny, jeżeli jest wymagany na tym tereni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3"/>
          <w:numId w:val="14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runkowania wykonania dokumentacji.</w:t>
      </w:r>
    </w:p>
    <w:p>
      <w:pPr>
        <w:pStyle w:val="Tekstpodstawowywcity3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3"/>
        <w:spacing w:lineRule="auto" w:line="276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kumentacja techniczna powinna zostać wykonana zgodnie z przepisami prawa, </w:t>
        <w:br/>
        <w:t>a w szczególności zgodnie z: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7 marca 2003 r. o planowaniu i zagospodarowaniu przestrzennym (Dz. U. 2022.503),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7 kwietnia 2001 r. – Prawo ochrony środowiska (t.j. Dz. U.2021.1973),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ą z dnia 7 lipca 1994 r. – Prawo budowlane (tj. Dz.U.2021.2351)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Style w:val="H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Ministra Rozwoju z dnia 11 Września 2020 r. w sprawie szczegółowego zakresu i formy projektu budowlanego (</w:t>
      </w:r>
      <w:r>
        <w:rPr>
          <w:rStyle w:val="H1"/>
          <w:rFonts w:cs="Calibri" w:ascii="Calibri" w:hAnsi="Calibri"/>
          <w:sz w:val="24"/>
          <w:szCs w:val="24"/>
        </w:rPr>
        <w:t>Dz.U. 2022.1679)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Style w:val="H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ozporządzenie Ministra Infrastruktury z dnia 30 sierpnia 2004 r. w sprawie szczegółowego zakresu i formy dokumentacji projektowej, specyfikacji technicznych wykonania i odbioru robót budowlanych oraz programu funkcjonalno-użytkowego </w:t>
        <w:br/>
        <w:t>(</w:t>
      </w:r>
      <w:r>
        <w:rPr>
          <w:rStyle w:val="H1"/>
          <w:rFonts w:cs="Calibri" w:ascii="Calibri" w:hAnsi="Calibri"/>
          <w:sz w:val="24"/>
        </w:rPr>
        <w:t>Dz.U. 2021.2454)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1 marca 1985 r. o drogach publicznych   DZ.U.2022.1693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16 kwietna 2004 r – o ochronie przyrody (Dz. U. z 2022.916),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tawa z dnia 20 lipca 2017 r. – Prawo wodne (Dz.U.2021.2233),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wo geodezyjne i kartograficzne (Dz.U.2021.1990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3"/>
          <w:numId w:val="14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warunkowania terminowe.</w:t>
      </w:r>
    </w:p>
    <w:p>
      <w:pPr>
        <w:pStyle w:val="Tekstpodstawowywcity2"/>
        <w:spacing w:lineRule="auto" w:line="276"/>
        <w:rPr>
          <w:rFonts w:ascii="Calibri" w:hAnsi="Calibri" w:cs="Times New Roman"/>
          <w:b/>
          <w:b/>
          <w:bCs/>
          <w:sz w:val="24"/>
          <w:szCs w:val="24"/>
        </w:rPr>
      </w:pPr>
      <w:r>
        <w:rPr>
          <w:rFonts w:cs="Times New Roman" w:ascii="Calibri" w:hAnsi="Calibri"/>
          <w:b/>
          <w:bCs/>
          <w:sz w:val="24"/>
          <w:szCs w:val="24"/>
        </w:rPr>
      </w:r>
    </w:p>
    <w:p>
      <w:pPr>
        <w:pStyle w:val="Tekstpodstawowywcity2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min wykonania wszelkich prac projektowych, uzyskania decyzji pozwolenia </w:t>
        <w:br/>
        <w:t xml:space="preserve">na budowę jeżeli jest wymagane, zakończenia całości robót budowlanych i uzyskania decyzji administracyjnych dopuszczających obiekty do użytkowania zgodnie z art. 55 ustawy – Prawo budowlane, określony zostanie w Specyfikacji Istotnych Warunków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95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ólne właściwości funkcjonalno </w:t>
      </w:r>
      <w:r>
        <w:rPr>
          <w:rFonts w:cs="Calibri" w:ascii="Calibri" w:hAnsi="Calibri"/>
          <w:b/>
        </w:rPr>
        <w:t>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żytk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76"/>
        <w:ind w:left="900" w:hanging="9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ogólne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90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W ramach przedmiotu zamówienia należy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ć dokumentacje techniczne w zakresie wynikającym z programu</w:t>
        <w:br/>
        <w:t xml:space="preserve">funkcjonalno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z w:val="24"/>
          <w:szCs w:val="24"/>
        </w:rPr>
        <w:t xml:space="preserve">użytkowego wraz z uzyskaniem niezbędnych decyzji administracyjnych o ich zatwierdzeniu i o pozwoleniu wykonania określonych </w:t>
        <w:br/>
        <w:t>w programie funkcjonalno-użytkowym robót budowlanych,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560" w:leader="none"/>
        </w:tabs>
        <w:spacing w:lineRule="auto" w:line="276" w:before="0" w:after="0"/>
        <w:ind w:left="1560" w:hanging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ć roboty budowlane w zakresie wynikającym z programu funkcjonalno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z w:val="24"/>
          <w:szCs w:val="24"/>
        </w:rPr>
        <w:t>użytkowego,</w:t>
      </w:r>
    </w:p>
    <w:p>
      <w:pPr>
        <w:pStyle w:val="Tekstpodstawowywcity3"/>
        <w:numPr>
          <w:ilvl w:val="0"/>
          <w:numId w:val="11"/>
        </w:numPr>
        <w:tabs>
          <w:tab w:val="clear" w:pos="709"/>
          <w:tab w:val="left" w:pos="1560" w:leader="none"/>
        </w:tabs>
        <w:spacing w:lineRule="auto" w:line="276" w:before="0" w:after="0"/>
        <w:ind w:left="162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zyskać decyzje administracyjne o dopuszczeniu obiektów do użytkowania bądź uzyskać zaświadczenia o przyjęciu przez organ nadzoru budowlanego zgłoszeń </w:t>
        <w:br/>
        <w:t>o zakończeniu robót budowlanych, jeżeli będą wymagane.</w:t>
      </w:r>
    </w:p>
    <w:p>
      <w:pPr>
        <w:pStyle w:val="Tekstpodstawowywcity3"/>
        <w:ind w:left="1260" w:hanging="0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W ramach przedsięwzięcia inwestycyjnego należy wykonać: 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color w:val="FF0000"/>
          <w:sz w:val="24"/>
          <w:szCs w:val="24"/>
          <w:u w:val="single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</w:r>
    </w:p>
    <w:p>
      <w:pPr>
        <w:pStyle w:val="Tekstpodstawowywcity2"/>
        <w:numPr>
          <w:ilvl w:val="0"/>
          <w:numId w:val="15"/>
        </w:numPr>
        <w:tabs>
          <w:tab w:val="clear" w:pos="709"/>
        </w:tabs>
        <w:spacing w:lineRule="auto" w:line="276"/>
        <w:ind w:left="1440" w:hanging="180"/>
        <w:rPr>
          <w:rFonts w:ascii="Calibri" w:hAnsi="Calibri" w:cs="Times New Roman"/>
        </w:rPr>
      </w:pPr>
      <w:r>
        <w:rPr>
          <w:rFonts w:cs="Times New Roman" w:ascii="Calibri" w:hAnsi="Calibri"/>
        </w:rPr>
        <w:t>roboty budowlane w zakresie przebudowy terenu zewnętrznego wokół Szkoły Podstawowej w Osolinie – poprzez wykonanie nawierzchni chodnika wraz z odwodnieniem oraz strefami wejść do budynku, montażem wycieracze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76"/>
        <w:ind w:left="900" w:hanging="9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boty budowlane w zakresie zagospodarowania terenu.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ieć i przyłącza kanalizacji deszczowej: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Zadanie wymaga przebudowy odwodnienia projektowanych nawierzchni utwardzonych. 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Chodnik 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erzchnia z kostki brukowej typu Holland gr. 8cm – wykorzystanie kostki brukowej złożonej na miejscu 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erokość chodnika dostosowana do istniejącego terenu 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rawężniki i obrzeża – betonowe </w:t>
      </w:r>
    </w:p>
    <w:p>
      <w:pPr>
        <w:pStyle w:val="Normal"/>
        <w:spacing w:lineRule="auto" w:line="276"/>
        <w:ind w:lef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95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zczegółowe właściwości funkcjonalno </w:t>
      </w: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użytkowe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76"/>
        <w:ind w:left="900" w:hanging="9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zczegółowe wielkości poszczególnych obiektów budowlanych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left="90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wierzchnie utwardzone – ok. 230,0 m2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900" w:leader="none"/>
        </w:tabs>
        <w:spacing w:lineRule="auto" w:line="276"/>
        <w:ind w:left="900" w:hanging="9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skaźniki powierzchniowo </w:t>
      </w:r>
      <w:r>
        <w:rPr>
          <w:rFonts w:cs="Calibri" w:ascii="Calibri" w:hAnsi="Calibri"/>
          <w:b/>
          <w:sz w:val="24"/>
          <w:szCs w:val="24"/>
        </w:rPr>
        <w:t xml:space="preserve">– </w:t>
      </w:r>
      <w:r>
        <w:rPr>
          <w:rFonts w:cs="Calibri" w:ascii="Calibri" w:hAnsi="Calibri"/>
          <w:b/>
          <w:bCs/>
          <w:sz w:val="24"/>
          <w:szCs w:val="24"/>
        </w:rPr>
        <w:t>kubaturowe.</w:t>
      </w:r>
    </w:p>
    <w:p>
      <w:pPr>
        <w:pStyle w:val="Normal"/>
        <w:spacing w:lineRule="auto" w:line="276"/>
        <w:ind w:left="90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dotyczy.</w:t>
      </w:r>
    </w:p>
    <w:p>
      <w:pPr>
        <w:pStyle w:val="Normal"/>
        <w:tabs>
          <w:tab w:val="clear" w:pos="709"/>
          <w:tab w:val="left" w:pos="129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ind w:left="720" w:hanging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pis wymagań Zamawiającego w stosunku do przedmiotu zamówien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chy obiektu dotyczące rozwiązań budowlano </w:t>
      </w:r>
      <w:r>
        <w:rPr>
          <w:rFonts w:cs="Calibri" w:ascii="Calibri" w:hAnsi="Calibri"/>
          <w:b/>
          <w:sz w:val="24"/>
          <w:szCs w:val="24"/>
        </w:rPr>
        <w:t xml:space="preserve">– </w:t>
      </w:r>
      <w:r>
        <w:rPr>
          <w:rFonts w:cs="Calibri" w:ascii="Calibri" w:hAnsi="Calibri"/>
          <w:b/>
          <w:bCs/>
          <w:sz w:val="24"/>
          <w:szCs w:val="24"/>
        </w:rPr>
        <w:t>konstrukcyjnych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gotowanie terenu budowy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ind w:left="16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gotowanie do robót ziemnych oraz roboty przygotowawcze.</w:t>
      </w:r>
    </w:p>
    <w:p>
      <w:pPr>
        <w:pStyle w:val="Tekstpodstawowywcity3"/>
        <w:spacing w:lineRule="auto" w:line="276" w:before="0" w:after="0"/>
        <w:ind w:left="16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spacing w:lineRule="auto" w:line="276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 przystąpieniem do robót ziemnych konieczne jest zabezpieczenie istniejącej zieleni.</w:t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ind w:left="16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kty przeznaczone do rozbiórki.</w:t>
      </w:r>
    </w:p>
    <w:p>
      <w:pPr>
        <w:pStyle w:val="Tekstpodstawowywcity3"/>
        <w:spacing w:lineRule="auto" w:line="276" w:before="0" w:after="0"/>
        <w:ind w:left="16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spacing w:lineRule="auto" w:line="276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iekty przeznaczone do rozbiórki należy rozebrać – zdemontować w całości łącznie </w:t>
        <w:br/>
        <w:t>z elementami podziemnymi, np. fundamentami. Nawierzchnie z betonu do rozbiórki należy rozebrać zgodnie z technologią prowadzenia robót nawierzchniowych.</w:t>
      </w:r>
    </w:p>
    <w:p>
      <w:pPr>
        <w:pStyle w:val="Tekstpodstawowywcity3"/>
        <w:spacing w:lineRule="auto" w:line="276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ałość gruzu i elementów z rozbiórki należy wywieźć na składowisko odpadów. </w:t>
      </w:r>
    </w:p>
    <w:p>
      <w:pPr>
        <w:pStyle w:val="Tekstpodstawowywcity3"/>
        <w:spacing w:lineRule="auto" w:line="276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wypadku rozbiórki elementów lub materiałów, które nadają się do ponownego zagospodarowania, co do ich przeznaczenia należy to uzgodnić z Zamawiającym.</w:t>
      </w:r>
    </w:p>
    <w:p>
      <w:pPr>
        <w:pStyle w:val="Tekstpodstawowywcity3"/>
        <w:spacing w:lineRule="auto" w:line="276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leży wykonać utylizację materiałów niebezpiecznych lub składować </w:t>
        <w:br/>
        <w:t>je na składowisku materiałów niebezpiecznych.</w:t>
      </w:r>
    </w:p>
    <w:p>
      <w:pPr>
        <w:pStyle w:val="Normal"/>
        <w:spacing w:lineRule="auto" w:line="276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koszt rozbiórek, utylizacji, wywozy, składowania, opłat, ochrony środowiska ponosi Wykonaw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ind w:left="16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gospodarowanie placu budowy.</w:t>
      </w:r>
    </w:p>
    <w:p>
      <w:pPr>
        <w:pStyle w:val="Tekstpodstawowywcity3"/>
        <w:spacing w:lineRule="auto" w:line="276" w:before="0" w:after="0"/>
        <w:ind w:left="16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jest zobowiązany do utrzymania ruchu publicznego oraz utrzymania istniejących obiektów (jezdnie, ścieżki rowerowe, ciągi piesze, znaki drogowe, bariery ochronne, urządzenia odwodnienia, ogrodzenia itp.) na terenie budowy, w okresie trwania realizacji kontraktu, aż do zakończenia i odbioru ostatecznego robót.</w:t>
      </w:r>
    </w:p>
    <w:p>
      <w:pPr>
        <w:pStyle w:val="Normal"/>
        <w:spacing w:lineRule="auto" w:line="276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zasie wykonywania robót Wykonawca dostarczy, zainstaluje i będzie obsługiwał wszystkie tymczasowe urządzenia zabezpieczające teren budowy. </w:t>
      </w:r>
    </w:p>
    <w:p>
      <w:pPr>
        <w:pStyle w:val="Normal"/>
        <w:spacing w:lineRule="auto" w:line="276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 przystąpienia do robót Wykonawca obwieści publicznie przed ich rozpoczęciem </w:t>
        <w:br/>
        <w:t xml:space="preserve">w sposób uzgodniony z Zamawiającym oraz przez umieszczenie, </w:t>
        <w:br/>
        <w:t>w miejscach i ilościach określonych przez Zamawiającego, tablic informacyjnych, których treść będzie zatwierdzona przez Zamawiającego. Tablice informacyjne będą utrzymywane przez Wykonawcę w dobrym stanie przez cały okres realizacji robót.</w:t>
      </w:r>
    </w:p>
    <w:p>
      <w:pPr>
        <w:pStyle w:val="Normal"/>
        <w:spacing w:lineRule="auto" w:line="276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szt zabezpieczenia terenu budowy leży po stronie Wykonawcy.</w:t>
      </w:r>
    </w:p>
    <w:p>
      <w:pPr>
        <w:pStyle w:val="Normal"/>
        <w:spacing w:lineRule="auto" w:line="276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konawca na własny koszt będzie utrzymywał w dobrym stanie technicznym istniejącą nawierzchnię jezdni dróg publicznych w obrębie prowadzonych prac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wcity3"/>
        <w:numPr>
          <w:ilvl w:val="0"/>
          <w:numId w:val="11"/>
        </w:numPr>
        <w:spacing w:lineRule="auto" w:line="276" w:before="0" w:after="0"/>
        <w:ind w:left="1620" w:hanging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lecze placu budowy.</w:t>
      </w:r>
    </w:p>
    <w:p>
      <w:pPr>
        <w:pStyle w:val="Tekstpodstawowywcity3"/>
        <w:spacing w:lineRule="auto" w:line="276" w:before="0" w:after="0"/>
        <w:ind w:left="162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wykona na własny koszt zaplecze biurowo-socjalne placu budowy.</w:t>
      </w:r>
    </w:p>
    <w:p>
      <w:pPr>
        <w:pStyle w:val="Tekstpodstawowywcity3"/>
        <w:spacing w:lineRule="auto" w:line="276"/>
        <w:ind w:left="12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plecze powinno spełniać wymogi podane w przepisach BHP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95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arunki wykonania i odbioru robót budowlanych.</w:t>
      </w:r>
    </w:p>
    <w:p>
      <w:pPr>
        <w:pStyle w:val="Normal"/>
        <w:tabs>
          <w:tab w:val="clear" w:pos="709"/>
          <w:tab w:val="left" w:pos="795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ogóln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arunki wykonania i odbioru robót budowlanych należy przyjmować zgodnie z Programem funkcjonalno-użytkowym.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onawca odpowiada za wszelkie szkody wyrządzone w czasie realizacji umowy </w:t>
        <w:br/>
        <w:t xml:space="preserve">w szczególności na działkach lub nieruchomościach sąsiadujących z przedsięwzięciem. </w:t>
        <w:br/>
        <w:t>W przypadku szkód np. uszkodzenia ogrodzenia na posesji prywatnej, fundamentach budynków Wykonawca na własny koszt usunie szkody, jeżeli nie będzie to możliwe wypłaci odszkodowanie poszkodowanemu.</w:t>
      </w:r>
    </w:p>
    <w:p>
      <w:pPr>
        <w:pStyle w:val="Normal"/>
        <w:spacing w:lineRule="auto" w:line="276"/>
        <w:ind w:left="1080" w:hanging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2"/>
          <w:numId w:val="8"/>
        </w:numPr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formacje dotyczące ochrony konserwatorskiej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kstpodstawowywcity2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Lokalizacja terenu działka nr 200/12 AM-1, obręb Osolin, na którym planowane jest zamierzenie inwestycyjne klasyfikuje się w Miejscowym Planie Zagospodarowania Przestrzennego (0150/XXXVII/266/05) jako:</w:t>
      </w:r>
    </w:p>
    <w:p>
      <w:pPr>
        <w:pStyle w:val="Tekstpodstawowywcity2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trefa „K” ochrony krajobrazu 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>Strefa „B” ochrony konserwatorskiej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>Strefa „OW” obserwacji archeologicznej</w:t>
      </w:r>
    </w:p>
    <w:p>
      <w:pPr>
        <w:pStyle w:val="Tekstpodstawowywcity2"/>
        <w:numPr>
          <w:ilvl w:val="0"/>
          <w:numId w:val="3"/>
        </w:numPr>
        <w:spacing w:lineRule="auto" w:line="276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Obszar chronionego krajobrazu - projektowany </w:t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wcity2"/>
        <w:numPr>
          <w:ilvl w:val="0"/>
          <w:numId w:val="8"/>
        </w:numPr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i</w:t>
      </w:r>
    </w:p>
    <w:p>
      <w:pPr>
        <w:pStyle w:val="Normal"/>
        <w:spacing w:lineRule="auto" w:line="276"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. nr 1. </w:t>
        <w:tab/>
        <w:t xml:space="preserve">Poglądowy plan sytuacyjny planowanej przebudowy. </w:t>
      </w:r>
    </w:p>
    <w:p>
      <w:pPr>
        <w:pStyle w:val="Normal"/>
        <w:spacing w:lineRule="auto" w:line="276"/>
        <w:ind w:left="4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. nr 2. </w:t>
        <w:tab/>
        <w:t xml:space="preserve">Dokumentacja fotograficzna  </w:t>
      </w:r>
    </w:p>
    <w:p>
      <w:pPr>
        <w:pStyle w:val="Tekstpodstawowywcity2"/>
        <w:spacing w:lineRule="auto" w:line="276"/>
        <w:ind w:left="4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Załączniki</w:t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p>
      <w:pPr>
        <w:pStyle w:val="Tekstpodstawowywcity2"/>
        <w:spacing w:lineRule="auto" w:line="276"/>
        <w:ind w:left="0" w:hanging="0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737" w:top="1134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5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>
        <w:b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81"/>
        </w:tabs>
        <w:ind w:left="981" w:hanging="555"/>
      </w:pPr>
      <w:rPr/>
    </w:lvl>
    <w:lvl w:ilvl="1">
      <w:start w:val="1"/>
      <w:numFmt w:val="decimal"/>
      <w:lvlText w:val="2.%2."/>
      <w:lvlJc w:val="left"/>
      <w:pPr>
        <w:tabs>
          <w:tab w:val="num" w:pos="981"/>
        </w:tabs>
        <w:ind w:left="981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2.%4."/>
      <w:lvlJc w:val="left"/>
      <w:pPr>
        <w:tabs>
          <w:tab w:val="num" w:pos="150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8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5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5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65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55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2.%2.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2.%4.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99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7"/>
      <w:w w:val="1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0"/>
      <w:w w:val="100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Calibri" w:hAnsi="Calibri" w:cs="Calibri"/>
      <w:b/>
      <w:i w:val="false"/>
      <w:sz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/>
      <w:i w:val="false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w w:val="99"/>
      <w:sz w:val="22"/>
      <w:szCs w:val="22"/>
    </w:rPr>
  </w:style>
  <w:style w:type="character" w:styleId="WW8Num32z1">
    <w:name w:val="WW8Num32z1"/>
    <w:qFormat/>
    <w:rPr>
      <w:w w:val="99"/>
    </w:rPr>
  </w:style>
  <w:style w:type="character" w:styleId="WW8Num32z2">
    <w:name w:val="WW8Num32z2"/>
    <w:qFormat/>
    <w:rPr>
      <w:rFonts w:ascii="Symbol" w:hAnsi="Symbol" w:eastAsia="Symbol" w:cs="Symbol"/>
      <w:w w:val="99"/>
      <w:sz w:val="22"/>
      <w:szCs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Contactsuburb">
    <w:name w:val="contact-suburb"/>
    <w:basedOn w:val="Domylnaczcionkaakapitu"/>
    <w:qFormat/>
    <w:rPr/>
  </w:style>
  <w:style w:type="character" w:styleId="Contactpostcode">
    <w:name w:val="contact-postcod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ap.sejm.gov.pl/DetailsServlet?id=WDU20140000883&amp;min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4:00Z</dcterms:created>
  <dc:creator>Adam</dc:creator>
  <dc:description/>
  <cp:keywords/>
  <dc:language>en-US</dc:language>
  <cp:lastModifiedBy>Katarzyna</cp:lastModifiedBy>
  <cp:lastPrinted>2022-12-13T07:13:00Z</cp:lastPrinted>
  <dcterms:modified xsi:type="dcterms:W3CDTF">2024-02-16T10:30:00Z</dcterms:modified>
  <cp:revision>10</cp:revision>
  <dc:subject/>
  <dc:title/>
</cp:coreProperties>
</file>