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PRAWNYCH I FIZYCZNYCH ORAZ JEDNOSTEK ORGANIZACYJNYCH NIEPOSIADAJĄCYCH OSOBOWOŚCI PRAWNEJ, KTÓRYM UDZIELONO POMOCY PUBLICZNEJ ( POMOCY DE MINIMIS) </w:t>
        <w:br/>
        <w:t xml:space="preserve">W FORMIE ZWOLNIENIA Z PODATKU DLA ZAKŁADU PRACY CHRONIONEJ W OKRESIE OD 01.01.2017 r.  DO 31.12.2017 r.  ( zgodnie z art. 37 ust. 1 pkt 2 lit. g) ustawy z dnia 27 sierpnia 2009 r. o finansach publicznych – tekst jednolity: </w:t>
        <w:br/>
        <w:t>Dz. U. z 2017 r., poz. 2077 ze zm.)</w:t>
      </w:r>
    </w:p>
    <w:p>
      <w:pPr>
        <w:pStyle w:val="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„</w:t>
      </w:r>
      <w:r>
        <w:rPr/>
        <w:t>PACON” DRUKARNIA I PRODUCENT OPAKOWAŃ – MAZIJ  SP. JAWN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PRAWNYCH I FIZYCZNYCH, KTÓRYM UDZIELONO POMOCY PUBLICZNEJ (POMOCY DE MINIMIS) W FORMIE ROZŁOŻENIA NA RATY ZAPŁATY ZALEGŁOŚCI PODATKOWEJ W PODATKU OD NIERUCHOMOŚCI WRAZ Z ODSETKAMI ZA ZWŁOKĘ W OKRESIE OD 01.01.2017 r.  </w:t>
        <w:br/>
        <w:t xml:space="preserve">DO  31.12.2017 r. ( zgodnie z art. 37 ust. 1 pkt 2 lit. g) ustawy z dnia 27 sierpnia 2009 r. </w:t>
        <w:br/>
        <w:t>o finansach publicznych – tekst jednolity: Dz. U. z 2017 r., poz. 2077 ze zm.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ADEUSZ JANICKI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FIZYCZNYCH, KTÓRYM UDZIELONO POMOCY PUBLICZNEJ </w:t>
        <w:br/>
        <w:t>(POMOCY DE MINIMIS W ROLNICTWIE) W FORMIE ULGI Z TYTUŁU NABYCIA GRUNTÓW ROLNYCH NA POWIĘKSZENIE JUŻ ISTNIEJĄCEGO GOSPODARSTWA ROLNEGO LUB UTWORZENIE NOWEGO GOSPODARSTWA ROLNEGO W OKRESIE OD  01.01.2017 r.  DO  31.12.2017 r. (zgodnie z art. 37 ust. 1 pkt 2 lit. g) ustawy z dnia 27 sierpnia 2009 r. o finansach publicznych – tekst jednolity: Dz. U. z 2017 r., poz. 2077 ze zm.)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AMELIA PROROK, MARIUSZ PROROK  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FIZYCZNYCH I PRAWNYCH ORAZ JEDNOSTEK ORGANIZACYJNYCH NIEPOSIADAJĄCYCH OSOBOWOŚCI PRAWNEJ, KTÓRYM UDZIELONO POMOCY PUBLICZNEJ W FORMIE ZWROTU </w:t>
        <w:br/>
        <w:t xml:space="preserve">PODATKU AKCYZOWEGO ZAWARTEGO W CENIE OLEJU NAPĘDOWEGO </w:t>
        <w:br/>
        <w:t>WYKORZYSTYWANEGO DO PRODUKCJI ROLNEJ W OKRESIE OD 01.01.2017 r.  DO  31.12.2017 r. ( zgodnie  z art. 37 ust. 1 pkt 2 lit. g) ustawy z dnia 27 sierpnia 2009 r. o finansach publicznych – tekst jednolity: Dz. U. z 2017 r., poz. 2077 ze zm.)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kstkomentarza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</w:tblGrid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E STANISŁA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HARSKI TADEUSZ TOMASZ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ZAK JAN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MCZAK JANUS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K MARI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0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ECZNY JAN   WŁADYSŁAW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BAŁA PAWEŁ  JÓZEF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NICKI DARIUSZ MACIEJ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CIECHOWSKA JOANNA  MARIA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OSIEWICZ ARTUR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AŁEK WOJCIECH KAZIMIE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NDA MONIKA  MARZENA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 FRANCISZEK KLEMENS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YSIAK DANUTA   MARIA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GOWSKI PAWEŁ  JAN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JEWSKI WŁADYSŁAW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OSZ CZESŁAW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ŻUKROWSKI ADAM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ERSKI PAWEŁ ANDRZEJ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GACKI MARIUSZ STANISŁAW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CH ANDRZEJ ZDZISŁAW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IAN MAŁGORZATA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NEK SŁAWOMI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ŁACIŃSKA EWA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JDYSZ HENRYK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J PAWEŁ STANISŁAW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LIKOWSKI MAREK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STWO ROLNE W KOTOWICACH  SP.  Z O.O.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YŁO JANUSZ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RNIK ANNA ALICJA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EBIORSTWO WIELOBRANŻOWE "ALICJA”   SP.  Z O.O.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KOWNIAK JÓZEF JAN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ŻUS JOLANTA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WORSKI TADEUSZ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PNY WOJCIECH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ROK AMELIA  HONORATA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CHOWICZ  JANUSZ  LUCJAN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CKO MAGDALENA MARIA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ŁKIEWICZ SEBASTIAN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EMIANOWSKI SEBASTIAN ROBERT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PERKIEWICZ KAZIMIERZ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ANA ANNA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ŁAJCZAK ROBERT KRZYSZTOF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TYK MIECZYSŁAW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EWSKA EDYT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EK ANNA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CHEL PAULINA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GOWSKI ADAM  MARIUSZ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JEWSKI GRZEGORZ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WAS TADEUSZ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EL MICHAŁ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 MIKOŁAJ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DRA MARIUSZ  PIOTR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MAS JÓZEF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IMAS WŁADYSŁAW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ECKA DOROTA ELŻBIETA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SZCZYSZYN ANNA   IRENA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SZCZYSZYN SZCZEPAN J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CIŁOWSKI JÓZEF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MAŃSKA MAŁGORZATA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ADAJ ARTUR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S JAN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RZĄSZCZ ROMAN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YST MAREK KAROL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DZIC STEFAN ANTONI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HREBECKI ANDRZEJ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S ŁUKASZ TOMASZ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MIELIŃSKA PAULINA MAGDALENA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SZAK ALICJA MARLENA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ARDOWSKA AGNIESZ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RKASIEWICZ CZESŁAW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LIKOWSKI STANISŁAW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IWIŃSKI MAREK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YLA DOMICELA MARIA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ŃSKI MARIUSZ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WIŃSKI PIOTR ANDRZEJ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ZIŃSKI PAWEŁ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MILAS EDWARD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CZYK RYSZARD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WIAK EUGENIUSZ ADAM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STWO ROLNE ILONA DURBAJŁ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ŁĘBIEWICZ JAN MICHAŁ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DZICKI PIOTR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WCZARZ JADWIGA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BERT MARIA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SKI PAWEŁ  STANISŁAW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EJ GRZEGORZ  JAN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Z SP.Z O.O.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ŃKA KRZYSZTOF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CH TADEUSZ MIECZYSŁAW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ĘKALSKI MAREK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EBIORSTWO ROLNE "AGROMLEK" SP .  Z O.O.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WINOWICZ HENRYK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CIOREK  JOANNA  MARIA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ZCZAK MARTA KINGA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CZMARCZYK ELŻBIETA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YK TADEUSZ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OCZ JAN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YSZYN ADAM JÓZEF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48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IAN RUDOLF  FRYDERYK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tbl>
            <w:tblPr>
              <w:tblW w:w="809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95"/>
            </w:tblGrid>
            <w:tr>
              <w:trPr>
                <w:trHeight w:val="285" w:hRule="atLeast"/>
              </w:trPr>
              <w:tc>
                <w:tcPr>
                  <w:tcW w:w="8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Heading"/>
              <w:rPr/>
            </w:pPr>
            <w:r>
              <w:rPr>
                <w:szCs w:val="24"/>
                <w:u w:val="single"/>
              </w:rPr>
              <w:t>WYKAZ OSÓB PRAWNYCH I FIZYCZNYCH ORAZ JEDNOSTEK ORGANIZACYJNYCH NIEPOSIADAJĄCYCH OSOBOWOŚCI PRAWNEJ, KTÓRYM W OKRESIE OD 01.01.2017 r. do 31.12.2017 r. UDZIELONO POMOCY PUBLICZNEJ  W FORMIE DOFINANSOWANIA (zgodnie z art. 37 ust. 1 pkt 2 lit. g) ustawy z dnia 27 sierpnia 2009 r. o finansach publicznych – tekst jednolity: Dz. U. z 2017 r., poz. 2077 ze zm.)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785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6556"/>
            </w:tblGrid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Lp.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mię, Nazwisko, Nazwa</w:t>
                  </w:r>
                </w:p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ukiernia BEZA Adam Kosowski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UTO MAR Sp. z o.o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tudio Fryzjerskie ERWIN Katarzyna Graba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.H.U. INSTAL-ELEKTRYK Seweryn Duzinkiewicz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Zakład Fryzjerski Natalia Iwona Zapotoczna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Zakład Instalacji Elektrycznych KILOWAT, Leszek Stęplowski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uto-Service, Pomoc Drogowa 24h, Czesław Kunat, Dariusz Kunat s.c.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Zakład Blacharstwo i Lakiernictwo Samochodowe Marian Drutowski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Zakład Stolarski Sp. C. Export-Import Andrzej i Adam Kramarz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ZELCAR Zakład Blacharstwa Samochodowego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Dariusz Andreasik Instalacje Grzewcze i Sanitarne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odar Satńczuk-Zieliński Sp. Jawn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TechniSat Digital Sp. z o.o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kstkomentarz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Tekstkomentarza"/>
              <w:rPr/>
            </w:pPr>
            <w:r>
              <w:rPr/>
              <w:t>Sporządziły:</w:t>
            </w:r>
          </w:p>
          <w:p>
            <w:pPr>
              <w:pStyle w:val="Tekstkomentarza"/>
              <w:rPr/>
            </w:pPr>
            <w:r>
              <w:rPr/>
              <w:t>Monika Michałowska-Molik</w:t>
            </w:r>
          </w:p>
          <w:p>
            <w:pPr>
              <w:pStyle w:val="Tekstkomentarza"/>
              <w:rPr/>
            </w:pPr>
            <w:r>
              <w:rPr/>
              <w:t>Anna Łuczuk</w:t>
            </w:r>
          </w:p>
          <w:p>
            <w:pPr>
              <w:pStyle w:val="Tekstkomentarza"/>
              <w:rPr/>
            </w:pPr>
            <w:r>
              <w:rPr/>
              <w:t>Ewelina Budner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Tekstkomentarza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Znak">
    <w:name w:val="Tekst podstawowy Znak"/>
    <w:basedOn w:val="Domylnaczcionkaakapitu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0:00Z</dcterms:created>
  <dc:creator>Kontrola podatkowa</dc:creator>
  <dc:description/>
  <cp:keywords/>
  <dc:language>en-US</dc:language>
  <cp:lastModifiedBy>monikam</cp:lastModifiedBy>
  <cp:lastPrinted>2018-05-21T12:21:00Z</cp:lastPrinted>
  <dcterms:modified xsi:type="dcterms:W3CDTF">2018-05-22T11:51:00Z</dcterms:modified>
  <cp:revision>23</cp:revision>
  <dc:subject/>
  <dc:title>WYKAZ OSÓB PRAWNYCH, KTÓRYM UMORZONO ZALEGŁOŚCI</dc:title>
</cp:coreProperties>
</file>