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Zarządzenie nr 15/2017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Burmistrza Obornik Śląskich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z dnia 12 stycznia 2017 r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w sprawie utworzenia składu informatycznych nośników danych w Urzędzie Miejskim </w:t>
        <w:br/>
        <w:t>w Obornikach Śląskich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Na podstawie art. 33 ust1 i 3 ustawy z dnia 8 marca 1990 r. o samorządzie gminnym </w:t>
        <w:br/>
        <w:t>(tj. Dz.U. z 2016 r. poz. 466 z późn. zm.) w związku z § 2 pkt 11 rozporządzenia Prezesa Rady Ministrów  z dnia 18 stycznia 2011 r. w sprawie instrukcji kancelaryjnej, jednolitych rzeczowych wykazów akt oraz instrukcji w sprawie organizacji i zakresu działania archiwów zakładowych (Dz. U. z 2011 r. nr 14, poz. 67 z późn. zm.), zarządza się, co następuje:</w:t>
      </w:r>
      <w:r>
        <w:rPr>
          <w:rFonts w:cs="Times New Roman" w:ascii="Times New Roman" w:hAnsi="Times New Roman"/>
          <w:iCs/>
          <w:sz w:val="24"/>
          <w:szCs w:val="24"/>
        </w:rPr>
        <w:b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worzy się Skład Informatycznych Nośników Danych w Urzędzie Miejskim w Obornikach Śląskich zwanego dalej SIND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 xml:space="preserve">   § 2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 Skład informatycznych nośników danych, zwany dalej składem SIND, stanowi uporządkowany zbiór informatycznych nośników danych zawierających dokumentację </w:t>
        <w:br/>
        <w:t>w postaci elektronicznej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Na skład SIND wyznacza się pomieszczenie nr 21 w budynku przy ul Trzebnickiej 1.</w:t>
      </w:r>
      <w:r>
        <w:rPr>
          <w:rFonts w:cs="Times New Roman" w:ascii="Times New Roman" w:hAnsi="Times New Roman"/>
          <w:iCs/>
          <w:sz w:val="24"/>
          <w:szCs w:val="24"/>
        </w:rPr>
        <w:br/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 xml:space="preserve">   § 3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Informatyczne nośniki danych, które zostały zarejestrowane w rejestrze przesyłek wpływających pozostawia się w aktach sprawy aż do czasu jej zakończenia, po czym są przekazywane do składu SIND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Informatyczne nośniki danych, które zostały wytworzone na stanowiskach pracy i wchodzą w skład sprawy, po zarejestrowaniu w rejestrze przesyłek wychodzących pozostawia się </w:t>
        <w:br/>
        <w:t>w aktach sprawy aż do czasu jej zakończenia, po czym są przekazywane do składu SIND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Każdy informatyczny nośnik danych przekazany do składu SIND powinien być trwale oznakowany w sposób pozwalający na jego jednoznaczną identyfikację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Na oznakowanie nośnika składa się symbol komórki organizacyjnej, znak sprawy lub symbol klasyfikacyjny z wykazu akt, rok wytworzenia, imię i nazwisko prowadzącego sprawę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dpowiedzialnymi za prawidłowe oznakowanie i przekazanie informatycznych nośników danych do składu SIND są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kierownicy poszczególnych komórek organizacyjnych oraz samodzielne stanowiska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Przekazanie nośników do składu SIND odbywa się za pokwitowaniem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 Wzór spisu zdawczo - odbiorczego nośników danych przekazanych do składu SIND określa załącznik nr 1 do niniejszego zarządzeni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Udostępnienie (wypożyczenie) informatycznego nośnika danych ze składu SIND odbywa się za pomocą rejestru udostępnień zawierającego co najmniej: datę wypożyczenia, nazwę wnioskodawcy, wskazanie informatycznego nośnika danych z określeniem jego cech indentyfikacyjnych, imię i nazwisko oraz podpis osoby, która wnosi o udostępnienie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. Wzór rejestru udostępnień informatycznego nośnika danych zawiera załącznik nr 2</w:t>
      </w: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do niniejszego zarządzenia.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Za prawidłowe prowadzenie ewidencji nośników danych zgromadzonych w składzie SIND, właściwe przechowywanie informatycznych nośników danych, w tym ochronę przed ich uszkodzeniem, zniszczeniem lub utratą odpowiada informatyk realizujący zadania w zakresie obsługi informatycznej. 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.Dokumentację elektroniczną na informatycznych nośnikach danych, zgromadzonych </w:t>
        <w:br/>
        <w:t>w składzie SIND, po upływie pełnych dwóch lat kalendarzowych, licząc od pierwszego stycznia roku następującego po roku, dla którego powstał zbiór przesyłek w składzie, przekazuje się do archiwum zakładowego w trybie i na warunkach określonych w instrukcji archiwalnej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§ 9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dzór nad wykonaniem zarządzenia powierza się Sekretarzowi Gminy Oborniki Ślą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arządzenie wchodzi w życie z dniem 1 lutego 2017 r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Obornik Śląskich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Arkadiusz Popr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8:00Z</dcterms:created>
  <dc:creator>Benedykt</dc:creator>
  <dc:description/>
  <cp:keywords/>
  <dc:language>en-US</dc:language>
  <cp:lastModifiedBy>Leszek Pawlak</cp:lastModifiedBy>
  <cp:lastPrinted>2017-01-03T18:51:00Z</cp:lastPrinted>
  <dcterms:modified xsi:type="dcterms:W3CDTF">2017-01-12T11:43:00Z</dcterms:modified>
  <cp:revision>8</cp:revision>
  <dc:subject/>
  <dc:title/>
</cp:coreProperties>
</file>