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25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Obornik Śląskich z dnia 5  października   2015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obwodowych komisji wyborczych w wyborach do Sejmu Rzeczypospolitej Polskiej i do Senatu Rzeczypospolitej Polskiej na terenie Gminy Oborniki Śląskie zarządzonych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października 2015r.</w:t>
      </w:r>
    </w:p>
    <w:p>
      <w:pPr>
        <w:pStyle w:val="Tekstpodstawowyzwcici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2 § 1 pkt. 1, § 2 ustawy z dnia 5 stycznia 2011r. – Kodeks wyborczy ( Dz. U. Nr 21, poz. 112 ze  zm.)w związku z § 10 uchwały Państwowej Komisji Wyborczej z dnia 11 kwietnia 2015r.( M.P nr 30, poz. 345 ze zm.)   podaje się do publicznej wiadomości składy obwodowych komisji wyborczych w wyborach do Sejmu Rzeczypospolitej Polskiej i do Senatu Rzeczypospolitej Polskiej zarządzonych na dzień </w:t>
      </w:r>
      <w:r>
        <w:rPr>
          <w:rFonts w:cs="Times New Roman" w:ascii="Times New Roman" w:hAnsi="Times New Roman"/>
          <w:b/>
          <w:sz w:val="24"/>
          <w:szCs w:val="24"/>
        </w:rPr>
        <w:t>25 października 201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wodowa Komisja Wyborcza Nr 1 w Obornikach Śląskich z siedziba: Gimnazjum ul. Kownackiego 3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uta Maria Śmiałek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zimierz Czesław Bednarek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oanna Katarzyna Józefczuk                         Oborniki Śląsk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na Henryka Maćkowiak                           Oborniki Śląskie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agdalena Pietras                                         Kuraszków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lina Krystyna Raszek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adwiga Jarczewska  </w:t>
        <w:tab/>
        <w:t xml:space="preserve">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 Obwodowa Komisja Wyborcza Nr 2 w Obornikach Śląskich z siedzibą: Szkoła Podstawowa Nr 2 ul. Kard. Wyszyńskiego 24, Oborniki Śląsk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ygmunt Myślicki                                       Oborniki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Grażyna Maria Łodygowska</w:t>
        <w:tab/>
        <w:t xml:space="preserve">              Oborniki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Lidia Burzmińska-Michałkiewicz               Oborniki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. Wiesława Cierpiał                                       Oborniki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 Teresa Urban      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nna Hen           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eresa Anna Mańkowska</w:t>
        <w:tab/>
        <w:t xml:space="preserve">                          Oborniki Śląskie</w:t>
      </w:r>
    </w:p>
    <w:tbl>
      <w:tblPr>
        <w:tblW w:w="4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Obwodowa Komisja Wyborcza Nr 3 w Obornikach Śląskich z siedzibą: Szkoła Podstawowa Nr 3, ul. Trzebnicka 33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oletta Diana Stanaszek-Marschollek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lżbieta Rybicka                      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toni Zbigniew Robak                                Oborniki Śląskie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lżbieta Kozieradzka                                     Oborniki Śląskie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ryk Krystian Sawicki                                  Oborniki Śląskie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Paulina Rusek      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gata Bujakiewicz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gnieszka Maria Ciejka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licja Teresa Łukomska</w:t>
        <w:tab/>
        <w:t xml:space="preserve">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bwodowa Komisja Wyborcza Nr 4 w Obornikach Śląskich z siedzibą: Liceum Ogólnokształcące, ul. Wrocławska 18,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yszard Nakonieczny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na Durkalec                                             Siemianice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rkadiusz Andrzej Dudek                           Oborniki Śląskie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esa Romualda Marcinkowska                Oborniki Śląskie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wa Barbara Stępień             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wa Magdalena Sobczyk                            Oborniki Śląskie</w:t>
        <w:tab/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man Piotr Szczepański                            Oborniki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 xml:space="preserve">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bwodowa Komisja Wyborcza Nr 5 w Obornikach Śląskich z siedzibą: Powiatowy Zespół Szkół, ul. Parkowa 8, Oborniki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Irena Bortnicka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nuta Zofia Tomaszewska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Żaneta Małgorzata Duszak                        Oborniki Śląskie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na Malaczewska                                    Oborniki Śląskie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lena Malawko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rota Katarzyna Pfajfer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liana Dorota Kozioł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bwodowa Komisja Wyborcza Nr 6 w Wilczynie z siedzibą: Świetlica Wiejska, ul. Parkowa 1, Wilczyn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Kamila Semczyszyn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non Wacław  Łodygowski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zabela Eugenia Pawłowska  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arek Janusz   Ciechanowicz                     Morzęcin Wielki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tarzyna Rozalia Homziuk                       Wilczyn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Natalia Joanna Kusztal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olanta Bożena Łojkuc</w:t>
        <w:tab/>
        <w:t xml:space="preserve">                          Wilczyn</w:t>
        <w:tab/>
      </w:r>
    </w:p>
    <w:p>
      <w:pPr>
        <w:pStyle w:val="Bezodstpw"/>
        <w:rPr/>
      </w:pPr>
      <w:r>
        <w:rPr/>
        <w:t xml:space="preserve">  </w:t>
      </w:r>
      <w:r>
        <w:rPr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wodowa Komisja Wyborcza Nr 7 w Pęgowie z siedzibą: Gimnazjum, ul. Główna 101, Pęgó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Kamil Maciej Staroń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drzej Szatkowski                                    Pęgów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talia Danuta Dziedzińska                       Oborniki Śląsk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aulina Ewa Sozańska                                Oborniki Śląsk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leksander Stanisław Kasiniak                   Golędzinów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ika Elżbieta Bień                                  Pęg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nika Ewa Woźniczka                             Skok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bwodowa Komisja Wyborcza Nr 8 w Rościsławicach z siedzibą: Remiza OSP, ul. Żmigrodzka 2, Rościsławice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Maciej Jewiarz                                              Kuraszków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niel Michał Zuba                                      Oborniki Śląskie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dward Szumilas                                          Oborniki Śląskie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ławomir Trzpiot                                          Oborniki Śląskie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onika Weronika Galicka                            Kuraszków            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cek Stefan Rudzki                                      Oborniki Śląskie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omasz Piotr Żelazny                                    Rościsławice</w:t>
        <w:tab/>
      </w:r>
    </w:p>
    <w:p>
      <w:pPr>
        <w:pStyle w:val="Bezodstpw"/>
        <w:tabs>
          <w:tab w:val="clear" w:pos="708"/>
          <w:tab w:val="left" w:pos="426" w:leader="none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bwodowa Komisja Wyborcza Nr 9 w Urazie z siedzibą: Szkoła Podstawowa, ul. Wołowska 55, Uraz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 Norbert Grzegorz Czaniecki                          Oborniki Śląsk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mil Łodygowski                  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eata Barbara Duszak                                   Oborniki Śląskie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wona Elżbieta Łabędzka                              Kotowice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zesław Jan Tomaszewski                            Ura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Katarzyna Wesołowska                                  Ura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nna Szot </w:t>
        <w:tab/>
        <w:t xml:space="preserve">                                                    Uraz</w:t>
        <w:tab/>
      </w:r>
    </w:p>
    <w:p>
      <w:pPr>
        <w:pStyle w:val="Bezodstpw"/>
        <w:rPr/>
      </w:pPr>
      <w:r>
        <w:rPr/>
        <w:t xml:space="preserve">  </w:t>
      </w:r>
      <w:r>
        <w:rPr/>
        <w:tab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Obwodowa Komisja Wyborcza Nr 10 w Lubnowie z siedzibą: Świetlica Wiejska, ul. Pęgowska 3, Lubn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Joanna Katarzyna Maćkowiak                         Oborniki Śląskie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omasz Jerzy  Tomaszewski                           Oborniki Śląskie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gorzata Wanda Dudek                               Oborniki Śląskie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eta Teresa Domaradzka                               Lubnów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zalia Weronika Pawelak                              Lubnów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minka Marta Harych                                   Golędzinów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yszard Szymański                                          Lubnów</w:t>
        <w:tab/>
        <w:t xml:space="preserve"> </w:t>
        <w:tab/>
        <w:t xml:space="preserve">  </w:t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bwodowa Komisja Wyborcza Nr 11 w Osolinie z siedzibą: Szkoła Podstawowa, ul. Marszałka Piłsudskiego 5, Osolin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Mirosława Teresa Sobków                              Osol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rszula Spirydowicz                                       Osolin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dwiga Zielińska  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gata Domaradzka                                          Wilczyn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oanna Nóżka                                                   Bagno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gdalena Rudzka                                          Oborniki  Śląsk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Anna Jolanta Kozłowska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chał Józefowicz 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Jan Stanik </w:t>
        <w:tab/>
        <w:tab/>
        <w:t xml:space="preserve">                                          Osolin</w:t>
        <w:tab/>
        <w:tab/>
        <w:t xml:space="preserve">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bwodowa Komisja Wyborcza  Nr 12 w Pęgowie z siedzibą: Szkoła Podstawowa, ul. Główna 101, Pęg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Wojciech Paweł Borowski                            Pęg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a Albert Jerzy  Jochelson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gorzata Maria Ciechaniewicz                  Morzęcin Wiel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nata Maria Domaradzka                            Lubnów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tarzyna Małgorzata Mederska                   Golędzinów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udia Marta Rogala                                    Pęgów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Wioletta Feliksa Mazur                                  Oborniki Śląskie</w:t>
        <w:tab/>
      </w:r>
      <w:r>
        <w:rPr/>
        <w:t xml:space="preserve"> </w:t>
      </w:r>
    </w:p>
    <w:p>
      <w:pPr>
        <w:pStyle w:val="Bezodstpw"/>
        <w:rPr/>
      </w:pPr>
      <w:r>
        <w:rPr/>
        <w:tab/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bwodowa Komisja Wyborcza Nr 13 w Rościsławicach z siedzibą: Dom Pomocy Społecznej w Obornikach Śląskich, Filia  w Rościsławicach, ul. Polna 4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Olga Szynka           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leksandra Ptasińska                                       Osola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otr Szumilas                                                  Oborniki Śląsk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rszula Kaleta                                                  Borkowice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ata Ewa Tatarek                                           Siemiani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rystyna Wieczorek                                         Wielka Lipa</w:t>
        <w:tab/>
      </w:r>
    </w:p>
    <w:p>
      <w:pPr>
        <w:pStyle w:val="Bezodstpw"/>
        <w:rPr/>
      </w:pPr>
      <w:r>
        <w:rPr/>
        <w:t xml:space="preserve">    </w:t>
      </w:r>
      <w:r>
        <w:rPr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bwodowa Komisja Wyborcza Nr 14 w Obornikach Śląskich z siedzibą: Dom Pomocy Społecznej w Obornikach Śląskich, ul. Kard. Wyszyńskiego 3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yszard Chwaliński       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nna Zielińska-Durkalec                                 Siemianice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an Krzysztof Libicki                                       Bagno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owita Magdalena Górska                                Oborniki Śląskie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gnieszka Urszula Staroń                                Oborniki Śląskie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eta Urszula Wacławska                                Pęg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agdalena Sylwia Kowalska                           Oborniki Śląskie  </w:t>
        <w:tab/>
        <w:t xml:space="preserve">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Obwodowa Komisja Wyborcza Nr 15 w Obornikach Śląskich z siedzibą: Oddzia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i IA Chorób  Płuc w Obornikach Śląskich , ul. Dunikowskiego  2-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zegorz Marcin Śmiałek 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nata Maria Łycz                                             Oborniki Śląsk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eczysław Chuchla                                          Oborniki Śląskie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drzej Marcin Górski                                      Oborniki Śląskie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ładysław Henryk Wróbel                               Morzęcin Wielki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Mirosław Roman Maziarz                                 Oborniki Śląsk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nusz Mateusz Budziak</w:t>
        <w:tab/>
        <w:tab/>
        <w:t xml:space="preserve">                    Oborniki Śląskie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Obornik Śląskich</w:t>
      </w:r>
    </w:p>
    <w:p>
      <w:pPr>
        <w:pStyle w:val="Akapitzlist"/>
        <w:spacing w:before="0" w:after="20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/ - / Arkadiusz Popraw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Jola</dc:creator>
  <dc:description/>
  <cp:keywords/>
  <dc:language>en-US</dc:language>
  <cp:lastModifiedBy>Jola</cp:lastModifiedBy>
  <cp:lastPrinted>2015-08-19T12:13:00Z</cp:lastPrinted>
  <dcterms:modified xsi:type="dcterms:W3CDTF">2015-10-05T12:15:00Z</dcterms:modified>
  <cp:revision>126</cp:revision>
  <dc:subject/>
  <dc:title/>
</cp:coreProperties>
</file>