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83/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rmistrza Obornik Śląskich z dnia 14 sierpnia  2015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obwodowych komisji do spraw referendum na terenie Gminy Oborniki Śląskie dla przeprowadzenia  Referendum Ogólnokrajowego zarządzonego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września 2015r.</w:t>
      </w:r>
    </w:p>
    <w:p>
      <w:pPr>
        <w:pStyle w:val="Tekstpodstawowyzwcici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3 ust. 1  ustawy z dnia 14 marca 2003r. o referendum ogólnokrajowym ( Dz. U. 2015.318. j. t.) powołuję składy obwodowych komisji do spraw referendum  zarządzonego na dzień  </w:t>
      </w:r>
      <w:r>
        <w:rPr>
          <w:rFonts w:cs="Times New Roman" w:ascii="Times New Roman" w:hAnsi="Times New Roman"/>
          <w:b/>
          <w:sz w:val="24"/>
          <w:szCs w:val="24"/>
        </w:rPr>
        <w:t>6 września 2015r.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Wyborcza Nr 1 w Obornikach Śląskich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siedzibą : Gimnazjum, ul. Kownackiego 3, Oborniki Śląskie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Pietras</w:t>
        <w:tab/>
        <w:tab/>
        <w:tab/>
        <w:t xml:space="preserve">Kuraszków </w:t>
        <w:tab/>
        <w:tab/>
        <w:t xml:space="preserve"> </w:t>
        <w:tab/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Czesław Bednarek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na Krystyna Raszek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Maria Śmiałek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Katarzyna  Józefczuk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Pałka</w:t>
        <w:tab/>
        <w:tab/>
        <w:tab/>
        <w:tab/>
        <w:t>Oborniki Śląskie</w:t>
        <w:tab/>
        <w:t xml:space="preserve"> 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ga Jarczewska</w:t>
        <w:tab/>
        <w:tab/>
        <w:tab/>
        <w:t>Oborniki Śląskie</w:t>
        <w:tab/>
        <w:t xml:space="preserve">  </w:t>
        <w:tab/>
        <w:t xml:space="preserve"> </w:t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984"/>
        <w:gridCol w:w="4729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hanging="1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hanging="1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hanging="1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2 w Obornikach Śląski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siedzibą: Szkoła Podstawowa Nr 2,  ul. Kard. Wyszyńskiego 24, Oborniki Śląskie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Urban</w:t>
        <w:tab/>
        <w:tab/>
        <w:tab/>
        <w:tab/>
        <w:t>Oborniki Śląskie</w:t>
        <w:tab/>
        <w:t xml:space="preserve">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żyna Maria Łodygowska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Jacek Hen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ygmunt Myślicki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a Burzmińska-Michałkiewicz</w:t>
        <w:tab/>
        <w:t xml:space="preserve">Oborniki Śląskie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na Maria Biernacka</w:t>
        <w:tab/>
        <w:tab/>
        <w:tab/>
        <w:t>Oborniki Śląskie</w:t>
        <w:tab/>
        <w:t xml:space="preserve">  </w:t>
        <w:tab/>
        <w:tab/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Anna Mańkowska</w:t>
        <w:tab/>
        <w:tab/>
        <w:t>Oborniki Śląskie</w:t>
        <w:tab/>
        <w:t xml:space="preserve"> </w:t>
      </w:r>
    </w:p>
    <w:tbl>
      <w:tblPr>
        <w:tblW w:w="48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</w:tblGrid>
      <w:tr>
        <w:trPr>
          <w:trHeight w:val="255" w:hRule="atLeast"/>
        </w:trPr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Wyborcza Nr 3 w Obornikach Śląskich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siedzibą: Szkoła Podstawowa Nr 3, ul. Trzebnicka 33, Oborniki Śląskie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Elżbieta Łojkuc</w:t>
        <w:tab/>
        <w:t xml:space="preserve"> </w:t>
        <w:tab/>
        <w:tab/>
        <w:t>Wilczyn</w:t>
        <w:tab/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right="-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Anna Raczyńska</w:t>
        <w:tab/>
        <w:tab/>
        <w:tab/>
        <w:t xml:space="preserve">Oborniki Śląskie  </w:t>
        <w:tab/>
        <w:t xml:space="preserve">  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right="-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a Rusek</w:t>
        <w:tab/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right="-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Stanisława Bortnicka</w:t>
        <w:tab/>
        <w:tab/>
        <w:t>Oborniki Śląskie</w:t>
        <w:tab/>
        <w:t xml:space="preserve"> 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right="-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 Zbigniew Robak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right="-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Józefa Frydrych-Frysiak</w:t>
        <w:tab/>
        <w:t>Oborniki Śl.</w:t>
        <w:tab/>
        <w:t xml:space="preserve">  </w:t>
        <w:tab/>
        <w:tab/>
        <w:tab/>
        <w:tab/>
        <w:tab/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Łukomska</w:t>
        <w:tab/>
        <w:tab/>
        <w:tab/>
        <w:tab/>
        <w:t>Oborniki Śląskie</w:t>
        <w:tab/>
        <w:t xml:space="preserve">    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Wyborcza Nr 4 w Obornikach Śląskich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 Liceum Ogólnokształcące, ul. Wrocławska 18, Oborniki Śląski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rzyna Malcharek</w:t>
        <w:tab/>
        <w:tab/>
        <w:tab/>
        <w:t>Golędzinów</w:t>
        <w:tab/>
        <w:tab/>
        <w:t xml:space="preserve">   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Durkalec</w:t>
        <w:tab/>
        <w:tab/>
        <w:tab/>
        <w:tab/>
        <w:t>Oborniki Śląskie</w:t>
        <w:tab/>
        <w:t xml:space="preserve">  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a Magdalena Sobczyk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szard Nakonieczny</w:t>
        <w:tab/>
        <w:tab/>
        <w:tab/>
        <w:t>Oborniki Śląskie</w:t>
        <w:tab/>
        <w:t xml:space="preserve">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Andrzej Dudek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Irena Kozłowska</w:t>
        <w:tab/>
        <w:tab/>
        <w:tab/>
        <w:t>Oborniki Śląskie</w:t>
        <w:tab/>
        <w:t xml:space="preserve">  </w:t>
        <w:tab/>
        <w:tab/>
        <w:tab/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Piotr Szczepański</w:t>
        <w:tab/>
        <w:tab/>
        <w:t>Oborniki Śląskie</w:t>
        <w:tab/>
        <w:t xml:space="preserve">      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5 w Obornikach Śląski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 Powiatowy Zespół Szkół, ul. Parkowa 8, Oborniki Śląski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Malawko</w:t>
        <w:tab/>
        <w:tab/>
        <w:tab/>
        <w:tab/>
        <w:t>Oborniki Śląskie</w:t>
        <w:tab/>
        <w:t xml:space="preserve">  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a Maćkowiak</w:t>
        <w:tab/>
        <w:tab/>
        <w:tab/>
        <w:t xml:space="preserve">Oborniki Śląskie  </w:t>
        <w:tab/>
        <w:t xml:space="preserve">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a  Maria Dolińska-Cirka</w:t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Krystyna Misiorek</w:t>
        <w:tab/>
        <w:tab/>
        <w:t>Oborniki Śląskie</w:t>
        <w:tab/>
        <w:t xml:space="preserve">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neta Małgorzata Duszak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Maria Ciejka</w:t>
        <w:tab/>
        <w:tab/>
        <w:tab/>
        <w:t>Oborniki Śląskie</w:t>
        <w:tab/>
        <w:t xml:space="preserve">  </w:t>
        <w:tab/>
        <w:tab/>
        <w:tab/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ana Dorota Kozioł</w:t>
        <w:tab/>
        <w:tab/>
        <w:tab/>
        <w:t>Oborniki Śląskie</w:t>
        <w:tab/>
        <w:t xml:space="preserve">        </w:t>
      </w:r>
    </w:p>
    <w:p>
      <w:pPr>
        <w:pStyle w:val="Akapitzlist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6 w Wilczynie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 Świetlica Wiejska, ul. Parkowa 1, Wilczyn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Rozalia Homziuk</w:t>
        <w:tab/>
        <w:tab/>
        <w:t>Wilczyn</w:t>
        <w:tab/>
        <w:tab/>
        <w:t xml:space="preserve"> 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on Wacław Łodygowski</w:t>
        <w:tab/>
        <w:tab/>
        <w:t>Oborniki Śląskie</w:t>
        <w:tab/>
        <w:t xml:space="preserve"> 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Joanna Kusztal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a Semczyszyn</w:t>
        <w:tab/>
        <w:tab/>
        <w:tab/>
        <w:t>Oborniki Śląskie</w:t>
        <w:tab/>
        <w:t xml:space="preserve">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Eugenia Pawłowska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Paweł Adamczyk</w:t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Bożena Łojkuc</w:t>
        <w:tab/>
        <w:tab/>
        <w:tab/>
        <w:t>Wilczyn</w:t>
        <w:tab/>
        <w:tab/>
        <w:t xml:space="preserve">  </w:t>
        <w:tab/>
        <w:t xml:space="preserve">        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7 w Pęgow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siedzibą: Gimnazjum, ul. Główna 101, Pęgów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Stanisław Kasiniak</w:t>
        <w:tab/>
        <w:t xml:space="preserve">  </w:t>
        <w:tab/>
        <w:tab/>
        <w:t>Golędzinów</w:t>
        <w:tab/>
        <w:tab/>
        <w:t xml:space="preserve">            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Andrzej Szatkowski</w:t>
        <w:tab/>
        <w:tab/>
        <w:tab/>
        <w:tab/>
        <w:t>Pęgów</w:t>
        <w:tab/>
        <w:tab/>
        <w:tab/>
        <w:t xml:space="preserve">    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ka Elżbieta Bień</w:t>
        <w:tab/>
        <w:tab/>
        <w:tab/>
        <w:tab/>
        <w:t>Pęgów</w:t>
        <w:tab/>
        <w:tab/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oletta Diana Stanaszek-Marschollek</w:t>
        <w:tab/>
        <w:tab/>
        <w:t>Oborniki Śląskie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lia Danuta Dziedzińska 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fia Krystyna Wojtasik</w:t>
        <w:tab/>
        <w:tab/>
        <w:tab/>
        <w:tab/>
        <w:t>Golędzinów</w:t>
        <w:tab/>
        <w:tab/>
        <w:t xml:space="preserve">  </w:t>
        <w:tab/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ka Ewa Woźniczka             </w:t>
        <w:tab/>
        <w:tab/>
        <w:t xml:space="preserve"> Skokowa </w:t>
        <w:tab/>
        <w:tab/>
        <w:t xml:space="preserve">                 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8 w Rościsławica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 Remiza OSP, ul. Żmigrodzka 2, Rościsławice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Sławomir Kucharski</w:t>
        <w:tab/>
        <w:t xml:space="preserve">  </w:t>
        <w:tab/>
        <w:tab/>
        <w:t>Bagno</w:t>
        <w:tab/>
        <w:tab/>
        <w:t xml:space="preserve">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Michał Zuba</w:t>
        <w:tab/>
        <w:tab/>
        <w:tab/>
        <w:tab/>
        <w:t>Oborniki Śląskie</w:t>
        <w:tab/>
        <w:t xml:space="preserve">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Katarzyna Pfajfer</w:t>
        <w:tab/>
        <w:tab/>
        <w:tab/>
        <w:t>Oborniki Śląskie</w:t>
        <w:tab/>
        <w:t xml:space="preserve">   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iej Jewiarz</w:t>
        <w:tab/>
        <w:tab/>
        <w:tab/>
        <w:tab/>
        <w:tab/>
        <w:t>Kuraszków</w:t>
        <w:tab/>
        <w:t xml:space="preserve">     </w:t>
        <w:tab/>
        <w:t xml:space="preserve">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ard Szumilas</w:t>
        <w:tab/>
        <w:tab/>
        <w:tab/>
        <w:tab/>
        <w:tab/>
        <w:t>Oborniki Śląskie</w:t>
        <w:tab/>
        <w:t xml:space="preserve">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1353" w:hanging="1353"/>
        <w:rPr/>
      </w:pPr>
      <w:r>
        <w:rPr>
          <w:rFonts w:cs="Times New Roman" w:ascii="Times New Roman" w:hAnsi="Times New Roman"/>
          <w:sz w:val="24"/>
          <w:szCs w:val="24"/>
        </w:rPr>
        <w:t>Andrzej Łabuz</w:t>
        <w:tab/>
        <w:tab/>
        <w:tab/>
        <w:tab/>
        <w:tab/>
        <w:t>Oborniki Śląskie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z Piotr Żelazny                </w:t>
        <w:tab/>
        <w:tab/>
        <w:tab/>
        <w:t xml:space="preserve"> Rościsławice</w:t>
        <w:tab/>
        <w:tab/>
        <w:t xml:space="preserve">          </w:t>
      </w:r>
    </w:p>
    <w:p>
      <w:pPr>
        <w:pStyle w:val="Bezodstpw"/>
        <w:tabs>
          <w:tab w:val="clear" w:pos="708"/>
          <w:tab w:val="left" w:pos="426" w:leader="none"/>
        </w:tabs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9 w Uraz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 Szkoła Podstawowa, ul. Wołowska 55, Uraz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Beata  Braun</w:t>
        <w:tab/>
        <w:tab/>
        <w:tab/>
        <w:t>Kotowice</w:t>
        <w:tab/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Barbara Duszak</w:t>
        <w:tab/>
        <w:tab/>
        <w:tab/>
        <w:t>Oborniki Śląskie</w:t>
        <w:tab/>
        <w:t xml:space="preserve">  </w:t>
        <w:tab/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sław Jan Tomaszewski</w:t>
        <w:tab/>
        <w:tab/>
        <w:t>Uraz</w:t>
        <w:tab/>
        <w:tab/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 Kunicki</w:t>
        <w:tab/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Wyroba</w:t>
        <w:tab/>
        <w:tab/>
        <w:tab/>
        <w:tab/>
        <w:t>Pęgów</w:t>
        <w:tab/>
        <w:tab/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Renata Janik-Kowalska</w:t>
        <w:tab/>
        <w:tab/>
        <w:t>Uraz</w:t>
        <w:tab/>
        <w:tab/>
        <w:tab/>
        <w:t xml:space="preserve">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Szot </w:t>
        <w:tab/>
        <w:tab/>
        <w:tab/>
        <w:tab/>
        <w:t>Uraz</w:t>
        <w:tab/>
        <w:tab/>
        <w:tab/>
        <w:t xml:space="preserve">  </w:t>
        <w:tab/>
        <w:tab/>
        <w:t xml:space="preserve">        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10 w Lubnow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 Świetlica Wiejska, ul. Pęgowska 3, Lubn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alia Weronika Pawelak</w:t>
        <w:tab/>
        <w:tab/>
        <w:t>Lubnów</w:t>
        <w:tab/>
        <w:tab/>
        <w:t xml:space="preserve"> </w:t>
        <w:tab/>
        <w:t xml:space="preserve">   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Jerzy Tomaszewski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/>
      </w:pPr>
      <w:r>
        <w:rPr>
          <w:rFonts w:cs="Times New Roman" w:ascii="Times New Roman" w:hAnsi="Times New Roman"/>
          <w:sz w:val="24"/>
          <w:szCs w:val="24"/>
        </w:rPr>
        <w:t>Aneta Urszula Wacławska</w:t>
        <w:tab/>
        <w:tab/>
        <w:t>Pęgów</w:t>
        <w:tab/>
        <w:tab/>
        <w:tab/>
        <w:t xml:space="preserve">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Patrycja Kołtek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Wanda Dudek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ga Umańska</w:t>
        <w:tab/>
        <w:tab/>
        <w:tab/>
        <w:t>Uraz</w:t>
        <w:tab/>
        <w:tab/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Szymański</w:t>
        <w:tab/>
        <w:tab/>
        <w:tab/>
        <w:t>Lubnów</w:t>
        <w:tab/>
        <w:t xml:space="preserve"> </w:t>
        <w:tab/>
        <w:t xml:space="preserve">  </w:t>
        <w:tab/>
        <w:t xml:space="preserve">       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Wyborcza Nr 11 w Osolinie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 Szkoła Podstawowa, ul. Marszałka Piłsudskiego 5, Osolin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Helena Jarczewska</w:t>
        <w:tab/>
        <w:tab/>
        <w:t>Bagno</w:t>
        <w:tab/>
        <w:tab/>
        <w:tab/>
        <w:t xml:space="preserve">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Łodygowski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Maciej Kornaś</w:t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bert Grzegorz Czaniecki</w:t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Stanisław Mierzwa</w:t>
        <w:tab/>
        <w:tab/>
        <w:t>Morzęcin Mały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/>
      </w:pPr>
      <w:r>
        <w:rPr>
          <w:rFonts w:cs="Times New Roman" w:ascii="Times New Roman" w:hAnsi="Times New Roman"/>
          <w:sz w:val="24"/>
          <w:szCs w:val="24"/>
        </w:rPr>
        <w:t>Magdalena Rudzka</w:t>
        <w:tab/>
        <w:tab/>
        <w:tab/>
        <w:t>Oborniki Śląski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Stanik </w:t>
        <w:tab/>
        <w:tab/>
        <w:tab/>
        <w:tab/>
        <w:t>Osolin</w:t>
        <w:tab/>
        <w:tab/>
        <w:tab/>
        <w:t xml:space="preserve"> </w:t>
        <w:tab/>
        <w:tab/>
        <w:t xml:space="preserve">       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12 w Pęgow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 Szkoła Podstawowa, ul. Główna 101, Pęgó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Małgorzata Mederska    </w:t>
        <w:tab/>
        <w:t>Golędzinów</w:t>
        <w:tab/>
        <w:t xml:space="preserve">       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lbert Jerzy Jochelson</w:t>
        <w:tab/>
        <w:t xml:space="preserve">     </w:t>
        <w:tab/>
        <w:t>Oborniki Śląskie</w:t>
        <w:tab/>
        <w:t xml:space="preserve">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dia Marta Rogala</w:t>
        <w:tab/>
        <w:tab/>
        <w:t xml:space="preserve">     </w:t>
        <w:tab/>
        <w:t>Pęgów</w:t>
        <w:tab/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Borowski</w:t>
        <w:tab/>
        <w:tab/>
        <w:t xml:space="preserve">    </w:t>
        <w:tab/>
        <w:t xml:space="preserve"> Pęgów</w:t>
        <w:tab/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gorzata Maria Ciechanowicz    </w:t>
        <w:tab/>
        <w:t>Morzęcin Wielki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a Marta Harych</w:t>
        <w:tab/>
        <w:tab/>
        <w:tab/>
        <w:t>Golędzinów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letta Feliksa Mazur</w:t>
        <w:tab/>
        <w:tab/>
        <w:tab/>
        <w:t>Oborniki Śląskie</w:t>
        <w:tab/>
        <w:t xml:space="preserve"> </w:t>
        <w:tab/>
        <w:t xml:space="preserve"> 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bwodowa Komisja Wyborcza Nr 13 w Rościsławicach z siedzibą: Dom Pomocy Społecznej w Obornikach Śląskich, Filia  w Rościsławicach, ul. Polna 43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wona Elżbieta Łabędzka </w:t>
        <w:tab/>
        <w:tab/>
        <w:t>Kotowice</w:t>
        <w:tab/>
        <w:tab/>
        <w:t xml:space="preserve">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Ptasińska</w:t>
        <w:tab/>
        <w:tab/>
        <w:tab/>
        <w:t>Osola</w:t>
        <w:tab/>
        <w:tab/>
        <w:tab/>
        <w:t xml:space="preserve">  </w:t>
        <w:tab/>
        <w:t xml:space="preserve">   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Ewa Tatarek</w:t>
        <w:tab/>
        <w:tab/>
        <w:tab/>
        <w:t>Siemianice</w:t>
        <w:tab/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Szynka</w:t>
        <w:tab/>
        <w:tab/>
        <w:tab/>
        <w:tab/>
        <w:t xml:space="preserve">Oborniki Śląskie        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Szumilas</w:t>
        <w:tab/>
        <w:tab/>
        <w:tab/>
        <w:tab/>
        <w:t>Oborniki Śląskie</w:t>
        <w:tab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Wieczorek</w:t>
        <w:tab/>
        <w:tab/>
        <w:tab/>
        <w:t>Wielka Lipa</w:t>
        <w:tab/>
        <w:tab/>
        <w:t xml:space="preserve">    </w:t>
        <w:tab/>
        <w:t xml:space="preserve">        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odowa Komisja Wyborcza Nr 14 w Obornikach Śląskich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 Dom Pomocy Społecznej w Obornikach Śląskich, ul. Kard. Wyszyńskiego 33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Sawicka</w:t>
        <w:tab/>
        <w:tab/>
        <w:tab/>
        <w:t>Oborniki Śląskie</w:t>
        <w:tab/>
        <w:t xml:space="preserve"> 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Zielińska-Durkalec</w:t>
        <w:tab/>
        <w:tab/>
        <w:t>Siemianice</w:t>
        <w:tab/>
        <w:tab/>
        <w:t xml:space="preserve">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Hen</w:t>
        <w:tab/>
        <w:tab/>
        <w:tab/>
        <w:tab/>
        <w:tab/>
        <w:t>Oborniki Śląskie</w:t>
        <w:tab/>
        <w:t xml:space="preserve">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Chwaliński</w:t>
        <w:tab/>
        <w:tab/>
        <w:tab/>
        <w:t xml:space="preserve">Oborniki Śląskie </w:t>
        <w:tab/>
        <w:t xml:space="preserve">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rzysztof Libicki</w:t>
        <w:tab/>
        <w:tab/>
        <w:tab/>
        <w:t>Bagno</w:t>
        <w:tab/>
        <w:tab/>
        <w:tab/>
        <w:t xml:space="preserve"> 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Sylwia Kowalska</w:t>
        <w:tab/>
        <w:tab/>
        <w:t>Oborniki Śląskie</w:t>
        <w:tab/>
        <w:t xml:space="preserve">  </w:t>
        <w:tab/>
        <w:t xml:space="preserve">        </w:t>
      </w:r>
    </w:p>
    <w:p>
      <w:pPr>
        <w:pStyle w:val="Bezodstpw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15 w Obornikach Śląski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siedzibą: Oddział I i IA Chorób  Płuc w Obornikach Śląskich , ul. Dunikowskiego  2- 8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Andrzej  Ryk</w:t>
        <w:tab/>
        <w:tab/>
        <w:tab/>
        <w:t>Oborniki Śląskie</w:t>
        <w:tab/>
        <w:t xml:space="preserve">   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Grzegorz Wąsik</w:t>
        <w:tab/>
        <w:tab/>
        <w:t>Oborniki Śląskie</w:t>
        <w:tab/>
        <w:t xml:space="preserve">    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ika Magdalena Cieplińska</w:t>
        <w:tab/>
        <w:t xml:space="preserve"> </w:t>
        <w:tab/>
        <w:t>Siemianice</w:t>
        <w:tab/>
        <w:t xml:space="preserve">      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pan Julian Czaniecki</w:t>
        <w:tab/>
        <w:tab/>
        <w:t xml:space="preserve">Oborniki Śląskie  </w:t>
        <w:tab/>
        <w:t xml:space="preserve"> 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czysław Chuchla</w:t>
        <w:tab/>
        <w:tab/>
        <w:tab/>
        <w:t>Oborniki Śląskie</w:t>
        <w:tab/>
        <w:t xml:space="preserve">      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426" w:leader="none"/>
        </w:tabs>
        <w:ind w:left="1353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Mateusz Budziak</w:t>
        <w:tab/>
        <w:tab/>
        <w:tab/>
        <w:t xml:space="preserve">Oborniki Śląskie </w:t>
        <w:tab/>
        <w:t xml:space="preserve"> </w:t>
      </w:r>
    </w:p>
    <w:p>
      <w:pPr>
        <w:pStyle w:val="Akapitzlist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Akapitzlist"/>
        <w:spacing w:before="0" w:after="200"/>
        <w:ind w:left="13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8:00Z</dcterms:created>
  <dc:creator>Jola</dc:creator>
  <dc:description/>
  <cp:keywords/>
  <dc:language>en-US</dc:language>
  <cp:lastModifiedBy>Jola</cp:lastModifiedBy>
  <cp:lastPrinted>2015-04-20T14:06:00Z</cp:lastPrinted>
  <dcterms:modified xsi:type="dcterms:W3CDTF">2015-08-14T05:57:00Z</dcterms:modified>
  <cp:revision>95</cp:revision>
  <dc:subject/>
  <dc:title/>
</cp:coreProperties>
</file>