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06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 5 maja 2014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kładach obwodowych komisji wyborczych do przeprowadzenia  na terenie Gminy Oborniki Śląskie wyborów do Parlamentu Europejskiego zarządzonych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 dzień 25 maja 2014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82 § 1 pkt. 1, § 2 pkt. 1 i 2 , § 3 pkt. 1 i 2  ustawy z dnia 5 stycznia 2011r. – Kodeks wyborczy ( Dz. U. Nr 21, poz. 112 z późń. zm) w związku z § 10 ust. 1 i 2  uchwały Państwowej Komisji Wyborczej z dnia 11 kwietnia 2011r. w sprawie powoływania obwodowych komisji wyborczych  podaje się do publicznej wiadomości informację o składach  obwodowych komisji wyborczych w wyborach do Parlamentu Europejskiego zarządzonych na dzień </w:t>
      </w:r>
      <w:r>
        <w:rPr>
          <w:rFonts w:cs="Times New Roman" w:ascii="Times New Roman" w:hAnsi="Times New Roman"/>
          <w:b/>
          <w:sz w:val="20"/>
          <w:szCs w:val="20"/>
        </w:rPr>
        <w:t xml:space="preserve"> 25 maja 2014r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siedzibą : Gimnazjum, ul. Kownackiego 3, Oborniki Śląskie 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czyszyn Halina</w:t>
        <w:tab/>
        <w:tab/>
        <w:tab/>
        <w:tab/>
        <w:t>Oborniki Śląskie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s Monika Weronika</w:t>
        <w:tab/>
        <w:tab/>
        <w:tab/>
        <w:t>Kuraszków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iak Karolina</w:t>
        <w:tab/>
        <w:tab/>
        <w:tab/>
        <w:tab/>
        <w:t>Oborniki Śląskie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jewska Katarzyna</w:t>
        <w:tab/>
        <w:tab/>
        <w:tab/>
        <w:tab/>
        <w:t>Oborniki Śląskie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j Natalia Weronika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czewska Jadwiga</w:t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śla Bartłomiej</w:t>
        <w:tab/>
        <w:tab/>
        <w:tab/>
        <w:tab/>
        <w:t>Oborniki Śląskie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4729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2 w Obornikach Śląski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2,  ul. Kard. Wyszyńskiego 24, Oborniki Śląskie 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rska Urszula Ann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Teresa</w:t>
        <w:tab/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mińska-Michałkiewicz Lidia</w:t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kibicka Magdalena</w:t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n Tomasz Jacek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ńkowska Teresa Anna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y Michał</w:t>
        <w:tab/>
        <w:tab/>
        <w:tab/>
        <w:tab/>
        <w:tab/>
        <w:t xml:space="preserve">Oborniki Śląskie 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4885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3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3, ul. Trzebnicka 33, 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aszek-Marschollek Wioletta Diana</w:t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Anna Karolin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rzesiak Dagmar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ak Antoni Zbigniew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usek Paulina</w:t>
        <w:tab/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olska Małgorzata</w:t>
        <w:tab/>
        <w:tab/>
        <w:tab/>
        <w:tab/>
        <w:t xml:space="preserve">Oborniki Śląskie 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czko Anna Paulina</w:t>
        <w:tab/>
        <w:tab/>
        <w:tab/>
        <w:t xml:space="preserve">Osola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Liceum Ogólnokształcące, ul. Wrocławska 18, 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ieczny Ryszard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czyk Ewa Magdalena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walewski Patryk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urkalec Ann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ymerman Tomasz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isiewicz Anna Teresa</w:t>
        <w:tab/>
        <w:tab/>
        <w:tab/>
        <w:t>Wrocła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ławomir</w:t>
        <w:tab/>
        <w:tab/>
        <w:tab/>
        <w:tab/>
        <w:t xml:space="preserve">Oborniki Śląskie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Powiatowy Zespół Szkół, ul. Parkowa 8, 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ałek Danuta Mari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ucharski Arkadiusz Sławomir</w:t>
        <w:tab/>
        <w:tab/>
        <w:t>Bagno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ielińska Jadwig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a-Durkalec Ann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lińska-Cirka Stanisława Maria</w:t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ioł Liliana Dorot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ztelak Renata</w:t>
        <w:tab/>
        <w:tab/>
        <w:tab/>
        <w:tab/>
        <w:t>Morzęcin Wielki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Wyborcza Nr 6 w Wilczy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Świetlica Wiejska, ul. Parkowa 1, Wilczyn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ćkowiak Jakub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mziuk Katarzyna Rozalia</w:t>
        <w:tab/>
        <w:tab/>
        <w:tab/>
        <w:t>Wilczy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twinowicz Dorota</w:t>
        <w:tab/>
        <w:tab/>
        <w:tab/>
        <w:tab/>
        <w:t>Wilczy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órski Andrzej Marcin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szek Halina Krystyn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jkuc Justyna Elżbieta</w:t>
        <w:tab/>
        <w:tab/>
        <w:tab/>
        <w:t xml:space="preserve">Wilczyn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czyk Anna</w:t>
        <w:tab/>
        <w:tab/>
        <w:tab/>
        <w:tab/>
        <w:tab/>
        <w:t xml:space="preserve">Oborniki Śląskie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7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siedzibą: Gimnazjum, ul. Główna 101, Pęgów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nacka Janina Maria 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niak Aleksander Stanisław</w:t>
        <w:tab/>
        <w:tab/>
        <w:t>Golędzinów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rpiak Kamila Apolonia</w:t>
        <w:tab/>
        <w:tab/>
        <w:tab/>
        <w:t>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helson Maria Albert Jerzy</w:t>
        <w:tab/>
        <w:tab/>
        <w:t xml:space="preserve">Oborniki Śląskie 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anek Edyta Małgorzata </w:t>
        <w:tab/>
        <w:tab/>
        <w:tab/>
        <w:t>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czka Monika Ewa</w:t>
        <w:tab/>
        <w:tab/>
        <w:tab/>
        <w:t xml:space="preserve">Skokowa 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radzka Renata Maria</w:t>
        <w:tab/>
        <w:tab/>
        <w:tab/>
        <w:t xml:space="preserve">Lubnów  </w:t>
        <w:tab/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8 w Rościsła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 siedzibą: Remiza OSP, ul. Żmigrodzka 2, Rościsławic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niecki Norbert Grzegorz</w:t>
        <w:tab/>
        <w:tab/>
        <w:tab/>
        <w:t xml:space="preserve">Oborniki Śląskie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będzka Iwona Elżbieta</w:t>
        <w:tab/>
        <w:tab/>
        <w:tab/>
        <w:t>Kotowic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ura Marta Agata</w:t>
        <w:tab/>
        <w:tab/>
        <w:tab/>
        <w:tab/>
        <w:tab/>
        <w:t>Rościsławic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dygowski Kamil</w:t>
        <w:tab/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ek Ewa Elżbieta</w:t>
        <w:tab/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azny Tomasz Piotr</w:t>
        <w:tab/>
        <w:tab/>
        <w:tab/>
        <w:tab/>
        <w:t xml:space="preserve">Rościsławice 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ułakowska Aneta</w:t>
        <w:tab/>
        <w:tab/>
        <w:tab/>
        <w:tab/>
        <w:tab/>
        <w:t xml:space="preserve">Oborniki Śląskie  </w:t>
        <w:tab/>
        <w:tab/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9 w Uraz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z siedzibą: Szkoła Podstawowa, ul. Wołowska 55, Uraz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ałek Grzegorz Marcin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k-Kowalska Teresa Renata</w:t>
        <w:tab/>
        <w:tab/>
        <w:tab/>
        <w:t>Uraz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czarz Magdalena</w:t>
        <w:tab/>
        <w:tab/>
        <w:tab/>
        <w:tab/>
        <w:tab/>
        <w:t>Uraz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ba Daniel Michał </w:t>
        <w:tab/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ewski Czesław Jan</w:t>
        <w:tab/>
        <w:tab/>
        <w:tab/>
        <w:tab/>
        <w:t xml:space="preserve">Uraz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t Anna</w:t>
        <w:tab/>
        <w:tab/>
        <w:tab/>
        <w:tab/>
        <w:tab/>
        <w:tab/>
        <w:t xml:space="preserve">Uraz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kasiewicz Stanisław </w:t>
        <w:tab/>
        <w:tab/>
        <w:tab/>
        <w:tab/>
        <w:t xml:space="preserve">Uraz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0 w Lubn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 siedzibą: Świetlica Wiejska, ul. Pęgowska 3, Lubn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icki Zygmunt</w:t>
        <w:tab/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lak Rozalia Weronika</w:t>
        <w:tab/>
        <w:tab/>
        <w:tab/>
        <w:tab/>
        <w:t>Lubn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na Wioletta Joanna</w:t>
        <w:tab/>
        <w:tab/>
        <w:tab/>
        <w:tab/>
        <w:t>Lubn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ewski Tomasz Jerzy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ych Dominika Marta</w:t>
        <w:tab/>
        <w:tab/>
        <w:tab/>
        <w:tab/>
        <w:t xml:space="preserve">Golędzinów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i Ryszard</w:t>
        <w:tab/>
        <w:tab/>
        <w:tab/>
        <w:tab/>
        <w:tab/>
        <w:t xml:space="preserve">Lubnów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radzka Aneta Teresa</w:t>
        <w:tab/>
        <w:tab/>
        <w:tab/>
        <w:tab/>
        <w:t xml:space="preserve">Lubnów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1 w Osoli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 siedzibą: Szkoła Podstawowa, ul. Marszałka Piłsudskiego 5, Osolin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cki Donat</w:t>
        <w:tab/>
        <w:tab/>
        <w:tab/>
        <w:tab/>
        <w:t>Osola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neczko Janina Teresa</w:t>
        <w:tab/>
        <w:tab/>
        <w:tab/>
        <w:t>Osola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wek Angelika Lucyna</w:t>
        <w:tab/>
        <w:tab/>
        <w:tab/>
        <w:t>Wilczyn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ska Jowita Magdalen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udzka Magdalena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k Jan</w:t>
        <w:tab/>
        <w:tab/>
        <w:tab/>
        <w:tab/>
        <w:tab/>
        <w:t xml:space="preserve">Osolin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ek Jadwiga Bronisława</w:t>
        <w:tab/>
        <w:tab/>
        <w:tab/>
        <w:t xml:space="preserve">Wielka Lipa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2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Szkoła Podstawowa, ul. Główna 101, 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ń Kamil Maciej</w:t>
        <w:tab/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ieczna Barbara Małgorzata</w:t>
        <w:tab/>
        <w:tab/>
        <w:t>Kotowic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iewicz Monika</w:t>
        <w:tab/>
        <w:tab/>
        <w:tab/>
        <w:tab/>
        <w:t>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kowski Andrzej</w:t>
        <w:tab/>
        <w:tab/>
        <w:tab/>
        <w:tab/>
        <w:t>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ska Aneta Urszula</w:t>
        <w:tab/>
        <w:tab/>
        <w:tab/>
        <w:t>Pęgów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 Wioletta Feliksa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łowski Dariusz</w:t>
        <w:tab/>
        <w:tab/>
        <w:tab/>
        <w:tab/>
        <w:t xml:space="preserve">Oborniki Śląskie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3 w Rościsławicach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Dom Pomocy Społecznej w Obornikach Śląskich, Filia </w:t>
        <w:br/>
        <w:t>w Rościsławicach, ul. Polna 43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ka Olga</w:t>
        <w:tab/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raun Izabela Beata</w:t>
        <w:tab/>
        <w:tab/>
        <w:tab/>
        <w:tab/>
        <w:t>Kotowic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ta Urszula </w:t>
        <w:tab/>
        <w:tab/>
        <w:tab/>
        <w:tab/>
        <w:t>Borkowic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ołek Beata Dorot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sińska Wioletta</w:t>
        <w:tab/>
        <w:tab/>
        <w:tab/>
        <w:tab/>
        <w:t>Osola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orek Krystyna</w:t>
        <w:tab/>
        <w:tab/>
        <w:tab/>
        <w:tab/>
        <w:t>Wielka Lip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Dom Pomocy Społecznej w Obornikach Śląskich, ul. Kard. Wyszyńskiego 33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czyszyn Kamila</w:t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midlin Edyta</w:t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Łucja</w:t>
        <w:tab/>
        <w:tab/>
        <w:tab/>
        <w:tab/>
        <w:tab/>
        <w:t xml:space="preserve">Oborniki Śląskie 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chołek Czesław Grzegorz</w:t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n Anna</w:t>
        <w:tab/>
        <w:tab/>
        <w:tab/>
        <w:tab/>
        <w:tab/>
        <w:t xml:space="preserve">Oborniki Śląskie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a Magdalena</w:t>
        <w:tab/>
        <w:tab/>
        <w:tab/>
        <w:tab/>
        <w:t xml:space="preserve">Oborniki Śląsk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siedzibą: Oddział I i IA Chorób  Płuc w Obornikach Śląskich , ul. Dunikowskiego  2- 8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zyński Łukasz Roman</w:t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harek Katarzyna</w:t>
        <w:tab/>
        <w:tab/>
        <w:tab/>
        <w:tab/>
        <w:t>Golędzinów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zkiewicz Konrad Kacper</w:t>
        <w:tab/>
        <w:tab/>
        <w:tab/>
        <w:t xml:space="preserve">Oborniki Śląskie 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bków Aleksandra Sylwia</w:t>
        <w:tab/>
        <w:tab/>
        <w:tab/>
        <w:t xml:space="preserve">Osola </w:t>
      </w:r>
    </w:p>
    <w:p>
      <w:pPr>
        <w:pStyle w:val="Bezodstpw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toraj Tomasz Marcin</w:t>
        <w:tab/>
        <w:tab/>
        <w:tab/>
        <w:t xml:space="preserve">Oborniki Śląskie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ecka Maria Halina</w:t>
        <w:tab/>
        <w:tab/>
        <w:tab/>
        <w:t>Oborniki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6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siedzibą: Oddział Pulmonologiczny w Obornikach Śląskich ul. Trzebnicka 5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liński Ryszard</w:t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k Mirosław Andrzej</w:t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us Anna Maria</w:t>
        <w:tab/>
        <w:tab/>
        <w:tab/>
        <w:tab/>
        <w:t xml:space="preserve">Oborniki Śląskie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sik Jarosław Grzegorz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dowik Kamila Józef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biarz Grażyna</w:t>
        <w:tab/>
        <w:tab/>
        <w:tab/>
        <w:tab/>
        <w:t>Oborniki Śląski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Jola</dc:creator>
  <dc:description/>
  <cp:keywords/>
  <dc:language>en-US</dc:language>
  <cp:lastModifiedBy>Jola</cp:lastModifiedBy>
  <cp:lastPrinted>2014-05-05T10:16:00Z</cp:lastPrinted>
  <dcterms:modified xsi:type="dcterms:W3CDTF">2014-05-05T12:18:00Z</dcterms:modified>
  <cp:revision>9</cp:revision>
  <dc:subject/>
  <dc:title/>
</cp:coreProperties>
</file>