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5/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ej Komisji Wyborczej w Obornikach Śląski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październik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składów Obwodowych Komisji Wyborczych do przeprowadzenia </w:t>
        <w:br/>
        <w:t xml:space="preserve">na terenie gminy Oborniki Śląskie wyborów  do Rady Miejskiej w Obornikach Śląskich, zarządzonych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 16 listopada 2014r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Na podstawie art. 128 § 1 pkt 2 ustawy z dnia 5 stycznia 2011r., - Kodeks wyborczy (Dz. U. Nr. 21, poz. 112, ze zm.)  powołuje się składy obwodowych komisji wyborczych w wyborach  do Rady Miejskiej </w:t>
        <w:br/>
        <w:t xml:space="preserve">w Obornikach Śląskich,  zarządzonych na dzień 16 listopada 2014r.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 nr 1 – Gimnazjum Oborniki Śląskie ul. Kownackiego 3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</w:rPr>
        <w:t>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wid Mateusz Kand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łgorzata Durzyń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W ”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lina Semczyszy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arzyna Joanna Kuligowska</w:t>
      </w:r>
      <w:r>
        <w:rPr>
          <w:rFonts w:cs="Times New Roman" w:ascii="Times New Roman" w:hAnsi="Times New Roman"/>
          <w:sz w:val="24"/>
          <w:szCs w:val="24"/>
        </w:rPr>
        <w:t xml:space="preserve"> zam. Oborniki Śląskie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ta Kułako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Razem w Powiecie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zebnickim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gdalena Pietras </w:t>
        <w:tab/>
      </w:r>
      <w:r>
        <w:rPr>
          <w:rFonts w:cs="Times New Roman" w:ascii="Times New Roman" w:hAnsi="Times New Roman"/>
          <w:sz w:val="24"/>
          <w:szCs w:val="24"/>
        </w:rPr>
        <w:tab/>
        <w:t>zam. Kuraszków - KW PSL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a Agata Łoś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Marka Długozimy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teczni Dla Rozwoju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łosz Michał Tamulewicz</w:t>
      </w:r>
      <w:r>
        <w:rPr>
          <w:rFonts w:cs="Times New Roman" w:ascii="Times New Roman" w:hAnsi="Times New Roman"/>
          <w:sz w:val="24"/>
          <w:szCs w:val="24"/>
        </w:rPr>
        <w:tab/>
        <w:t>zam. Oborniki Śląskie - KWW Ruch Narod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otr Paweł Adamczy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zam. Oborniki Śląskie - 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nr 2  - Szkoła Podstawowa Nr 2 Oborniki Śląskie </w:t>
        <w:br/>
        <w:t>ul. Kardynała Wyszyńskiego 24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ata Maria Łycz</w:t>
      </w:r>
      <w:r>
        <w:rPr>
          <w:rFonts w:cs="Times New Roman" w:ascii="Times New Roman" w:hAnsi="Times New Roman"/>
          <w:sz w:val="24"/>
          <w:szCs w:val="24"/>
        </w:rPr>
        <w:tab/>
        <w:t xml:space="preserve">zam. Oborniki Śląskie - KWW Czas Na Rozwój- </w:t>
        <w:br/>
        <w:t xml:space="preserve">                                       Łukasz Budas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rta Marcelina Pasek- Zarzycka </w:t>
      </w:r>
      <w:r>
        <w:rPr>
          <w:rFonts w:cs="Times New Roman" w:ascii="Times New Roman" w:hAnsi="Times New Roman"/>
          <w:sz w:val="24"/>
          <w:szCs w:val="24"/>
        </w:rPr>
        <w:t>za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rniki Śląskie - KWW PO Arkadiusz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praw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deusz Now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borniki Śląskie - KW PiS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isława Musia</w:t>
      </w:r>
      <w:r>
        <w:rPr>
          <w:rFonts w:cs="Times New Roman" w:ascii="Times New Roman" w:hAnsi="Times New Roman"/>
          <w:sz w:val="24"/>
          <w:szCs w:val="24"/>
        </w:rPr>
        <w:t xml:space="preserve">ł </w:t>
        <w:tab/>
        <w:tab/>
        <w:t>zam. Oborniki Śląskie - 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zisława Franciszka Zają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orota Góralska </w:t>
      </w:r>
      <w:r>
        <w:rPr>
          <w:rFonts w:cs="Times New Roman" w:ascii="Times New Roman" w:hAnsi="Times New Roman"/>
          <w:sz w:val="24"/>
          <w:szCs w:val="24"/>
        </w:rPr>
        <w:tab/>
        <w:t xml:space="preserve">zam. Oborniki Śląskie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etta Materny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zam. Oborniki Śląskie - KWW OPS Sławomir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ażewskiego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ta Luiza Gruce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Marka Długozimy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teczni Dla 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aria Joanna Tonde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Oborniki Śląskie - osoba wskazana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 nr 3 – Szkoła Podstawowa Nr 3 Oborniki Śląskie </w:t>
        <w:br/>
        <w:t>ul. Trzebnicka 3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szula Anna Maziar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minik Polański </w:t>
        <w:tab/>
      </w:r>
      <w:r>
        <w:rPr>
          <w:rFonts w:cs="Times New Roman" w:ascii="Times New Roman" w:hAnsi="Times New Roman"/>
          <w:sz w:val="24"/>
          <w:szCs w:val="24"/>
        </w:rPr>
        <w:tab/>
        <w:t>zam. Oborniki Śląskie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ra Magdalena Bur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icja Maria Korcz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 Piotr Zdeb </w:t>
        <w:tab/>
      </w:r>
      <w:r>
        <w:rPr>
          <w:rFonts w:cs="Times New Roman" w:ascii="Times New Roman" w:hAnsi="Times New Roman"/>
          <w:sz w:val="24"/>
          <w:szCs w:val="24"/>
        </w:rPr>
        <w:tab/>
        <w:t>zam. Oborniki Śląskie - KKW SLD Lewica Raze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rzenna Maria Karkoszka </w:t>
      </w:r>
      <w:r>
        <w:rPr>
          <w:rFonts w:cs="Times New Roman" w:ascii="Times New Roman" w:hAnsi="Times New Roman"/>
          <w:sz w:val="24"/>
          <w:szCs w:val="24"/>
        </w:rPr>
        <w:tab/>
        <w:t>zam. Oborniki Śląskie - KW Twój Ruch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gata Maria Adamowska </w:t>
      </w:r>
      <w:r>
        <w:rPr>
          <w:rFonts w:cs="Times New Roman" w:ascii="Times New Roman" w:hAnsi="Times New Roman"/>
          <w:sz w:val="24"/>
          <w:szCs w:val="24"/>
        </w:rPr>
        <w:tab/>
        <w:t xml:space="preserve">zam. Oborniki Śląskie - KWW OPS Sławomir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ażewskiego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Michał Gór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Razem w Powiecie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zebnicki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ałgorzata Wolska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osoba wskaza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nr 4 – Liceum Ogólnokształcące Oborniki Śląskie </w:t>
        <w:br/>
        <w:t>ul. Wrocławska 18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gmara Anna Bos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W Czas Na Rozwój-</w:t>
      </w:r>
    </w:p>
    <w:p>
      <w:pPr>
        <w:pStyle w:val="Bezodstpw"/>
        <w:ind w:left="3540" w:hanging="3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ukasz Buda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aulina Rus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borniki Śląskie -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. Daniel Michał Zub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ngelika Magdalena Cieplińska </w:t>
      </w:r>
      <w:r>
        <w:rPr>
          <w:rFonts w:cs="Times New Roman" w:ascii="Times New Roman" w:hAnsi="Times New Roman"/>
          <w:sz w:val="24"/>
          <w:szCs w:val="24"/>
        </w:rPr>
        <w:t>za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ianice -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nna Ruciń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borniki Śląskie - KWW „Wspólna Gmina”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bert Gołębie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riusz Kwietniew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OPS Sławomira  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ażewskiego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leksandra Maria Jasiur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solin -  KWW Marka Długozimy Skuteczni Dl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nna Elżbieta Bracisiewicz</w:t>
      </w:r>
      <w:r>
        <w:rPr>
          <w:rFonts w:cs="Times New Roman" w:ascii="Times New Roman" w:hAnsi="Times New Roman"/>
          <w:sz w:val="24"/>
          <w:szCs w:val="24"/>
        </w:rPr>
        <w:tab/>
        <w:t xml:space="preserve">zam. Oborniki Śląskie - osoba wskaza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 nr 5 – Powiatowy Zespół Szkół Oborniki Śląskie </w:t>
        <w:br/>
        <w:t>ul. Parkowa 8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 Kamila Beata Cichy-Stala</w:t>
      </w:r>
      <w:r>
        <w:rPr>
          <w:rFonts w:cs="Times New Roman" w:ascii="Times New Roman" w:hAnsi="Times New Roman"/>
          <w:sz w:val="24"/>
          <w:szCs w:val="24"/>
        </w:rPr>
        <w:tab/>
        <w:t>zam. Pęgów -  KWW Czas Na Rozwój - Łukasz Buda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ndrzej Wróbel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am. Oborniki Śląskie -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ra Czapliń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W „Wspólna Gmina”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ata Kusztel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Morzęcin Wielki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ota Cieje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m. Pęgów - KWW OPS Sławomira Błażewskiego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dwiga Zieliń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Razem w Powiecie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zebnicki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. Władysław Henryk Wróbel</w:t>
      </w:r>
      <w:r>
        <w:rPr>
          <w:rFonts w:cs="Times New Roman" w:ascii="Times New Roman" w:hAnsi="Times New Roman"/>
          <w:sz w:val="24"/>
          <w:szCs w:val="24"/>
        </w:rPr>
        <w:tab/>
        <w:t>zam. Morzęcin Wielki - KW PSL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nna Maria Banasie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Wilczyn - KWW Marka Długozimy Skuteczni Dl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liana Dorota Kozio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Oborniki Śląskie - osoba wskaza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wodowa Komisja Wyborcza  nr 6 – świetlica Wiejska Wilczyn ul. Parkowa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Joanna Józefowicz 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ur Zbigniew Wyrob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Pęgów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rystian Łukasz Rus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ciej Jewiar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Kuraszków - KWW „Wspólna Gmina”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nieszka Anna Borec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wid Szymon Remian</w:t>
      </w:r>
      <w:r>
        <w:rPr>
          <w:rFonts w:cs="Times New Roman" w:ascii="Times New Roman" w:hAnsi="Times New Roman"/>
          <w:sz w:val="24"/>
          <w:szCs w:val="24"/>
        </w:rPr>
        <w:tab/>
        <w:tab/>
        <w:t>zam. Zajączków - KWW OPS Sławomira Błażewskiego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otr Andrzej Meder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Golędzinów - KW PSL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mila Roksana Ko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Wilczyn - KWW Marka Długozimy Skuteczni Dl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tosz Tadeusz Malec</w:t>
      </w:r>
      <w:r>
        <w:rPr>
          <w:rFonts w:cs="Times New Roman" w:ascii="Times New Roman" w:hAnsi="Times New Roman"/>
          <w:sz w:val="24"/>
          <w:szCs w:val="24"/>
        </w:rPr>
        <w:tab/>
        <w:tab/>
        <w:t>zam. Osolin - osoba wskaz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wodowa Komisja Wyborcza  nr 7 – Gimnazjum Pęgów ul. Główna 10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ka Elżbieta Bień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Pęgów -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łgorzata Bernadetta Michałkiewicz </w:t>
      </w:r>
      <w:r>
        <w:rPr>
          <w:rFonts w:cs="Times New Roman" w:ascii="Times New Roman" w:hAnsi="Times New Roman"/>
          <w:sz w:val="24"/>
          <w:szCs w:val="24"/>
        </w:rPr>
        <w:t>za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nów - 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artłomiej Babczyń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 KKW SLD Lewica Raz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ximilian Kobylań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Pęgów -  KW Twój Ru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usz Stawiń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Golędzinów - WW OPS Sławomira Błaże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yna Elżbieta Łojku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Wilczyn - KWW Razem w Powiecie Trzebnicki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er Stanisław Kasini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Golędzinów - KWW PSL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trycja Ewa Brysi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 KWW Marka Długozimy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teczni Dla Rozwoju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9. Monika Ewa Woźniczk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Skokowa- osoba wskaza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wodowa Komisja Wyborcza  nr 8 – Remiza OSP Rościsławice ul. Żmigrodzka 2</w:t>
      </w:r>
    </w:p>
    <w:p>
      <w:pPr>
        <w:pStyle w:val="Bezodstpw"/>
        <w:ind w:left="3540" w:hanging="3540"/>
        <w:rPr/>
      </w:pPr>
      <w:r>
        <w:rPr>
          <w:rFonts w:cs="Times New Roman" w:ascii="Times New Roman" w:hAnsi="Times New Roman"/>
          <w:b/>
          <w:sz w:val="24"/>
          <w:szCs w:val="24"/>
        </w:rPr>
        <w:t>1. Weronika Daria Jarosze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W Czas Na Rozwój- Łukasz Buda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kub Janusz Migdale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W PO Arkadiusza Popra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nata Helena Mączka </w:t>
      </w:r>
      <w:r>
        <w:rPr>
          <w:rFonts w:cs="Times New Roman" w:ascii="Times New Roman" w:hAnsi="Times New Roman"/>
          <w:sz w:val="24"/>
          <w:szCs w:val="24"/>
        </w:rPr>
        <w:tab/>
        <w:tab/>
        <w:t>zam. Zajączków - 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Grzegorz Marcin Śmiałek </w:t>
      </w:r>
      <w:r>
        <w:rPr>
          <w:rFonts w:cs="Times New Roman" w:ascii="Times New Roman" w:hAnsi="Times New Roman"/>
          <w:sz w:val="24"/>
          <w:szCs w:val="24"/>
        </w:rPr>
        <w:tab/>
        <w:t>zam. Oborniki Śląskie -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zysztof Komorow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 KWW Obywatelskie Forum Samorządowe 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a Magdalena Grzegorzewska</w:t>
      </w:r>
      <w:r>
        <w:rPr>
          <w:rFonts w:cs="Times New Roman" w:ascii="Times New Roman" w:hAnsi="Times New Roman"/>
          <w:sz w:val="24"/>
          <w:szCs w:val="24"/>
        </w:rPr>
        <w:t xml:space="preserve"> zam. Rościsławice - KWW OPS Sławomir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aże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a Paulina Janeczk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sola - KWW Razem w Powiecie Trzebnicki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ka Maria Roga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Rościsławice - KWW Marka Długozimy Skuteczni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la 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asz Piotr Żelazny</w:t>
      </w:r>
      <w:r>
        <w:rPr>
          <w:rFonts w:cs="Times New Roman" w:ascii="Times New Roman" w:hAnsi="Times New Roman"/>
          <w:sz w:val="24"/>
          <w:szCs w:val="24"/>
        </w:rPr>
        <w:tab/>
        <w:tab/>
        <w:t>zam. Rościsławice - osoba wskaz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wodowa Komisja Wyborcza  nr 9 – Szkoła Podstawowa Uraz ul. Wołowska 5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lżbieta Jaro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Kuraszków -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Aleksandra Ptasiń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sola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esław Jan Tomaszew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Uraz -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ciszek Marek Śmiał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KWW „Wspólna Gmina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ciszek Frysi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 KKW SLD Lewica Raz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dalena Owczar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Uraz - KWW OPS Sławomira Błażewskiego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Renata Pyzel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am. Rościsławice - KW PSL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ra Antonina Kollb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Uraz - KWW Marka Długozimy Skuteczni Dl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a Sz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. Uraz - osoba wskazan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wodowa Komisja Wyborcza  nr 10 – Świetlica Wiejska Lubnów ul. Pęgowska 3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ra Maria Kosi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Uraz - KWW Czas Na Rozwój - Łukasz Buda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ioletta Ptasińska 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KWW PO Arkadiusza Popra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alina Rasz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borniki Śląskie -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inika Marta Hary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Golędzinów -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ata Maria Domaradz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Lubnów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agdalena Józefo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borniki Śląskie -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arek Piotr Kola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Lubnów - KWW OPS Sławomira Błaże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nieszka Koniecz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Kotowice - KWW Razem w Powiecie Trzebnicki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 Magdalena Sobczyk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osoba wskaz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 nr 11 – Szkoła Podstawowa Osolin </w:t>
        <w:br/>
        <w:t>ul. Marszałka Piłsudskiego 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oleta Irena Spirydo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solin - KWW Czas Na Rozwój- Łukasz Budas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cin Maciej Kornaś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W PO Arkadiusz Popra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szula Spirydowic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solin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ata Ewa Tatar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 Platforma Obywatelska RP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rosława Teresa Sobków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sola -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fał Jan Rus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solin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tryk Kusztel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Morzęcin Wielki - KWW Obywatelskie Forum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orządowe 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zena Katarzyna Matusiak-Kucharska</w:t>
      </w:r>
      <w:r>
        <w:rPr>
          <w:rFonts w:cs="Times New Roman" w:ascii="Times New Roman" w:hAnsi="Times New Roman"/>
          <w:sz w:val="24"/>
          <w:szCs w:val="24"/>
        </w:rPr>
        <w:t xml:space="preserve"> zam. Osola - KWW Razem w Powiec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zebnicki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 Stani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. Osolin- osoba wskazan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wodowa Komisja Wyborcza nr 12 – Szkoła Podstawowa Pęgów ul. Główna 10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 Irena Twardo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Pęgów - KWW Czas Na Rozwój- Łukasz Buda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Łukasz Krzysztof Wdowi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W PO Arkadiusza Popra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ciej Jan Stelmaszy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Pęgów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eta Urszula Wacławska </w:t>
      </w:r>
      <w:r>
        <w:rPr>
          <w:rFonts w:cs="Times New Roman" w:ascii="Times New Roman" w:hAnsi="Times New Roman"/>
          <w:sz w:val="24"/>
          <w:szCs w:val="24"/>
        </w:rPr>
        <w:tab/>
        <w:t>zam. Pęgów -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a Reut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Golędzinów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a Nestoro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Pęgów - KWW Obywatelskie Forum Samorządowe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X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żbieta Zają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Uraz - KWW Razem w Powiecie Trzebnicki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abela Maria Betsch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Pęgów - KWW Marka Długozimy Skuteczni Dla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woj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oletta Feliksa Mazu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Oborniki Śląskie - osoba wskaza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wodowa Komisja Wyborcza nr 13 – Dom Pomocy Społecznej Oborniki Śląskie </w:t>
        <w:br/>
        <w:t>Filia w Rościsławicach ul. Polna 4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łgorzata Maria Ciechanowicz</w:t>
      </w:r>
      <w:r>
        <w:rPr>
          <w:rFonts w:cs="Times New Roman" w:ascii="Times New Roman" w:hAnsi="Times New Roman"/>
          <w:sz w:val="24"/>
          <w:szCs w:val="24"/>
        </w:rPr>
        <w:t xml:space="preserve"> zam. Morzęcin wielki - KWW Czas Na Rozwój -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ukasz Budas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Beata Dorota Pachołek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lanta Barbara Pusz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ga Szyn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zam. Oborniki Śląskie - KKW SLD Lewica Raz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zegorz Stanisław Grzegorzewski</w:t>
      </w:r>
      <w:r>
        <w:rPr>
          <w:rFonts w:cs="Times New Roman" w:ascii="Times New Roman" w:hAnsi="Times New Roman"/>
          <w:sz w:val="24"/>
          <w:szCs w:val="24"/>
        </w:rPr>
        <w:t xml:space="preserve"> zam. Rościsławice - KWW OPS Sławomir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ażewskiego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yna Joanna Ostaszew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Rościsławice KW PSL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ystyna Wieczorek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Wilka Lipa- osoba wskaza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wodowa Komisja Wyborcza</w:t>
      </w:r>
      <w:r>
        <w:rPr>
          <w:rFonts w:cs="Times New Roman" w:ascii="Times New Roman" w:hAnsi="Times New Roman"/>
          <w:b/>
          <w:sz w:val="24"/>
          <w:szCs w:val="24"/>
        </w:rPr>
        <w:t xml:space="preserve">  nr 14 – Dom Pomocy Społecznej Oborniki Śląskie ul. Kardynała Wyszyńskiego 33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 Czesław Grzegorz Pachoł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m. Oborniki Śląskie - KW 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a He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zam. Oborniki śląskie - KW Platforma Obywatelska R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mila Semczyszy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WW „Wspólna Gmina”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szard Chwalińsk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zam. Oborniki Śląskie - KKW SLD Lewica Razem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elina Monika Giere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m. Osolin - KWW Obywatelskie Forum Samorządowe </w:t>
      </w:r>
    </w:p>
    <w:p>
      <w:pPr>
        <w:pStyle w:val="Bezodstpw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X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rosław Andrzej Ryk</w:t>
      </w:r>
      <w:r>
        <w:rPr>
          <w:rFonts w:cs="Times New Roman" w:ascii="Times New Roman" w:hAnsi="Times New Roman"/>
          <w:sz w:val="24"/>
          <w:szCs w:val="24"/>
        </w:rPr>
        <w:tab/>
        <w:tab/>
        <w:t>zam. Oborniki Śląskie - KW PS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ta Ewa Sobczak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. Wilczyn - osoba wskazan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Miejskiej Komisji Wyborczej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ornikach Śląskich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Diana Stanaszek - Marschol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Wybory</dc:creator>
  <dc:description/>
  <dc:language>en-US</dc:language>
  <cp:lastModifiedBy>user</cp:lastModifiedBy>
  <cp:lastPrinted>2014-10-27T16:09:00Z</cp:lastPrinted>
  <dcterms:modified xsi:type="dcterms:W3CDTF">2014-10-30T14:12:00Z</dcterms:modified>
  <cp:revision>2</cp:revision>
  <dc:subject/>
  <dc:title/>
</cp:coreProperties>
</file>