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1590</wp:posOffset>
                </wp:positionV>
                <wp:extent cx="522605" cy="55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4" r="-6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44pt;mso-wrap-distance-left:7.05pt;mso-wrap-distance-right:7.05pt;mso-wrap-distance-top:0pt;mso-wrap-distance-bottom:0pt;margin-top:1.7pt;mso-position-vertical-relative:text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24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4" r="-6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Urząd Miejski w Obornikach Śląskich                                          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Referat Spraw Lokatorskich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ul. Trzebnicka 1,  55-120 Oborniki Śląsk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arządzenie </w:t>
      </w:r>
      <w:r>
        <w:rPr>
          <w:bCs/>
        </w:rPr>
        <w:t xml:space="preserve"> </w:t>
      </w:r>
      <w:r>
        <w:rPr>
          <w:b/>
        </w:rPr>
        <w:t xml:space="preserve">nr 86/2014 </w:t>
      </w:r>
      <w:r>
        <w:rPr>
          <w:bCs/>
        </w:rPr>
        <w:t xml:space="preserve"> </w:t>
      </w:r>
      <w:r>
        <w:rPr>
          <w:b/>
          <w:bCs/>
        </w:rPr>
        <w:t xml:space="preserve">Burmistrza Obornik Śląskich  z dnia 08 kwietnia 2014 roku,  w sprawie ogłoszenia wykazu  lokalu użytkowego w budynku przychodni zdrowia w Obornikach Śląskich przy ul. Trzebnickiej 37, przeznaczonego do wynajmu w drodze przetargu ofert na prowadzenie działalności medycznej. </w:t>
      </w:r>
    </w:p>
    <w:p>
      <w:pPr>
        <w:pStyle w:val="TextBody"/>
        <w:rPr/>
      </w:pPr>
      <w:r>
        <w:rPr/>
        <w:t xml:space="preserve">  </w:t>
      </w:r>
      <w:r>
        <w:rPr/>
        <w:t>Na podstawie art. art. 30 ust. 2 pkt. 3, ustawy z dnia 08 marca 1990 r. o samorządzie gminnym / Dz.U. z 2001 r. nr 142, poz. 1591 z późn. zm. /, art. 28 ust. 1, art. 35 stawy z dnia 21 sierpnia 1997 roku o gospodarce nieruchomościami  / Dz.U. z 2004 r. nr 261, poz. 2603 /, uchwały nr  0150/XL/291/09 Rady Miejskiej w Obornikach Śląskich z dnia 28 kwietnia 2009 roku,  w sprawie zasad  gospodarowania nieruchomościami  stanowiącymi własność gminy Oborniki Śląskie,  zarządza  się co następuje:</w:t>
      </w:r>
    </w:p>
    <w:p>
      <w:pPr>
        <w:pStyle w:val="TextBody"/>
        <w:rPr/>
      </w:pPr>
      <w:r>
        <w:rPr/>
        <w:t xml:space="preserve">§ 1    Przeznacza się do wynajmu  następujący  lokal  z zasobu nieruchomości Gminy Oborniki Śląskie : </w:t>
      </w:r>
    </w:p>
    <w:p>
      <w:pPr>
        <w:pStyle w:val="Normal"/>
        <w:rPr/>
      </w:pPr>
      <w:r>
        <w:rPr/>
        <w:t xml:space="preserve">   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51"/>
        <w:gridCol w:w="1733"/>
        <w:gridCol w:w="5103"/>
        <w:gridCol w:w="992"/>
        <w:gridCol w:w="1102"/>
        <w:gridCol w:w="1276"/>
        <w:gridCol w:w="1599"/>
      </w:tblGrid>
      <w:tr>
        <w:trPr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działki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lokalu w metrach + udział w pow. wspólnej w metrach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rzeznaczenie w miejscowym planie zagospodarowania przestrzennego oraz sposób jej zagospodarowania  tj. zakres wymaganych świadczeń zdrowotnych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wka czynszu za 1m² netto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ytuowa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na jaki lokal jest przeznaczony do wynajmu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osażenie lokalu </w:t>
            </w:r>
          </w:p>
        </w:tc>
      </w:tr>
      <w:tr>
        <w:trPr>
          <w:trHeight w:val="47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orniki Ś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Trzebnicka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93/2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-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9,50 m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379,50 m²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razem 859,00m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godnie z mpzp miasta Oborniki Śl. działka przeznaczona jest pod usługi zdrowia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Zakres wymaganych świadczeń  zdrowotnych w ramach NFZ świadczonych </w:t>
            </w:r>
            <w:r>
              <w:rPr>
                <w:b/>
                <w:bCs/>
                <w:u w:val="single"/>
              </w:rPr>
              <w:t>od 01 lipca 2014r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Poradnia ginekologiczno-położnicz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Poradnia laryngologiczna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Poradnia neurologiczn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Poradnia okulistyczn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 Poradnia onkologiczn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  Poradnia i pracownia rehabilitacji leczniczej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 Poradnia chirurgiczn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 Poradnia dermatologiczn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 Poradnia urologiczn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0. Poradnia kardiologiczna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11. Poradnia stomatologiczn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eferowane oferty zawierające rozszerzenie świadczonych usług medycznych w szczególności 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Poradnia ortopedyczn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 Poradnia diabetologiczn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3. Poradnia endokrynologiczna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 Poradnia alergologiczn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5. Poradnia geriatryczna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 Poradnia medycyny pracy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9,00 z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ętro/ podda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 l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Instalacje: elektryczna,  wodno-kanalizacyjna,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, CW 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  <w:t xml:space="preserve">Czynsz za najem wraz z opłatami eksploatacyjnymi (ogrzewanie, woda, ścieki, energia elektryczna) płatny jest  miesięcznie zgodnie z wystawioną  fakturą.  Najemca  zobowiązany jest do opłacania podatku od nieruchomości od przedmiotu najmu. </w:t>
      </w:r>
    </w:p>
    <w:p>
      <w:pPr>
        <w:pStyle w:val="TextBody"/>
        <w:rPr/>
      </w:pPr>
      <w:r>
        <w:rPr/>
        <w:t xml:space="preserve">§ 2.   Wykaz  wywiesza się na okres 21 dni, t.j. od dnia 8 kwietnia  2014 r. do dnia 28 kwietnia 2014 r. </w:t>
      </w:r>
    </w:p>
    <w:p>
      <w:pPr>
        <w:pStyle w:val="Normal"/>
        <w:rPr>
          <w:bCs/>
        </w:rPr>
      </w:pPr>
      <w:r>
        <w:rPr>
          <w:bCs/>
        </w:rPr>
        <w:t xml:space="preserve">§ 3.   Wykonanie zarządzenia  powierza się Sekretarzowi Gminy Oborniki Śląskie. </w:t>
      </w:r>
    </w:p>
    <w:p>
      <w:pPr>
        <w:pStyle w:val="Normal"/>
        <w:rPr>
          <w:bCs/>
        </w:rPr>
      </w:pPr>
      <w:r>
        <w:rPr>
          <w:bCs/>
        </w:rPr>
        <w:t>§ 4.   Zarządzenie wchodzi w życie z dniem wyd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Dodatkowe informacje dotyczące sprawy zamieszczonej w wykazie można uzyskać w Referacie Spraw Lokatorskich  Urzędu Miejskiego w Obornikach Śląskich ul. Trzebnicka 1,  tel.  71 / 310 35 19,  wew. 448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Burmistrz  Obornik Śląskich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Sławomir Błażewski </w:t>
      </w:r>
    </w:p>
    <w:p>
      <w:pPr>
        <w:pStyle w:val="TextBody"/>
        <w:ind w:left="8496" w:firstLine="708"/>
        <w:rPr/>
      </w:pPr>
      <w:r>
        <w:rPr/>
        <w:t xml:space="preserve">                             </w:t>
      </w:r>
    </w:p>
    <w:sectPr>
      <w:type w:val="nextPage"/>
      <w:pgSz w:orient="landscape" w:w="15840" w:h="12240"/>
      <w:pgMar w:left="993" w:right="1134" w:gutter="0" w:header="0" w:top="142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dymkaZnak">
    <w:name w:val="Tekst dymka Znak"/>
    <w:basedOn w:val="WW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1:00Z</dcterms:created>
  <dc:creator>Marek Śliwiński</dc:creator>
  <dc:description/>
  <dc:language>en-US</dc:language>
  <cp:lastModifiedBy>user</cp:lastModifiedBy>
  <cp:lastPrinted>2014-04-08T09:02:00Z</cp:lastPrinted>
  <dcterms:modified xsi:type="dcterms:W3CDTF">2014-04-08T12:01:00Z</dcterms:modified>
  <cp:revision>2</cp:revision>
  <dc:subject/>
  <dc:title/>
</cp:coreProperties>
</file>