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egulamin rozliczeń kosztów zużycia zimnej wody </w:t>
        <w:br/>
        <w:t>i odprowadzania ścieków</w:t>
      </w:r>
    </w:p>
    <w:p>
      <w:pPr>
        <w:pStyle w:val="Normal"/>
        <w:rPr>
          <w:rFonts w:ascii="Verdana" w:hAnsi="Verdana" w:cs="Arial"/>
          <w:b/>
          <w:b/>
          <w:bCs/>
          <w:smallCaps/>
          <w:sz w:val="20"/>
        </w:rPr>
      </w:pPr>
      <w:r>
        <w:rPr>
          <w:rFonts w:cs="Arial" w:ascii="Verdana" w:hAnsi="Verdana"/>
          <w:b/>
          <w:bCs/>
          <w:smallCaps/>
          <w:sz w:val="20"/>
        </w:rPr>
      </w:r>
    </w:p>
    <w:p>
      <w:pPr>
        <w:pStyle w:val="Tekstpodstawowy3"/>
        <w:rPr>
          <w:rStyle w:val="StrongEmphasis"/>
          <w:rFonts w:cs="Tahoma"/>
          <w:b w:val="false"/>
          <w:b w:val="false"/>
          <w:bCs w:val="false"/>
          <w:szCs w:val="18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Tekstpodstawowy3"/>
        <w:rPr>
          <w:rFonts w:cs="Tahoma"/>
          <w:b w:val="false"/>
          <w:b w:val="false"/>
          <w:bCs w:val="false"/>
          <w:szCs w:val="18"/>
        </w:rPr>
      </w:pPr>
      <w:r>
        <w:rPr>
          <w:rStyle w:val="StrongEmphasis"/>
          <w:rFonts w:cs="Tahoma"/>
          <w:b w:val="false"/>
          <w:bCs w:val="false"/>
          <w:szCs w:val="18"/>
        </w:rPr>
        <w:t>Podstawa praw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tawa z 18 sierpnia 2001 r. Prawo wodne (t.j. Dz.U. z 2012 r., poz. 145 </w:t>
        <w:br/>
        <w:t>z późniejszymi zmian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7 czerwca 2001 r. o zbiorowym zaopatrzeniu w wodę i zbiorowym odprowadzaniu ścieków (t.j. Dz.U. z 2006 r., poz. 85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orządzenie ministra infrastruktury z 12 marca 2002 r. w sprawie określenia taryf, wzoru wniosku o zatwierdzenie taryf oraz warunków rozliczeń za zbiorowe zaopatrzenie w wodę i zbiorowe odprowadzanie ścieków (Dz.U. z 2006 r., poz. 88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o własności lokali z dnia 24 czerwca 1994 r. (t.j. Dz.U. z 2000 r., poz. 903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deks cywilny. (t.j. Dz.U. z 2014 r., poz. 12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ryfa dostawcy wod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Style w:val="StrongEmphasis"/>
          <w:rFonts w:cs="Tahoma"/>
          <w:b w:val="false"/>
          <w:bCs w:val="false"/>
          <w:szCs w:val="18"/>
        </w:rPr>
        <w:t>Zasady ogól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18"/>
        </w:rPr>
        <w:t>§ 1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ozliczanie dostawy wody zimnej i odprowadzania ścieków w lokalach wchodzących w skład zasobu mieszkaniowego Gminy Oborniki Śląskie oznacza rozliczanie kosztów wody i odprowadzania ścieków między dostawcą wody i odprowadzającym ścieki a najemcami lokali gminnych.</w:t>
      </w:r>
    </w:p>
    <w:p>
      <w:pPr>
        <w:pStyle w:val="Normal"/>
        <w:rPr>
          <w:rStyle w:val="StrongEmphasis"/>
          <w:rFonts w:ascii="Verdana" w:hAnsi="Verdana" w:cs="Tahoma"/>
          <w:sz w:val="20"/>
          <w:szCs w:val="18"/>
        </w:rPr>
      </w:pPr>
      <w:r>
        <w:rPr>
          <w:rFonts w:cs="Verdana"/>
          <w:cap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18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anie kosztów zużycia wody i odprowadzania ścieków między dostawcą a odbiorcą odbywa się na podstawie wskazania wodomierza głównego w nieruchomości, zainstalowanego w budynk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18"/>
        </w:rPr>
        <w:t>§ 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rzez cenę wody rozumie się sumę cen za dostarczanie wody i odprowadzanie ścieków ustaloną przez dostawcę</w:t>
      </w:r>
      <w:r>
        <w:rPr/>
        <w:t xml:space="preserve"> </w:t>
      </w:r>
      <w:r>
        <w:rPr>
          <w:rFonts w:cs="Verdana" w:ascii="Verdana" w:hAnsi="Verdana"/>
          <w:sz w:val="20"/>
        </w:rPr>
        <w:t>na podstawie uchwały Rady Miejskiej w Obornikach Śląskich, zatwierdzającej taryfę usług dostawc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18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Koszty ponoszone przez Gminę Oborniki Śląskie z tytułu dostawy wody </w:t>
        <w:br/>
        <w:t>i odprowadzania ścieków składają się z opłat ilości pobranej wody i odprowadzonych ścieków w metrach sześciennych przypadających na dany budynek/lokal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Gmina Oborniki Śląskie nie może obciążać najemców lokali kwotą wyższą niż wynikająca z kwot zapłaconych na rzecz dostawcy w danym rok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18"/>
          <w:szCs w:val="18"/>
        </w:rPr>
        <w:br w:type="textWrapping" w:clear="all"/>
      </w:r>
    </w:p>
    <w:p>
      <w:pPr>
        <w:pStyle w:val="Tekstpodstawowy3"/>
        <w:rPr/>
      </w:pPr>
      <w:r>
        <w:rPr/>
        <w:t>Terminy rozliczeń kosztów zużycia wody i odprowadzanie ścieków</w:t>
        <w:br/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smallCaps/>
          <w:sz w:val="20"/>
        </w:rPr>
      </w:pPr>
      <w:r>
        <w:rPr>
          <w:rFonts w:cs="Arial" w:ascii="Verdana" w:hAnsi="Verdana"/>
          <w:smallCaps/>
          <w:sz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zliczenie kosztów zużycia wody i odprowadzenia ścieków przeprowadza</w:t>
        <w:br/>
        <w:t>się w następujących okresach rozliczeniow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okres od 1 maja roku ubiegłego do 30 kwietnia roku bieżącego – w terminie do dnia 30 czerwca roku bieżącego, 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ozliczenie zużycia wody i odprowadzania ścieków przeprowadza się </w:t>
        <w:br/>
        <w:t xml:space="preserve">każdorazowo w przypadku zmiany stawek cen za wodę i odprowadzanie ścieków </w:t>
        <w:br/>
        <w:t xml:space="preserve">stosowanych przez dostawcę wody - za okres liczony od daty ostatniego rozliczenia </w:t>
        <w:br/>
        <w:t>do dnia, w którym nastąpiła zmiana tych stawek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>
          <w:caps w:val="false"/>
          <w:smallCaps w:val="false"/>
        </w:rPr>
      </w:pPr>
      <w:r>
        <w:rPr/>
        <w:t>Zasady rozliczeń lokali opomiarowanych</w:t>
      </w:r>
    </w:p>
    <w:p>
      <w:pPr>
        <w:pStyle w:val="Normal"/>
        <w:rPr>
          <w:rFonts w:ascii="Verdana" w:hAnsi="Verdana" w:cs="Arial"/>
          <w:smallCaps/>
          <w:sz w:val="20"/>
        </w:rPr>
      </w:pPr>
      <w:r>
        <w:rPr>
          <w:rFonts w:cs="Arial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okal opomiarowany, to lokal mieszkalny, użytkowy lub inne pomieszczenie, </w:t>
        <w:br/>
        <w:t>w którym zamontowane są urządzenia pomiarowe (wodomierze lokalowe) rejestrujące zużycie wody zimnej we wszystkich punktach czerpalnych występujących w lokalu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stawę rozliczenia kosztów zużycia wody i odprowadzania ścieków w lokalach</w:t>
        <w:br/>
        <w:t>opomiarowanych stanowią wskazania zaplombowanych wodomierzy indywidualnych zainstalowanych w lokal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 czynności plombowania wodomierza sporządza się protokół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omby dostarcza Właściciel nieruchomości na swój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łaściciel lokalu ponosi koszt montażu, zakupu, wymiany, naprawy, konserwacji </w:t>
        <w:br/>
        <w:t xml:space="preserve">i zaplombowania (usługa) wodomier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łaściciel lokalu jest zobowiązany dokonywać legalizacji wodomierza przed </w:t>
        <w:br/>
        <w:t xml:space="preserve">upływem terminu określonego w rozporządzeniu Ministra Gospodarki z dnia </w:t>
        <w:br/>
        <w:t xml:space="preserve">7 stycznia  2008 r. w sprawie prawnej kontroli metrologicznej przyrządów </w:t>
        <w:br/>
        <w:t>pomiarowych (Dz. U. Nr 5, poz. 29,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iewykonanie legalizacji wodomierza w terminie określonym w ust. 5 Regulaminu, spowoduje rozliczanie kosztów zużycia wody i odprowadzania ścieków na </w:t>
        <w:br/>
        <w:t>zasadach rozliczania lokali nieopomiar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łaściciel lokalu opomiarowanego zobowiązany jest do przestrzegania warunków </w:t>
        <w:br/>
        <w:t xml:space="preserve">technicznych montażu i eksploatacji wodomierza oraz zgłaszania zarządcy wszelkich </w:t>
        <w:br/>
        <w:t xml:space="preserve">uszkodzeń i nieprawidłowości związanych z funkcjonowaniem wodomierza i założonej </w:t>
        <w:br/>
        <w:t>plom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łaściciel jest zobowiązany przechowywać zdemontowany wodomierz do czasu rozliczenia zużycia wody i odprowadzenia ścieków za okres, w którym nastąpiła wymiana. 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dczyty wodomierzy dokonywane są przez właścicieli, najemców, zarządcę lub przez wskazanego przez Gminę Oborniki Śląskie usługodawcę. Najemca lokalu zobowiązany jest zapewnić odczytującemu dostęp do wodomierz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dczytów wodomierzy dokonuje się w okresie 1-15 maja każdego roku, natomiast w przypadku zmiany terminu Gmina zobowiązana jest powiadomić najemców z co najmniej trzydniowym wyprzedzeniem, w sposób zwyczajowo przyję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W przypadku braku odczytów wodomierzy z powodu </w:t>
      </w:r>
      <w:r>
        <w:rPr>
          <w:rFonts w:cs="Arial" w:ascii="Verdana" w:hAnsi="Verdana"/>
          <w:sz w:val="20"/>
          <w:u w:val="single"/>
        </w:rPr>
        <w:t>nieudostępnienia</w:t>
      </w:r>
      <w:r>
        <w:rPr>
          <w:rFonts w:cs="Arial" w:ascii="Verdana" w:hAnsi="Verdana"/>
          <w:sz w:val="20"/>
        </w:rPr>
        <w:t xml:space="preserve"> urządzenia przez Najemcę, rozliczenie następuje na zasadach ustalonych jak dla lokali nieopomiarowanych.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Rozliczanie lokali nieopomiarowych</w:t>
      </w:r>
    </w:p>
    <w:p>
      <w:pPr>
        <w:pStyle w:val="Normal"/>
        <w:jc w:val="center"/>
        <w:rPr>
          <w:rFonts w:ascii="Verdana" w:hAnsi="Verdana" w:cs="Arial"/>
          <w:smallCaps/>
          <w:sz w:val="20"/>
        </w:rPr>
      </w:pPr>
      <w:r>
        <w:rPr>
          <w:rFonts w:cs="Arial" w:ascii="Verdana" w:hAnsi="Verdana"/>
          <w:smallCaps/>
          <w:sz w:val="20"/>
        </w:rPr>
      </w:r>
    </w:p>
    <w:p>
      <w:pPr>
        <w:pStyle w:val="Normal"/>
        <w:jc w:val="center"/>
        <w:rPr>
          <w:rFonts w:ascii="Verdana" w:hAnsi="Verdana" w:cs="Arial"/>
          <w:smallCaps/>
          <w:sz w:val="20"/>
        </w:rPr>
      </w:pPr>
      <w:r>
        <w:rPr>
          <w:rFonts w:cs="Arial" w:ascii="Verdana" w:hAnsi="Verdana"/>
          <w:smallCaps/>
          <w:sz w:val="20"/>
        </w:rPr>
        <w:t>§ 9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Za lokal nieopomiarowany uznaje się lokal, w którym nie zainstalowano wodomierzy lub przynajmniej jeden z nich nie posiada legalizacji, bądź jest uszkodzony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Zużycie wody w lokalach nieopomiarownych rozliczane jest proporcjonalnie do liczby osób zamieszkujących dany lokal przy zastosowaniu ustalonego na potrzeby określenia wysokości zaliczek normatywu zużycia wody w m</w:t>
      </w:r>
      <w:r>
        <w:rPr>
          <w:rFonts w:cs="Arial" w:ascii="Verdana" w:hAnsi="Verdana"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 xml:space="preserve">/na osobę, </w:t>
        <w:br/>
        <w:t>z zastrzeżeniem ust. 2 i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W przypadku braku wskazania normatywu przez właściciela lokalu do rozliczenia przyjmuje się zużycie wody w wysokości 3,00 m</w:t>
      </w:r>
      <w:r>
        <w:rPr>
          <w:rFonts w:cs="Arial" w:ascii="Verdana" w:hAnsi="Verdana"/>
          <w:sz w:val="20"/>
          <w:vertAlign w:val="superscript"/>
        </w:rPr>
        <w:t>3</w:t>
      </w:r>
      <w:r>
        <w:rPr>
          <w:rFonts w:cs="Arial" w:ascii="Verdana" w:hAnsi="Verdana"/>
          <w:sz w:val="20"/>
        </w:rPr>
        <w:t>/osobę w miesią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osobę zamieszkującą lokal uważa się każdą osobę, która faktycznie w nim przebywa, niezależnie od tego czy dopełniono obowiązku meldun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zelkie zmiany ilości osób zamieszkujących lokal, zgłoszone Właścicielowi – Gminie Oborniki Śląskie, będą uwzględniane od 1-go dnia następnego miesiąca po dokonaniu takiego zgłoszeni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smallCaps/>
          <w:sz w:val="20"/>
        </w:rPr>
      </w:pPr>
      <w:r>
        <w:rPr>
          <w:rFonts w:cs="Arial" w:ascii="Verdana" w:hAnsi="Verdana"/>
          <w:b/>
          <w:bCs/>
          <w:smallCaps/>
          <w:sz w:val="20"/>
        </w:rPr>
        <w:t>Rozliczanie kosztów zużycia wody w nieruchomości wspólnej oraz niedoboru.</w:t>
      </w:r>
    </w:p>
    <w:p>
      <w:pPr>
        <w:pStyle w:val="Normal"/>
        <w:rPr>
          <w:rFonts w:ascii="Verdana" w:hAnsi="Verdana" w:cs="Arial"/>
          <w:b/>
          <w:b/>
          <w:bCs/>
          <w:smallCaps/>
          <w:sz w:val="20"/>
        </w:rPr>
      </w:pPr>
      <w:r>
        <w:rPr>
          <w:rFonts w:cs="Arial" w:ascii="Verdana" w:hAnsi="Verdana"/>
          <w:b/>
          <w:bCs/>
          <w:smallCaps/>
          <w:sz w:val="20"/>
        </w:rPr>
        <w:t> </w:t>
      </w:r>
    </w:p>
    <w:p>
      <w:pPr>
        <w:pStyle w:val="Normal"/>
        <w:jc w:val="center"/>
        <w:rPr>
          <w:rFonts w:ascii="Verdana" w:hAnsi="Verdana" w:cs="Arial"/>
          <w:smallCaps/>
          <w:sz w:val="20"/>
        </w:rPr>
      </w:pPr>
      <w:r>
        <w:rPr>
          <w:rFonts w:cs="Arial" w:ascii="Verdana" w:hAnsi="Verdana"/>
          <w:smallCaps/>
          <w:sz w:val="20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stawą rozliczania zużycia wody przeznaczonej do celów związanych </w:t>
        <w:br/>
        <w:t>z utrzymaniem nieruchomości wspólnej są wskazania wodomierza. W przypadku braku odczytów, legalizacji wodomierza, uszkodzenia – zużycie ustala się stosownie do wielkości dotychczasowego zużycia w poprzednim okresie rozliczeni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szt zużycia wody przeznaczonej do celów związanych z utrzymaniem nieruchomości wspólnej rozliczany jest na właścicieli stosownie do wielkości ich udziałów w tej nieruchomości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§ 12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przypadku wystąpienia niedoboru pomiędzy stanem wynikającym z rozliczenia zużycia wody w lokalach położonych w nieruchomości a stanem wynikającym z odczytu wodomierza głównego, powstałą różnicę rozlicza się pomiędzy właścicieli odpowiedni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w przypadku wszystkich lokali opomiarowanych – proporcjonalnie (udziałem procentowym) do wielkości zużycia wynikającego ze wskazań wodomierzy indywidu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przypadku lokali opomiarowanych i nieopomiarowanych – różnica jest rozliczana na właścicieli lokali nieopomiarowanych, proporcjonalnie do ilości osób zamieszkałych </w:t>
        <w:br/>
        <w:t>w poszczególnych nieopomiarowanych lokala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mallCap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42"/>
      <w:szCs w:val="4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/>
    <w:rPr>
      <w:rFonts w:ascii="Verdana" w:hAnsi="Verdana" w:cs="Arial"/>
      <w:b/>
      <w:bCs/>
      <w:small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5:00Z</dcterms:created>
  <dc:creator>Anna Wróbel</dc:creator>
  <dc:description/>
  <dc:language>en-US</dc:language>
  <cp:lastModifiedBy>Anna</cp:lastModifiedBy>
  <cp:lastPrinted>2014-02-05T14:53:00Z</cp:lastPrinted>
  <dcterms:modified xsi:type="dcterms:W3CDTF">2014-02-05T13:55:00Z</dcterms:modified>
  <cp:revision>9</cp:revision>
  <dc:subject/>
  <dc:title>Załącznik Nr 1</dc:title>
</cp:coreProperties>
</file>