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XXIV Sesji Rady Miejskiej w Obornikach Śląski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października 2012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Obornikach Śląskich liczy 15 radnych. Na Sesji w dniu 29 października 2012r. nieobecny radny: Przemysław Kruszyński. </w:t>
      </w:r>
    </w:p>
    <w:p>
      <w:pPr>
        <w:pStyle w:val="Bezodstpw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- Roman Głowaczewski,  o godz. 17.00 otworzył posiedzenie Sesji. Przywitał zaproszonych gości, radnych, burmistrzów oraz pracowników Urzędu. Stwierdził, że na Sesji jest kworum, Rada może podejmować uchwały.  Przedstawił porządek obrad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orządek obrad XXIV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 Sesji Rady Miejskiej w Obornikach Śląskich przewiduje:</w:t>
      </w:r>
    </w:p>
    <w:p>
      <w:pPr>
        <w:pStyle w:val="Normal"/>
        <w:numPr>
          <w:ilvl w:val="0"/>
          <w:numId w:val="13"/>
        </w:numPr>
        <w:ind w:left="1428" w:hanging="720"/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4"/>
        </w:numPr>
        <w:ind w:left="1428" w:hanging="720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j Sesji.</w:t>
      </w:r>
    </w:p>
    <w:p>
      <w:pPr>
        <w:pStyle w:val="Normal"/>
        <w:numPr>
          <w:ilvl w:val="0"/>
          <w:numId w:val="4"/>
        </w:numPr>
        <w:ind w:left="1428" w:hanging="720"/>
        <w:jc w:val="both"/>
        <w:rPr>
          <w:sz w:val="24"/>
          <w:szCs w:val="24"/>
        </w:rPr>
      </w:pPr>
      <w:r>
        <w:rPr>
          <w:sz w:val="24"/>
          <w:szCs w:val="24"/>
        </w:rPr>
        <w:t>Informacje burmistrza.</w:t>
      </w:r>
    </w:p>
    <w:p>
      <w:pPr>
        <w:pStyle w:val="Normal"/>
        <w:numPr>
          <w:ilvl w:val="0"/>
          <w:numId w:val="4"/>
        </w:numPr>
        <w:ind w:left="1428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z wykonania uchwał Rady Miejskiej. </w:t>
      </w:r>
    </w:p>
    <w:p>
      <w:pPr>
        <w:pStyle w:val="Normal"/>
        <w:numPr>
          <w:ilvl w:val="0"/>
          <w:numId w:val="4"/>
        </w:numPr>
        <w:ind w:left="1428" w:hanging="720"/>
        <w:jc w:val="both"/>
        <w:rPr>
          <w:sz w:val="24"/>
          <w:szCs w:val="24"/>
        </w:rPr>
      </w:pPr>
      <w:r>
        <w:rPr>
          <w:sz w:val="24"/>
          <w:szCs w:val="24"/>
        </w:rPr>
        <w:t>Podjęcie uchwał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 w budżecie gminy na 2012r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studium uwarunkowań zagospodarowania przestrzennego gminy Oborniki Śląskie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ozytywnego zaopiniowania zamiaru zbycia części działki nr 88/14  AM-1 , położonej w Kowalach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ozytywnego zaopiniowania zamiaru zbycia części działki nr 211 AM-1 położonej w Zajączkowie.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miejscowego planu zagospodarowania przestrzennego gminy Oborniki Śląskie dla obrębów: Bagno, Jary, Kotowice, Kowale, Kuraszków, Lubnów, Morzęcin Mały, Morzęcin Wielki, Osolin, Paniowice, Piekary, Zajączków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miejscowego planu zagospodarowania przestrzennego miasta Oborniki Śląskie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y miejscowego planu zagospodarowania przestrzennego miasta Oborniki Śląskie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y miejscowego planu zagospodarowania przestrzennego gminy Oborniki Śląskie dla obrębu Golędzinów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y uchwały nr XIX/148/12 Rady Miejskiej w Obornikach Śląskich z dnia 4 kwietnia 2012r. w sprawie przystąpienia do sporządzenia zmiany miejscowego planu zagospodarowania przestrzennego gminy Oborniki Śląskie dla obrębów Golędzinów, Paniowice, Pęgów, Wilczyn, Zajączków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sz w:val="24"/>
          <w:szCs w:val="24"/>
        </w:rPr>
        <w:t xml:space="preserve">W sprawie podziału gminy Oborniki Śląskie na stałe obwody głosowania, ustalania ich numerów, granic oraz siedzib obwodowych komisji wyborcz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nformacje Przewodniczącego Rad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elacje, zapytania i wnioski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Ad. I</w:t>
      </w:r>
      <w:r>
        <w:rPr>
          <w:rStyle w:val="Emphasis"/>
          <w:i w:val="false"/>
          <w:sz w:val="24"/>
          <w:szCs w:val="24"/>
        </w:rPr>
        <w:t>. porządek obrad przyjęto jednogłośnie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4"/>
          <w:szCs w:val="24"/>
        </w:rPr>
        <w:t>Ad. II</w:t>
      </w:r>
      <w:r>
        <w:rPr>
          <w:rStyle w:val="Emphasis"/>
          <w:i w:val="false"/>
          <w:sz w:val="24"/>
          <w:szCs w:val="24"/>
        </w:rPr>
        <w:t xml:space="preserve">. Protokół z poprzedniej Sesji przyjęto bez uwag. 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4"/>
          <w:szCs w:val="24"/>
        </w:rPr>
        <w:t>Ad. III</w:t>
      </w:r>
      <w:r>
        <w:rPr>
          <w:rStyle w:val="Emphasis"/>
          <w:i w:val="false"/>
          <w:sz w:val="24"/>
          <w:szCs w:val="24"/>
        </w:rPr>
        <w:t>. Informacje burmistrza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trwają prace nad projektem budżetu na 2013r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- 29.09.12r. – uroczyste otwarcie Świetlicy Wiejskiej w Jarach,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- 29.09.12r. – Wieczór Seniora w Zajączkowie,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- 04.10.12r. – w biurze Pełnomocnika Burmistrza ds. Uzależnień Międzygminna Konferencja  „Oblicze Uzależnień”,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12.10.12r. – uroczystość 100lecia p. Łuczyńskiej,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12.10.12r. -  podpisano aneks ze Skarbem Państwa, gmina przejęła 5 mieszkań,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13.10.12r. – Święto w Pęgowie  „Najpiękniejsza Wieś Dolnośląska”,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16.10.12 – w Regionalnej Izbie Obrachunkowej odbyło się szkolenie na temat tworzenia budżetu,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-  18.10.12r. – spotkanie z właścicielami firm z terenu byłego POM-u, rozmowy nt. zagospodarowania terenu,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19.10.12r. - Sesja Młodzieżowej Rady Miejskiej,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- 19.10.12r.- 25-cie lecie Saloniku IV Muz,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- 22.10.12r. – podpisanie aneksu na małe projekty – „Park w Obornikach Śląskich”,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- 25.10.12r, - zakończenie budowy drogi w Kowalach –  odbiór,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- 26.10.12r. – przegląd inwestycji w terenie: budowa  chodnika w Rościsławicach, budowa chodnika w Pęgowie. W Pęgowie budowa jest już na ukończeniu, w Rościsławicach są korekty, które będą poprawiane. 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* We wszystkich szkołach odbyły się uroczystości z okazji Dnia Nauczyciela. W Gimnazjum w Obornikach Śląskich na gminnych uroczystościach z tej okazji wręczono nagrody nauczycielom.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W szkołach podstawowych, dzieci pierwszych klas przyjęły pasowania na ucznia.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W szkole podstawowej w Osolinie, jak co roku odbył się „Dzień Pieczenia Ziemniaka”, dziękuje nauczycielom, rodzicom i uczniom za pomoc w przygotowaniu tej uroczystośc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  <w:sz w:val="24"/>
          <w:szCs w:val="24"/>
        </w:rPr>
        <w:t xml:space="preserve">Proszę p. Pawlaka o przedstawienie informacji na temat przetargów.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Kierownik Wydziału Zamówień Publicznych p. Leszek Pawl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Rozstrzygnięto przetargi;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budowa remizy OSP w Pęgowie, kwota jest niższa o 30 tyś. od poprzedniej, po przetargu jest za 328 830,00 zł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- przetarg na wybudowanie nowej podłogi w hali sportowej szkoły podstawowej w Pęgowie, zaplanowano 100 000,00 zł – po przetargu 75 992,00 zł.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- remont chodników w Obornikach Śląskich, / po wyciętych drzewach na ul. Dworcowej i Podzamcze/ za kwotę 59 583,00 zł.,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- budowa rozdzielczej kanalizacji w Obornikach Śląskich wygrała nasza spółka ZGK za kwotę 799 000,00 zł. , w budżecie na ten cel zaplanowano 1 458 00,00 zł. jest tu bardzo duża oszczędność,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- Ogłosiliśmy dwa przetargi: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1/ oświetlenie w Borkowicach,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2/ budowa oczyszczalni ścieków w szkołach w Pęgowie,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Rozstrzygnięto również przetargi poniżej 14 tyś. euro: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- budowa drogi w Siemianicach – 43 969,00 zł,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- budowa drogi w Wielkiej Lipie – na cmentarzu – 16 840,00zł,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- budowa ogrzewania świetlicy w Siemianicach finansowane z funduszu sołeckiego – 11 254,00 zł. / część płatna w 2013r./,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- 2 listopada zostanie rozstrzygnięty przetarg na dosadzanie drzew w Obornikach Śląskich,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- Obornicka firma wygrała postępowanie na remont pomieszczeń przeznaczonych na archiwum zakładowe za 10 599,00 zł. – w budżecie było na to zadanie 15 000,00 zł.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- Również odbyło się postępowanie na montaż klimatyzacji w budynku B, sala posiedzeń – jest to kwota – 24 000,00 zł.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- przeprowadzono postępowanie na projekt rozbudowy OSiRu – za kwotę 68 880,00 zł. 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Burmistr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 xml:space="preserve">Chciałbym jeszcze podziękować p. dyrektor OOK – pani Halinie Muszak za zorganizowanie uroczystości – Spotkanie z Muzyką i Poezją. Uroczystość odbyła się już po raz 17-ty.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4"/>
          <w:szCs w:val="24"/>
        </w:rPr>
        <w:t>Ad. IV.</w:t>
      </w:r>
      <w:r>
        <w:rPr>
          <w:rStyle w:val="Emphasis"/>
          <w:i w:val="false"/>
          <w:sz w:val="24"/>
          <w:szCs w:val="24"/>
        </w:rPr>
        <w:t xml:space="preserve"> Sprawozdanie z wykonania uchwał. 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Na Sesji 27 września 2012r. Rada podjęła 8 uchwał. </w:t>
      </w:r>
    </w:p>
    <w:p>
      <w:pPr>
        <w:pStyle w:val="Normal"/>
        <w:numPr>
          <w:ilvl w:val="0"/>
          <w:numId w:val="7"/>
        </w:numPr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W sprawie zmian w budżecie gminy na 2012r. – </w:t>
      </w:r>
      <w:r>
        <w:rPr>
          <w:rStyle w:val="Emphasis"/>
          <w:i w:val="false"/>
          <w:sz w:val="24"/>
          <w:szCs w:val="24"/>
        </w:rPr>
        <w:t>uchwała weszła w życ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W sprawie zmiany uchwały w sprawie przyjęcia Wieloletniej Prognozy Finansowej Gminy Oborniki Śląskie na lata 2012 – 2025. </w:t>
      </w:r>
      <w:r>
        <w:rPr>
          <w:rStyle w:val="Emphasis"/>
          <w:i w:val="false"/>
          <w:sz w:val="24"/>
          <w:szCs w:val="24"/>
        </w:rPr>
        <w:t>– uchwała weszła w życie.</w:t>
      </w:r>
    </w:p>
    <w:p>
      <w:pPr>
        <w:pStyle w:val="Normal"/>
        <w:numPr>
          <w:ilvl w:val="0"/>
          <w:numId w:val="7"/>
        </w:numPr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W sprawie udzielenia pomocy finansowej na rzecz Powiatu Trzebnickiego. – </w:t>
      </w:r>
      <w:r>
        <w:rPr>
          <w:rStyle w:val="Emphasis"/>
          <w:i w:val="false"/>
          <w:sz w:val="24"/>
          <w:szCs w:val="24"/>
        </w:rPr>
        <w:t>uchwała weszła w życie.</w:t>
      </w:r>
    </w:p>
    <w:p>
      <w:pPr>
        <w:pStyle w:val="Normal"/>
        <w:numPr>
          <w:ilvl w:val="0"/>
          <w:numId w:val="7"/>
        </w:numPr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W sprawie nadania nazwy ulicy w Pęgowie -  </w:t>
      </w:r>
      <w:r>
        <w:rPr>
          <w:rStyle w:val="Emphasis"/>
          <w:i w:val="false"/>
          <w:sz w:val="24"/>
          <w:szCs w:val="24"/>
        </w:rPr>
        <w:t>uchwała opublikowana w Dzienniku Urzędowym Województwa Dolnośląskiego  poz. 3379 z dn. 9 października 2012r.</w:t>
      </w:r>
    </w:p>
    <w:p>
      <w:pPr>
        <w:pStyle w:val="Normal"/>
        <w:numPr>
          <w:ilvl w:val="0"/>
          <w:numId w:val="7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W sprawie nadania nazwy ulicy w Lubnowie </w:t>
      </w:r>
      <w:r>
        <w:rPr>
          <w:rStyle w:val="Emphasis"/>
          <w:i w:val="false"/>
          <w:sz w:val="24"/>
          <w:szCs w:val="24"/>
        </w:rPr>
        <w:t>- uchwała opublikowana w Dzienniku Urzędowym Województwa Dolnośląskiego  poz. 3380 z dn. 9 października 2012r.</w:t>
      </w:r>
    </w:p>
    <w:p>
      <w:pPr>
        <w:pStyle w:val="Normal"/>
        <w:numPr>
          <w:ilvl w:val="0"/>
          <w:numId w:val="7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W sprawie zmiany uchwały w sprawie wyboru delegata gminy Oborniki Śląskie do dolnośląskiej Organizacji Turystycznej - </w:t>
      </w:r>
      <w:r>
        <w:rPr>
          <w:rStyle w:val="Emphasis"/>
          <w:i w:val="false"/>
          <w:sz w:val="24"/>
          <w:szCs w:val="24"/>
        </w:rPr>
        <w:t>uchwała weszła w życie.</w:t>
      </w:r>
    </w:p>
    <w:p>
      <w:pPr>
        <w:pStyle w:val="Normal"/>
        <w:numPr>
          <w:ilvl w:val="0"/>
          <w:numId w:val="7"/>
        </w:numPr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W sprawie rozpatrzenia skargi Pana Bogdana Pałki na działania Burmistrza Obornik Śląskich - </w:t>
      </w:r>
      <w:r>
        <w:rPr>
          <w:rStyle w:val="Emphasis"/>
          <w:i w:val="false"/>
          <w:sz w:val="24"/>
          <w:szCs w:val="24"/>
        </w:rPr>
        <w:t>uchwała weszła w życie.</w:t>
      </w:r>
    </w:p>
    <w:p>
      <w:pPr>
        <w:pStyle w:val="Normal"/>
        <w:numPr>
          <w:ilvl w:val="0"/>
          <w:numId w:val="7"/>
        </w:numPr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W sprawie zmiany planu pracy Komisji Rewizyjnej Rady Miejskiej w Obornikach Śląskich na 2012 rok </w:t>
      </w:r>
      <w:r>
        <w:rPr>
          <w:rStyle w:val="Emphasis"/>
          <w:i w:val="false"/>
          <w:sz w:val="24"/>
          <w:szCs w:val="24"/>
        </w:rPr>
        <w:t>- uchwała weszła w życie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Ad. V.</w:t>
      </w:r>
      <w:r>
        <w:rPr>
          <w:rStyle w:val="Emphasis"/>
          <w:i w:val="false"/>
          <w:sz w:val="24"/>
          <w:szCs w:val="24"/>
        </w:rPr>
        <w:t xml:space="preserve"> Uchwały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 w budżecie gminy na 2012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związku ze zwiększoną ilością osób korzystających z obiadów zachodzi konieczność zwiększenia dochodów z tytułu opłat za obiady w wysokości 80 000 zł. jednocześnie zwiększono wydatki na zakupy żywności o kwotę 80 000 z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względu na większą ilość zwierząt wymagających opieki oraz wzrost kosztów opieki weterynaryjnej zwiększono środki na zapewnienie opieki nad bezdomnymi zwierzętami w wysokości 8 500,00 zł. Zwiększono środki na wydatki związane z promocją gminy / finał Piękna Wieś Dolnośląska 2012r. Pęgów/ w wysokości 30 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są pytania . Pytań nie było 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łosowano   13 – za, 1 – p .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studium uwarunkowań zagospodarowania przestrzennego gminy Oborniki Śląs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ojekt uchwały w sprawie uchwalenia studium był dokładnie omówiony na posiedzeniach Komisji Rady.  W dniu dzisiejszym Burmistrz wniósł autopoprawki, które przeczyta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poprawki do projektu uchwały w sprawie uchwalenia studium uwarunkowa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kierunków zagospodarowania przestrzennego gminy Oborniki Śląski</w:t>
      </w:r>
    </w:p>
    <w:p>
      <w:pPr>
        <w:pStyle w:val="NUMER"/>
        <w:numPr>
          <w:ilvl w:val="0"/>
          <w:numId w:val="14"/>
        </w:numPr>
        <w:tabs>
          <w:tab w:val="left" w:pos="708" w:leader="none"/>
        </w:tabs>
        <w:spacing w:lineRule="auto" w:line="240" w:before="240" w:after="0"/>
        <w:ind w:left="284" w:hanging="284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/>
        <w:t>w załączniku nr 1 do projektu uchwały stanowiącym część tekstową studium :</w:t>
      </w:r>
    </w:p>
    <w:p>
      <w:pPr>
        <w:pStyle w:val="NUMER"/>
        <w:numPr>
          <w:ilvl w:val="0"/>
          <w:numId w:val="15"/>
        </w:numPr>
        <w:tabs>
          <w:tab w:val="left" w:pos="708" w:leader="none"/>
        </w:tabs>
        <w:spacing w:lineRule="auto" w:line="240"/>
        <w:rPr/>
      </w:pPr>
      <w:r>
        <w:rPr/>
        <w:t xml:space="preserve">Na stronie 63 słowo : </w:t>
      </w:r>
      <w:r>
        <w:rPr>
          <w:i/>
        </w:rPr>
        <w:t>„oddziały</w:t>
      </w:r>
      <w:r>
        <w:rPr/>
        <w:t>” zastępuje się słowami „</w:t>
      </w:r>
      <w:r>
        <w:rPr>
          <w:b/>
        </w:rPr>
        <w:t>przedszkola publiczne</w:t>
      </w:r>
      <w:r>
        <w:rPr/>
        <w:t>” i po nawiasie w tym samym zdaniu dopisuje się słowa „</w:t>
      </w:r>
      <w:r>
        <w:rPr>
          <w:b/>
        </w:rPr>
        <w:t>oraz przedszkola niepubliczne”.</w:t>
      </w:r>
    </w:p>
    <w:p>
      <w:pPr>
        <w:pStyle w:val="NUMER"/>
        <w:numPr>
          <w:ilvl w:val="0"/>
          <w:numId w:val="9"/>
        </w:numPr>
        <w:tabs>
          <w:tab w:val="left" w:pos="708" w:leader="none"/>
        </w:tabs>
        <w:spacing w:lineRule="auto" w:line="240"/>
        <w:rPr/>
      </w:pPr>
      <w:r>
        <w:rPr/>
        <w:t xml:space="preserve">Na stronie 99 w opisie terenów U w punkcie 3) skreśla się słowa </w:t>
      </w:r>
      <w:r>
        <w:rPr>
          <w:i/>
        </w:rPr>
        <w:t>„drobną i średnią”</w:t>
      </w:r>
      <w:r>
        <w:rPr/>
        <w:t>,</w:t>
      </w:r>
    </w:p>
    <w:p>
      <w:pPr>
        <w:pStyle w:val="NUMER"/>
        <w:numPr>
          <w:ilvl w:val="0"/>
          <w:numId w:val="9"/>
        </w:numPr>
        <w:tabs>
          <w:tab w:val="left" w:pos="708" w:leader="none"/>
        </w:tabs>
        <w:spacing w:lineRule="auto" w:line="240"/>
        <w:rPr/>
      </w:pPr>
      <w:r>
        <w:rPr/>
        <w:t xml:space="preserve">Na stronie 103 w opisie terenów R w punkcie 8) po słowach: „zabudowy zagrodowej” dopisuje się słowa: </w:t>
      </w:r>
      <w:r>
        <w:rPr>
          <w:b/>
        </w:rPr>
        <w:t>„dla właścicieli gospodarstw rolnych”</w:t>
      </w:r>
      <w:r>
        <w:rPr/>
        <w:t xml:space="preserve"> i skreśla się słowa: „</w:t>
      </w:r>
      <w:r>
        <w:rPr>
          <w:i/>
        </w:rPr>
        <w:t>w gospodarstwach o powierzchni większej lub co najmniej równej średniej wielkości gospodarstwa rolnego w gminie”,</w:t>
      </w:r>
    </w:p>
    <w:p>
      <w:pPr>
        <w:pStyle w:val="NUMER"/>
        <w:numPr>
          <w:ilvl w:val="0"/>
          <w:numId w:val="9"/>
        </w:numPr>
        <w:tabs>
          <w:tab w:val="left" w:pos="708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/>
        <w:t xml:space="preserve">na stronie 114 w podrozdziale </w:t>
      </w:r>
      <w:r>
        <w:rPr>
          <w:b/>
        </w:rPr>
        <w:t>19.1. Układ i hierarchie ważniejszych</w:t>
      </w:r>
      <w:r>
        <w:rPr/>
        <w:t xml:space="preserve"> </w:t>
      </w:r>
      <w:r>
        <w:rPr>
          <w:b/>
        </w:rPr>
        <w:t>dróg</w:t>
      </w:r>
      <w:r>
        <w:rPr/>
        <w:t xml:space="preserve"> w jedenastej linijce od góry słowa: </w:t>
      </w:r>
    </w:p>
    <w:p>
      <w:pPr>
        <w:pStyle w:val="NUMER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/>
      </w:pPr>
      <w:r>
        <w:rPr/>
        <w:t xml:space="preserve">- </w:t>
      </w:r>
      <w:r>
        <w:rPr>
          <w:i/>
        </w:rPr>
        <w:t>Linia zabudowy w odległości 8 m od krawędzi jezdni dróg wojewódzkich w obszarze zabudowanym, 20 m w obszarze niezabudowanym, a w przypadku występowania historycznej linii zabudowy – zgodnie z jej przebiegiem.</w:t>
      </w:r>
    </w:p>
    <w:p>
      <w:pPr>
        <w:pStyle w:val="NUMER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/>
      </w:pPr>
      <w:r>
        <w:rPr/>
        <w:t>zastępuje się słowami:</w:t>
      </w:r>
    </w:p>
    <w:p>
      <w:pPr>
        <w:pStyle w:val="NUMER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b/>
          <w:b/>
        </w:rPr>
      </w:pPr>
      <w:r>
        <w:rPr>
          <w:b/>
        </w:rPr>
        <w:t>- Linia zabudowy zgodnie z przepisami szczególnymi.</w:t>
      </w:r>
    </w:p>
    <w:p>
      <w:pPr>
        <w:pStyle w:val="NUMER"/>
        <w:numPr>
          <w:ilvl w:val="0"/>
          <w:numId w:val="9"/>
        </w:numPr>
        <w:tabs>
          <w:tab w:val="left" w:pos="708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/>
        <w:t xml:space="preserve">na stronie 114 w podrozdziale </w:t>
      </w:r>
      <w:r>
        <w:rPr>
          <w:b/>
        </w:rPr>
        <w:t>19.1. Układ i hierarchie ważniejszych</w:t>
      </w:r>
      <w:r>
        <w:rPr/>
        <w:t xml:space="preserve"> </w:t>
      </w:r>
      <w:r>
        <w:rPr>
          <w:b/>
        </w:rPr>
        <w:t>dróg</w:t>
      </w:r>
      <w:r>
        <w:rPr/>
        <w:t xml:space="preserve"> w piątej linijce od dołu słowa: </w:t>
      </w:r>
    </w:p>
    <w:p>
      <w:pPr>
        <w:pStyle w:val="NUMER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/>
      </w:pPr>
      <w:r>
        <w:rPr/>
        <w:t xml:space="preserve">- </w:t>
      </w:r>
      <w:r>
        <w:rPr>
          <w:i/>
        </w:rPr>
        <w:t>Linia zabudowy w odległości 8 m od krawędzi jezdni  w obszarze zabudowanym, 20 m poza obszarem zabudowanym, a w przypadku historycznej linii zabudowy zgodnie z jej przebiegiem.</w:t>
      </w:r>
    </w:p>
    <w:p>
      <w:pPr>
        <w:pStyle w:val="NUMER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/>
      </w:pPr>
      <w:r>
        <w:rPr/>
        <w:t>zastępuje się słowami:</w:t>
      </w:r>
    </w:p>
    <w:p>
      <w:pPr>
        <w:pStyle w:val="NUMER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b/>
          <w:b/>
        </w:rPr>
      </w:pPr>
      <w:r>
        <w:rPr>
          <w:b/>
        </w:rPr>
        <w:t>- Linia zabudowy zgodnie z przepisami szczególnymi.</w:t>
      </w:r>
    </w:p>
    <w:p>
      <w:pPr>
        <w:pStyle w:val="NUMER"/>
        <w:numPr>
          <w:ilvl w:val="0"/>
          <w:numId w:val="9"/>
        </w:numPr>
        <w:tabs>
          <w:tab w:val="left" w:pos="708" w:leader="none"/>
        </w:tabs>
        <w:spacing w:lineRule="auto" w:line="240"/>
        <w:rPr/>
      </w:pPr>
      <w:r>
        <w:rPr/>
        <w:t>Na stronach  118, 119, 122 słowa:  „</w:t>
      </w:r>
      <w:r>
        <w:rPr>
          <w:i/>
        </w:rPr>
        <w:t xml:space="preserve">elektrowni” </w:t>
      </w:r>
      <w:r>
        <w:rPr/>
        <w:t xml:space="preserve"> zastępuje się słowami </w:t>
      </w:r>
      <w:r>
        <w:rPr>
          <w:b/>
        </w:rPr>
        <w:t>„farm”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3 – na planszy „Kierunki rozwoju przestrzennego”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egendzie rysunku w opisie linii gazowych słowa 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inie sieci gazowej wysokiego ciśnienia ze strefą ochronną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stępuje się słowami :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inie sieci gazowej wysokiego ciśnienia z orientacyjną strefą ochronną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ołudniowej części obrębu Golędzinów na styku z Pęgowem dotychczasowe tereny R zmienia się na M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załączniku nr 4 do uchwał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uwa się wiersz nr 10, dotychczasowe wiersze od nr 11 do nr 19 uzyskują numery od 10 do 18,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w wierszu nr 15 w kolumnie 4 i 11 poprawia się omyłkowo wpisany </w:t>
      </w:r>
      <w:r>
        <w:rPr>
          <w:i/>
          <w:sz w:val="24"/>
          <w:szCs w:val="24"/>
        </w:rPr>
        <w:t>AM-39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AM-29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w wierszu 18 w kolumnie 11 dodaje się słowa:</w:t>
      </w:r>
      <w:r>
        <w:rPr>
          <w:b/>
          <w:sz w:val="24"/>
          <w:szCs w:val="24"/>
        </w:rPr>
        <w:t xml:space="preserve"> „nie uwzględniono</w:t>
      </w:r>
      <w:r>
        <w:rPr>
          <w:sz w:val="24"/>
          <w:szCs w:val="24"/>
        </w:rPr>
        <w:t xml:space="preserve">”  przed słowami : w zakresie punktu 3 i 4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czy są pytania. Pytań nie było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emy do głosowani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az uwag zgłoszonych do wyłożonego projektu studium uwarunkowań i kierunków zagospodarowania przestrzennego gminy Oborniki Śląskie nie uwzględnionych przez Burmistrza Obornik Śląski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awiera 18 uwag   głosowano 13 – za, stanowiskiem burmistr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łosowano za podjęciem uchwały w sprawie uchwalenia studium wraz z załącznikami 14 – za  , jednogłoś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ozytywnego zaopiniowania zamiaru zbycia części działki nr 88/14  AM-1 , położonej w Kowal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Wydziału AG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zkanka wsi Kowale zwróciła się pisemnie z prośbą o kupno części działki stanowiącej drogę, na poprawienie warunków zagospodarowania nieruchomości stanowiącej jej własność. Sołtys wsi Kowale pozytywnie zaopiniowała powyższy wniosek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łosowano  jednogłośnie – za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ozytywnego zaopiniowania zamiaru zbycia części działki nr 211 AM-1 położonej w Zajączkowi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ownik Wydziału A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nioskiem o chęć zakupu działki zwrócili się mieszkańcy wsi Zajączków na poprawienie warunków zagospodarowania nieruchomości przyległej, stanowiącej ich własność. Sołtys wsi Zajączków pozytywnie zaopiniowała powyższy wniose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łosowano – jednogłośnie – 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miejscowego planu zagospodarowania przestrzennego gminy Oborniki Śląskie dla obrębów: Bagno, Jary, Kotowice, Kowale, Kuraszków, Lubnów, Morzęcin Mały, Morzęcin Wielki, Osolin, Paniowice, Piekary, Zajączków. </w:t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R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jekt uchwały był omawiany na posiedzeniach Komisji Rady, został zaopiniowany pozytywnie ze zmianą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została wprowadzona autopoprawką burmistrza. Str. 9 ppkt. 17 – wykreśla się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dopuszcza się lokalizację jednego budynku mieszkalnego na jednej działce”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 przedstawionym przez burmistrza projektem uchwały</w:t>
      </w:r>
    </w:p>
    <w:p>
      <w:pPr>
        <w:pStyle w:val="Normal"/>
        <w:ind w:left="106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łosowano  – jednogłośnie – za </w:t>
      </w:r>
    </w:p>
    <w:p>
      <w:pPr>
        <w:pStyle w:val="Normal"/>
        <w:ind w:left="106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miejscowego planu zagospodarowania przestrzennego miasta Oborniki Śląsk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kt uchwały był omawiany na posiedzeniach Komisji Rady, został zaopiniowany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tywnie. Czy są pytania. Pytań nie było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łosowano – jednogłośnie – 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miejscowego planu zagospodarowania przestrzennego miasta Oborniki Śląs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był omawiany na posiedzeniach Komisji Rady. Na komisjach burmistrz wniósł autopoprawkę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są pytania. Pytań nie było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łosowano z autopoprawką burmistrza jednogłośnie – za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y miejscowego planu zagospodarowania przestrzennego gminy Oborniki Śląskie dla obrębu Golędzin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uchwały był omawiany na posiedzeniach Komisji Rady.  Komisje zaopiniowały przedstawiony przez burmistrza projekt uchwały pozytywn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są pytania. Pytań nie było.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Głosowano  jednogłośnie – za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y uchwały nr XIX/148/12 Rady Miejskiej w Obornikach Śląskich z dnia 4 kwietnia 2012r. w sprawie przystąpienia do sporządzenia zmiany miejscowego planu zagospodarowania przestrzennego gminy Oborniki Śląskie dla obrębów Golędzinów, Paniowice, Pęgów, Wilczyn, Zającz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ojekt uchwały był omawiany na posiedzeniach Komisji Rady. Komisje zaopiniowały przedstawiony przez burmistrza projekt uchwały pozytywni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są pytania. Pytań nie było.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Głosowano  jednogłośnie – 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podziału gminy Oborniki Śląskie na stałe obwody głosowania, ustalania ich numerów, granic oraz siedzib obwodowych komisji wyborczych. </w:t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Rad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był omawiany na posiedzeniach Komisji Rady. Komisje zaopiniowały przedstawiony przez burmistrza projekt uchwały pozytywni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są pytania. Pytań nie było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łosowano  jednogłośnie – 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VI. Informacje Przewodniczącego Rady.</w:t>
      </w:r>
    </w:p>
    <w:p>
      <w:pPr>
        <w:pStyle w:val="Normal"/>
        <w:jc w:val="both"/>
        <w:rPr/>
      </w:pPr>
      <w:r>
        <w:rPr>
          <w:sz w:val="24"/>
          <w:szCs w:val="24"/>
        </w:rPr>
        <w:t>1/ Urząd Skarbowy przesłał na moje ręce informację, analizę oświadczeń majątkowych radnych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Jest wiele drobnych uwag. Każdy radny dostanie do wiadomości uwagi dotyczące swojego oświadczeni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. VII.</w:t>
      </w:r>
      <w:r>
        <w:rPr>
          <w:sz w:val="24"/>
          <w:szCs w:val="24"/>
        </w:rPr>
        <w:t xml:space="preserve"> Interpelacje, zapyt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ków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ydranty – dużo brakuje hydrantów. Zabrano je do naprawy i nie ustawiono w tych samych miejscach. Co ile metrów, zgodnie z przepisami powinien być postawiony hydran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Jest planowany remont drogi w Bagnie do Seminarium, z jakiego materiału ma być ta droga, frezowina czy tłucz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ownik Wydziału I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a drogi, jest to uzupełnienie tłucz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Cymerm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e wynosi wynagrodzenie Rady Nadzorczej ZGK, ile kosztuje obsługa prawna. Czy ZGK korzysta z doradztwa finans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imy i przygotujemy odpowied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Cymerm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wygląda przygotowanie do zimy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o 17 –tej będą włączane światła, czy to jest no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z energetyki, że światła mają się włączać o jednej por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es ZG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a do zimy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Mamy zgromadzone 100 ton mieszanki solnej, 80 ton piasku. Są ustalone dyżury pracowników. Podczas pierwszych opadów śniegu nasz sprzęt był na ulicach, i na przejazdach kolej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zielono głosu mieszkańcom. Pani Rybałtows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ulicy Henryka Pobożnego ciemno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k – wycinane są gałęzie, reszta gałęzi jest rozciągana po całym terenie, bałagan. Kiedy będzie urządzany park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ałych Obornikach nie ma apteki, która przyjmowałaby lekarstwa do utylizacj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głoszenia na slupach, brak kontroli co do sprzątania ogłoszeń nieaktual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etlenia ul. Pobożnego myślę, że będzie w przyszłym roku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k – ZGK zaczęło prowadzić prace porządkowe. Będziemy szukać środków na rewitalizację parku, być może uda się to zrealizować w roku 20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zkanka Pęgowa – p. Kaczmar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odpowiedź na nasze pismo otrzymamy w termini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uje spotkanie Komisji Rady w terenie, na miejscu w Pęgowi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e gmina pobiera opłaty za reklamy na płocie przy zamku ul. Podzamcz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dzo brzydkie ogrodz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rodzenie zostanie rozebrane. Opracujemy koncepcję zagospodarowania całego terenu wokół pałacu. Część muru zostanie  zachowana jako zaby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ków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plaga z dzikami, sarnami. Niszczą uprawy, zniszczyły boisko w Bag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imy zastanowić się nad ogrodzeniem boiska, może elektryczny pastu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Mącz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erzęta niszczą uprawy, boiska, prywatne posesje. W Zajączkowie zniszczyły plac zabaw. Czy Gmina skorzystała z porady prawnej co z tym zrobić, kto powinien za szkody zapłaci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Zaguł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razie ul. Odrzańską / po dużych opadach/  po lewej stronie płynie rze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Cymerm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rosić komendanta policji na posiedzenie Komisji Rady – sprawa bezpieczeńs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olant</w:t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lanta Gredżuk </w:t>
        <w:tab/>
        <w:tab/>
        <w:tab/>
        <w:tab/>
        <w:tab/>
        <w:tab/>
        <w:tab/>
        <w:t>Roman Głowacze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b w:val="false"/>
      </w:r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b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dek">
    <w:name w:val="Tadek"/>
    <w:basedOn w:val="Normal"/>
    <w:qFormat/>
    <w:pPr>
      <w:ind w:right="-567" w:firstLine="709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MER">
    <w:name w:val="NUMER."/>
    <w:basedOn w:val="Normal"/>
    <w:qFormat/>
    <w:pPr>
      <w:numPr>
        <w:ilvl w:val="0"/>
        <w:numId w:val="5"/>
      </w:num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0:00Z</dcterms:created>
  <dc:creator>Biuro Rady</dc:creator>
  <dc:description/>
  <cp:keywords/>
  <dc:language>en-US</dc:language>
  <cp:lastModifiedBy>Jola</cp:lastModifiedBy>
  <cp:lastPrinted>2012-10-29T13:13:00Z</cp:lastPrinted>
  <dcterms:modified xsi:type="dcterms:W3CDTF">2012-12-04T09:44:00Z</dcterms:modified>
  <cp:revision>39</cp:revision>
  <dc:subject/>
  <dc:title>Oborniki Śląskie     24</dc:title>
</cp:coreProperties>
</file>