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 N F O R M A C J 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Obornik Śląskich z dnia 27 września 2011r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składach obwodowych komisji wyborczych do przeprowadzenia  na terenie Gminy Oborniki Śląskie wyborów do Sejmu Rzeczypospolitej Polskiej i do Senatu Rzeczypospolitej Polskiej zarządzonych na dzień 9 października 2011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 podstawie art. 182 § 10 ustawy z dnia 5 stycznia 2011r. – Kodeks wyborczy ( Dz. U. Nr 21, poz. 112 z późń. zm)   podaje się do publicznej wiadomości informację o składach  obwodowych komisji wyborczych w wyborach do Sejmu Rzeczypospolitej Polskiej i do Senatu Rzeczypospolitej Polskiej zarządzonych na dzień </w:t>
      </w:r>
      <w:r>
        <w:rPr>
          <w:rFonts w:cs="Times New Roman" w:ascii="Times New Roman" w:hAnsi="Times New Roman"/>
          <w:b/>
          <w:sz w:val="16"/>
          <w:szCs w:val="16"/>
        </w:rPr>
        <w:t>9 października 2011r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wodowa Komisja Wyborcza Nr 1 w Obornikach Śląskich 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siedzibą; Gimnazjum w  Obornikach Śląskich ul. Kownackiego 3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mczyszyn Halina</w:t>
        <w:tab/>
        <w:tab/>
        <w:tab/>
        <w:tab/>
        <w:t xml:space="preserve">Przewodnicząca Komisji 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amczyk Piotr Paweł</w:t>
        <w:tab/>
        <w:tab/>
        <w:tab/>
        <w:t xml:space="preserve">Zastępca Przewodniczącej Komisji </w:t>
      </w:r>
    </w:p>
    <w:p>
      <w:pPr>
        <w:pStyle w:val="Tekstpodstawowy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bowski Kamil</w:t>
      </w:r>
    </w:p>
    <w:p>
      <w:pPr>
        <w:pStyle w:val="Tekstpodstawowy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y Krystyna</w:t>
      </w:r>
    </w:p>
    <w:p>
      <w:pPr>
        <w:pStyle w:val="Tekstpodstawowy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kołowski Tomasz Adam </w:t>
      </w:r>
    </w:p>
    <w:p>
      <w:pPr>
        <w:pStyle w:val="Tekstpodstawowy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ąka Patrycja Ewa</w:t>
      </w:r>
    </w:p>
    <w:p>
      <w:pPr>
        <w:pStyle w:val="Tekstpodstawowy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ńska Rozalia Stefania</w:t>
      </w:r>
    </w:p>
    <w:p>
      <w:pPr>
        <w:pStyle w:val="Tekstpodstawowy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sztynowicz Dariusz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wodowa Komisja Wyborcza nr 2 w Obornikach Śląski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 Szkoła Podstawowa Nr 2 w Obornikach Śląskich ul. Kardynała Wyszyńskiego 24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rban Teresa</w:t>
        <w:tab/>
        <w:tab/>
        <w:tab/>
        <w:tab/>
        <w:t xml:space="preserve">Przewodnicząca Komisji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Zielińska-Durkalec Anna Grażyna</w:t>
        <w:tab/>
        <w:t>Zastępca Przewodniczącej Komisj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ćkowiak Jakub</w:t>
        <w:tab/>
        <w:tab/>
        <w:tab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wandowska Maria Helen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zewiecka-Olszewska Magdalen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ydel-Ozimina Ewa Mari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ecki Tadeusz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ńkowska Teresa An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wodowa Komisja Wyborcza Nr 3 w Obornikach Śląskich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 siedzibą: Szkoła Podstawowa Nr 3 w Obornikach Śląskich ul. Trzebnicka 33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aszek-Marschollek Wioletta Diana</w:t>
        <w:tab/>
        <w:t xml:space="preserve">Przewodnicząca Komisji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odygowski Kamil</w:t>
        <w:tab/>
        <w:tab/>
        <w:tab/>
        <w:tab/>
        <w:t>Zastępca Przewodniczącej Komisji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ek Krystian Łukasz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czewska Katarzyna Helen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ś Joanna Teres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ykowska Elżbieta Ann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łębiewicz Kamila Mari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ska Małgorzata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bwodowa Komisja Wyborcza Nr 4 w Obornikach Śląski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 siedzibą: Liceum Ogólnokształcące w Obornikach Śląskich ul. Wrocławska 18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konieczny Ryszard</w:t>
        <w:tab/>
        <w:tab/>
        <w:tab/>
        <w:t>Przewodniczący Komisji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czyk Ewa Magdalena</w:t>
        <w:tab/>
        <w:tab/>
        <w:tab/>
        <w:t>Zastępca Przewodniczącego Komisji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ymerman Tomasz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kalec Anna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osz Magdalena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us Weronika Maria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Sławomir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laczek Danu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wodowa Komisja Wyborcza Nr 5 w Osolini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Szkoła Podstawowa w Osolinie ul. Marszałka Piłsudskiego 5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eczko Janina Teresa</w:t>
        <w:tab/>
        <w:tab/>
        <w:tab/>
        <w:t xml:space="preserve">Przewodnicząca Komisji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yślicki Zygmunt</w:t>
        <w:tab/>
        <w:tab/>
        <w:tab/>
        <w:tab/>
        <w:t>Zastępca Przewodniczącej Komisji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j Natalia Weronik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charski Arkadiusz Sławomir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k Jan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chanowicz Marek Janusz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echanowicz Małgorzata Mari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Nr 6 w Pęgo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Szkoła Podstawowa w Pęgowie ul. Główna 101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un Izabela Beata</w:t>
        <w:tab/>
        <w:tab/>
        <w:tab/>
        <w:tab/>
        <w:t xml:space="preserve">Przewodnicząca Komisji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azur Wioletta Feliksa</w:t>
        <w:tab/>
        <w:tab/>
        <w:tab/>
        <w:t>Zastępca Przewodniczącej Komisj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rska Urszula Ann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óbel Elżbieta Jadwig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y Tomasz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ecka-Lejżak Ludmiła Joann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owski Waldemar Józef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łębiewicz Wincen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Nr 7 w Uraz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Szkoła Podstawowa w Urazie ul. Wołowska 55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abędzka Iwona Elżbieta</w:t>
        <w:tab/>
        <w:tab/>
        <w:tab/>
        <w:t>Przewodnicząca Komisji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omaszewski Czesław Jan</w:t>
        <w:tab/>
        <w:tab/>
        <w:tab/>
        <w:t>Zastępca Przewodniczącej Komisji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worski Janusz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t Anna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śkiewicz Krystyna Wanda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emianowska Kamila Agnieszka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iatek Krystyn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Nr 8 w Lubno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Świetlica wiejska w Lubnowie ul. Pęgowska 3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Kozłowski Krzysztof Marcin</w:t>
        <w:tab/>
        <w:tab/>
        <w:t xml:space="preserve">Przewodniczący Komisji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zymański Ryszard</w:t>
        <w:tab/>
        <w:tab/>
        <w:tab/>
        <w:tab/>
        <w:t>Zastępca Przewodniczącego Komisji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ładziński Maciej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isiów Anna Dorota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lak Rozalia Weronika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ewski Tomasz Jerzy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kowicz Elżbieta Maria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łębiewicz Rober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Nr 9 w Rościsławica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 siedzibą: Dom Pomocy Społecznej w Obornikach Śl.  Filia w Rościsławicach ul. Polna 43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chołek Beata Dorota </w:t>
        <w:tab/>
        <w:tab/>
        <w:tab/>
        <w:t>Przewodnicząca Komisj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abuz Andrzej</w:t>
        <w:tab/>
        <w:tab/>
        <w:tab/>
        <w:tab/>
        <w:t>Zastępca Przewodniczącej Komisj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sz Władysław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jakiewicz Jacek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łużna Katarzyna Lucyn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czorek Krystyn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wodowa Komisja Wyborcza Nr 10 w Obornikach Śląskich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Dom Pomocy Społecznej w Obornikach Śląskich ul. Kard. Wyszyńskiego 33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walska Magdalena Sylwia</w:t>
        <w:tab/>
        <w:tab/>
        <w:t>Przewodnicząca Komisji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dowik Kamila Józefa</w:t>
        <w:tab/>
        <w:tab/>
        <w:tab/>
        <w:t>Zastępca Przewodniczącej Komisji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czyszyn Kamila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wicka Krystyna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órska Jowita Magdalena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dżuk Rafał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ermek Anna Maria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wodowa Komisja Wyborcza Nr 11 w Obornikach Śląskich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Oddział I i IA Chorób Płuc w Obornikach Śląskich ul. Dunikowskiego 2-8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mczyk Damian Krzysztof</w:t>
        <w:tab/>
        <w:tab/>
        <w:t>Przewodniczący Komisji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ardecka Maria Halina</w:t>
        <w:tab/>
        <w:tab/>
        <w:tab/>
        <w:t>Zastępca Przewodniczącego Komisji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zyński Łukasz Roman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owik Łukasz Krzysztof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ołowska-Kwiatek Danut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odygowski Zenon Wacław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wodowa Komisja Wyborcza Nr 12 w Obornikach Śląskich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siedzibą:  Oddział Pulmonologiczny w Obornikach Śląskich ul. Trzebnicka 5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biarz Grażyna </w:t>
        <w:tab/>
        <w:tab/>
        <w:tab/>
        <w:tab/>
        <w:t xml:space="preserve">Przewodnicząca Komisji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ymańska Angelika Magdalena</w:t>
        <w:tab/>
        <w:tab/>
        <w:t>Zastępca Przewodniczącej Komisji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waliński Ryszard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ek Paulina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hołek Czesław Grzegorz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dżuk Michał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Obornik  Śląskich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ławomir Błażewsk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 Narrow" w:hAnsi="Arial Narrow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09:00Z</dcterms:created>
  <dc:creator>Jola</dc:creator>
  <dc:description/>
  <cp:keywords/>
  <dc:language>en-US</dc:language>
  <cp:lastModifiedBy> </cp:lastModifiedBy>
  <cp:lastPrinted>2011-09-27T12:24:00Z</cp:lastPrinted>
  <dcterms:modified xsi:type="dcterms:W3CDTF">2011-09-27T12:09:00Z</dcterms:modified>
  <cp:revision>2</cp:revision>
  <dc:subject/>
  <dc:title/>
</cp:coreProperties>
</file>