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MAJĄTK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sz w:val="28"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borniki Śląskie,  dnia 30.04.2010 r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miejscowoś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ZĘŚĆ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Ja, niżej podpisany(a), </w:t>
      </w:r>
      <w:r>
        <w:rPr>
          <w:b/>
          <w:sz w:val="32"/>
          <w:szCs w:val="32"/>
        </w:rPr>
        <w:t>Andrzej Małkiewicz</w:t>
      </w:r>
      <w:r>
        <w:rPr>
          <w:sz w:val="28"/>
          <w:szCs w:val="28"/>
        </w:rPr>
        <w:t xml:space="preserve">, </w:t>
      </w:r>
    </w:p>
    <w:p>
      <w:pPr>
        <w:pStyle w:val="HTMLwstpniesformatowany"/>
        <w:ind w:firstLine="612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imiona i nazwisko oraz nazwisko rodowe)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urodzony(a) </w:t>
      </w:r>
      <w:r>
        <w:rPr>
          <w:b/>
          <w:sz w:val="28"/>
          <w:szCs w:val="28"/>
        </w:rPr>
        <w:t>22.10.1958 r.</w:t>
      </w:r>
      <w:r>
        <w:rPr>
          <w:sz w:val="28"/>
          <w:szCs w:val="28"/>
        </w:rPr>
        <w:t xml:space="preserve"> w </w:t>
      </w:r>
      <w:r>
        <w:rPr>
          <w:b/>
          <w:sz w:val="28"/>
          <w:szCs w:val="28"/>
        </w:rPr>
        <w:t>Obornikach Śląskich</w:t>
      </w:r>
    </w:p>
    <w:p>
      <w:pPr>
        <w:pStyle w:val="HTML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Miejski w Obornikach Śląskich </w:t>
      </w:r>
      <w:r>
        <w:rPr>
          <w:sz w:val="28"/>
          <w:szCs w:val="28"/>
        </w:rPr>
        <w:t>-</w:t>
        <w:br/>
      </w:r>
      <w:r>
        <w:rPr>
          <w:b/>
          <w:i/>
          <w:sz w:val="28"/>
          <w:szCs w:val="28"/>
        </w:rPr>
        <w:t xml:space="preserve">Kierownik Wydziału Infrastruktury, Rozwoju Obszarów Wiejskich </w:t>
        <w:br/>
        <w:t>i Środowiska</w:t>
      </w:r>
    </w:p>
    <w:p>
      <w:pPr>
        <w:pStyle w:val="HTMLwstpniesformatowany"/>
        <w:ind w:firstLine="612"/>
        <w:jc w:val="center"/>
        <w:rPr>
          <w:sz w:val="24"/>
          <w:szCs w:val="24"/>
        </w:rPr>
      </w:pPr>
      <w:r>
        <w:rPr>
          <w:sz w:val="24"/>
          <w:szCs w:val="24"/>
        </w:rPr>
        <w:t>(miejsce zatrudnienia, stanowisko lub funkcja)</w:t>
      </w:r>
    </w:p>
    <w:p>
      <w:pPr>
        <w:pStyle w:val="HTMLwstpniesformatowany"/>
        <w:ind w:firstLine="6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po zapoznaniu się z przepisami ustawy z dnia 21 sierpnia 1997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r. o ograniczeniu prowadzenia działalności gospodarczej przez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osoby pełniące funkcje publiczne (Dz. U. Nr 106, poz. 679, z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1998 r. Nr 113, poz. 715 i Nr 162, poz. 1126, z 1999 r. Nr 49,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poz. 483, z 2000 r. Nr 26, poz. 306 oraz z 2002 r. Nr 113, poz.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984 i Nr 214, poz. 1806) oraz ustawy z dnia 8 marca 1990 r. o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2002 r. Nr 23, poz. 220, Nr 62, poz. 558, Nr 113, poz. 984, Nr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153, poz. 1271 i Nr 214, poz. 1806), zgodnie z art. 24h tej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ustawy oświadczam, </w:t>
      </w:r>
      <w:r>
        <w:rPr>
          <w:b/>
          <w:sz w:val="28"/>
          <w:szCs w:val="28"/>
          <w:u w:val="single"/>
        </w:rPr>
        <w:t xml:space="preserve">że posiadam wchodzące w skład małżeńskiej </w:t>
      </w:r>
    </w:p>
    <w:p>
      <w:pPr>
        <w:pStyle w:val="HTMLwstpniesformatowany"/>
        <w:ind w:firstLine="612"/>
        <w:rPr/>
      </w:pPr>
      <w:r>
        <w:rPr>
          <w:b/>
          <w:sz w:val="28"/>
          <w:szCs w:val="28"/>
          <w:u w:val="single"/>
        </w:rPr>
        <w:t>wspólności majątkowej lub stanowiące mój majątek odrębn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Zasoby pieniężne: </w:t>
      </w:r>
    </w:p>
    <w:p>
      <w:pPr>
        <w:pStyle w:val="HTMLwstpniesformatowany"/>
        <w:ind w:left="6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środki pieniężne zgromadzone w walucie polskiej: </w:t>
      </w:r>
      <w:r>
        <w:rPr>
          <w:b/>
          <w:sz w:val="28"/>
          <w:szCs w:val="28"/>
        </w:rPr>
        <w:t>41 000,00 zł współwłasność małżeńska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środki pieniężne zgromadzone w walucie obcej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papiery wartościowe: </w:t>
      </w:r>
      <w:r>
        <w:rPr>
          <w:b/>
          <w:sz w:val="28"/>
          <w:szCs w:val="28"/>
        </w:rPr>
        <w:t>nie dotycz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ind w:firstLine="6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om o powierzchni: </w:t>
      </w:r>
      <w:r>
        <w:rPr>
          <w:b/>
          <w:sz w:val="28"/>
          <w:szCs w:val="28"/>
        </w:rPr>
        <w:t xml:space="preserve"> nie dotyczy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o wartości: 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tuł prawny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Mieszkanie o powierzchni: </w:t>
      </w:r>
      <w:r>
        <w:rPr>
          <w:b/>
          <w:sz w:val="28"/>
          <w:szCs w:val="28"/>
        </w:rPr>
        <w:t>113,5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o wartości: </w:t>
      </w:r>
      <w:r>
        <w:rPr>
          <w:b/>
          <w:sz w:val="28"/>
          <w:szCs w:val="28"/>
        </w:rPr>
        <w:t>250 000 zł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tuł prawny: </w:t>
      </w:r>
      <w:r>
        <w:rPr>
          <w:b/>
          <w:sz w:val="28"/>
          <w:szCs w:val="28"/>
        </w:rPr>
        <w:t>współwłasność z matką i bratem 1/3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Gospodarstwo rolne: </w:t>
      </w:r>
      <w:r>
        <w:rPr>
          <w:b/>
          <w:sz w:val="28"/>
          <w:szCs w:val="28"/>
        </w:rPr>
        <w:t>nie dotyczy</w:t>
      </w:r>
      <w:r>
        <w:rPr>
          <w:sz w:val="28"/>
          <w:szCs w:val="28"/>
        </w:rPr>
        <w:t xml:space="preserve"> rodzaj gospodarstwa: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ab/>
        <w:t>powierzchnia: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wartości: 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aj zabudowy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tuł prawny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tego tytułu osiągnąłem(ęłam) w roku ubiegłym przychód i dochód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ab/>
        <w:t>w wysokości: -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Inne nieruchomości: 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chnia: </w:t>
      </w:r>
      <w:r>
        <w:rPr>
          <w:b/>
          <w:sz w:val="28"/>
          <w:szCs w:val="28"/>
        </w:rPr>
        <w:t>Działka rolna o pow. 0,2699 ha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wartości: </w:t>
      </w:r>
      <w:r>
        <w:rPr>
          <w:b/>
          <w:sz w:val="28"/>
          <w:szCs w:val="28"/>
        </w:rPr>
        <w:t>5 000 zł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tuł prawny: </w:t>
      </w:r>
      <w:r>
        <w:rPr>
          <w:b/>
          <w:sz w:val="28"/>
          <w:szCs w:val="28"/>
        </w:rPr>
        <w:t xml:space="preserve">współwłasność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wart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Posiadam udziały w spółkach handlowych - należy podać liczbę i emitenta udziałów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udziały te stanowią pakiet większy niż 10% udziałów w spółce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Z tego tytułu osiągnąłem(ęłam) w roku ubiegłym dochód w wysokości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Posiadam akcje w spółkach handlowych - należy podać liczbę i emitenta akcji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akcje te stanowią pakiet większy niż 10% akcji w spółce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Z tego tytułu osiągnąłem(ęłam) w roku ubiegłym dochód w wysoko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należy podać opis mienia i datę nabycia, od kogo: 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wadzę działalność gospodarcz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należy podać formę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wną i przedmiot działalności)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sobiście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spólnie z innymi osobami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dochód w wysokości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stawicielem pełnomocnikiem takiej działalności (należy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ać formę prawną i przedmiot działalności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sobiście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spólnie z innymi osobami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wysoko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W spółkach handlowych (nazwa, siedziba spółki)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zarządu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rady nadzorczej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komisji rewizyjnej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wysokości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W spółdzielniach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zarządu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TMLwstpniesformatowany"/>
        <w:ind w:firstLine="6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jestem członkiem rady nadzorczej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komisji rewizyjnej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tego tytułu osiągnąłem(ęłam) w roku ubiegłym dochód </w:t>
        <w:br/>
        <w:t xml:space="preserve">w wysokości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W fundacjach prowadzących działalność gospodarczą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zarządu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rady nadzorczej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jestem członkiem komisji rewizyjnej (od kiedy):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wstpniesformatowan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 tego tytułu osiągnąłem(ęłam) w roku ubiegłym dochód </w:t>
        <w:br/>
        <w:t xml:space="preserve">w wysokości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VIII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z każdego tytułu: </w:t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 tytułu umowy o pracę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5 268,47 zł</w:t>
      </w:r>
    </w:p>
    <w:p>
      <w:pPr>
        <w:pStyle w:val="HTMLwstpniesformatowany"/>
        <w:ind w:firstLine="612"/>
        <w:rPr/>
      </w:pPr>
      <w:r>
        <w:rPr>
          <w:b/>
          <w:sz w:val="28"/>
          <w:szCs w:val="28"/>
        </w:rPr>
        <w:t>2. Z tytułu umowy o pracę wynagrodzenie żony – 24 205,80 zł</w:t>
      </w:r>
    </w:p>
    <w:p>
      <w:pPr>
        <w:pStyle w:val="HTMLwstpniesformatowany"/>
        <w:ind w:firstLine="6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IX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Składniki mienia ruchomego o wartości powyżej 10.000 złotych </w:t>
        <w:br/>
        <w:t xml:space="preserve">(w przypadku pojazdów mechanicznych należy podać markę, model </w:t>
        <w:br/>
        <w:t>i rok produkcji):</w:t>
      </w:r>
    </w:p>
    <w:p>
      <w:pPr>
        <w:pStyle w:val="HTMLwstpniesformatowan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ód osobowy Volkswagen Passat -1997 r.</w:t>
      </w:r>
    </w:p>
    <w:p>
      <w:pPr>
        <w:pStyle w:val="HTMLwstpniesformatowany"/>
        <w:ind w:left="612" w:hanging="0"/>
        <w:rPr>
          <w:sz w:val="28"/>
          <w:szCs w:val="28"/>
        </w:rPr>
      </w:pPr>
      <w:r>
        <w:rPr/>
        <w:t xml:space="preserve"> </w:t>
      </w:r>
    </w:p>
    <w:p>
      <w:pPr>
        <w:pStyle w:val="HTMLwstpniesformatowany"/>
        <w:ind w:firstLine="612"/>
        <w:rPr/>
      </w:pPr>
      <w:r>
        <w:rPr>
          <w:b/>
          <w:bCs/>
          <w:sz w:val="28"/>
          <w:szCs w:val="28"/>
        </w:rPr>
        <w:t>X.</w:t>
      </w:r>
      <w:r>
        <w:rPr>
          <w:sz w:val="28"/>
          <w:szCs w:val="28"/>
        </w:rPr>
        <w:t xml:space="preserve">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udzielone (wobec kogo, w związku z jakim zdarzeniem, w jakiej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wysokości): </w:t>
      </w:r>
      <w:r>
        <w:rPr>
          <w:b/>
          <w:sz w:val="28"/>
          <w:szCs w:val="28"/>
        </w:rPr>
        <w:t>nie dotyczy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prawdy grozi kara pozbawienia wol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rniki Śląskie </w:t>
        <w:tab/>
        <w:t>30.04.2010 r.</w:t>
        <w:tab/>
        <w:tab/>
        <w:t>Andrzej Małkiewicz</w:t>
      </w:r>
    </w:p>
    <w:p>
      <w:pPr>
        <w:pStyle w:val="HTMLwstpniesformatowany"/>
        <w:ind w:firstLine="61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miejscowość, data)                                                       (podp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HTMLwstpniesformatowany"/>
        <w:ind w:firstLine="612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Niewłaściwe skreślić. </w:t>
      </w:r>
    </w:p>
    <w:p>
      <w:pPr>
        <w:pStyle w:val="HTMLwstpniesformatowany"/>
        <w:ind w:firstLine="612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 dotyczy działalności wytwórczej w rolnictwie w zakresie </w:t>
      </w:r>
    </w:p>
    <w:p>
      <w:pPr>
        <w:pStyle w:val="HTMLwstpniesformatowany"/>
        <w:ind w:firstLine="61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dukcji roślinnej i zwierzęcej, w formie i zakresie </w:t>
      </w:r>
    </w:p>
    <w:p>
      <w:pPr>
        <w:pStyle w:val="HTMLwstpniesformatowany"/>
        <w:ind w:firstLine="61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ospodarstwa rodzinnego.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ie dotyczy rad nadzorczych spółdzielni mieszkaniowych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0:00Z</dcterms:created>
  <dc:creator>Śliwiński</dc:creator>
  <dc:description/>
  <cp:keywords/>
  <dc:language>en-US</dc:language>
  <cp:lastModifiedBy> </cp:lastModifiedBy>
  <dcterms:modified xsi:type="dcterms:W3CDTF">2010-08-03T08:00:00Z</dcterms:modified>
  <cp:revision>2</cp:revision>
  <dc:subject/>
  <dc:title>OŚWIADCZENIE MAJĄTKOWE </dc:title>
</cp:coreProperties>
</file>