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firstLine="360"/>
        <w:rPr/>
      </w:pPr>
      <w:r>
        <w:rPr/>
        <w:t>ZAŁĄCZNIK NR 7   Do Uchwały Nr 0150 / XLII / 311/ 06 Rady Miejskiej w Obornikach Śląskich z dnia 19 STYCZNIA 2006r.</w:t>
      </w:r>
    </w:p>
    <w:p>
      <w:pPr>
        <w:pStyle w:val="Heading2"/>
        <w:jc w:val="center"/>
        <w:rPr/>
      </w:pPr>
      <w:r>
        <w:rPr/>
        <w:t>ROZSTRZYGNIĘCIE DOTYCZĄCE SPOSOBU ROZPARZENIA UWAG NA PODSTAWIE ART.20 UST.1 WNIESIONYCH DO WYŁOŻONEGO DO PUBLICZNEGO WGLĄDU MPZP DLA GMINY OBORNIKI ŚLĄSKIE DLA OBRĘBU GOLĘDZINÓW, KOTOWICE, PANIOWICE, PĘGÓW, WILCZYN, ZAJĄCZKÓW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720"/>
        <w:gridCol w:w="1903"/>
        <w:gridCol w:w="1517"/>
        <w:gridCol w:w="1723"/>
        <w:gridCol w:w="1440"/>
        <w:gridCol w:w="900"/>
        <w:gridCol w:w="1440"/>
        <w:gridCol w:w="1080"/>
        <w:gridCol w:w="962"/>
        <w:gridCol w:w="2844"/>
      </w:tblGrid>
      <w:tr>
        <w:trPr>
          <w:trHeight w:val="347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 uwagi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, nazwa jednostki organizacyjnej i adres zgłaszającego uwagi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uwag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ej dotyczy uwag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projektu planu dla nieruchomości, której dotyczy uwag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rzygnięcie Burmistrza w sprawie uwag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rzygniecie Rady Miasta załącznik do uchwał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0150 / XLII / 311 / 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9.01.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uwzględni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waga uwzględni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</w:t>
            </w:r>
          </w:p>
          <w:p>
            <w:pPr>
              <w:pStyle w:val="Normal"/>
              <w:ind w:left="-1096" w:firstLine="10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</w:tr>
      <w:tr>
        <w:trPr>
          <w:trHeight w:val="6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Hey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z. Nr 319 AM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ędz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e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walifikowanie na tereny rekreacyjn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e ze SUiKZP gminy Oborniki Śląskie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8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ek Dmytru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270/2, 377/1, 377/2  Wilczy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 - MN/4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/1 – RO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/2 – MN/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e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zbior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dle</w:t>
            </w:r>
          </w:p>
        </w:tc>
      </w:tr>
      <w:tr>
        <w:trPr>
          <w:trHeight w:val="52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a zbior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nr 1 do nr 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70/2, 377/1, 37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 - MN/4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/1 – RO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/2 – MN/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e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enie spod zabudowy gruntów ornych przyległych do ulicy Pod Lasem i Aleja Klonowa</w:t>
            </w:r>
          </w:p>
        </w:tc>
      </w:tr>
      <w:tr>
        <w:trPr>
          <w:trHeight w:val="88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zbior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czytelne nazwisk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70/2, 377/1, 37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 - MN/4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/1 – RO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/2 – MN/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e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enie spod zabudowy gruntów ornych przyległych do ulicy Pod Lasem i Aleja Klon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70/2, 377/1, 377/2</w:t>
            </w:r>
          </w:p>
        </w:tc>
      </w:tr>
      <w:tr>
        <w:trPr>
          <w:trHeight w:val="272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a zbior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nr 1 do nr 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Kozińs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e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dotyczą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otokrossu”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Głów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268/51, 268/52, 268/53, 268/54, 268/55, 268/4/5, 268/7 Wilczy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e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sienie działek</w:t>
            </w:r>
          </w:p>
        </w:tc>
      </w:tr>
      <w:tr>
        <w:trPr>
          <w:trHeight w:val="803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a zbior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nr 1 do nr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a Mirosław Grzegor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e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dotyczą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otokrossu”</w:t>
            </w:r>
          </w:p>
        </w:tc>
      </w:tr>
      <w:tr>
        <w:trPr>
          <w:trHeight w:val="803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 Sankiewicz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82/10 Pani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pod zabudow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e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ciowo uwzględnione pod MN (pow. 1953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; pod. R pozostała pow. 289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a zbior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nr 1 do nr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07 AM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motocrossu</w:t>
            </w:r>
          </w:p>
        </w:tc>
      </w:tr>
      <w:tr>
        <w:trPr>
          <w:trHeight w:val="170" w:hRule="atLeast"/>
          <w:cantSplit w:val="true"/>
        </w:trPr>
        <w:tc>
          <w:tcPr>
            <w:tcW w:w="148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gmunt Chudzi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1/1, 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znaczenie pod MN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gmunt Chudzi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30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d MN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Jur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 parku wiejskiego w Wilczy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zapisu w tekście planu ;dot. Wykluczenia lokalizacji urządzeń sportowych (typu boiska) na obszarze parku wiejskiego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Toboł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10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d RM</w:t>
            </w:r>
          </w:p>
        </w:tc>
      </w:tr>
      <w:tr>
        <w:trPr>
          <w:trHeight w:val="669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 zbior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nr 1 do nr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a Grzegor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dotyczą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otokrossu”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Dembska – Remkows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/8, 266/3, 266/7, 266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ędz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/8, 266/7 – R/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/3 – ZL/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e ze SUiKZP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Dembska – Remkows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/8, 266/3, 266/7, 266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ędz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/8, 266/7 – R/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/3 – ZL/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e ze SUiKZP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i Artur Bernacc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127/12, 127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d MN</w:t>
            </w:r>
          </w:p>
        </w:tc>
      </w:tr>
      <w:tr>
        <w:trPr>
          <w:trHeight w:val="4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miła Deszcz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127/14, 127/15, 127/16, 127/17, 127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d MN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0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Bartnikiewicz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3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59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ęgów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e ze SUiKZP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sława San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tys wsi Paniow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nr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ztan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owic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elenie boiska sportowego</w:t>
            </w:r>
          </w:p>
        </w:tc>
      </w:tr>
      <w:tr>
        <w:trPr>
          <w:trHeight w:val="704" w:hRule="atLeast"/>
          <w:cantSplit w:val="true"/>
        </w:trPr>
        <w:tc>
          <w:tcPr>
            <w:tcW w:w="1485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ewodniczący Rady Miejskiej w Obornikach Śląskich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 Narrow" w:cs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Szczepan Antoszczyszyn</w:t>
            </w:r>
          </w:p>
          <w:p>
            <w:pPr>
              <w:pStyle w:val="Heading2"/>
              <w:jc w:val="center"/>
              <w:rPr>
                <w:rFonts w:eastAsia="Arial Narrow" w:cs="Arial Narrow"/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8:00Z</dcterms:created>
  <dc:creator>Jola Gredżuk</dc:creator>
  <dc:description/>
  <cp:keywords/>
  <dc:language>en-US</dc:language>
  <cp:lastModifiedBy>Romana Obrocka</cp:lastModifiedBy>
  <dcterms:modified xsi:type="dcterms:W3CDTF">2006-02-08T15:06:00Z</dcterms:modified>
  <cp:revision>3</cp:revision>
  <dc:subject/>
  <dc:title/>
</cp:coreProperties>
</file>