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z posiedzenia IV Sesji Rady Miej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Obornikach Śląskich z dnia 29 grudnia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w Obornikach Śląskich liczy 15 radnych . Na Sesji w dniu 29 grudnia obecni wszyscy r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o  godz. 15 00 otworzył posiedzenie Sesji. Przywitał radnych, zaproszonych gości, burmistrzów i pracowników Urzędu. Przedstawił porządek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</w:rPr>
      </w:pPr>
      <w:r>
        <w:rPr>
          <w:b/>
          <w:sz w:val="24"/>
        </w:rPr>
        <w:t>Porządek obrad IV  Sesji Rady Miejskiej w Obornikach Śląskich przewiduje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e porządku obrad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Przyjęcie protokołu z poprzedniej Sesji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Informacje Burmistr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Sprawozdanie z wykonania uchwał Rady Miejski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zmian w budżecie gminy na rok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sprawie zarządzenia poboru opłaty skarbowej w drodze inkasa, wyznaczenia inkasentów oraz określenia wynagrodzenia za inkas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ustalenia Burmistrzowi Obornik śląskich miesięcznego limitu kilometrów na korzystanie z własnego samochodu osobowego do celów służbow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zarządzenia wyborów sołtysów i rad sołeckich w sołectwach Gminy Oborniki Śląsk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nadania nazwy ulicy w Obornikach Śląski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wygaśnięcia mandatu Radnej Rady Miejskiej w Obornikach Śląsk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formacje P</w:t>
      </w:r>
      <w:r>
        <w:rPr>
          <w:sz w:val="24"/>
        </w:rPr>
        <w:t>rzewodniczącego Ra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terpelacje, zapytania, wnioski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d. I</w:t>
      </w:r>
      <w:r>
        <w:rPr>
          <w:sz w:val="24"/>
        </w:rPr>
        <w:t xml:space="preserve"> Porządek obrad przyjęto jednogłośnie.</w:t>
      </w:r>
    </w:p>
    <w:p>
      <w:pPr>
        <w:pStyle w:val="Normal"/>
        <w:jc w:val="both"/>
        <w:rPr/>
      </w:pPr>
      <w:r>
        <w:rPr>
          <w:b/>
          <w:sz w:val="24"/>
        </w:rPr>
        <w:t>Ad. II</w:t>
      </w:r>
      <w:r>
        <w:rPr>
          <w:sz w:val="24"/>
        </w:rPr>
        <w:t xml:space="preserve"> Protokół z poprzedniej Sesji przyjęto jednogłośnie.</w:t>
      </w:r>
    </w:p>
    <w:p>
      <w:pPr>
        <w:pStyle w:val="Normal"/>
        <w:jc w:val="both"/>
        <w:rPr/>
      </w:pPr>
      <w:r>
        <w:rPr>
          <w:b/>
          <w:sz w:val="24"/>
        </w:rPr>
        <w:t>Ad. III</w:t>
      </w:r>
      <w:r>
        <w:rPr>
          <w:sz w:val="24"/>
        </w:rPr>
        <w:t>. Informacje Burmistr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0.12.06 – odbyło się spotkanie z przedstawicielami Gazety Wrocławskiej – omówiono plan współpracy na przyszły rok,</w:t>
      </w:r>
    </w:p>
    <w:p>
      <w:pPr>
        <w:pStyle w:val="Normal"/>
        <w:jc w:val="both"/>
        <w:rPr/>
      </w:pPr>
      <w:r>
        <w:rPr>
          <w:sz w:val="24"/>
        </w:rPr>
        <w:t>- 21.12.06 – w Urzędzie w Obornikach Śląskich odbyło się spotkanie z Sołtysami naszej Gminy, podsumowanie roku 200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2.12.06. – Obornicka Policja otrzymała w prezencie samochód – Skoda Oktawia- odbyło się uroczyste przekazanie samochod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2.12.06 – uroczystość – Koncert Świąteczny w Szkole Podstawowej nr 3 w Obornikach Śląski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9.12.06 – w dniu dzisiejszym odbyło się otwarcie wystawy – 150 lat uruchomienia linii kolejowej Wrocław – Poznań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29.12.06 – w dniu dzisiejszym , rano odbyło się pierwsze spotkanie przedstawicieli Związku Gmin „BYCHOWO” , w skład Związku wchodzą Gminy: Oborniki Śląskie, Trzebnica, Prusice, Żmigród, Wińsko, Brzeg Dolny, Wołów. </w:t>
      </w:r>
    </w:p>
    <w:p>
      <w:pPr>
        <w:pStyle w:val="Normal"/>
        <w:jc w:val="both"/>
        <w:rPr/>
      </w:pPr>
      <w:r>
        <w:rPr>
          <w:sz w:val="24"/>
        </w:rPr>
        <w:t>Wiceprzewodniczącym Związku i przewodniczącym Komisji Budżetowej został przedstawiciel naszej Rady, Pan  Roman Głowaczewski, a przewodniczącym Komisji Rewizyjnej – Szczepan Antoszczyszyn. Przewodniczącym Zawiązku  jest Jan Hurkot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dniu dzisiejszym jestem również zaproszony na spotkanie z Chórem Obornic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szę, żeby z wzorem poprzedniej kadencji przedstawiać na piśmie sprawozdanie z działalności Urzędu między Sesj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hciałbym jeszcze poinformować, że odbył się przetarg na SUW w Lubnowie , oferty złożyły trzy firmy, rozpiętość ofert była od  kwoty od  1,450 ml do 1,6 ml., jedna z firm złożyła pr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Śmiał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szę przybliżyć kto wygrał przetarg na projekt budowy  Sali w Szkole Podstawowej Nr 3 w Obornikach Śląski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rmistrz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targ odbył się dość dawno, nie pamiętam kto wygrał, ale projekt powinien być już got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. IV. INFORMACJA z wykonania uchwał Rady.</w:t>
      </w:r>
    </w:p>
    <w:p>
      <w:pPr>
        <w:pStyle w:val="Normal"/>
        <w:jc w:val="both"/>
        <w:rPr/>
      </w:pPr>
      <w:r>
        <w:rPr>
          <w:sz w:val="24"/>
        </w:rPr>
        <w:t>Na poprzedniej Sesji  Rada podjęła 10 uchwa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ono  skład Komisji Gospodarki Komunalnej o radnego Janusz Jaworskiego,</w:t>
      </w:r>
    </w:p>
    <w:p>
      <w:pPr>
        <w:pStyle w:val="Normal"/>
        <w:jc w:val="both"/>
        <w:rPr/>
      </w:pPr>
      <w:r>
        <w:rPr>
          <w:sz w:val="24"/>
        </w:rPr>
        <w:t>- wyznaczono dodatkowych przedstawicieli do Związku Gmin „BYCHOWO” – Szczepana Antoszczyszyna i Romana Głowaczewski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wołano skład Komisji Mieszkaniowej i Odwoławczej Komisji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konano poprawek w czterech uchwałach dotyczących przystąpienia do zmian miejscowych planów zagospodarowania przestrzennego w Gminie Oborniki Śląskie,</w:t>
      </w:r>
    </w:p>
    <w:p>
      <w:pPr>
        <w:pStyle w:val="Normal"/>
        <w:jc w:val="both"/>
        <w:rPr/>
      </w:pPr>
      <w:r>
        <w:rPr>
          <w:sz w:val="24"/>
        </w:rPr>
        <w:t>- dokonano zmian w budżecie gminy w roku 200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kreślono sumę do jakiej Burmistrz może zaciągnąć zobowiązania finansowe na budowę mieszkań socjalnych,,</w:t>
      </w:r>
    </w:p>
    <w:p>
      <w:pPr>
        <w:pStyle w:val="Normal"/>
        <w:jc w:val="both"/>
        <w:rPr/>
      </w:pPr>
      <w:r>
        <w:rPr>
          <w:sz w:val="24"/>
        </w:rPr>
        <w:t>- ustalono wynagrodzenie dla Burmistrz Obornik Śląski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. V. UCHWAŁ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radni zapoznali się z projektami uchwał na posiedzeniach  Komisji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ponuje przegłosować – kto jest za nieczytaniem projektów uchwał   15 – za nieczytani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budżecie gminy na rok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Gospodarki Komunalnej </w:t>
        <w:tab/>
        <w:t xml:space="preserve"> -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ozwoju Gospodarczego </w:t>
        <w:tab/>
        <w:t xml:space="preserve">- z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Polityki Społecznej </w:t>
        <w:tab/>
        <w:tab/>
        <w:t xml:space="preserve"> -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Budżetowa </w:t>
        <w:tab/>
        <w:tab/>
        <w:tab/>
        <w:t xml:space="preserve">-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są pytania odnośnie projektu uchwał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ń nie było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owano 15 – z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rządzenia poboru opłaty skarbowej w drodze inkasa, wyznaczenia inkasentów oraz określenia wynagrodzenia za ink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Gospodarki Komunalnej </w:t>
        <w:tab/>
        <w:t xml:space="preserve"> -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ozwoju Gospodarczego </w:t>
        <w:tab/>
        <w:t xml:space="preserve">- z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Polityki Społecznej </w:t>
        <w:tab/>
        <w:tab/>
        <w:t xml:space="preserve"> -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Budżetowa </w:t>
        <w:tab/>
        <w:tab/>
        <w:tab/>
        <w:t xml:space="preserve">- za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ytań nie był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owano 15 – 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4"/>
          <w:szCs w:val="24"/>
        </w:rPr>
        <w:t>W sprawie ustalenia Burmistrzowi Obornik Śląskich miesięcznego limitu kilometrów na korzystanie z własnego samochodu osobowego do celów służ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Gospodarki Komunalnej </w:t>
        <w:tab/>
        <w:t xml:space="preserve"> -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ozwoju Gospodarczego </w:t>
        <w:tab/>
        <w:t xml:space="preserve">- z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Polityki Społecznej </w:t>
        <w:tab/>
        <w:tab/>
        <w:t xml:space="preserve"> -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Budżetowa </w:t>
        <w:tab/>
        <w:tab/>
        <w:tab/>
        <w:t xml:space="preserve">-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ń nie był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owano 15 – za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rządzenia wyborów sołtysów i rad sołeckich w sołectwach Gminy Oborniki Śląs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Gospodarki Komunalnej </w:t>
        <w:tab/>
        <w:t xml:space="preserve"> -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ozwoju Gospodarczego </w:t>
        <w:tab/>
        <w:t xml:space="preserve">- z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Polityki Społecznej </w:t>
        <w:tab/>
        <w:tab/>
        <w:t xml:space="preserve"> -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Budżetowa </w:t>
        <w:tab/>
        <w:tab/>
        <w:tab/>
        <w:t xml:space="preserve">-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ń nie było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Głosowano 15 – za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4"/>
          <w:szCs w:val="24"/>
        </w:rPr>
        <w:t>W sprawie nadania nazwy ulicy w Obornikach Śląski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esji obecny był mieszkaniec Obornik Śląskich – wnioskodawca nadania nazwy ulicy. Zaproponował nazwę Monte Casino. </w:t>
      </w:r>
    </w:p>
    <w:p>
      <w:pPr>
        <w:pStyle w:val="Normal"/>
        <w:jc w:val="both"/>
        <w:rPr/>
      </w:pPr>
      <w:r>
        <w:rPr>
          <w:sz w:val="24"/>
          <w:szCs w:val="24"/>
        </w:rPr>
        <w:t>Radni proponują zachować porządek w nazewnictwie / obok nazwy uli – malarzy, poetów/ proponują nazwać ulicę Kornela Makuszyń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kodawca zaakceptował proponowaną nazwę ulicy – Kornela Makuszyń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dano pod głosowanie nazwę ulicy – Kornela Makuszyńskiego 14- za, 1- w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sprawie wygaśnięcia mandatu Radnej Rady Miejskiej w Obornikach Śląski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ępca Przewodniczącego Rady Tomasz Sokołowski odczytał pis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dnej Danuty Lisowskiej informujące o niemożności pełnienia funkcji radnego przy zatrudnieniu w korpusie służby cywil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ismo przewodniczącego Rady Szczepana Antoszczyszyna  / wysłane do miejsca pracy radnej Lisowskiej /  do Dyrektora Izby Skarbowej z prośbą o rozwiązanie problem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ismo dyrektora Izby Skarbowej jednoznacznie informujące o zakazie pracy radnej Lisowskiej oraz pełnienia funkcji radnej Rady Miejskiej w Obornikach Ślą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ystąpiono do głosowania 13 – za , 2 – 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. VI. INFORMACJE Przewodniczącego Rad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dniu 6 stycznia 2007r. odbędzie się szkolenie dla radnych – temat : procedura uchwalania budżetu, ustawa o samorządzie gminn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3 stycznia 2007r- szkolenie w zakresie Programu Profilaktyki i Rozwiązywania Problemów Alkoholowych. – spotkanie na ul. Parkowej w Obornikach Śląski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dzielono głosu p. Wernerowi – mieszkańcowi zaprzyjaźnionego z naszą gminą miasta Reha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an Werner przekazał życzenia od burmistrza Rehau – p.  Pepela- dla wszystkich radnych poprzedniej kadencji i obecnej kadencji, dla burmistrza i  pracowników Urzędu. Podziękował za współpracę. Poinformował radnych, że obecny burmistrz Rehau – p. Pepel nie może już kandydować na burmistrza ze względu na wiek, musi przejść na emeryturę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an Werner przypomina nowym radnym, że jest związany z Obornikami, tu się urodził, uważa, że tu jest jego ojczyzna, w Rehau jest jego dom i tylko dom, za Obornikami tęskni i będzie tu przyjeżdżał tak długo jak mu wystarczy sił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ny Sokołowsk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szę o zaproszenie na następną Sesję dyrektora OSiR, OOK, pełnomocnika burmistrza ds. Profilaktyki i Rozwiązywania Problemów Alkoholow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ny Głowacz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oszę wszystkich przewodniczących Komisji, żeby wnioski dotyczące budżetu na 2007 rok - wypracowane na posiedzeniach Komisji przygotowali na piśmie wraz z uzasadnieniem i przedłożyli Komisji Budżetow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karbnik Gmin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 projekcie budżetu na 2007 rok , środki na Profilaktykę są zapisane ogólnie, co roku Rada uchwala nowy Program Profilaktyki w którym ustala podział środków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otkanie z Pełnomocnikiem Burmistrza ds. Profilaktyki powinno odbyć się po uchwaleniu budżetu, uchwała z podziałem na poszczególne zadania jest odrębną uchwałą Rad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ny Głowacz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zychylam się do wypowiedzi Skarbnika Gminy, spotkanie z Pełnomocnikiem ds. Profilaktyki powinno się odbyć po uchwaleniu budżetu, w budżecie jest przyznana cała kwota, podział dopiero w Program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karbnik Gmin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 budżecie dla OSiRu i OOK są tylko dotacje, uważam, że można dyrektorów tych jednostek zaprosić na Komisje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ny Bud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ośba, żeby informować Komisję Rewizyjną o terminach przetargów, chcemy uczestniczyć w przetargach jako obserwatorz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urmistr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ygotujemy taką informację, jakie przetargi, gdzie i kiedy się będą odbywały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misja Rewizyjna nie może bez zgody Rady dokonywać żadnych kontroli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na Stanasz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tyczy remontu budynku przy ul. Skłodowskiej w Obornikach Śląskich – nie widać postępów prac, czy są w budżecie zabezpieczone środki na dokończenie remontu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 jakim etapie są prace przygotowawcze  - budowa basenu, czy jest już projek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urmistr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ktu na basen nie ma bo w budżecie nie było na to środków, dopiero po uchwaleniu budżetu na 2007 rok będzie mógł być ogłoszony przetar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budynek przy ul. Skłodowskiej jest już zgłoszony do użytku, Powiatowy inspektor Budowlany przyjął zgłoszenie, ma czas 21 dni na wydanie pozwol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na Śmiał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 budżetu na 2006 rok zostało zabrane 150 tyś zł. przeznaczone na prace przygotowawcze budowy basenu, w budżecie na 2007r są środki przeznaczone na ten cel, chciałabym porozmawiać na ten temat z radnymi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Radny Czanieck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zy pieniądze w budżecie na 2007r są to środki przeznaczone na budowę basenu czy na projek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ny Sokołowsk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asen to jest pewien luksus na który nas  nie stać, we Wrocławiu buduje się duży luksusowy basen, będziemy mogli z niego korzystać. Myślę, że w naszej gminie jest dużo więcej ważnych zadań, które powinniśmy wykonać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ny Szymk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opieram wystąpienie radnego Sokołowskiego, na terenie gminy jest wiele innych ważnych zadań do zrobienia, mieszkańcy wsi nie chcą basen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na Janeczk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 prośba o przedstawienie przez Pełnomocnika ds. Profilaktyki danych ile w 2006 roku  i na jakie szkolenia wydano środki, ile osób wyjechało na kolonie, ilu rodzinom udzielono pomoc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ny Szymków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zęść pieniędzy z profilaktyki powinna być przeznaczona na zakup sprzętu sportowego dla młodzież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na Śmiał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programach wyborczych był zapisany basen, mieszkańcy oczekują budowy basenu, może przeprowadzić ankietę lub sondaż żeby mieszkańcy wypowiedzieli się na ten tem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na Bos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szę przedstawić nam kalkulację budowy basen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urmistr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 budżecie 2007 jest zapisane 300 tyś zł. na rozpoczęcie prac przygotowawczych do budowy min. na projek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ny Sokoł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o radni mamy różne zdania na temat potrzeby budowy basenu,  demokracja na tym polega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adny Czanieck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ponuję spotkać się z mieszkańcami gminy i zapytać czy chcą budowy basen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dniu dzisiejszym nie rozstrzygniemy problemu czy budujemy basen  czy n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dzielono głosu publiczności Krzysztof Czerkas – były radn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ważam, że jeżeli Wrocław wygra EKSPO 2012 – będziemy musieli zainwestować również w nasz teren, uatrakcyjnić go i wybudować basen, przyciągniemy turyst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ny Buda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śba – chcemy jako Komisja Rewizyjna być obserwatorami na wszystkich przetargach, chcemy być informowani o terminie każdego przetargu ogłoszonego przez Gminę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ieszkaniec Obornik – p. Imiel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28 listopada wystosowałem pismo do Burmistrza, a 29 listopada pismo do Przewodniczącego Rady , nie dostałem odpowiedzi. Proszę o konfrontację w gronie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rektor ZGM – p. Bednarek, Państwo Zapała i p. Imiel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szę moje wystąpienie potraktować jako skargę na dyrektora ZGM – Bednarka . Proszę o zaproszenie mnie również na posiedzenie Odwoławczej Komisji Mieszkaniow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trzymał Pan odpowiedź, że Komisja Mieszkaniowa i Komisja Odwoławcza będą funkcjonowały od dnia dzisiejszego. Dzisiaj przed posiedzeniem Sesji odbyło się spotkanie tych Komisji. Komisje się ukonstytuowały i podejmą działa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ny Głowaczewsk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nie Przewodniczący proszę nie prowadzić polemiki z p. Imiel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ieszkaniec Obornik Śląskich – p. Muchowski Leonard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yślę, że jeżeli jest możliwość pozyskania środków Unijnych to powinniśmy budować basen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Mieszkanka Obornik Śląskich – p. Ewa Bortnic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potkanie z mieszkańcami odbyło się w poprzedniej kadencji, mieszkańcy byli za budową basenu. W spotkaniu tym uczestniczyli fachowcy, którzy udzielali odpowiedzi zainteresowanym radnym i mieszkańco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ieszkaniec Obornik Śląskich – p. Ryszard Nakonieczny – były radn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 budowę basenu były już środki przyznane przez poprzednią radę, basen należy budować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ieszkanka Zajączkowa – p. Agata Gołąbek – była rad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ośba o podpisanie przez Gminę umowy z ZAIKSEM – pozwolenie na odtwarzanie muzyki w świetlicach wiejski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ny Czanieck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yślę, że radni przeanalizują problem budowy basenu i podejmą  dyskusję w późniejszym czas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at basenu będzie dokładnie przedyskutowany i decyzja będzie podjęta późni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ykam  posiedzenie IV Sesji Rady Miejskiej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49:00Z</dcterms:created>
  <dc:creator>Jola Gredżuk</dc:creator>
  <dc:description/>
  <cp:keywords/>
  <dc:language>en-US</dc:language>
  <cp:lastModifiedBy>Jola Gredżuk</cp:lastModifiedBy>
  <cp:lastPrinted>2007-01-26T14:35:00Z</cp:lastPrinted>
  <dcterms:modified xsi:type="dcterms:W3CDTF">2007-01-26T14:22:00Z</dcterms:modified>
  <cp:revision>29</cp:revision>
  <dc:subject/>
  <dc:title/>
</cp:coreProperties>
</file>