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XXI Sesji Rady Miejskiej w Obornikach Ślą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stycznia 2008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iejska w Obornikach Śląskich liczy 15 radnych. Na Sesji w dniu 22 stycznia 2008r. nieobecny radny Roman Głowaczewski. Przewodniczący Rady otworzył posiedz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sji, przywitał zaproszonych gości – dyrektorów jednostek organizacyjnych gminy, sołtysów, radnych oraz pracowników Urzę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</w:rPr>
      </w:pPr>
      <w:r>
        <w:rPr>
          <w:b/>
          <w:sz w:val="24"/>
        </w:rPr>
        <w:t>Porządek obrad XXI Sesji Rady Miejskiej w Obornikach Śląskich przewiduje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zyjęcie protokołu  z poprzedniej Sesj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Burmistrz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uchwał Rady Miejski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budżetu Gminy Oborniki Śląskie na rok 2008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/ odczytanie projektu uchwały budżetowej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/ odczytanie opinii Komisji i wniosków radnych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odczytanie opinii Regionalnej Izby Obrachunkowej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/ przedstawienie stanowiska Burmistrza w sprawie opinii Komisji i wniosków radnych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/ dyskusja nad wniesionymi poprawkami i ich przegłosowa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 głosowanie nad projektem uchwały budżetowej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W sprawie przyjęcia Gminnego Programu Profilaktyki, Rozwiązywania Problemów Alkoholowych i Przeciwdziałaniu Narkomanii w Gminie Oborniki Śląskie w 2008r.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3. W sprawie określenia górnych stawek opłat ponoszonych przez właścicieli nieruchomości za usługi komunalne w 2008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formacje P</w:t>
      </w:r>
      <w:r>
        <w:rPr>
          <w:sz w:val="24"/>
        </w:rPr>
        <w:t>rzewodniczącego Rad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Interpelacje, zapytania i wnios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. I</w:t>
      </w:r>
      <w:r>
        <w:rPr>
          <w:sz w:val="24"/>
        </w:rPr>
        <w:t xml:space="preserve"> </w:t>
        <w:tab/>
        <w:t>- Porządek obrad przyjęto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. II</w:t>
      </w:r>
      <w:r>
        <w:rPr>
          <w:sz w:val="24"/>
        </w:rPr>
        <w:tab/>
        <w:t>- Protokół z poprzedniej Sesji przyjęto bez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. III</w:t>
      </w:r>
      <w:r>
        <w:rPr>
          <w:sz w:val="24"/>
        </w:rPr>
        <w:tab/>
        <w:t>- Informacje Burmistrza.</w:t>
      </w:r>
    </w:p>
    <w:p>
      <w:pPr>
        <w:pStyle w:val="Normal"/>
        <w:jc w:val="both"/>
        <w:rPr/>
      </w:pPr>
      <w:r>
        <w:rPr>
          <w:sz w:val="24"/>
        </w:rPr>
        <w:t>-12.12.07 – Szkolenie w Powiatowej Radzie Zatrud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3.12.07 – Spotkanie we Wrocławskiej Agencji Rozwoju Regiona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3.12.07 – podpisanie umowy na dotację na remont dla OOK – Wojewódzki Fundusz Ochrony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4.12.07 – podsumowanie działalności portu Uraz – Port się rozwija, spotkanie odbyło się w nowej siedzib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17.12.07 – coroczne spotkanie z Sołtysami naszej gminy, podsumowanie ro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8.12.07 – spotkanie z dyrektorami szkół gminnych – podsumowanie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9.12.07 – rozmowy na temat utworzenia przez Gminę- Spółdzielni Społecznej przy pomocy Powiatowego Urzęd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04.01.08 – uroczyste poświęcenie nowego samochodu Straży Pożarnej. W uroczystości uczestniczyła Pani poseł Natalii-Świat, która przyczyniła się do pozyskania środków na ten c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tyczniu odbyło się wiele spotkań opłatkowych w szkołach, z akcją katolicką, kombatantami. W Bagnie odbyło się spotkanie samorządowców z okolicznych  powi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Śmiałe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ciałabym podziękować organizatorom Wielkiej Orkiestry Świątecznej Pomocy, Oborniki Śląskie zebrały najwięcej pieniędzy z naszego Powiatu – 23 7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zę poinformować Radę czy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rozstrzygnięto konkurs na dyrektora Zakładu Gospodarki Mieszkaniow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czy jest wyłoniony Zarządca Cmentar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na dyrektora ZGM nie został rozstrzygnięty, zgłoszona została jedna kandydatura, która nie spełniała wymog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anie cmentarzem – odpowiedzi udziel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Wydziału IT - wpłynęły dwie oferty , Komisja sprawdza te oferty, są pewne zapytania i komisja wystąpiła do Radcy Prawnego o opinię. Po uzyskaniu opinii przedstawimy p. Burmistrzowi protokó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brak dyrektora ZGM powoduje utrudnienia pracy Społecznej Komisji Mieszkaniowej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  pracy chcą rezygnować poszczególni członkowi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 IV</w:t>
      </w:r>
      <w:r>
        <w:rPr>
          <w:sz w:val="24"/>
          <w:szCs w:val="24"/>
        </w:rPr>
        <w:t>. Sprawozdanie z wykonania uchwał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przedniej Sesji Rada podjęła trzy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zmian w budżecie gminy – uchwała zrealizowa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zatwierdzenia planu pracy Komisji Rewizyj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zaopiniowania uchwały Sejmiku Województwa Dolnośląskiego w sprawie przekształcenia Zespołu Szpitalnego Chorób Płuc Opieki Długoterminowej w Obornikach Śląskich – gmina chce przejąć od Zespołu Szpitalnego budynek przychodni w Obornikach, żeby mogło to dojść do skutku ze Statutu Zespołu należy wyłączyć niektóre zadania wyszczególnione w podjętej uchw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V. UCHWAŁY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budżetu gminy na 2008ro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/ Przewodniczący Rady odczytał projekt uchwały budżet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 Opinie Komisji i wnioski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Budżetowa – pozytywnie za przedstawionym projektem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olityki Społecznej – pozytyw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Gospodarki Komunalnej – pozytyw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Rozwoju Gospodarczego – pozytyw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Opinie Regionalnej Izby Obrachunkowej odczytuje w całości – wiceprzewodniczący Rady – Tomasz Sokoło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chwała nr V/231/2007 Składu Orzekającego Regionalnej Izby Obrachunkowej we Wrocławiu z dnia 13 grudnia 2007r. w sprawie opinii o możliwości sfinansowania deficytu budżetu na 2008r. oraz o prawidłowości prognozy długu Gminy Oborniki Śląsk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chwała nr V/230/2007 Składu Orzekającego Regionalnej Izby Obrachunkowej we Wrocławiu  z dnia 13 grudnia 2007r. w sprawie opinii o przedłożonym przez Burmistrza Miasta i Gminy Oborniki Śląskie projekcie uchwały budżetowej gminy na 2008r. wraz z objaśnieniami oraz informacją o stanie mienia komunal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Stanowisko Burmistrz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uwagi i propozycje zmian wniesione przez radnych na posiedzeniach komisji zostały wprowadzone do budżetu. Uwagi Regionalnej Izby Obrachunkowej we Wrocławiu przedstawione w piśmie do Rady zostały również ujęte w przedstawionym obecnie projekc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dyskus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Śmiał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ie wszyscy jesteśmy do końca zadowoleni z przedstawionego nam budżetu na 2008 rok  ale to co można było to zostało w budżecie uwzględnione.</w:t>
      </w:r>
    </w:p>
    <w:p>
      <w:pPr>
        <w:pStyle w:val="Normal"/>
        <w:jc w:val="both"/>
        <w:rPr/>
      </w:pPr>
      <w:r>
        <w:rPr>
          <w:sz w:val="24"/>
          <w:szCs w:val="24"/>
        </w:rPr>
        <w:t>Radny Sokołowsk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da, że budżet jest bardzo ambitny ale mam wątpliwości czy będzie zrealizow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budżecie mamy zapisane wykonanie zadań ze środków pozyskanych z zewnątrz, czy są szanse na zrealizowanie tego, pozyskanie tych środków z zewnąt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Feleńczak – pozyskiwanie środków unij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Środków będzie mniej, w ramach RPO nie tak jak przewidywaliśmy  do 80% a do 75%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 projekt – świetlica w Wilczynie i plan odnowy miejscowości jest przygotowany, czekamy na możliwość złożeni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ększość wniosków będzie rozpatrywana w trybie systemowym, w kolejności. Najpierw złożony wniosek, jeżeli będzie pozytywnie zaopiniowany – przygotowanie dokument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środków z zewnątrz powinniśmy dostać więcej, są możliwości pozyskania dopłat do budowy boisk przyszkolnych ze sztuczną nawierzchnią w wysokości dofinansowania od 65% do 80%. Niewiadomo jednak kiedy te środki bę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budżecie zadanie – kanalizacja – objęto całą część południowo zachodnią gminy – czy  Urząd zastanawiał się nad podłączeniem tego do oczyszczalni we Wrocławiu,</w:t>
      </w:r>
    </w:p>
    <w:p>
      <w:pPr>
        <w:pStyle w:val="Normal"/>
        <w:jc w:val="both"/>
        <w:rPr/>
      </w:pPr>
      <w:r>
        <w:rPr>
          <w:sz w:val="24"/>
          <w:szCs w:val="24"/>
        </w:rPr>
        <w:t>Kierownik Wydziału I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, już wcześniej wystosowaliśmy pismo w tej sprawie, chcielibyśmy podłączyć południowo zachodnią część gminy do kanalizacji wrocławski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e są w tej chwili gotowe projekty, które możemy złożyć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e zadania mamy przygotowan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wieloletniego programu finansowania budowy kanalizacji, nie ma tego w budżecie, może okazać się, że będzie problem finansowania tego zada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caliśmy Młodzieżowej Radzie Miejskiej dofinansowanie do działania, nie ma takiej pozycji w budże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łodzieżowa Rada Miejska złożyła wniosek o środki na swoją działalność, kwota dofinansowania dla Młodzieżowej Rady Miejskiej  jest ujęta w budżecie szkół. </w:t>
      </w:r>
    </w:p>
    <w:p>
      <w:pPr>
        <w:pStyle w:val="Normal"/>
        <w:jc w:val="both"/>
        <w:rPr/>
      </w:pPr>
      <w:r>
        <w:rPr>
          <w:sz w:val="24"/>
          <w:szCs w:val="24"/>
        </w:rPr>
        <w:t>Kierownik Wydziału I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dania ujęte w zał. 6 do budżetu będą mogły być wspomagane środkami z zewnątrz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większym obciążeniem jest dofinansowanie budowy gimnazjum w Pęgowie – dokumenty mamy przygotowane, czekamy kiedy będzie można składać wnios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danie – budowa kanalizacji – musimy wprowadzić do Wieloletniego Planu Inwestycyj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budżetowej jest zapis, że upoważnia się Burmistrza do zaciągania kredytów i pożyczek do kwoty 500 tyś zł. ale żaden bank nie da takiego kredytu bez oddzielnej uchwały Rady – pozwolenie na zaciągniecie konkretnego kredy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osowano budżet na 2008 ro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chody w wysokości  - 48 286 358 z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w tym bieżące – 32 302 158 zł , majątkowe – 15 984 200 z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w wysokości   - 52 580 000 z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W tym bieżące – 30 071 000 zł, majątkowe – 22 509 000 zł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–  14 – za, jednogłośnie za  przedstawionym budżete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W sprawie przyjęcia Gminnego Programu Profilaktyki, Rozwiązywania Problemów Alkoholowych i Przeciwdziałaniu Narkomanii w Gminie Oborniki Śląskie w 2008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pyta radnych czy czytać projekt uchwał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Głosowano – nie czytać– jednogłośnie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nie był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– jednogłośnie 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W sprawie określenia górnych stawek opłat ponoszonych przez właścicieli nieruchomości za usługi komunalne w 2008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pyta radnych czy czytać projekt uchwał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Głosowano – nie czytać– jednogłośnie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nie był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– jednogłośnie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ytanie do prezesa ZGK – czy stosował Pan stawki za usługi komunalne, jakie zaproponowaliśmy w poprzedniej uchwale, czy nie będzie naruszenia prawa podejmując w dniu dzisiejszym kolejną uchwał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 ZG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ak, stosowaliśmy już nowe ceny. Stawki jednak nie są one wystarczające i będzie potrzeba podjęcia kolejn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Przewodniczącego Rad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ństwowy Inspektor  Nadzoru Budowlanego w Trzebnicy – zawiadamia o upływie terminu wykonania prac rozbiórkowych  przywracających teren do stanu pierwotnego – teren w użytkowaniu  OKM w Wilczyni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zygnację z pracy w Społecznej Komisji Mieszkaniowej złożył p. Baro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Wacław Banasiewicz – wniosek o spowodowanie kontroli dotyczącej najmu lub dzierżawy działki przy ul. Dworcowej 42 – do Komisji Rewizyjnej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ub AURA – złożył propozycje swojego kandydata do pracy w Gminnej Komisji Rozwiązywania Problemów Alkoholow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Krystyna Piotrowska – pismo – prośba o pomoc w wyjaśnieniu sprawy zadłużenia gospodarstwa rolnego we wsi Rościsławie.</w:t>
      </w:r>
    </w:p>
    <w:p>
      <w:pPr>
        <w:pStyle w:val="Normal"/>
        <w:numPr>
          <w:ilvl w:val="0"/>
          <w:numId w:val="10"/>
        </w:numPr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Do wiadomości Rady wpłynęło pismo Komisariatu Policji w Obornikach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ląskich porozumienie dotyczące realizacji dodatkowych płatnych służb podległych KP Oborniki Śląsk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mo p. Chorostowskiej – prośba o umorzenie zaległości czynszowych -  do rozpatrzenia przez Komisje R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GM – wyjaśnienia dotyczące zaległości p. Chorostkow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tkanie Komisji Gospodarki Komunalnej w czwartek tj. 14.01.2008r. godz. 16 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a Sesja planowana jest  pod koniec lutego, mamy wiele spraw do uregulowania. Jest złożony przez ZGK projekt uchwały w sprawie Regulaminu dostarczania wody i odprowadzania ścieków. Są przygotowywane zmiany do planów zagospodarowania przestrzennego rejonu Bagna i rejonu Zajączkowa. </w:t>
      </w:r>
    </w:p>
    <w:p>
      <w:pPr>
        <w:pStyle w:val="Normal"/>
        <w:jc w:val="both"/>
        <w:rPr/>
      </w:pPr>
      <w:r>
        <w:rPr>
          <w:sz w:val="24"/>
          <w:szCs w:val="24"/>
        </w:rPr>
        <w:t>Proszę również przewodniczących Komisji o przygotowanie na następną Sesję planów pracy Komisji  n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Rewizyjna – radna Bosa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przedniej Sesji odczytano protokół pokontrolny komisji Rewizyjnej z przeprowadzonej Kontroli w Ośrodku Sportu i Rekreacji w Obornikach Śląskich. Były uwagi odnośnie wielkości basenu. Protokół został poprawiony, usunięto błędy. Czy ponownie czytać cały protokół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zy są uwagi do protokołu Komisji Rewizyjnej odnośnie przeprowadzonej kontroli OSiR, czy czytać cały protokó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owano – protokołu nie czytać , </w:t>
      </w:r>
      <w:r>
        <w:rPr>
          <w:b/>
          <w:sz w:val="24"/>
          <w:szCs w:val="24"/>
        </w:rPr>
        <w:t>za przyjęciem głosowano – jednogłośnie za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ono głosu przedstawicielowi  Młodzieżowej Rady Miejskiej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łodzieżowa Rada Miejska w Obornikach Śląskich przygotowuje się do wyjazdu do Wrocławia na spotkanie z przedstawicielami Młodzieżowych Rad z terenu województwa dolno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Tobiczy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a jest sytuacja mieszkańców budynku przy ul. Parkowej 16, czy przyjęli propozycje mieszkań zamien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Borowsk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m mieszkającym tam rodzinom zaproponowano mieszkania zamienne i wszyscy się zgodzi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okołowsk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 jest koszt wydania książki „Głosy z przeszłości”., ile egzemplarzy wydano, ile zapłacono autorowi książki. Proszę przygotować rozliczenie na piś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k Urzędu ds. promocji gminy – p. Obroc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następną Sesję przygotuję rozli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Zaguł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14 lutego minie rok od czasu kiedy były problemy z wodą z wodociągu Lubnów, są pytania mieszkańców czy wodę można pić bez przegotowania bezpośrednio z kr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 ZGK – p. Popraw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listopadzie był ogłoszony komunikat podany do publicznej widomości, że wodę z wodociągu Lubnów można pić bezpośrednio po pobraniu z kra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Janeczk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leży do zadań Gminnej Komisji Rozwiązywania Problemów Alkoholowych.</w:t>
      </w:r>
    </w:p>
    <w:p>
      <w:pPr>
        <w:pStyle w:val="Normal"/>
        <w:jc w:val="both"/>
        <w:rPr/>
      </w:pPr>
      <w:r>
        <w:rPr>
          <w:sz w:val="24"/>
          <w:szCs w:val="24"/>
        </w:rPr>
        <w:t>Radny Sokoł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stem z ramienia Rady w GKRPA – komisja ta zajmuje się wieloma sprawami. Między innymi opiniuje wnioski o wydanie koncesji na sprzedaż alkoholu, monitorowanie szkół, szkolenia , kontrole sklepów – tylko w listopadzie przeprowadzono kontrolę w 30 sklep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raszam radną Janeczko na posiedzenie naszej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s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firma naprawiająca ujęcia gazu, czy mamy wpływ na tą firmę, bardzo zła jakość chodników po przeprowadzonym remoncie gazocią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Borowsk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ż interweniowaliśmy w tej sprawie, mają poprawić chodni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wor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iał być przygotowany plan wystawiania kontenerów na odpady wielkogabarytowe w poszczególnych wsiach, czy jest taki p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 Wydziału I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dzień dzisiejszy kontener taki jest podstawiany na telefon Sołtysa. Usługa jest realizowana. Na najbliższym spotkaniu z Sołtysami ustalimy harmonog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Żmud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liśmy przygotować stały harmonogram wystawiania kontenerów, systematycznie w każdej wsi. Mieszkańcy przyzwyczailiby się do tego, chcieliśmy przez to likwidować dzikie wysypiska śm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enery powinny być ustawiane systematycznie po kolei w każdej miejscowości, zgodnie z wcześniej ustalonym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jeżeli kontenery będą stały przez określony czas systematycznie w każdej miejscowości to będziemy  musieli  zakupić kontenery, na to potrzebne będą środ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Komisji odnośnie ustawienia kontenerów było jednoznaczne, prosimy o przedstawienie harmon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Kaczmare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bły stojące na przystankach autobusowych, czy opróżnia je ZKG i z jaką częstotliw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 ZG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bły te opróżniane są wtedy kiedy zabierają odpady od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Bud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ystawiamy do przetargu budynek przy Ulicy Parkowej w Obornik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Borow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usimy najpierw wyprowadzić mieszkańców, w lokalach do których ich planujemy przenieść trwa jeszcze rem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Bud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mistrz powiedział, że przyjęli mieszkania zamienne, jak długo jeszcze to potrwa.</w:t>
      </w:r>
    </w:p>
    <w:p>
      <w:pPr>
        <w:pStyle w:val="Normal"/>
        <w:jc w:val="both"/>
        <w:rPr/>
      </w:pPr>
      <w:r>
        <w:rPr>
          <w:sz w:val="24"/>
          <w:szCs w:val="24"/>
        </w:rPr>
        <w:t>Burmistrz Borowsk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ślę, że około dwóch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Śmiał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mieście jest brudno, parki nie są posprzątane, w centrum – okolice ronda bardzo bru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 ZG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K nie ma w swoich obowiązkach utrzymania terenów zielonych i parków, w listopadzie firma sprzątająca tereny zielone zrezygnowała. ZGK przygotowuje się do przejęcia tego zad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Bud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znaczy, że ZGK nie będzie miało tego zadania w wyniku przetargu, zlecenie na taką samą kwotę jak poprzednia firma a zakres obowiązków zostanie na takim samym pozio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* zakres obowiązków zostanie zwiększony za taką samą kwot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 ZG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yślę, że środki powinniśmy  dostać większe,</w:t>
      </w:r>
    </w:p>
    <w:p>
      <w:pPr>
        <w:pStyle w:val="Normal"/>
        <w:jc w:val="both"/>
        <w:rPr/>
      </w:pPr>
      <w:r>
        <w:rPr>
          <w:sz w:val="24"/>
          <w:szCs w:val="24"/>
        </w:rPr>
        <w:t>Radna Zaguł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azie remontowano drogę, mieszkańcy zgłosili uwagi, nie mamy żadnej odpowiedzi od wykonawcy, nie wiemy czy zakończono już całkowicie ten remont. Nie wiemy co mamy robić, czy czekać dalej na odpowied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 Wydziału I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formalny odbył się już w grudniu przed świętami, zgłosiłem uwagi z Urzędu, wykonawca je przyjął i ma to naprawić. Nie potrafię precyzyjnie podać daty usunięcia wszystkich usterek, nie jest to inwestycja prowadzona przez Gmi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Stanasz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dniu dzisiejszym podjęliśmy uchwałę  o budżecie na 2008r. , jest to pierwszy krok do budowy basenu. Kiedy rozpoczniemy prace, czy wystarczy na to  400 tyś.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 Wydziału I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my program funkcjonalno-użytkowy na basen, większość dokumentów jest przygotowana. Będziemy przygotowywać przetarg, czy środków wystarczy to się okaże po rozstrzygnięciu przetargu. Warunkiem budowy basenu było, że budowa prowadzona będzie ze środków zewnętrznych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sa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zienki kanalizacyjne na ulicach w Obornikach Śląskich są niedrożne. Woda nie spływ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 ZG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zienki są czyszczone systematycz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Tobiczy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ony projekt na budowę basenu był przestarzały, miała być powołana podkomisja ds. budowy basenu, która dokładniej przeanalizowałaby wszystkie dokumen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Rad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, że dyskusja nad koncepcją budowy basenu powinna odbyć się na posiedzeniach wszystkich komisji , później publiczna debat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lka lat temu odbyła się publiczna dyskusja nt. budowy basenu i z tego powstała koncepc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Janeczk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chodzi o ustawianie kontenerów na odpady wielkogabarytowe to na następnym spotkaniu Sołtysów ustalimy terminy ustawienia i odbioru kontenerów z odpad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łtys wsi Wilczy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laczego nic nie zostało zrobione w kierunku zabezpieczenia rzeczki  Lubnówki, w obecnej chwili jest zagrożenie podtopienia niektórych po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Borowsk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tro ma być wizja w terenie, sprawdzimy jakie jest zagrożenie. Rozwiązaniem będzie tylko budowa przepompow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k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jest zakupiona przez Starostwo  nowa maszyna do czyszczenia poboczy jednak nie widać jej na drogach, nic się nie dzieje, dlacz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awdopodobnie ma być zakupiony drugi samochód dla straży pożarnej w Urazie, pytam  czy będzie gdzie ten samochód napełnić wodą jak hydranty nie są spra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 Wydziału 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mierzamy się do rozbudowy sieci w Bagnie, jak będzie większe ciśnienie, będą działać  hydran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ków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ma ciśnienie wody do sprawności hydrantów, myślę, że mieszamy pojęcia. Chodzi o sprawność i konserwacje hydrantów.</w:t>
      </w:r>
    </w:p>
    <w:p>
      <w:pPr>
        <w:pStyle w:val="Normal"/>
        <w:jc w:val="both"/>
        <w:rPr/>
      </w:pPr>
      <w:r>
        <w:rPr>
          <w:sz w:val="24"/>
          <w:szCs w:val="24"/>
        </w:rPr>
        <w:t>Komendant Straży Pożarnej – Stanisław Hurkasiewic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m, że na hydrancie w Bagnie został zerwany zawór, myślę, że Strażacy mogą sprawdzić hydran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ków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gminie jest odpowiedzialny za hydranty, czy jest  konserwator od hydran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 ZG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nserwacja hydrantów należy do ZGK ale nie ma takiego człowieka. Jeżeli chodzi o Bagno to dopiero po budowie sieci będą sprawdzane i naprawiane hydran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Borowsk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chodzi o czyszczenie poboczy dróg to właściciel drogi musi mieć w budżecie środki, myślę, że nikt nie przewidział, że będzie taka ładna pogoda w styczniu i nie zabezpieczono środków finansowych na czyszczenie poboczy w tym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dant Straży Pożarnej – Stanisław Hurkasiewic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trażacy dokonają przeglądu wszystkich hydrantów na terenie gminy, przedstawimy Radzie sprawozdanie z wykonania tych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Zaguł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czego w budynku komunalnym / pałac/  w Lubnowie nie działa, nie jest uruchomiona oczyszczalnia ście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Wydziału I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 co jest mi wiadome nie ma odbioru końcowego ale ścieki z tego budynku są wywożone beczkowozem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dna Stanasze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podczas kontroli ZGM wskazała, że są uwagi co do budowy i uruchomienia oczyszczalni ścieków w budynku komunalnym w Lubnowie. Wypłacono pieniądze za budowę w całości a usterek nie poprawiono. Co z uwagami Komisji Rewizyjnej. Komisja Rewizyjna dokładnie opisała jakie są nieścisłośc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stępną Sesję prosimy o przygotowanie informacji na piśmie odnośnie wykonania   zaleceń pokontrolnych Komisji Rewizyjnej dotyczących oczyszczalni ścieków w Lubno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kola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lanta Gredż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INFORMACJA OPISOWA DOTYCZACA REALIZACJI ZADAŃ </w:t>
      </w:r>
    </w:p>
    <w:p>
      <w:pPr>
        <w:pStyle w:val="Heading1"/>
        <w:rPr>
          <w:sz w:val="22"/>
        </w:rPr>
      </w:pPr>
      <w:r>
        <w:rPr>
          <w:sz w:val="22"/>
        </w:rPr>
        <w:t>WYDZIAŁ INFRASRUKTURY,</w:t>
      </w:r>
    </w:p>
    <w:p>
      <w:pPr>
        <w:pStyle w:val="Heading1"/>
        <w:rPr>
          <w:sz w:val="22"/>
        </w:rPr>
      </w:pPr>
      <w:r>
        <w:rPr>
          <w:sz w:val="22"/>
        </w:rPr>
        <w:t>ROZWOJU OBSZARÓW WIEJSKICH I ŚRODOWI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okres od 04.12.2007 do 22.01.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W trakcie realizacji następujące zad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nalizacja sanitarna dla miejscowości Wilczyn – projek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nalizacja sanitarna dla miejscowości Rościsławice i Jary – projek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ieć wodociągowa Oborniki Śl. – Wilczyn – projek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ieć wodociągowa Golędzinów – projek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zbudowa sieci wodociągowej w Urazie – projek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racowanie dokumentacji technicznej zamknięcia i rekultywacji kwatery nr 3 na gminnym składowisku odpadów w Golędzinowie, oraz budowy kwatery nr 1;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budowa chodnika w Osoli ul. Główna (współpraca ze Starostwem Powiatowym);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udowa chodnika w ul. Siemianickiej w Obornikach Śl. (współpraca ze Starostwem Powiatowym);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prawienie odwodnienia w ul. Polnej w Pęgowie;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ojekt budowlano-wykonawczy rurociągu wodociągowego łączącego studnię z zasobami trzeciorzędowymi ze stacją uzdatniania wody w Lubnowi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stępowania o udzielenie zamówienia publicznego na budowę dróg w ulicy Kossaka, w ulicach Wyspiańskiego, Kraszewskiego i Kochanowskiego, oraz części ulicy Energetycznej – otwarcie ofert nastąpiło w dniu 14.01.2008, trwają prace komisji przetargowej;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stępowanie o zamówienie publiczne na zarządzanie Cmentarzem komunalnym w Obornikach Śląskich – otwarcie ofert nastąpiło w dniu 09.01.2008, trwają prace komisji przetargowej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nie dokumentacji odwodnienia Placu Wolności w Urazi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boty związane z budową sali gimnastycznej przy Szkole Podstawowej nr 3 w Obornikach Śląskich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kończono następujące zadania: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twardzenie drogi frezowiną asfaltową ze skropieniem emulsją w ul. Południowej w Pęgowi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nalizacja (zarurowanie rowu) w Pęgowie – 70 mb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twardzenie frezowiną asfaltową ze skropieniem emulsją drogi w ul. Kasztanowej w Lubnowi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boty związane z budową boiska wielofunkcyjnego o nawierzchni syntetycznej- pozostało wykonanie linii boisk i uporządkowanie terenu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konanie okien dla werandy budynku Żłobka Publicznego przy ul. Wrocławskiej w Obornikach Śl., jest to I etap przygotowania nowej sali;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jekt rozbudowy Gimnazjum w Pęgowi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ończono prace melioracyjne związane z odprowadzeniem nadmiaru wód opadowych i gruntowych, jak również usuwanie skutków gwałtownych opadów deszczu i burz w miejscowościach: Lubnów i Pęgów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półpracowano z Zakładem Utylizacyjnym „Formatil HS” w Prusicach w sprawie padłych zwierząt na terenie gminy w Obornikach Śląski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wanie opieki nad bezdomnymi psami z terenu Gminy Oborniki Śląski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półpraca z Kołami Łowieckimi i rolnikami indywidualnymi w sprawie szacunku strat wyrządzonych przez zwierzynę łowną w uprawach rolnych rolników indywidualny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owanie zainteresowanych rolników o możliwościach nabycia wapna nawozowego oraz wykonania badania gleb na zakwaszenie i zawartość makroelementów – fosforu, potasu i magnezu w celu ustalenia prawidłowych dawek nawoże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bór chętnych rolników na szkolenia nt. stosowania środków ochrony roślin i obsługi opryskiwaczy, obowiązkowych ubezpieczeń rolniczych, programów rolnośrodowiskowy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półpraca z Legnicką Izbą Rolniczą w sprawie zimowiska dla dzieci rolników z terenu gminy Oborniki Śląskie (nabór chętnych, skompletowanie dokumentów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ierownik Wydziału Inwestycyjno Techniczneg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ndrzej Małkiewicz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PRAWOZDANIE Z PODJĘTYCH ZARZĄDZEŃ BURMISTR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dnia  04.12.2007r. do   18.01.2008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W ZAKRESIE PRAC GOSPODAROWANIA NIERUCHOMOŚCIAMI GMINNYMI PODJĘTO  56   ZARZĄD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093"/>
        <w:gridCol w:w="905"/>
        <w:gridCol w:w="26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l.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Rodzaj zarządze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lość spra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wagi (nr zarządzenia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częcia procedury przygotowania do zbycia nieruchomości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ałki budowlan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ale komunalne zbywane na rzecz najemc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366,370,9,28,29,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ki na powiększenie nieruchomości sąsiedni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9,3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sprzedaży na powiększen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sprzedaży nieruchomoś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,352,355,3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sprzedaży prawa własności dotychczasowemu użytkownikowi wieczystem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lenia ceny zbycia nieruchomości budowlany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drodze I przetargu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drodze II przetargu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bywanej na rzecz wieczystego użytkownika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drodze bezprzetargowej na rzecz najemcy (lokal mieszkalny)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drodze bezprzetargowej na powiększenie nieruchomoś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łoszenie wykazów o zbyciu nieruchomości budowlany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ałki budowlan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6,347,5,6,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ale mieszkalne zbywane na rzecz najemc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,3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ki zabudowane garażem (oddanie w wieczyste użytkowani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łoszenie przetargów na zbycie nieruchomości budowlanych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I przetargu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1,1,26,2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II przetargu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wołanie  przetargu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cie na rzecz najemcy lokali mieszkalnych komunalnych z zastosowaniem bonifikaty 7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edaż nieruchomości gminnych na powiększenie sąsiednich nieruchomoś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gruntów Gminy Oborniki Śląsk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dzierżawy gruntów gminny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,358,13,24,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łużanie dzierżaw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,2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dzierżawy(użyczeni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azy działek do wydzierżawienia(użyczeni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,360,14,15,16,17, 18,19,20,21,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życzenie nieruchomoś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,3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targ na dzierżawę dział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g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goda na podnajem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h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wki cen dzierża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o do pierwokupu nieruchomoś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orzystanie z prawa pierwokup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skorzystanie z prawa pierwokup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miana nieruchomośc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ędzy SP lub jednostką samorządu terytorialn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ędzy osobą fizyczn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iczenie dodatkowej opłaty z tytułu użytkowania wieczyst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esienie służebności gruntowe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trzymanie procedury sprzedaży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wienie służebnośc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up gruntu pod drog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cie nieruchomości przez gmin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jęcie lokali zakładowy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bycie od Skarbu Państw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up gruntu od jednostek samorządu terytorialn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up gruntu od osób fizyczny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lenia zasad zbycia lokalu mieszkalnego na rzecz najemc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ind w:left="-540" w:firstLine="540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yjaśnienia </w:t>
      </w:r>
    </w:p>
    <w:p>
      <w:pPr>
        <w:pStyle w:val="Normal"/>
        <w:jc w:val="center"/>
        <w:rPr/>
      </w:pPr>
      <w:r>
        <w:rPr/>
        <w:t>do sprawozdania</w:t>
      </w:r>
      <w:r>
        <w:rPr>
          <w:szCs w:val="28"/>
        </w:rPr>
        <w:t xml:space="preserve"> z podjętych zarządzeń Burmistrza </w:t>
      </w:r>
      <w:r>
        <w:rPr/>
        <w:t xml:space="preserve"> </w:t>
      </w:r>
      <w:r>
        <w:rPr>
          <w:b/>
          <w:u w:val="single"/>
        </w:rPr>
        <w:t>od dnia  04.12.2007r. do   18.01.2008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0"/>
        <w:gridCol w:w="3060"/>
        <w:gridCol w:w="1636"/>
        <w:gridCol w:w="138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Rodzaj za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Położenie nieruchomoś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Nr zarządz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częcia procedury przygotowania do zbycia nieruchomości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ałki budowl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Golędzinów, </w:t>
            </w:r>
          </w:p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zęść dz. nr 1/87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45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ale komunalne zbywane na rzecz najem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okale nr 1a i 8 w Obornikach Śląskich , ul. Dworcowa 66, dz. nr 19/17 AM-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0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1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okal nr 2 w Kotowicach 37, dz. nr 294/1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6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28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lokale w Obornikach Śląskich  ul. Kasztanowa 35, </w:t>
            </w:r>
          </w:p>
          <w:p>
            <w:pPr>
              <w:pStyle w:val="Heading2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dz. nr 24/1 AM-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70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28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okal nr 14 w Obornikach Śląskich, ul. Kościuszki 8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9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8.01.2008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lokale w Bagnie 28, </w:t>
            </w:r>
          </w:p>
          <w:p>
            <w:pPr>
              <w:pStyle w:val="Heading2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dz. nr 150/2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8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01.2008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lokal nr 11 w Obornikach Śląskich , ul.Kościuszki 6, </w:t>
            </w:r>
          </w:p>
          <w:p>
            <w:pPr>
              <w:pStyle w:val="Heading2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dz. nr 108/4 AM-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9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01.2008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lokal nr 21 w Obornikach Śląskich , ul.Piłsudskiego 20, </w:t>
            </w:r>
          </w:p>
          <w:p>
            <w:pPr>
              <w:pStyle w:val="Heading2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dz. nr 108/2 AM-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0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01.2008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ki na powiększenie nieruchomości sąsiedn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borniki Śląskie ,</w:t>
            </w:r>
          </w:p>
          <w:p>
            <w:pPr>
              <w:pStyle w:val="Heading2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 xml:space="preserve">dz. nr 57 AM-1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49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1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borniki Śląskie ,</w:t>
            </w:r>
          </w:p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z. nr 29/1 AM-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9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28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sprzedaży na powięks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aps/>
                <w:sz w:val="20"/>
                <w:lang w:val="de-DE"/>
              </w:rPr>
              <w:t xml:space="preserve">Osolin, ul. </w:t>
            </w:r>
            <w:r>
              <w:rPr>
                <w:b/>
                <w:caps/>
                <w:sz w:val="20"/>
              </w:rPr>
              <w:t xml:space="preserve">Sikorskiego </w:t>
            </w:r>
          </w:p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z. nr 161/3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7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8.01.2008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sprzedaży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borniki Śląskie, ul. Górna 1, dz. nr 59/2 AM-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1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1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lokale mieszkalne, Oborniki Śląskie, </w:t>
            </w:r>
          </w:p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ul. M.C.Skłodowskiej 27, </w:t>
            </w:r>
          </w:p>
          <w:p>
            <w:pPr>
              <w:pStyle w:val="Heading2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dz. nr 90 AM-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2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1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lokal nr 1 ,Oborniki Śląskie, </w:t>
            </w:r>
          </w:p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ul. M.C.Skłodowskiej 35, </w:t>
            </w:r>
          </w:p>
          <w:p>
            <w:pPr>
              <w:pStyle w:val="Heading2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dz. nr 93 AM-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5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2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lokal nr 2, Oborniki Śląskie, ul. Dworcowa 42, </w:t>
            </w:r>
          </w:p>
          <w:p>
            <w:pPr>
              <w:pStyle w:val="Heading2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dz. nr 129/3 AM-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5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24.12.2007r.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sprzedaży prawa własności dotychczasowemu użytkownikowi wieczyste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ul. Ciecholowicka 29 , </w:t>
            </w:r>
          </w:p>
          <w:p>
            <w:pPr>
              <w:pStyle w:val="Heading2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dz. nr 21/1 AM-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2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5.01.2008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lenia ceny zbycia nieruchomości budowl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drodze I przetargu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aps/>
                <w:sz w:val="20"/>
              </w:rPr>
              <w:t xml:space="preserve">Pęgów, </w:t>
            </w:r>
            <w:r>
              <w:rPr>
                <w:b/>
                <w:bCs/>
                <w:caps/>
                <w:sz w:val="20"/>
              </w:rPr>
              <w:t>dz. nr 741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ęgów, dz. nr 683/3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4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drodze bezprzetargowej na rzecz najemcy (lokal mieszkalny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okale nr 1 i 2 , Oborniki Śląskie, ul. Batorego 40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4 AM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2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12.2007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drodze bezprzetargowej na powiększenie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 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l. Baczyńskiego ,dz. nr 210/2, 210/3, 210/4 AM-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8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8.01.2008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łoszenie wykazów o zbyciu nieruchomości budowl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ałki budowl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ubnów, dz. nr 549/7 AM-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46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7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Bagno, dz. nr 339/3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47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7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Pęgów, dz. nr 683/3 AM-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5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12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ęgów, dz. nr 741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6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12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 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l. Baczyńskiego ,dz. nr 210/2, 210/3, 210/4 AM-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0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0.01.2008r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ale mieszkalne zbywane na rzecz najem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okale nr 2 , Oborniki Śląskie, ul. Batorego 40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z. nr 4 AM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3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okale nr 1 , Oborniki Śląskie, ul. Batorego 40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4 AM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4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12.2007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łoszenie przetargów na zbycie nieruchomości budowla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I przetargu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Osolin, dz. nr 535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  <w:lang w:val="en-US"/>
              </w:rPr>
              <w:t>0151/</w:t>
            </w:r>
            <w:r>
              <w:rPr>
                <w:caps/>
                <w:sz w:val="20"/>
                <w:lang w:val="en-US"/>
              </w:rPr>
              <w:t>361</w:t>
            </w:r>
            <w:r>
              <w:rPr>
                <w:b/>
                <w:bCs/>
                <w:caps/>
                <w:sz w:val="20"/>
                <w:lang w:val="en-US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7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Pęgów, </w:t>
            </w:r>
          </w:p>
          <w:p>
            <w:pPr>
              <w:pStyle w:val="Heading2"/>
              <w:rPr/>
            </w:pPr>
            <w:r>
              <w:rPr>
                <w:b/>
                <w:caps/>
                <w:sz w:val="20"/>
              </w:rPr>
              <w:t xml:space="preserve">dz nr 683/4 i 742 </w:t>
            </w:r>
            <w:r>
              <w:rPr>
                <w:b/>
                <w:bCs/>
                <w:caps/>
                <w:sz w:val="20"/>
              </w:rPr>
              <w:t>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Przecławic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  <w:sz w:val="20"/>
              </w:rPr>
              <w:t>dz. nr 64/2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6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Pęgów, dz nr 737/3 </w:t>
            </w:r>
            <w:r>
              <w:rPr>
                <w:b/>
                <w:bCs/>
                <w:caps/>
                <w:sz w:val="20"/>
              </w:rPr>
              <w:t>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7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18.01.2008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gruntów Gminy Oborniki Ślą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dzierżawy gruntów gmin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42 AM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7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3 AM-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8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raz,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3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5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raz, dz. nr 327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4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19 AM-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5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łużanie dzierż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Oborniki Śląskie,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26 AM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4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Bagno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20/5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3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dzierżawy(użycz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93 AM-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71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28.12.2007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0"/>
        <w:gridCol w:w="3060"/>
        <w:gridCol w:w="1636"/>
        <w:gridCol w:w="138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ceny zbycia nieruchomości budowl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drodze I przetargu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  <w:sz w:val="20"/>
              </w:rPr>
              <w:t xml:space="preserve">Pęgów, </w:t>
            </w:r>
            <w:r>
              <w:rPr>
                <w:bCs/>
                <w:caps/>
                <w:sz w:val="20"/>
              </w:rPr>
              <w:t>dz. nr 741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Pęgów, dz. nr 683/3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4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drodze bezprzetargowej na rzecz najemcy (lokal mieszkalny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lokale nr 1 i 2 , Oborniki Śląskie, ul. Batorego 40, </w:t>
            </w:r>
          </w:p>
          <w:p>
            <w:pPr>
              <w:pStyle w:val="Heading2"/>
              <w:rPr>
                <w:bCs/>
                <w:caps/>
                <w:sz w:val="20"/>
                <w:lang w:val="de-DE"/>
              </w:rPr>
            </w:pPr>
            <w:r>
              <w:rPr>
                <w:bCs/>
                <w:caps/>
                <w:sz w:val="20"/>
                <w:lang w:val="de-DE"/>
              </w:rPr>
              <w:t>dz. nr 4 AM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2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8.12.2007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drodze bezprzetargowej na powiększenie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Oborniki Śląskie , </w:t>
            </w:r>
          </w:p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ul. Baczyńskiego ,dz. nr 210/2, 210/3, 210/4 AM-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8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8.01.2008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wykazów o zbyciu nieruchomości budowl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ałki budowl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Lubnów, dz. nr 549/7 AM-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46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7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Bagno, dz. nr 339/3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47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7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Pęgów, dz. nr 683/3 AM-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5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4.12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Pęgów, dz. nr 741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6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4.12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Oborniki Śląskie , </w:t>
            </w:r>
          </w:p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ul. Baczyńskiego ,dz. nr 210/2, 210/3, 210/4 AM-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0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.01.2008r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ale mieszkalne zbywane na rzecz najem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lokale nr 2 , Oborniki Śląskie, ul. Batorego 40, </w:t>
            </w:r>
          </w:p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dz. nr 4 AM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3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8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lokale nr 1 , Oborniki Śląskie, ul. Batorego 40, </w:t>
            </w:r>
          </w:p>
          <w:p>
            <w:pPr>
              <w:pStyle w:val="Heading2"/>
              <w:rPr>
                <w:bCs/>
                <w:caps/>
                <w:sz w:val="20"/>
                <w:lang w:val="de-DE"/>
              </w:rPr>
            </w:pPr>
            <w:r>
              <w:rPr>
                <w:bCs/>
                <w:caps/>
                <w:sz w:val="20"/>
                <w:lang w:val="de-DE"/>
              </w:rPr>
              <w:t>dz. nr 4 AM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4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8.12.2007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przetargów na zbycie nieruchomości budowla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I przetargu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  <w:lang w:val="de-DE"/>
              </w:rPr>
            </w:pPr>
            <w:r>
              <w:rPr>
                <w:bCs/>
                <w:caps/>
                <w:sz w:val="20"/>
                <w:lang w:val="de-DE"/>
              </w:rPr>
              <w:t>Osolin, dz. nr 535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  <w:lang w:val="en-US"/>
              </w:rPr>
              <w:t>0151/</w:t>
            </w:r>
            <w:r>
              <w:rPr>
                <w:caps/>
                <w:sz w:val="20"/>
                <w:lang w:val="en-US"/>
              </w:rPr>
              <w:t>361</w:t>
            </w:r>
            <w:r>
              <w:rPr>
                <w:bCs/>
                <w:caps/>
                <w:sz w:val="20"/>
                <w:lang w:val="en-US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7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Pęgów, </w:t>
            </w:r>
          </w:p>
          <w:p>
            <w:pPr>
              <w:pStyle w:val="Heading2"/>
              <w:rPr/>
            </w:pPr>
            <w:r>
              <w:rPr>
                <w:caps/>
                <w:sz w:val="20"/>
              </w:rPr>
              <w:t xml:space="preserve">dz nr 683/4 i 742 </w:t>
            </w:r>
            <w:r>
              <w:rPr>
                <w:bCs/>
                <w:caps/>
                <w:sz w:val="20"/>
              </w:rPr>
              <w:t>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Przecławice, </w:t>
            </w:r>
          </w:p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caps/>
                <w:sz w:val="20"/>
              </w:rPr>
              <w:t>dz. nr 64/2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6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8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Pęgów, dz nr 737/3 </w:t>
            </w:r>
            <w:r>
              <w:rPr>
                <w:bCs/>
                <w:caps/>
                <w:sz w:val="20"/>
              </w:rPr>
              <w:t>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7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  <w:lang w:val="de-DE"/>
              </w:rPr>
            </w:pPr>
            <w:r>
              <w:rPr>
                <w:bCs/>
                <w:caps/>
                <w:sz w:val="20"/>
                <w:lang w:val="de-DE"/>
              </w:rPr>
              <w:t>18.01.2008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gruntów Gminy Oborniki Ślą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we dzierżawy gruntów gmin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Cs/>
                <w:caps/>
                <w:sz w:val="20"/>
                <w:lang w:val="de-DE"/>
              </w:rPr>
            </w:pPr>
            <w:r>
              <w:rPr>
                <w:bCs/>
                <w:caps/>
                <w:sz w:val="20"/>
                <w:lang w:val="de-DE"/>
              </w:rPr>
              <w:t>dz. nr 42 AM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7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Cs/>
                <w:caps/>
                <w:sz w:val="20"/>
                <w:lang w:val="de-DE"/>
              </w:rPr>
            </w:pPr>
            <w:r>
              <w:rPr>
                <w:bCs/>
                <w:caps/>
                <w:sz w:val="20"/>
                <w:lang w:val="de-DE"/>
              </w:rPr>
              <w:t>dz. nr 3 AM-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8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Uraz,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3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5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Uraz, dz. nr 327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4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Cs/>
                <w:caps/>
                <w:sz w:val="20"/>
                <w:lang w:val="de-DE"/>
              </w:rPr>
            </w:pPr>
            <w:r>
              <w:rPr>
                <w:bCs/>
                <w:caps/>
                <w:sz w:val="20"/>
                <w:lang w:val="de-DE"/>
              </w:rPr>
              <w:t>dz. nr 19 AM-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5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łużanie dzierż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Oborniki Śląskie,</w:t>
            </w:r>
          </w:p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część dz. nr 26 AM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4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Bagno, </w:t>
            </w:r>
          </w:p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część dz. nr 20/5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3</w:t>
            </w:r>
            <w:r>
              <w:rPr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dzierżawy(użycz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część dz. nr 93 AM-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71</w:t>
            </w:r>
            <w:r>
              <w:rPr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8.12.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0"/>
        <w:gridCol w:w="3060"/>
        <w:gridCol w:w="1636"/>
        <w:gridCol w:w="138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lenia ceny zbycia nieruchomości budowl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drodze I przetargu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aps/>
                <w:sz w:val="20"/>
              </w:rPr>
              <w:t xml:space="preserve">Pęgów, </w:t>
            </w:r>
            <w:r>
              <w:rPr>
                <w:b/>
                <w:bCs/>
                <w:caps/>
                <w:sz w:val="20"/>
              </w:rPr>
              <w:t>dz. nr 741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ęgów, dz. nr 683/3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4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drodze bezprzetargowej na rzecz najemcy (lokal mieszkalny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okale nr 1 i 2 , Oborniki Śląskie, ul. Batorego 40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4 AM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2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12.2007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drodze bezprzetargowej na powiększenie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 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l. Baczyńskiego ,dz. nr 210/2, 210/3, 210/4 AM-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8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8.01.2008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łoszenie wykazów o zbyciu nieruchomości budowl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ałki budowl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ubnów, dz. nr 549/7 AM-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46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7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Bagno, dz. nr 339/3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47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7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Pęgów, dz. nr 683/3 AM-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5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12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ęgów, dz. nr 741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6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12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 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l. Baczyńskiego ,dz. nr 210/2, 210/3, 210/4 AM-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0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0.01.2008r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ale mieszkalne zbywane na rzecz najem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okale nr 2 , Oborniki Śląskie, ul. Batorego 40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z. nr 4 AM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3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okale nr 1 , Oborniki Śląskie, ul. Batorego 40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4 AM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4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12.2007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łoszenie przetargów na zbycie nieruchomości budowla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I przetargu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Osolin, dz. nr 535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  <w:lang w:val="en-US"/>
              </w:rPr>
              <w:t>0151/</w:t>
            </w:r>
            <w:r>
              <w:rPr>
                <w:caps/>
                <w:sz w:val="20"/>
                <w:lang w:val="en-US"/>
              </w:rPr>
              <w:t>361</w:t>
            </w:r>
            <w:r>
              <w:rPr>
                <w:b/>
                <w:bCs/>
                <w:caps/>
                <w:sz w:val="20"/>
                <w:lang w:val="en-US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7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Pęgów, </w:t>
            </w:r>
          </w:p>
          <w:p>
            <w:pPr>
              <w:pStyle w:val="Heading2"/>
              <w:rPr/>
            </w:pPr>
            <w:r>
              <w:rPr>
                <w:b/>
                <w:caps/>
                <w:sz w:val="20"/>
              </w:rPr>
              <w:t xml:space="preserve">dz nr 683/4 i 742 </w:t>
            </w:r>
            <w:r>
              <w:rPr>
                <w:b/>
                <w:bCs/>
                <w:caps/>
                <w:sz w:val="20"/>
              </w:rPr>
              <w:t>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Przecławic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  <w:sz w:val="20"/>
              </w:rPr>
              <w:t>dz. nr 64/2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6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8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Pęgów, dz nr 737/3 </w:t>
            </w:r>
            <w:r>
              <w:rPr>
                <w:b/>
                <w:bCs/>
                <w:caps/>
                <w:sz w:val="20"/>
              </w:rPr>
              <w:t>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7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18.01.2008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gruntów Gminy Oborniki Ślą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we dzierżawy gruntów gmin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42 AM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7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3 AM-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8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raz,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3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5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raz, dz. nr 327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4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19 AM-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5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łużanie dzierż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Oborniki Śląskie,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26 AM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4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Bagno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20/5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3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owa dzierżawy(użycz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93 AM-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71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28.12.2007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0"/>
        <w:gridCol w:w="3060"/>
        <w:gridCol w:w="1636"/>
        <w:gridCol w:w="1384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azy działek do wydzierżawi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użycz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z. nr 42 AM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9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4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Oborniki Śląskie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3 AM-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  <w:lang w:val="de-DE"/>
              </w:rPr>
              <w:t>0151/</w:t>
            </w:r>
            <w:r>
              <w:rPr>
                <w:caps/>
                <w:sz w:val="20"/>
                <w:lang w:val="de-DE"/>
              </w:rPr>
              <w:t>360</w:t>
            </w:r>
            <w:r>
              <w:rPr>
                <w:b/>
                <w:bCs/>
                <w:caps/>
                <w:sz w:val="20"/>
                <w:lang w:val="de-DE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14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Uraz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4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Uraz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5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Uraz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  <w:lang w:val="de-DE"/>
              </w:rPr>
              <w:t>0151/</w:t>
            </w:r>
            <w:r>
              <w:rPr>
                <w:caps/>
                <w:sz w:val="20"/>
                <w:lang w:val="de-DE"/>
              </w:rPr>
              <w:t>16</w:t>
            </w:r>
            <w:r>
              <w:rPr>
                <w:b/>
                <w:bCs/>
                <w:caps/>
                <w:sz w:val="20"/>
                <w:lang w:val="de-DE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Uraz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  <w:lang w:val="de-DE"/>
              </w:rPr>
              <w:t>0151/</w:t>
            </w:r>
            <w:r>
              <w:rPr>
                <w:caps/>
                <w:sz w:val="20"/>
                <w:lang w:val="de-DE"/>
              </w:rPr>
              <w:t>17</w:t>
            </w:r>
            <w:r>
              <w:rPr>
                <w:b/>
                <w:bCs/>
                <w:caps/>
                <w:sz w:val="20"/>
                <w:lang w:val="de-DE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Uraz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  <w:lang w:val="de-DE"/>
              </w:rPr>
              <w:t>0151/</w:t>
            </w:r>
            <w:r>
              <w:rPr>
                <w:caps/>
                <w:sz w:val="20"/>
                <w:lang w:val="de-DE"/>
              </w:rPr>
              <w:t>18</w:t>
            </w:r>
            <w:r>
              <w:rPr>
                <w:b/>
                <w:bCs/>
                <w:caps/>
                <w:sz w:val="20"/>
                <w:lang w:val="de-DE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Uraz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19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Uraz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0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Uraz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1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Uraz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780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2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6.01.2008r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życzenie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Golędzinów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zęść dz. nr 1/13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  <w:lang w:val="de-DE"/>
              </w:rPr>
              <w:t>0151/</w:t>
            </w:r>
            <w:r>
              <w:rPr>
                <w:caps/>
                <w:sz w:val="20"/>
                <w:lang w:val="de-DE"/>
              </w:rPr>
              <w:t>353</w:t>
            </w:r>
            <w:r>
              <w:rPr>
                <w:b/>
                <w:bCs/>
                <w:caps/>
                <w:sz w:val="20"/>
                <w:lang w:val="de-DE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12.12.2007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ęgów, dz. nr 27/42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67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28.12.2007r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h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wki cen dzierż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zmiana załącznika nr 1 do uchwały Zarządu Miejskiego nr 0151/349/2002 w sprawie stawki cen dzierżawy gruntów komunalnych na terenie Gmin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56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2.12.2007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o do pierwokupu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skorzystanie z prawa pierwokup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ubnów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z. nr 312/9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2</w:t>
            </w:r>
            <w:r>
              <w:rPr>
                <w:b/>
                <w:bCs/>
                <w:caps/>
                <w:sz w:val="20"/>
              </w:rPr>
              <w:t>/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04.01.2008r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Lubnów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 xml:space="preserve">dz. nr 312/4 AM-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  <w:lang w:val="de-DE"/>
              </w:rPr>
              <w:t>0151/</w:t>
            </w:r>
            <w:r>
              <w:rPr>
                <w:caps/>
                <w:sz w:val="20"/>
                <w:lang w:val="de-DE"/>
              </w:rPr>
              <w:t>11</w:t>
            </w:r>
            <w:r>
              <w:rPr>
                <w:b/>
                <w:bCs/>
                <w:caps/>
                <w:sz w:val="20"/>
                <w:lang w:val="de-DE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11.01.2008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cie nieruchomości przez gmin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up gruntu od osób fizy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Kuraszków, </w:t>
            </w:r>
          </w:p>
          <w:p>
            <w:pPr>
              <w:pStyle w:val="Heading2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  <w:t>dz. nr 112/1 AM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caps/>
                <w:sz w:val="20"/>
              </w:rPr>
              <w:t>0151/</w:t>
            </w:r>
            <w:r>
              <w:rPr>
                <w:caps/>
                <w:sz w:val="20"/>
              </w:rPr>
              <w:t>348</w:t>
            </w:r>
            <w:r>
              <w:rPr>
                <w:b/>
                <w:bCs/>
                <w:caps/>
                <w:sz w:val="20"/>
              </w:rPr>
              <w:t>/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1.12.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aps/>
      <w:sz w:val="24"/>
      <w:szCs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9:00Z</dcterms:created>
  <dc:creator>Pendyk Marek</dc:creator>
  <dc:description/>
  <cp:keywords/>
  <dc:language>en-US</dc:language>
  <cp:lastModifiedBy>Jola Gredżuk</cp:lastModifiedBy>
  <cp:lastPrinted>2008-02-26T10:06:00Z</cp:lastPrinted>
  <dcterms:modified xsi:type="dcterms:W3CDTF">2008-02-26T09:16:00Z</dcterms:modified>
  <cp:revision>50</cp:revision>
  <dc:subject/>
  <dc:title>INFORMACJA OPISOWA DOTYCZACA REALIZACJI ZADAŃ </dc:title>
</cp:coreProperties>
</file>