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7515"/>
      </w:tblGrid>
      <w:tr>
        <w:trPr>
          <w:cantSplit w:val="true"/>
        </w:trPr>
        <w:tc>
          <w:tcPr>
            <w:tcW w:w="163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3397" w:dyaOrig="3397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93.4pt;height:93.4pt" filled="f" o:ole="">
                  <v:imagedata r:id="rId3" o:title=""/>
                </v:shape>
                <o:OLEObject Type="Embed" ProgID="" ShapeID="ole_rId2" DrawAspect="Content" ObjectID="_313327118" r:id="rId2"/>
              </w:object>
            </w:r>
          </w:p>
        </w:tc>
        <w:tc>
          <w:tcPr>
            <w:tcW w:w="751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  <w:szCs w:val="28"/>
              </w:rPr>
              <w:t>Uchwała</w:t>
            </w:r>
            <w:r>
              <w:rPr>
                <w:b/>
                <w:sz w:val="36"/>
              </w:rPr>
              <w:t xml:space="preserve">   </w:t>
            </w:r>
            <w:r>
              <w:rPr>
                <w:b/>
                <w:sz w:val="28"/>
                <w:szCs w:val="28"/>
              </w:rPr>
              <w:t>nr 0150/XLIII/338</w:t>
            </w:r>
            <w:r>
              <w:rPr>
                <w:b/>
                <w:sz w:val="28"/>
              </w:rPr>
              <w:t>/09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Heading5"/>
              <w:rPr>
                <w:b w:val="false"/>
                <w:b w:val="false"/>
                <w:sz w:val="24"/>
              </w:rPr>
            </w:pPr>
            <w:r>
              <w:rPr>
                <w:sz w:val="24"/>
              </w:rPr>
              <w:t>Rady Miejskiej w Obornikach Śląskich z dnia  30 czerwca 2009r.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 sprawie trybu udzielania i rozliczania dotacji dla niepublicznych przedszkoli oraz punktów przedszkolnych prowadzonych na terenie Gminy Oborniki Śląskie przez osoby fizyczne lub osoby prawne inne niż jednostka samorządu terytorialnego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90 ust. 1, 2b, 2c, 2d i 4 ustawy z dnia 7 września 1991 r. o systemie oświaty (Dz. U. z 2004 r. Nr 256 poz. 2572 ze zm.) oraz art. 18 ust. 2 pkt 15 ustawy z dnia 8 marca 1990 r. o samorządzie gminnym (Dz. U. z 2001 r Nr 142 poz. 1591 ze zm.) Rada Miejska w Obornikach Śląskich uchwala co następuje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tacje z budżetu Gminy Oborniki Śląskie udzielane będą przedszkolom niepublicznym oraz punktom przedszkolnym  znajdującym się w ewidencji przedszkoli niepublicznych prowadzonych na terenie Gminy Oborniki Śląskie przez osoby fizyczne lub osoby prawne inne niż jednostka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stala się następujące obowiązujące na terenie Gminy Oborniki Śląskie stawki dotacj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 każde dziecko uczęszczające do przedszkola niepublicznego, wysokość miesięcznej dotacji wynosi 75% ustalonych w budżecie gminy wydatków bieżących na jedno dziecko w przedszkolach samorządowych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 każde dziecko niepełnosprawne uczęszczające do przedszkola niepublicznego  stawka dotacji wynosi 100%, kwoty przewidzianej na niepełnosprawne dziecko w części oświatowej subwencji ogólnej dla Gminy Oborniki Śląskie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szCs w:val="24"/>
        </w:rPr>
        <w:t>Na każde dziecko uczęszczające do punktu przedszkolnego stawka dotacji wynosi 40% ustalonych w budżecie gminy wydatków bieżących na jedno dziecko w przedszkolach samorządow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arunkiem udzielenia dotacji jest przekazanie do Burmistrza Obornik Śląskich , przez osobę ubiegającą się o przyznanie należnych środków finansowych na prowadzenie przedszkola niepublicznego lub punktu przedszkolnego, stosownego wniosku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soby prowadzącej przedszkole niepubliczne lub punkt przedszkolny , najpóźniej do dnia 30 września roku poprzedzającego rok udzielenia dotacji.</w:t>
      </w:r>
    </w:p>
    <w:p>
      <w:pPr>
        <w:pStyle w:val="Normal"/>
        <w:numPr>
          <w:ilvl w:val="0"/>
          <w:numId w:val="5"/>
        </w:numPr>
        <w:jc w:val="both"/>
        <w:rPr>
          <w:sz w:val="24"/>
          <w:szCs w:val="24"/>
        </w:rPr>
      </w:pPr>
      <w:r>
        <w:rPr>
          <w:sz w:val="24"/>
          <w:szCs w:val="24"/>
        </w:rPr>
        <w:t>W przypadku osoby zamierzającej prowadzić przedszkole niepubliczne lub punkt przedszkolny na miesiąc przed rozpoczęciem działalnośc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niosek o udzielenie dotacji powinien zawierać: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mię i nazwisko osoby fizycznej lub osoby prawnej wraz z podaniem adresu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imię i nazwisko osoby reprezentującej organ prowadzący przedszkol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umer i datę zaświadczenia o wpisie do ewidencji niepublicznych  przedszkoli prowadzonej przez Gminę Oborniki Śląskie,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  <w:szCs w:val="24"/>
        </w:rPr>
        <w:t>nazwę oraz adres niepublicznego przedszkola lub niepublicznego punktu przedszkolnego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datę rozpoczęcia działalności  przez niepubliczne przedszkole  lub niepubliczny punkt przedszkolny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planowaną ilość dzieci, które będą uczęszczać do niepublicznego przedszkola lub niepublicznego punktu przedszkolnego z dodatkowym wyodrębnieniem ilości dzieci niepełnosprawnych oraz ilości dzieci nie będących mieszkańcami Gminy Oborniki Śląskie,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nazwę i numer rachunku bankowego niepublicznego przedszkola lub niepublicznego punktu przedszkolnego, na który będą przekazywane środki należnej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 piątego dnia każdego miesiąca organ prowadzący niepubliczne przedszkole lub niepubliczny punkt przedszkolny składa w Urzędzie Miejskim w Obornikach Śląskich informację o faktycznej liczbie dzieci według stanu na pierwszy dzień miesiąca na który udzielana jest dotacja z dodatkowym wyodrębnieniem ilości dzieci nie będących mieszkańcami Gminy Oborniki Śląskie. 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przypadająca na dany miesiąc przekazywana będzie do 25 dnia miesiąca na podstawie informacji o faktycznej liczbie dzieci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przekazywana będzie na rachunek bankowy wskazany przez wnioskodawcę we wniosku o udzielenie dotacji, o którym mowa w §  3 uchwały.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tacja nie podlega przekazaniu w sytuacji gdy stracił aktualność wpis do ewidencji przedszkoli niepublicznych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4"/>
          <w:szCs w:val="24"/>
        </w:rPr>
        <w:t>Do czasu uchwalenia budżetu gminy, podstawą do wyliczenia dotacji, jest kwota przyjęta dla przedszkola samorządowego, w projekcie budże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6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>W przypadku zmiany w trakcie roku budżetowego podstawy obliczenia dotacji dla niepublicznego przedszkola lub niepublicznego punktu przedszkolnego Burmistrz Obornik Śląskich dokonuje weryfikacji kwoty dotacji należnej i odpowiednio, o ustaloną różnicę, zwiększa lub pomniejsza raty dotacji na kolejne miesiące danego roku.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O weryfikacji kwoty dotacji należnej na jedno dziecko uczęszczające do niepublicznego przedszkola lub punktu przedszkolnego Burmistrz Obornik Śląskich informuje osobę prowadzącą niepubliczne przedszkole lub niepubliczny punkt przedszkolny  do końca miesiąca, w którym dokonano takiej weryfik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7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Organ prowadzący niepubliczne przedszkole lub punkt przedszkolny w terminie do 5 stycznia sporządza roczne rozliczenie wykorzystania dotacji, ujęte w zbiorczym zestawieniu, obejmującym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ość dzieci w poszczególnych miesiącach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wotę otrzymanej dotacji w rozbiciu na poszczególne miesiące,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ę dotacji wykorzystanej zgodnie z przeznaczeniem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wotę dotacji do zwro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8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>Upoważnieni pracownicy Urzędu Miejskiego w Obornikach Śląskich mogą dokonywać kontroli zgodności ze stanem faktycznym liczby dzieci wskazanych w miesięcznych informacjach, o których mowa w § 5 pkt 1, na podstawie udostępnionej przez organ prowadzący niepubliczne przedszkole lub niepubliczny punkt przedszkolny dokumentacji, stanowiącej podstawę sporządzania tych informacji.</w:t>
      </w:r>
    </w:p>
    <w:p>
      <w:pPr>
        <w:pStyle w:val="Normal"/>
        <w:numPr>
          <w:ilvl w:val="0"/>
          <w:numId w:val="8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żeli w wyniku kontroli zostanie stwierdzone, że dotacje pobrane były nienależnie lub w nadmiernej wysokości, datacja taka podlega zwrotowi wraz z ustawowymi odsetkami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9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ykonanie uchwały powierza się Burmistrzowi Obornik Śląski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§ 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chwała wchodzi w życie po upływie 14 dni od dnia ogłoszenia w Dzienniku Urzędowym Województwa Dolnośląski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czepan Antoszczyszyn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zewodniczący Rady Miejskiej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asadnieni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godnie z zapisem art. 90 ust. 1, 2b, 2c, 2d i 4 ustawy z dnia 7 września 1991 r. o systemie oświaty (Dz. U. z 2004 r. Nr 256 poz. 2572 ze zm.) jednostka samorządu terytorialnego powinna określić wysokość, tryb udzielania i rozliczania dotacji przekazywanej na prowadzenie niepublicznych przedszkoli i punktów przedszkolnych prowadzonych przez organ inny niż jednostka samorządu terytorialneg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stawodawca nie określił jednoznacznie wysokości dotacji, jaką gmina powinna przekazać na prowadzenie niepublicznego przedszkola i niepublicznego punktu przedszkolnego. Określenie tej wysokości należy do R.M. </w:t>
      </w:r>
    </w:p>
    <w:p>
      <w:pPr>
        <w:pStyle w:val="Normal"/>
        <w:jc w:val="both"/>
        <w:rPr/>
      </w:pPr>
      <w:r>
        <w:rPr>
          <w:sz w:val="24"/>
          <w:szCs w:val="24"/>
        </w:rPr>
        <w:t>W ustawie określone jest, że dotacja dla niepublicznego przedszkola  przysługuje na każde dziecko w wysokości nie niższej niż 75% ustalonych w budżecie gminy wydatków bieżących ponoszonych w przedszkolach publicznych w przeliczeniu na jedno dziecko, z tym że na dziecko niepełnosprawne w wysokości nie niższej niż kwota przewidziana na niepełnosprawnego ucznia przedszkola i oddziału przedszkolnego w części oświatowej subwencji ogólnej otrzymanej przez jednostkę samorządu terytorialnego. Dotacja dla punktu przedszkolnego przysługuje w wysokości nie niższej niż 40% wydatków bieżących ponoszonych na jedno dziecko w przedszkolu publicznym prowadzonym przez gminę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Z uwagi na powstające na terenie Gminy Oborniki Śląskie przedszkole niepubliczne  oraz punkty przedszkolne zachodzi konieczność ustalenia wysokości , trybu udzielania i rozliczania należnej placówkom niepublicznym dotacj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. Rudzk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9z0">
    <w:name w:val="WW8Num39z0"/>
    <w:qFormat/>
    <w:rPr/>
  </w:style>
  <w:style w:type="character" w:styleId="WW8Num42z0">
    <w:name w:val="WW8Num42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10:53:00Z</dcterms:created>
  <dc:creator>Biuro Rady</dc:creator>
  <dc:description/>
  <cp:keywords/>
  <dc:language>en-US</dc:language>
  <cp:lastModifiedBy>Romana Obrocka</cp:lastModifiedBy>
  <cp:lastPrinted>2009-07-02T09:25:00Z</cp:lastPrinted>
  <dcterms:modified xsi:type="dcterms:W3CDTF">2009-07-09T10:53:00Z</dcterms:modified>
  <cp:revision>2</cp:revision>
  <dc:subject/>
  <dc:title> </dc:title>
</cp:coreProperties>
</file>