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>U C H W A Ł A   N R  LVII /463/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>Rady Miejskiej w Obornikach Śląskich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z dnia 29 kwietnia 20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 sprawie zmiany budżetu Gminy Oborniki Śląskie na 2010 r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Na podstawie art. 18 ust. 2 pkt 4 ustawy z dnia 8 marca 1990 r. o samorządzie gminnym ( tekst jednolity : Dz. U. z 2001 r. Nr 142, poz. 1591 z późniejszymi zmianami ) art. 211 ustawy z dnia 27 sierpnia 2009 r. o finansach publicznych ( Dz. U. Nr 157, poz. 1240) 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pl-PL"/>
        </w:rPr>
        <w:t>R a d a   M i e j s k a w Obornikach Śląskich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większa się dochody budżetu o kwotę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……………………………..  -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344.52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852 „Pomoc społeczna”, rozdz. 85219 „Ośrodki pomocy społecznej”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2030 „Dotacje celowe przekazane z budżetu państwa na realizację własnych zadań bieżących gmin” ………………………………………..   -         8.700,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854 „Edukacyjna opieka wychowawcza”, rozdz. 85415 „Pomoc materialna dla uczniów” , § 2030 …………………………………………   -       49.025,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ział 900 „Gospodarka komunalna i ochrona środowiska”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ozdz. 90019 „Wpływy i wydatki związane z gromadzeniem środków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z opłat i kar za korzystanie ze środowiska”, § 0970 „wpływy z róż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ochodów”  ……………………………………………………  -      286.8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Zmniejsza się dochody budżetu o kwotę …………………………   -      286.8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.Dział 900 „Gospodarka komunalna i ochrona środowiska”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2 „Gospodarka odpadami”, § 0970 „wpływy z róż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dochodów”  ……………………………………………………  -      14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rozdz. 90004 „Utrzymanie zieleni w miastach i gminach”, § 0970 „wpływy z różnych dochodów”…………………………………………………….  -      146.8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większa się wydatki budżetu o kwotę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…………………………...       -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1.333.606,2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600 „Transport i łączność”, rozdz. 60016 „Drogi publiczn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gminne”, § 4300 „zakup usług pozostałych” …………………  -          60.0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600 „Transport i łączność”, rozdz. 60016 „Drogi publiczne gminne”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6050 „wydatki inwestycyjne”  ……………………………… -          97.000,00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710 „Działalność usługowa”, rozdz. 71004 „Plany zagospodarowania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zestrzennego”, § 4300 „zakup usług pozostałych”  ………… -           7.000,00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754 „Bezpieczeństwo  publiczne i ochrona przeciwpożarowa”, 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ozdz.  75412 „Ochotnicze straże pożarne”,  § 4270 „usługi 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</w:rPr>
        <w:t>remontowe” ……………………………………………………  -        11.652,79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801 „Oświata i wychowanie”, rozdz. 80101 „Szkoły podstawowe”,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6050 „wydatki inwestycyjne” ………………………………  -        326.000,00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851 „Ochrona zdrowia”, rozdz. 85121 „Lecznictwo ambulatoryjne”,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6050 „wydatki inwestycyjne”  ……………………………...  -        103.000,00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852 „Pomoc społeczna”, rozdz. 85219 „Ośrodki pomocy społecznej”, 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§ 4010 „wynagrodzenia osobowe”   .…………………………..   -         8.700,00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Dział 854 „Edukacyjna opieka wychowawcza”, rozdz. 85415 „Pomoc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materialna dla uczniów” , § 3240 „stypendia dla uczniów” ……  -       49.025,00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ział 900  „Gospodarka komunalna i ochrona środowiska”, 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</w:rPr>
        <w:t>rozdz. 9015 „Oświetlenie ulic, placów i dróg”, § 4270 ……….    -            595,85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900 „Gospodarka komunalna i ochrona środowiska”,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ozdz. 9095 „Pozostała działalność”, § 6050 „wydat. inw.” …..  -          1.500,00 zł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921 „Kultura i ochrona dziedzictwa narodowego”, 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dz. 92109 „Domy i ośrodki kultury, świetlice i kluby”,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</w:rPr>
        <w:t>§ 4260 „zakup energii”  ………………………………………..   -        1.720,53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921 „Kultura i ochrona dziedzictwa narodowego”, 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dz. 92109 „Domy i ośrodki kultury, świetlice i kluby”,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4270 „zakup usług remontowych”  …………………………  -         25.722,58 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ział 921 „Kultura i ochrona dziedzictwa narodowego”, 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dz. 92109 „Domy i ośrodki kultury, świetlice i kluby”,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6050 „wydatki inwestycyjne”  ………………………………  -           6.168,00 zł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ział 926 „Kultura fizyczna i sport”, rozdz. 92601 „Obiekty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rtowe”, § 4270 „usługi remontowe” ……………………….  -         21.521,50 zł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5"/>
          <w:szCs w:val="25"/>
        </w:rPr>
        <w:t xml:space="preserve">Dział 926 „Kultura fizyczna i sport”, rozdz. 92601 „Obiekty sportowe”,  </w:t>
      </w:r>
    </w:p>
    <w:p>
      <w:pPr>
        <w:pStyle w:val="Akapitzlist"/>
        <w:rPr/>
      </w:pPr>
      <w:r>
        <w:rPr>
          <w:rFonts w:cs="Times New Roman" w:ascii="Times New Roman" w:hAnsi="Times New Roman"/>
          <w:sz w:val="25"/>
          <w:szCs w:val="25"/>
        </w:rPr>
        <w:t>§ 6050 „wydatki inwestycyjne”  ……………………………...  -        614.000,00 zł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mniejsza się wydatki budżetu o kwotę ……………………………..  -       47.881,2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 700 „Gospodarka mieszkaniowa, rozdz. 70005 „Gospodarka gruntami i nieruchomościami”, § 4300 „zakup usług pozostałych”  ………  -        7.000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900 „Gospodarka komunalna i ochrona środowiska”,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ozdz. 90004 „Utrzymanie zieleni w miastach i gminach”,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4210 „zakup materiałów i wyposażenia” …………………….   -       1.575,37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900 „Gospodarka komunalna i ochrona środowiska”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rozdz. 90095 „Pozostała działalność”, § 4300 „zakup usług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zostałych”  …………………………………………………...   -       1.500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ział 921 „Kultura i ochrona dziedzictwa narodowego”,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ozdz.  92109 „Domy i ośrodki kultury, świetlice i kluby”  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§ 4210 „zakup materiałów”   ………………………………….  -        5.520, 53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926 „Kultura fizyczna i sport”, rozdz. 92695 „Pozostała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ziałalność”, § 4210 „zakup materiałów”   ………………….   -       10.763,85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ział 926 „Kultura fizyczna i sport”, rozdz. 92601 „Obiekty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rtowe”, § 4210 „zakup materiałów i wyposażenia” ……...  -      21.521,50 zł</w:t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mienia się treść § 8 uchwały Nr LIV/447/2010 Rady Miejskiej w Obornikach Śląskich z dnia 25 marca 2010 r. w sprawie zmiany budżetu Gminy Oborniki Śląskie na 2010 rok poprzez skreślenie ostatnich trzech wyrazów (tj. pracowników Urzędu Miejskiego) i dodanie w ich miejsce słów: osobowe  i  pochodne od wynagrodzeń. Po zmianie treść § 8 wymienionej uchwały otrzymuje brzmienie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„</w:t>
      </w:r>
      <w:r>
        <w:rPr>
          <w:rFonts w:cs="Times New Roman" w:ascii="Times New Roman" w:hAnsi="Times New Roman"/>
          <w:sz w:val="25"/>
          <w:szCs w:val="25"/>
        </w:rPr>
        <w:t>Do § 11 uchwały nr 0150/LI/435/09 Rady Miejskiej w Obornikach Śląskich z dnia 31 grudnia 2009 r. w sprawie budżetu Gminy Oborniki Śląskie  na rok 2010 dodaje się pkt 4 o treści: „Upoważnia się Burmistrza do dokonywania zmian w planie wydatków na uposażenia i wynagrodzenia osobowe i pochodne od wynagrodzeń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mienia się załączniki nr  …9, 9a, do uchwały nr 0150/LI/435/09 Rady Miejskiej w Obornikach Śląskich z dnia 31 grudnia 2009 r. w sprawie budżetu Gminy Oborniki Śląskie na rok 2010 , załącznik nr 1  do uchwały nr LIII/444/10 z dnia 25.02.2010 oraz  załączniki 1,2,3,4 do uchwały LIV/447/10 z dnia 25.03.2010 r. poprzez nadanie im nowego brzmienia określonego załącznikami nr: 1,2,3,4,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wyniku wprowadzonych zmian budżet na 2010 r. przedstawia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A) Planowane dochody                                                                             44.109.045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B) Przychody ogółem                                                                                  8.796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w tym z obligacji i pożyczek                                                                      7.550.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Razem:                                                                                                         52.905.04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A) Planowane wydatki                                                                             50.309.048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B) Rozchody z tytułu spłat rat i pożyczek                                                 2.595.997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Razem:                                                                                                         52.905.045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Wysokość planowanego deficytu budżetowego stanowiącego różnicę pomiędzy planowanymi dochodami i wydatkami wynosi                                             6.200.003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Źródłem pokrycia deficytu budżetu w kwocie 6.200.003,00 zł, powiększonego o kwotę rozchodów z tytułu spłat kredytów i pożyczek oraz wykupu obligacji będą przychody w kwocie 8.796.000,00 zł z tyt. pożyczek i obligacji oraz wolne środki z lat ubiegł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nie uchwały powierza się Burmistrzowi Obornik Ślą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Załącznik nr 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public/get_file_contents.php?id=121531" TargetMode="External"/><Relationship Id="rId3" Type="http://schemas.openxmlformats.org/officeDocument/2006/relationships/hyperlink" Target="http://oborniki-slaskie.ibip.wroc.pl/public/get_file_contents.php?id=121532" TargetMode="External"/><Relationship Id="rId4" Type="http://schemas.openxmlformats.org/officeDocument/2006/relationships/hyperlink" Target="http://oborniki-slaskie.ibip.wroc.pl/public/get_file_contents.php?id=121533" TargetMode="External"/><Relationship Id="rId5" Type="http://schemas.openxmlformats.org/officeDocument/2006/relationships/hyperlink" Target="http://oborniki-slaskie.ibip.wroc.pl/public/get_file_contents.php?id=121534" TargetMode="External"/><Relationship Id="rId6" Type="http://schemas.openxmlformats.org/officeDocument/2006/relationships/hyperlink" Target="http://oborniki-slaskie.ibip.wroc.pl/public/get_file_contents.php?id=121535" TargetMode="External"/><Relationship Id="rId7" Type="http://schemas.openxmlformats.org/officeDocument/2006/relationships/hyperlink" Target="http://oborniki-slaskie.ibip.wroc.pl/public/get_file_contents.php?id=121536" TargetMode="External"/><Relationship Id="rId8" Type="http://schemas.openxmlformats.org/officeDocument/2006/relationships/hyperlink" Target="http://oborniki-slaskie.ibip.wroc.pl/public/get_file_contents.php?id=1215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1:00Z</dcterms:created>
  <dc:creator> </dc:creator>
  <dc:description/>
  <cp:keywords/>
  <dc:language>en-US</dc:language>
  <cp:lastModifiedBy> </cp:lastModifiedBy>
  <cp:lastPrinted>2010-04-21T12:58:00Z</cp:lastPrinted>
  <dcterms:modified xsi:type="dcterms:W3CDTF">2010-08-26T11:29:00Z</dcterms:modified>
  <cp:revision>9</cp:revision>
  <dc:subject/>
  <dc:title/>
</cp:coreProperties>
</file>