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chwała </w:t>
      </w:r>
      <w:r>
        <w:rPr>
          <w:sz w:val="28"/>
        </w:rPr>
        <w:t xml:space="preserve">nr </w:t>
      </w:r>
      <w:r>
        <w:rPr>
          <w:b/>
          <w:sz w:val="28"/>
        </w:rPr>
        <w:t>0150/XXVI/ 236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ady Miejskiej w Obornikach Śląskich z dnia </w:t>
      </w:r>
      <w:r>
        <w:rPr>
          <w:sz w:val="24"/>
        </w:rPr>
        <w:t xml:space="preserve">17 marca </w:t>
      </w:r>
      <w:r>
        <w:rPr>
          <w:b/>
          <w:sz w:val="24"/>
        </w:rPr>
        <w:t>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w sprawie: zaopiniowania „PLANU AGLOMERACJI OBORNIKI ŚLĄSKIE OBJĘTEJ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KRAJOWYM PROGRAMEM OCZYSZCZANIA ŚCIEKÓW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KOMUNALNYCH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 podstawie art. 18 ust. 2 pkt 6 ustawy z dnia 8 marca 1990 r. o samorządzie gminnym (Dz. U. z 2001 r. nr 142 ze zmianami), oraz § 4 ust. 2 rozporządzenia Ministra Środowiska z dnia 22 grudnia 2004 r. w sprawie sposobu wyznaczania obszaru i granic aglomeracji (Dz. U. nr 283 poz. 2841)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piniuje się pozytywnie </w:t>
      </w:r>
      <w:r>
        <w:rPr>
          <w:b/>
          <w:sz w:val="24"/>
        </w:rPr>
        <w:t>„PLAN AGLOMERACJI OBORNIKI ŚLĄSKIE OBJĘTEJ KRAJOWYM PROGRAMEM OCZYSZCZANIA ŚCIEKÓW KOMUNALNYCH”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brzmieniu określonym załącznikiem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onanie uchwały powierza się Burmistrzowi Obornik Śląs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PLAN AGLOMERACJI OBORNIKI ŚLĄSK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JĘTEJ KRAJOWYM PROGRAM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ZYSZCZANIA ŚCIEKÓW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Zgodnie z Rozporządzeniem Ministra Środowiska z dnia 22 grudnia 2004 r. w sprawie sposobu wyznaczania obszaru i granic aglomeracji (Dz. U. Nr 283, poz. 2841) §5, ust. 2, Gmina Oborniki Śląskie przedstawia część opisową propozycji planu aglomeracji Oborniki Śląskie objętej Krajowym Programem Oczyszczania Ścieków Komu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Informacja o długości i rodzaju istniejącej i planowanej do budowy sieci kanalizacyjnej, o liczbie mieszkańców i o liczbie turystów w sezonie turystyczno-wypoczynkowym, obsługiwanych przez tę sieć i oczyszczalnię ścieków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Informacja o długości i rodzaju istniejącej sieci kanalizacyjn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Oborniki Śląskie – sieć kanalizacyjna grawitacyjna ogólnospławna o długości 26 4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Golędzinów – system grawitacyjno-tłoczny kanalizacji sanitarnej z element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rurociągi grawitacyjne o długości 4 530 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rurociągi tłoczne o długości 2 980 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ilczyn – sieć kanalizacji sanitarnej grawitacyjna o długości 400 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Wilczyn – Oborniki Śl. BOS 1000 rurociąg tłoczny o długości 2 100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. Informacja o długości i rodzaju planowanej do budowy sieci kanali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zęcin Wielki – Siemianice – Kuraszków – system grawitacyjno-tłoczny kanalizacji sanitarnej z elementa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urociągi grawitacyjne o długości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rzęcin Wielki 1 870 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emianice 3 180 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uraszków 3 830 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urociągi tłoczne o długości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rzęcin Wielki – Siemianice 560 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emianice – Kuraszków 2 43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ścisławice – Jary (Jajków) – system grawitacyjno-tłoczny kanalizacji sanitarnej z elementam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urociągi grawitacyjne o długości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ścisławice 3 250 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ry (Jajków) 1 600 m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urociągi tłoczne o długości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ścisławice 650 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ścisławice – Jary (Jajków) 1 610 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ry (Jajków) – Oborniki Śl. BOS 2500 2 36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lczyn – system grawitacyjno-tłoczny kanalizacji sanitarnej z elementam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ilczyn – rurociąg grawitacyjny o długości 3 360m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urociąg tłoczny zrealizow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ączne długości rurociągów kanalizacyjnych w aglomeracji Oborniki Śląsk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urociągi grawitacyjne do realizacji – 17,09 km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urociągi grawitacyjne istniejące – 31,33 km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urociągi tłoczne do realizacji – 7,61 km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urociągi tłoczne istniejące – 5,08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3. Informacja o liczbie mieszkańców i o liczbie turystów w sezonie turystyczno-wypoczynkowy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3"/>
        <w:gridCol w:w="30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jscowoś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turystów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orniki Śląski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 2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olędzinó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rzęcin Wielk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iemiani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uraszkó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ścisławi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ry (Jajków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ilczy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10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6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 2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Opis gospodarki ściekowej, zawierający informację o średniodobowej ilości powstających na terenie gminy ścieków komunalnych i ich składzie oraz o rodzaju, ilości i składzie ścieków przemysłowych odprowadzanych do kanalizacji miejskiej przez zakłady przemysłowe, a także dane o zakładach przemysłowych, których podłączenie do kanalizacji jest planowane, oraz uzasadnienie określonej dla aglomeracji równoważnej liczby mieszkańc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1. Opis gospodarki ściekowej z informacjami o średniodobowej ilości powstających ścieków komunalnych, ich składzie i rodzaj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erenie Obornik Śląskich funkcjonują dwie oczyszczalnie ścieków: BOS 1000 i oczyszczalnie biologiczno-mechaniczna Q = 2500 m3/d. Obsługują one obecnie miasto Oborniki Śląskie oraz miejscowość Golędzinów. Docelowo oczyszczalnie te będą przerabiały ścieki ze wszystkich miejscowości wchodzących w skład aglomeracji Oborniki Śląskie, z następującym podziałe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BOS 1000:</w:t>
      </w:r>
    </w:p>
    <w:p>
      <w:pPr>
        <w:pStyle w:val="TextBody"/>
        <w:numPr>
          <w:ilvl w:val="0"/>
          <w:numId w:val="7"/>
        </w:numPr>
        <w:rPr/>
      </w:pPr>
      <w:r>
        <w:rPr/>
        <w:t>Oborniki Śląskie – część północno-wschodnia miasta;</w:t>
      </w:r>
    </w:p>
    <w:p>
      <w:pPr>
        <w:pStyle w:val="TextBody"/>
        <w:numPr>
          <w:ilvl w:val="0"/>
          <w:numId w:val="7"/>
        </w:numPr>
        <w:rPr/>
      </w:pPr>
      <w:r>
        <w:rPr/>
        <w:t>Golędzinów;</w:t>
      </w:r>
    </w:p>
    <w:p>
      <w:pPr>
        <w:pStyle w:val="TextBody"/>
        <w:numPr>
          <w:ilvl w:val="0"/>
          <w:numId w:val="7"/>
        </w:numPr>
        <w:rPr/>
      </w:pPr>
      <w:r>
        <w:rPr/>
        <w:t>Wilczyn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czyszczalnia biologiczno-mechaniczna Q = 2500 m3/d:</w:t>
      </w:r>
    </w:p>
    <w:p>
      <w:pPr>
        <w:pStyle w:val="TextBody"/>
        <w:numPr>
          <w:ilvl w:val="0"/>
          <w:numId w:val="7"/>
        </w:numPr>
        <w:rPr/>
      </w:pPr>
      <w:r>
        <w:rPr/>
        <w:t>Oborniki Śląskie – część południowo-zachodnia miasta;</w:t>
      </w:r>
    </w:p>
    <w:p>
      <w:pPr>
        <w:pStyle w:val="TextBody"/>
        <w:numPr>
          <w:ilvl w:val="0"/>
          <w:numId w:val="7"/>
        </w:numPr>
        <w:rPr/>
      </w:pPr>
      <w:r>
        <w:rPr/>
        <w:t>Morzęcin Wielki;</w:t>
      </w:r>
    </w:p>
    <w:p>
      <w:pPr>
        <w:pStyle w:val="TextBody"/>
        <w:numPr>
          <w:ilvl w:val="0"/>
          <w:numId w:val="7"/>
        </w:numPr>
        <w:rPr/>
      </w:pPr>
      <w:r>
        <w:rPr/>
        <w:t>Siemianice;</w:t>
      </w:r>
    </w:p>
    <w:p>
      <w:pPr>
        <w:pStyle w:val="TextBody"/>
        <w:numPr>
          <w:ilvl w:val="0"/>
          <w:numId w:val="7"/>
        </w:numPr>
        <w:rPr/>
      </w:pPr>
      <w:r>
        <w:rPr/>
        <w:t>Kuraszków;</w:t>
      </w:r>
    </w:p>
    <w:p>
      <w:pPr>
        <w:pStyle w:val="TextBody"/>
        <w:numPr>
          <w:ilvl w:val="0"/>
          <w:numId w:val="7"/>
        </w:numPr>
        <w:rPr/>
      </w:pPr>
      <w:r>
        <w:rPr/>
        <w:t>Rościsławice;</w:t>
      </w:r>
    </w:p>
    <w:p>
      <w:pPr>
        <w:pStyle w:val="TextBody"/>
        <w:numPr>
          <w:ilvl w:val="0"/>
          <w:numId w:val="7"/>
        </w:numPr>
        <w:rPr/>
      </w:pPr>
      <w:r>
        <w:rPr/>
        <w:t>Jary (Jajków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ości ścieków przyjmowanych przez oczyszczalni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ście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czna [m3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edniodobowa [m3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 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6 09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zyszczalnia mechaniczno-biologiczna Q = 2500 m3/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98 463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911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024 558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802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owana RLM dla poszczególnych oczyszczalni wynos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la BOS 1000 – 2000;</w:t>
      </w:r>
    </w:p>
    <w:p>
      <w:pPr>
        <w:pStyle w:val="TextBody"/>
        <w:numPr>
          <w:ilvl w:val="0"/>
          <w:numId w:val="6"/>
        </w:numPr>
        <w:rPr/>
      </w:pPr>
      <w:r>
        <w:rPr/>
        <w:t>dla oczyszczalni mechaniczno-biologicznej Q = 2500 m3/d – 84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zyszczalnie, z powodu braku zakładów przemysłowych o szczególnym profilu produkcji, otrzymują w zasadzie tylko ścieki mające skład zbliżony do ścieków komunalnych. Wyniki badań fizyko-chemicznych poszczególnych oczyszczalni obrazują poniższe tab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Tabela I. Wyniki badań fizyko-chemicznych ścieków – oczyszczalnia BOS 1000 – 2004 rok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63"/>
        <w:gridCol w:w="793"/>
        <w:gridCol w:w="795"/>
        <w:gridCol w:w="794"/>
        <w:gridCol w:w="795"/>
        <w:gridCol w:w="795"/>
        <w:gridCol w:w="799"/>
        <w:gridCol w:w="800"/>
        <w:gridCol w:w="799"/>
        <w:gridCol w:w="800"/>
        <w:gridCol w:w="795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skaźnik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znaczenie prób ścieków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znaczenie prób ścieków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I 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II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V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 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I 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II 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V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c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ZT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O2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5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O2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5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lor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Cl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arcz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SO4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ogól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amon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azotan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sfor ogól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P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sfor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P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iesiny ogól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Tabela II. Wyniki badań fizyko-chemicznych ścieków – oczyszczalnia mechaniczno-biologiczna Q = 2500 m3/d – 2004 rok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63"/>
        <w:gridCol w:w="793"/>
        <w:gridCol w:w="795"/>
        <w:gridCol w:w="794"/>
        <w:gridCol w:w="795"/>
        <w:gridCol w:w="795"/>
        <w:gridCol w:w="799"/>
        <w:gridCol w:w="800"/>
        <w:gridCol w:w="799"/>
        <w:gridCol w:w="800"/>
        <w:gridCol w:w="795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skaźnik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znaczenie prób ścieków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znaczenie prób ścieków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I 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II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owe IV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 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I 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II 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czysz. IV 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c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ZT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O2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O2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,43</w:t>
            </w:r>
          </w:p>
        </w:tc>
      </w:tr>
      <w:tr>
        <w:trPr>
          <w:trHeight w:val="3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lor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Cl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arcz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SO4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6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ogól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amon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ot azotan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N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sfor ogól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P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sfor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P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iesiny ogól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/dm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 Informacja o ilości ścieków odprowadzanych do kanalizacji miejskiej przez zakłady przemysłowe, oraz dane o zakładach przemysłowych, których podłączenie do kanalizacji jest planowan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Na terenie aglomeracji Oborniki Śląskie do systemu kanalizacyjnego zrzuca ścieki </w:t>
      </w:r>
      <w:r>
        <w:rPr>
          <w:b/>
        </w:rPr>
        <w:t>10 zakładów przemysłowych</w:t>
      </w:r>
      <w:r>
        <w:rPr/>
        <w:t xml:space="preserve"> w ilości </w:t>
      </w:r>
      <w:r>
        <w:rPr>
          <w:b/>
        </w:rPr>
        <w:t xml:space="preserve">26 832,8 m3 </w:t>
      </w:r>
      <w:r>
        <w:rPr/>
        <w:t xml:space="preserve">rocz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Po rozbudowie systemu kanalizacji planowane jest włączenie </w:t>
      </w:r>
      <w:r>
        <w:rPr>
          <w:b/>
        </w:rPr>
        <w:t>3 zakładów przemysłowych</w:t>
      </w:r>
      <w:r>
        <w:rPr/>
        <w:t xml:space="preserve"> produkujących rocznie ok</w:t>
      </w:r>
      <w:r>
        <w:rPr>
          <w:b/>
        </w:rPr>
        <w:t>. 4 620 m3</w:t>
      </w:r>
      <w:r>
        <w:rPr/>
        <w:t xml:space="preserve"> ście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Łącznie z kanalizacji sanitarnej w aglomeracji Oborniki Śląskie korzystać będzie </w:t>
      </w:r>
      <w:r>
        <w:rPr>
          <w:b/>
        </w:rPr>
        <w:t>13 zakładów przemysłowych</w:t>
      </w:r>
      <w:r>
        <w:rPr/>
        <w:t xml:space="preserve"> produkujących łącznie ok. </w:t>
      </w:r>
      <w:r>
        <w:rPr>
          <w:b/>
        </w:rPr>
        <w:t>31 500 m3</w:t>
      </w:r>
      <w:r>
        <w:rPr/>
        <w:t xml:space="preserve"> ścieków rocznie. Ścieki te, ze względu na brak specyficznego profilu produkcji działających w aglomeracji zakładów przemysłowych, będą miały skład zbliżony do standardowych ścieków komun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acował:</w:t>
      </w:r>
    </w:p>
    <w:p>
      <w:pPr>
        <w:pStyle w:val="TextBody"/>
        <w:rPr>
          <w:i/>
          <w:i/>
        </w:rPr>
      </w:pPr>
      <w:r>
        <w:rPr>
          <w:i/>
        </w:rPr>
        <w:t>Marek Pendyk</w:t>
      </w:r>
    </w:p>
    <w:p>
      <w:pPr>
        <w:pStyle w:val="TextBody"/>
        <w:rPr/>
      </w:pPr>
      <w:r>
        <w:rPr>
          <w:i/>
        </w:rPr>
        <w:t>Urząd Miejski w Obornikach Śląskich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uty 200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40:00Z</dcterms:created>
  <dc:creator>Marek Pendyk</dc:creator>
  <dc:description/>
  <cp:keywords/>
  <dc:language>en-US</dc:language>
  <cp:lastModifiedBy>Jola Gredżuk</cp:lastModifiedBy>
  <cp:lastPrinted>2005-03-21T10:35:00Z</cp:lastPrinted>
  <dcterms:modified xsi:type="dcterms:W3CDTF">2005-04-12T07:51:00Z</dcterms:modified>
  <cp:revision>12</cp:revision>
  <dc:subject/>
  <dc:title> PLAN AGLOMERACJI OBORNIKI ŚLĄSKIE </dc:title>
</cp:coreProperties>
</file>