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Burmistrza Obornik Śląskich  nr 0151/ 138 A /  2008 z dni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czerwca 2008r w sprawie ogłoszenia wykazu 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35 ust. l i 2  ustawy z dnia 21 sierpnia 1997 r o gospodarce nieruchomościami /Dz. U. nr 261 z 2004 r poz. 2603 z późn. zm./  Burmistrz Obornik Śląskich  podaje do publicznej wiadomości wykaz nieruchomości przeznaczonej  do sprzedaży w drodze przetargu  ustnego nieograniczoneg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. </w:t>
      </w:r>
      <w:r>
        <w:rPr>
          <w:b/>
        </w:rPr>
        <w:t>Oznaczenie nieruchomości: zabudowana  budynkiem gospodarczym przeznaczonym do wyburzenia oznacz. nr geodez.  nr 43/2 AM 9 o powierzchni 0.8658ha, obręb Oborniki Śląskie ujęta w księdze wieczystej pod numerem WR1W/00017444/6, prowadzonej przez Sąd Rejonowy w Trzebnicy Wydział Ksiąg Wieczystych.</w:t>
      </w:r>
    </w:p>
    <w:p>
      <w:pPr>
        <w:pStyle w:val="Normal"/>
        <w:rPr/>
      </w:pPr>
      <w:r>
        <w:rPr/>
        <w:t>W skład nieruchomości wchodzą grunty sklasyfikowane jako: S-RIVa  0.7118ha, S-RIVb 0.1364ha, B-RIVa 0.0176ha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Opis nieruchomości</w:t>
      </w:r>
      <w:r>
        <w:rPr/>
        <w:t>: Działka  43/2 AM 9  położona jest w Obornikach Śląskich w kompleksie działek przeznaczonych pod usługi rekreacji i turystyki w sąsiedztwie dużego  kompleksu zieleni tzw. „Grzybka ” i centrum miasta, zlokalizowanego w odległości 22 km</w:t>
      </w:r>
    </w:p>
    <w:p>
      <w:pPr>
        <w:pStyle w:val="Normal"/>
        <w:rPr/>
      </w:pPr>
      <w:r>
        <w:rPr/>
        <w:t xml:space="preserve"> </w:t>
      </w:r>
      <w:r>
        <w:rPr/>
        <w:t>od granic Wrocławia. Działka w granicy ulicy  Kasztanowej zabudowana jest budynkiem gospodarczym, wolnostojącym jednokondygnacyjnym przeznaczonym do wyburzenia. Na działce przy budynku znajduje się plac z płyt betonowych. Wyposażenie terenu w infrastrukturę: ulica Orkana – asfalt, ulica Kasztanowa – nieutwardzona, sieć wodno-kanalizacyjna, sieć energetyczna, sieć gazowa. Warunki obsługi działek w zakresie urządzeń infrastruktury technicznej i możliwości przyłączenia się do istniejących mediów określą poszczególni gestorzy sieci przesyłowych. Na działce występują  liczne nasadzenia drzew ozdobnych /brzozy, akacje, graby, dąb, i samosiejki/. W północnej części działki jest sad z wyrodzonym drzewostanem do likwidacji .</w:t>
      </w:r>
    </w:p>
    <w:p>
      <w:pPr>
        <w:pStyle w:val="Normal"/>
        <w:rPr/>
      </w:pPr>
      <w:r>
        <w:rPr/>
        <w:t>Powierzchnia działki pozwala na jej optymalne zagospodarowanie zgodnie z przeznacz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3</w:t>
      </w:r>
      <w:r>
        <w:rPr>
          <w:b/>
        </w:rPr>
        <w:t>. Przeznaczenie w planie miejscowym:</w:t>
      </w:r>
      <w:r>
        <w:rPr/>
        <w:t xml:space="preserve"> zgodnie z planem zagospodarowania przestrzennego miasta Oborniki Śląskie zatwierdzonym uchwałą Rady Gminy w  Obornikach Śląskich nr XXXV/258/05 z dnia 7.07.2005 r., opublikowaną w Dzienniku Urzędowym Województwa Dolnośląskiego z dnia 26 września 2005 r. nr 193 poz.3321, działka znajduje się w planie na terenie oznaczonym symbolem: </w:t>
      </w:r>
      <w:r>
        <w:rPr>
          <w:b/>
        </w:rPr>
        <w:t xml:space="preserve">UT/2 – przeznaczenie podstawowe – usługi rekreacji i turystyki  na wydzielonych działkach z zielenią towarzyszącą. </w:t>
      </w:r>
      <w:r>
        <w:rPr/>
        <w:t xml:space="preserve">Teren objęty  jest strefą ”OW ” obserwacji archeologicznej i strefą  „K” ochrony krajobrazu. KDD – droga dojazdowa /trójkąt widoczności/. Działki znajdują się w obszarze wyznaczonym linią zabudowy. Na wszelkie zamierzenia inwestycyjne należy uzyskać stanowisko właściwych organów ochrony zabytków, co do konieczności prowadzenia prac ziemnych za pozwoleniem konserwatorskim. Projekty budowlane obiektów kubaturowych należy uzgadniać z właściwymi organami służby ochrony zabytków. </w:t>
      </w:r>
      <w:r>
        <w:rPr>
          <w:b/>
          <w:i/>
        </w:rPr>
        <w:t xml:space="preserve">Szczegółowe zasady zagospodarowania działki oraz inne ustalenia określa powołany powyżej  plan zagospodarowania dostępny również w Urzędzie Miasta  w Obornikach Śląskich pokój 3 oraz na stronie  </w:t>
      </w:r>
      <w:hyperlink r:id="rId2">
        <w:r>
          <w:rPr>
            <w:rStyle w:val="InternetLink"/>
            <w:b/>
            <w:i/>
          </w:rPr>
          <w:t>www.oborniki–slaskie.pl</w:t>
        </w:r>
      </w:hyperlink>
      <w:r>
        <w:rPr>
          <w:b/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.Termin zabudowy: zakończenie zabudowy w terminie 4 lata od daty nabycia.</w:t>
      </w:r>
    </w:p>
    <w:p>
      <w:pPr>
        <w:pStyle w:val="Normal"/>
        <w:rPr/>
      </w:pPr>
      <w:r>
        <w:rPr>
          <w:b/>
        </w:rPr>
        <w:t>Za zakończenie zabudowy uważa się zakończenie postępowania w sprawie zawiadomienia o</w:t>
      </w:r>
    </w:p>
    <w:p>
      <w:pPr>
        <w:pStyle w:val="Normal"/>
        <w:rPr/>
      </w:pPr>
      <w:r>
        <w:rPr>
          <w:b/>
        </w:rPr>
        <w:t>zakończeniu budowy albo udzielenie pozwolenia na użytkowanie .</w:t>
      </w:r>
    </w:p>
    <w:p>
      <w:pPr>
        <w:pStyle w:val="Normal"/>
        <w:rPr/>
      </w:pPr>
      <w:r>
        <w:rPr>
          <w:b/>
        </w:rPr>
        <w:t>5. Cena nieruchomości:1 600 000 zł</w:t>
      </w:r>
      <w:r>
        <w:rPr/>
        <w:t xml:space="preserve"> /słownie: jeden milion sześćset tysięcy złotych /  plus podatek VAT zwolniony. Na podstawie art. 43 ust.1 pakt 2 ustawy o VAT zwolniona jest dostawa towarów używanych z uwagi na fakt sprzedaży znajdującego się na działce starego budynku gospodarczego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rmistrz Obornik Śląskich  informuje, że zgodnie z art, 34 ust. l pkt, 1 i 2 ustawy z dnia 21 sierpnia 1997 o gospodarce nieruchomościami   Dz.U. nr 261 z 2004 r. poz, 2602 i 2603 z późn. zm./ pierwszeństwo w nabyciu nieruchomości przysługuje osobie, która spełnia jeden z następujących warunków:</w:t>
      </w:r>
    </w:p>
    <w:p>
      <w:pPr>
        <w:pStyle w:val="Normal"/>
        <w:rPr/>
      </w:pPr>
      <w:r>
        <w:rPr/>
        <w:t>1. przysługuje jej roszczenie o nabycie nieruchomości z mocy powołanej ustawy lub</w:t>
      </w:r>
    </w:p>
    <w:p>
      <w:pPr>
        <w:pStyle w:val="Normal"/>
        <w:rPr/>
      </w:pPr>
      <w:r>
        <w:rPr/>
        <w:t>odrębnych przepisów;</w:t>
      </w:r>
    </w:p>
    <w:p>
      <w:pPr>
        <w:pStyle w:val="Normal"/>
        <w:rPr/>
      </w:pPr>
      <w:r>
        <w:rPr/>
        <w:t>2. jest poprzednim właścicielom zbywanej nieruchomości lub ich spadkobiercom, pozbawionym prawa  własności przed 5 grudnia 1990 roku.</w:t>
      </w:r>
    </w:p>
    <w:p>
      <w:pPr>
        <w:pStyle w:val="Normal"/>
        <w:rPr/>
      </w:pPr>
      <w:r>
        <w:rPr/>
        <w:t xml:space="preserve">Osoby, którym przysługuje pierwszeństwo w nabyciu   proszone są o złożenie wniosku o nabycie przedmiotowej nieruchomości do Urzędu Miasta w Obornikach Śląskich do dnia 21 lipca 2008 r.                        </w:t>
      </w:r>
    </w:p>
    <w:p>
      <w:pPr>
        <w:pStyle w:val="Normal"/>
        <w:rPr/>
      </w:pPr>
      <w:r>
        <w:rPr/>
        <w:t>Niezłożenie wniosku przez osoby uprawnione w powołanym wyżej terminie traktowane będzie jako odstąpienie od nabycia, a przedmiotowa nieruchomość zostanie przeznaczona do sprzedaży w drodze przetargu ustnego nieograniczonego. Niniejszy wykaz zostanie podany do publicznej wiadomości na tablicy ogłoszeń w Urzędzie Miasta Oborniki Śląskie  i  w dniach od 9 czerwca 2008r do  30 czerwca 2008 r. Ponadto informacja o wywieszeniu tego wykazu zostanie podana w prasie i na stronie interne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/>
      </w:pPr>
      <w:r>
        <w:rPr>
          <w:b/>
        </w:rPr>
        <w:t>l. Nabywca nieruchomości zobowiązuje się do zakończenia zabudowy w terminie podanym</w:t>
      </w:r>
    </w:p>
    <w:p>
      <w:pPr>
        <w:pStyle w:val="Normal"/>
        <w:rPr>
          <w:b/>
          <w:b/>
        </w:rPr>
      </w:pPr>
      <w:r>
        <w:rPr>
          <w:b/>
        </w:rPr>
        <w:t xml:space="preserve">powyżej.                                                                      </w:t>
      </w:r>
    </w:p>
    <w:p>
      <w:pPr>
        <w:pStyle w:val="Normal"/>
        <w:rPr/>
      </w:pPr>
      <w:r>
        <w:rPr>
          <w:b/>
        </w:rPr>
        <w:t>W przypadku niedotrzymania terminu określonego w pkt. 4 wykazu, nabywca zobowiązuje się zapłacić po uprzednim wezwaniu z 30 dniowym terminem, Gminie Oborniki Śląskie kwotę w wysokości odpowiadającej 20 % ceny nabywanej nieruchomości /brutto/. W przypadku zbycia nieruchomości  lub udziału w nieruchomości w obrocie wtórnym przed zrealizowaniem inwestycji, nabywca zobowiązuje się scedować obowiązek co do terminu realizacji inwestycji i zapłaty kwoty określonej powyżej na nowego nabywcę. Brak powyższego przejęcia zobowiązania skutkować będzie dochodzeniem przez gminę Oborniki Śląskie roszczeń finansowych od pierwotnych nabywców, a nabywcy przyjmują to do wiadomości.</w:t>
      </w:r>
    </w:p>
    <w:p>
      <w:pPr>
        <w:pStyle w:val="Normal"/>
        <w:rPr>
          <w:b/>
          <w:b/>
        </w:rPr>
      </w:pPr>
      <w:r>
        <w:rPr>
          <w:b/>
        </w:rPr>
        <w:t>W zakresie obowiązku zapłaty powyższej kwoty Nabywca nieruchomości w akcie notarialnym umowy sprzedaży podda się egzekucji z art. 777 § l pkt. 5 k.p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abywca przed wydaniem pozwolenia na budowę zobowiązany jest do uzyskania decyzji o wyłączeniu gruntów z produkcji rolniczej. Koszty wyłączenia ponosi Naby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informacje o nieruchomości, a w szczególności dotyczące pozostałych zasad zagospodarowania terenu można uzyskać w Urzędzie Miejskim w Obornikach Śląskich ul. Trzebnicka 1, pokój nr 4 lub pod numerem telefonu 0 71 310 35 19 wew.4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eł Misiorek</w:t>
      </w:r>
    </w:p>
    <w:p>
      <w:pPr>
        <w:pStyle w:val="Normal"/>
        <w:rPr/>
      </w:pPr>
      <w:r>
        <w:rPr/>
        <w:t>Burmistrz Obornik Śląski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09:00Z</dcterms:created>
  <dc:creator>Gość</dc:creator>
  <dc:description/>
  <dc:language>en-US</dc:language>
  <cp:lastModifiedBy>Gość</cp:lastModifiedBy>
  <cp:lastPrinted>2008-06-06T14:11:00Z</cp:lastPrinted>
  <dcterms:modified xsi:type="dcterms:W3CDTF">2008-06-12T11:09:00Z</dcterms:modified>
  <cp:revision>2</cp:revision>
  <dc:subject/>
  <dc:title>Wykaz nieruchomości przeznaczonych do sprzedaży</dc:title>
</cp:coreProperties>
</file>