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                    </w:t>
      </w:r>
      <w:r>
        <w:rPr>
          <w:b/>
          <w:sz w:val="22"/>
        </w:rPr>
        <w:t>Oborniki Śląskie,   30. 01.2009 r.</w:t>
      </w:r>
    </w:p>
    <w:p>
      <w:pPr>
        <w:pStyle w:val="Heading1"/>
        <w:rPr/>
      </w:pPr>
      <w:r>
        <w:rPr/>
        <w:t xml:space="preserve">AG 7224/  2017 /2009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</w:t>
      </w:r>
      <w:r>
        <w:rPr>
          <w:b/>
          <w:sz w:val="24"/>
        </w:rPr>
        <w:t>Zarządzenie   Burmistrza</w:t>
      </w:r>
      <w:r>
        <w:rPr>
          <w:sz w:val="24"/>
        </w:rPr>
        <w:t xml:space="preserve"> </w:t>
      </w:r>
      <w:r>
        <w:rPr>
          <w:b/>
          <w:bCs/>
          <w:sz w:val="24"/>
        </w:rPr>
        <w:t xml:space="preserve"> O</w:t>
      </w:r>
      <w:r>
        <w:rPr>
          <w:b/>
          <w:sz w:val="24"/>
        </w:rPr>
        <w:t xml:space="preserve">bornik  Śląskich nr  0151/15 /2009  z dnia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</w:t>
      </w:r>
      <w:r>
        <w:rPr>
          <w:b/>
          <w:sz w:val="24"/>
        </w:rPr>
        <w:t xml:space="preserve">30 stycznia  2009 roku, </w:t>
      </w:r>
      <w:r>
        <w:rPr>
          <w:b/>
          <w:sz w:val="22"/>
        </w:rPr>
        <w:t xml:space="preserve">w sprawie przeprowadzenia </w:t>
      </w:r>
      <w:r>
        <w:rPr>
          <w:b/>
          <w:sz w:val="22"/>
          <w:u w:val="single"/>
        </w:rPr>
        <w:t>I przetargu  ustnego nieograniczonego</w:t>
      </w:r>
      <w:r>
        <w:rPr>
          <w:b/>
          <w:sz w:val="22"/>
        </w:rPr>
        <w:t xml:space="preserve"> na nieruchomość  zabudowaną budynkiem jednorodzinnym  mieszkalnym  przeznaczonym do wyburzenia, oznaczoną numerem geodezyjnym 59 AM 20 o pow. 0.1343ha ,  będącą własnością Gminy Oborniki Śląskie, położoną w mieście Oborniki Śląskie , przeznaczenie podstawowe –zabudowa mieszkaniowa wielorodzinna o średniej intensywności z usługami .</w:t>
      </w:r>
      <w:r>
        <w:rPr>
          <w:b/>
          <w:sz w:val="24"/>
        </w:rPr>
        <w:t xml:space="preserve">  </w:t>
      </w:r>
    </w:p>
    <w:p>
      <w:pPr>
        <w:pStyle w:val="Tekstpodstawowy2"/>
        <w:jc w:val="both"/>
        <w:rPr/>
      </w:pPr>
      <w:r>
        <w:rPr>
          <w:sz w:val="16"/>
        </w:rPr>
        <w:t xml:space="preserve">Na podstawie art. 30 ust. 2 pkt. 3 ustawy z dnia 8 marca 1990 r. o samorządzie gminnym / Dz.U.z 2001r. nr 142, poz. 1591 z późn. zm. /, art. 25, art. 28, art. 37 ust. 1, art. 38 ust. 1, art. 40 ustawy z dnia 21 sierpnia 1997 roku o gospodarce nieruchomościami  / Dz.U.z 2004 nr 261, poz. 2603 /, rozporządzenia Rady Ministrów  z dnia 14 września 2004 roku, w sprawie sposobu i trybu przeprowadzania przetargów oraz rokowań na zbycie nieruchomości. /Dz.U. 2004 r. nr  207, poz. 2108 /, uchwały Rady Miejskiej w Obornikach Śląskich nr XLI/311/98 z dnia 29 maja 1998 roku, z późn. zm., w sprawie zasad gospodarowania nieruchomościami gruntowymi stanowiącymi własność gminy Oborniki Śląskie oraz zarządzenia Burmistrza Obornik Śląskich nr 0151/ 145/2008 z dnia 10 czerwca 2008r w sprawie ogłoszenia wykazu nieruchomości przeznaczonej do sprzedaży   </w:t>
      </w:r>
      <w:r>
        <w:rPr/>
        <w:t xml:space="preserve">                 </w:t>
      </w:r>
    </w:p>
    <w:p>
      <w:pPr>
        <w:pStyle w:val="Tekstpodstawowy2"/>
        <w:jc w:val="both"/>
        <w:rPr>
          <w:bCs/>
        </w:rPr>
      </w:pPr>
      <w:r>
        <w:rPr>
          <w:bCs/>
        </w:rPr>
        <w:t>p o d a j e    s i ę     d o    p u b l i c z n e j   w i a d o m o ś c i: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 xml:space="preserve">że dnia   </w:t>
      </w:r>
      <w:r>
        <w:rPr>
          <w:b/>
          <w:sz w:val="24"/>
          <w:szCs w:val="24"/>
          <w:u w:val="single"/>
        </w:rPr>
        <w:t xml:space="preserve">20 marca  2009 r. o godz. 10 </w:t>
      </w:r>
      <w:r>
        <w:rPr>
          <w:b/>
          <w:sz w:val="24"/>
          <w:szCs w:val="24"/>
          <w:u w:val="single"/>
          <w:vertAlign w:val="superscript"/>
        </w:rPr>
        <w:t>30</w:t>
      </w:r>
      <w:r>
        <w:rPr>
          <w:sz w:val="24"/>
          <w:szCs w:val="24"/>
          <w:u w:val="single"/>
        </w:rPr>
        <w:t xml:space="preserve">, </w:t>
      </w:r>
      <w:r>
        <w:rPr>
          <w:b/>
          <w:bCs/>
          <w:sz w:val="24"/>
          <w:szCs w:val="24"/>
          <w:u w:val="single"/>
        </w:rPr>
        <w:t>w budynku "A"  Urzędu  Miejskiego  w Obornikach</w:t>
      </w:r>
      <w:r>
        <w:rPr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  <w:u w:val="single"/>
        </w:rPr>
        <w:t>Śląskich ul. Trzebnicka 1, sala 12,</w:t>
      </w:r>
      <w:r>
        <w:rPr>
          <w:sz w:val="24"/>
          <w:szCs w:val="24"/>
          <w:u w:val="single"/>
        </w:rPr>
        <w:t xml:space="preserve">  przeprowadzony zostanie </w:t>
      </w:r>
      <w:r>
        <w:rPr>
          <w:b/>
          <w:sz w:val="24"/>
          <w:szCs w:val="24"/>
          <w:u w:val="single"/>
        </w:rPr>
        <w:t>pierwszy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przetarg</w:t>
      </w:r>
      <w:r>
        <w:rPr>
          <w:sz w:val="24"/>
          <w:szCs w:val="24"/>
          <w:u w:val="single"/>
        </w:rPr>
        <w:t xml:space="preserve">  </w:t>
      </w:r>
      <w:r>
        <w:rPr>
          <w:b/>
          <w:sz w:val="24"/>
          <w:szCs w:val="24"/>
          <w:u w:val="single"/>
        </w:rPr>
        <w:t>ustny  nieograniczony</w:t>
      </w:r>
      <w:r>
        <w:rPr>
          <w:sz w:val="24"/>
          <w:szCs w:val="24"/>
          <w:u w:val="single"/>
        </w:rPr>
        <w:t xml:space="preserve"> na nieruchomość zabudowaną starym budynkiem  mieszkalnym  , poniżej szczegółowo określoną:</w:t>
      </w:r>
    </w:p>
    <w:p>
      <w:pPr>
        <w:pStyle w:val="Normal"/>
        <w:jc w:val="both"/>
        <w:rPr>
          <w:b/>
          <w:b/>
          <w:bCs/>
          <w:sz w:val="22"/>
          <w:szCs w:val="24"/>
          <w:u w:val="single"/>
        </w:rPr>
      </w:pPr>
      <w:r>
        <w:rPr>
          <w:b/>
          <w:bCs/>
          <w:sz w:val="22"/>
          <w:szCs w:val="24"/>
          <w:u w:val="single"/>
        </w:rPr>
      </w:r>
    </w:p>
    <w:tbl>
      <w:tblPr>
        <w:tblW w:w="98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4"/>
        <w:gridCol w:w="757"/>
        <w:gridCol w:w="765"/>
        <w:gridCol w:w="938"/>
        <w:gridCol w:w="2868"/>
        <w:gridCol w:w="1438"/>
        <w:gridCol w:w="1144"/>
      </w:tblGrid>
      <w:tr>
        <w:trPr>
          <w:trHeight w:val="900" w:hRule="atLeast"/>
          <w:cantSplit w:val="true"/>
        </w:trPr>
        <w:tc>
          <w:tcPr>
            <w:tcW w:w="19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/>
            </w:pPr>
            <w:r>
              <w:rPr/>
              <w:t>Położenie</w:t>
            </w:r>
          </w:p>
        </w:tc>
        <w:tc>
          <w:tcPr>
            <w:tcW w:w="7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/>
            </w:pPr>
            <w:r>
              <w:rPr/>
              <w:t>nr geodez.</w:t>
            </w:r>
          </w:p>
        </w:tc>
        <w:tc>
          <w:tcPr>
            <w:tcW w:w="7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/>
            </w:pPr>
            <w:r>
              <w:rPr/>
              <w:t>pow. ha</w:t>
            </w:r>
          </w:p>
        </w:tc>
        <w:tc>
          <w:tcPr>
            <w:tcW w:w="9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/>
            </w:pPr>
            <w:r>
              <w:rPr/>
              <w:t>KW</w:t>
            </w:r>
          </w:p>
        </w:tc>
        <w:tc>
          <w:tcPr>
            <w:tcW w:w="28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/>
            </w:pPr>
            <w:r>
              <w:rPr/>
              <w:t xml:space="preserve">Przeznaczenie nieruchomości i sposób jej zagospodarowania 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/>
            </w:pPr>
            <w:r>
              <w:rPr/>
              <w:t xml:space="preserve">Cena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/>
            </w:pPr>
            <w:r>
              <w:rPr/>
              <w:t>wywoławcza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/>
            </w:pPr>
            <w:r>
              <w:rPr/>
              <w:t>/netto/</w:t>
            </w:r>
          </w:p>
        </w:tc>
        <w:tc>
          <w:tcPr>
            <w:tcW w:w="11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/>
            </w:pPr>
            <w:r>
              <w:rPr/>
              <w:t>Wadium 10% c.w.</w:t>
            </w:r>
          </w:p>
        </w:tc>
      </w:tr>
      <w:tr>
        <w:trPr>
          <w:trHeight w:val="389" w:hRule="atLeast"/>
          <w:cantSplit w:val="true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.Oborniki                           Śląskie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b/>
                <w:bCs/>
              </w:rPr>
              <w:t xml:space="preserve">ul.M.C.Skłodowskiej nr 12 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M 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.1343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h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16"/>
              </w:rPr>
            </w:pPr>
            <w:r>
              <w:rPr>
                <w:sz w:val="16"/>
              </w:rPr>
              <w:t>WR1W/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16"/>
              </w:rPr>
            </w:pPr>
            <w:r>
              <w:rPr>
                <w:sz w:val="16"/>
              </w:rPr>
              <w:t>00017445/3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b/>
              </w:rPr>
              <w:t xml:space="preserve">MWU/2- </w:t>
            </w:r>
            <w:r>
              <w:rPr/>
              <w:t>przeznaczenie podstawowe</w:t>
            </w:r>
            <w:r>
              <w:rPr>
                <w:b/>
              </w:rPr>
              <w:t>-zabudowa mieszkaniowa wielorodzinna</w:t>
            </w:r>
            <w:r>
              <w:rPr/>
              <w:t xml:space="preserve">  o średniej intensywności z usługami  i  jest objęta strefą „B” ochrony konserwatorskiej , strefą „K” ochrony krajobrazu i strefą „OW” obserwacji archeologicznej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/>
              <w:t>Użytki –B 0.1343ha</w:t>
            </w:r>
          </w:p>
          <w:p>
            <w:pPr>
              <w:pStyle w:val="TextBody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b/>
                <w:bCs/>
                <w:sz w:val="22"/>
                <w:u w:val="single"/>
              </w:rPr>
              <w:t>350.000,- zł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bCs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VAT zwolniony/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35.000,-</w:t>
            </w:r>
            <w:r>
              <w:rPr>
                <w:b/>
                <w:bCs/>
                <w:sz w:val="24"/>
              </w:rPr>
              <w:t>zł</w:t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Oznaczenie nieruchomości: zabudowana  budynkiem mieszkaniowym  przeznaczonym do wyburzenia oznacz. nr geodez.  nr 59 AM 20 o powierzchni 0.1343 ha, obręb Oborniki Śląskie ujęta w księdze wieczystej pod numerem WR1W/00017445/3 prowadzonej przez Sąd Rejonowy w Trzebnicy Wydział Ksiąg Wieczystych .</w:t>
      </w:r>
    </w:p>
    <w:p>
      <w:pPr>
        <w:pStyle w:val="Normal"/>
        <w:jc w:val="both"/>
        <w:rPr/>
      </w:pPr>
      <w:r>
        <w:rPr/>
        <w:t>W skład nieruchomości wchodzą grunty sklasyfikowane jako: B- 0.1343ha .</w:t>
      </w:r>
    </w:p>
    <w:p>
      <w:pPr>
        <w:pStyle w:val="Normal"/>
        <w:jc w:val="both"/>
        <w:rPr/>
      </w:pPr>
      <w:r>
        <w:rPr>
          <w:b/>
        </w:rPr>
        <w:t>Opis nieruchomości</w:t>
      </w:r>
      <w:r>
        <w:rPr/>
        <w:t xml:space="preserve">  : nieruchomość zabudowana oznacz. nr geodez. 59 AM 20  położona jest w Obornikach Śląskich   w  centrum miasta , zlokalizowanego w odległości 22 km od granic Wrocławia. Działka  zabudowana jest budynkiem mieszkalnym , wolnostojącym jednokondygnacyjnym z poddaszem /strych /  przeznaczonym do wyburzenia. W budynku na parterze znajduje się osiem pomieszczeń /dwa pokoje ,kuchnia ,WC w przybudówce ,komórka ,przedpokój ,ganek i pomieszczenie gospodarcze ,do którego wchodzi się z zewnątrz budynku i wychodzi na strych . Stan techniczny budynku zły /budynek do wyburzenia /. Wyposażenie terenu w infrastrukturę: ulica M.C.Skłodowskiej nr  – asfalt ,  sieć wodno-kanalizacyjna, sieć energetyczna, sieć gazowa.   Warunki obsługi działki w zakresie urządzeń infrastruktury technicznej i możliwości przyłączenia się do istniejących mediów określą poszczególni gestorzy sieci przesyłowych .</w:t>
      </w:r>
    </w:p>
    <w:p>
      <w:pPr>
        <w:pStyle w:val="Normal"/>
        <w:jc w:val="both"/>
        <w:rPr/>
      </w:pPr>
      <w:r>
        <w:rPr/>
        <w:t>Powierzchnia działki pozwala na jej optymalne zagospodarowanie zgodnie z przeznaczeniem.</w:t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>
          <w:b/>
        </w:rPr>
        <w:t>Przeznaczenie w planie miejscowym</w:t>
      </w:r>
      <w:r>
        <w:rPr/>
        <w:t xml:space="preserve">: zgodnie z planem zagospodarowania przestrzennego miasta  Oborniki Śląskie zatwierdzonym uchwałą Rady Gminy w  Obornikach Śląskich nr XXXV/258/05 z dnia 7. 07.2005 r. opublikowaną w Dzienniku Urzędowym Województwa Dolnośląskiego  z dnia 26 września 2005r nr 193 poz.3321, działka  znajduje się  w planie na terenie oznaczonym symbolem: </w:t>
      </w:r>
      <w:r>
        <w:rPr>
          <w:b/>
        </w:rPr>
        <w:t xml:space="preserve">MWU/2- </w:t>
      </w:r>
      <w:r>
        <w:rPr/>
        <w:t>przeznaczenie podstawowe</w:t>
      </w:r>
      <w:r>
        <w:rPr>
          <w:b/>
        </w:rPr>
        <w:t>-zabudowa mieszkaniowa wielorodzinna</w:t>
      </w:r>
      <w:r>
        <w:rPr/>
        <w:t xml:space="preserve">  o średniej intensywności z usługami  i jest objęta strefą „B” ochrony konserwatorskiej , strefą „K” ochrony krajobrazu  i strefą  „OW” obserwacji archeologicznej. Ustala się ograniczenie wysokości  noworealizowanej wielorodzinnej zabudowy mieszkaniowej  do 3 kondygnacji plus poddasze użytkowe ,lecz nie więcej  niż 16 m od poziomu terenu do szczytu kalenicy 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 </w:t>
      </w:r>
      <w:r>
        <w:rPr/>
        <w:t xml:space="preserve">Na wszelkie zamierzenia inwestycyjne należy uzyskać stanowisko właściwych organów ochrony zabytków co do konieczności prowadzenia prac ziemnych za pozwoleniem konserwatorskim. Projekty budowlane obiektów kubaturowych należy uzgadniać z właściwymi organami  służby ochrony zabytków. </w:t>
      </w:r>
      <w:r>
        <w:rPr>
          <w:b/>
          <w:i/>
        </w:rPr>
        <w:t>Szczegółowe zasady zagospodarowania działki oraz inne ustalenia określa powołany powyżej  plan zagospodarowania dostępny również w Urzędzie Miasta  w Obornikach Śląskich pokój 3 oraz na stronie  www.oborniki – slaskie.pl w Biuletynie Informacji Publicznej.</w:t>
      </w:r>
    </w:p>
    <w:p>
      <w:pPr>
        <w:pStyle w:val="Normal"/>
        <w:jc w:val="both"/>
        <w:rPr/>
      </w:pPr>
      <w:r>
        <w:rPr>
          <w:b/>
        </w:rPr>
        <w:t>Termin zabudowy: zakończenie zabudowy nowym budynkiem zgodnie z obowiązującym planem zagospodarowania przestrzennego  - w  terminie 4 lata od daty nabycia.</w:t>
      </w:r>
    </w:p>
    <w:p>
      <w:pPr>
        <w:pStyle w:val="Normal"/>
        <w:jc w:val="both"/>
        <w:rPr/>
      </w:pPr>
      <w:r>
        <w:rPr>
          <w:b/>
        </w:rPr>
        <w:t>Za zakończenie zabudowy uważa się zakończenie postępowania w sprawie zawiadomienia o zakończeniu budowy albo udzielenie pozwolenia na użytkowanie.</w:t>
      </w:r>
    </w:p>
    <w:p>
      <w:pPr>
        <w:pStyle w:val="Normal"/>
        <w:jc w:val="both"/>
        <w:rPr/>
      </w:pPr>
      <w:r>
        <w:rPr>
          <w:b/>
        </w:rPr>
        <w:t>5. Cena nieruchomości : 350 000 zł</w:t>
      </w:r>
      <w:r>
        <w:rPr/>
        <w:t xml:space="preserve"> /słownie : trzysta pięćdziesiąt  tysięcy  złotych /  - podatek VAT zwolniony w związku  z  art. 43 ust. 1 punkt 10 ustawy o VAT  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Uwaga!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l.Nabywca nieruchomości zobowiązuje się do zakończenia zabudowy w terminie podanym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powyżej.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W przypadku niedotrzymania terminu  zakończenia zabudowy w terminie 4 lat  , nabywca zobowiązuje się zapłacić po uprzednim wezwaniu z 30 dniowym terminem , Gminie Oborniki Śląskie kwotę w wysokości odpowiadającej 30 % ceny nabywanej nieruchomości / brutto/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 przypadku zbycia nieruchomości  lub udziału w nieruchomości w obrocie wtórnym przed zrealizowaniem inwestycji , nabywca zobowiązuje się scedować obowiązek co do terminu realizacji inwestycji i zapłaty kwoty określonej powyżej na nowego nabywcę . Brak powyższego przejęcia zobowiązania skutkować będzie dochodzeniem przez gminę Oborniki Śląskie  roszczeń finansowych od pierwotnych nabywców , a nabywcy przyjmują to do wiadomości.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W zakresie obowiązku zapłaty powyższej kwoty Nabywca nieruchomości w akcie notarialnym umowy sprzedaży podda się egzekucji z art. 777 § l pkt. 5 k.p.c.</w:t>
      </w:r>
      <w:r>
        <w:rPr>
          <w:sz w:val="24"/>
          <w:szCs w:val="24"/>
          <w:u w:val="single"/>
        </w:rPr>
        <w:t xml:space="preserve">  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b/>
          <w:b/>
        </w:rPr>
      </w:pPr>
      <w:r>
        <w:rPr>
          <w:b/>
        </w:rPr>
        <w:t>Cena nieruchomości ustalona w przetargu wraz z podatkiem VAT  podlega zapłacie nie później niż do dnia zawarcia umowy przenoszącej własność,  na konto Urzędu Miejskiego w Obornikach Śląskich w B.S.Oborniki Śl. .</w:t>
      </w:r>
    </w:p>
    <w:p>
      <w:pPr>
        <w:pStyle w:val="Normal"/>
        <w:tabs>
          <w:tab w:val="clear" w:pos="708"/>
          <w:tab w:val="left" w:pos="8931" w:leader="none"/>
        </w:tabs>
        <w:jc w:val="both"/>
        <w:rPr/>
      </w:pPr>
      <w:r>
        <w:rPr>
          <w:b/>
          <w:bCs/>
        </w:rPr>
        <w:t xml:space="preserve">Uczestnicy przystępujący do przetargu winni dokonać wpłaty wadium w pieniądzu </w:t>
      </w:r>
      <w:r>
        <w:rPr/>
        <w:t xml:space="preserve">w kasie Banku Spółdzielczego w Obornikach Śląskich lub przelewem na konto Urzędu Miejskiego w Obornikach Śląskich nr 83 95830009 0000 1007 2000 0017 w Banku Spółdzielczym w Obornikach Śl., </w:t>
      </w:r>
      <w:r>
        <w:rPr>
          <w:b/>
          <w:bCs/>
        </w:rPr>
        <w:t xml:space="preserve">tak aby środki pieniężne znalazły się na rachunku bankowym najpóźniej w dniu 16 marca 2009  r. </w:t>
      </w:r>
      <w:r>
        <w:rPr/>
        <w:t>Dowód wniesienia wadium przez uczestnika przetargu podlega przedłożeniu  komisji przetargowej  przed</w:t>
      </w:r>
      <w:r>
        <w:rPr>
          <w:b/>
          <w:bCs/>
        </w:rPr>
        <w:t xml:space="preserve"> </w:t>
      </w:r>
      <w:r>
        <w:rPr/>
        <w:t>otwarciem przetargu.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b/>
          <w:b/>
          <w:bCs/>
        </w:rPr>
      </w:pPr>
      <w:r>
        <w:rPr>
          <w:b/>
          <w:bCs/>
        </w:rPr>
        <w:t>O wysokości postąpienia  decydują uczestnicy przetargu, z tym że postąpienie nie może wynosić mniej niż 1 % ceny wywoławczej, z zaokrągleniem w górę do pełnych dziesiątek złotych</w:t>
      </w:r>
    </w:p>
    <w:p>
      <w:pPr>
        <w:pStyle w:val="Normal"/>
        <w:tabs>
          <w:tab w:val="clear" w:pos="708"/>
          <w:tab w:val="left" w:pos="8931" w:leader="none"/>
        </w:tabs>
        <w:jc w:val="both"/>
        <w:rPr/>
      </w:pPr>
      <w:r>
        <w:rPr>
          <w:b/>
        </w:rPr>
        <w:t xml:space="preserve">UWAGA : </w:t>
      </w:r>
      <w:r>
        <w:rPr/>
        <w:t>W celu ustalenia listy uczestników  przetargów osoby fizyczne zobowiązane są przedstawić komisji przetargowej dokument stwierdzający  ich tożsamość, osoby fizyczne prowadzące działalność gospodarczą - zaświadczenie o wpisie do ewidencji działalności gospodarczej, podmioty, na które przepisy ustaw nakładaja obowiązek uzyskania wpisu do Krajowego Rejestru Sądowego- aktualny odpis / z ostanich 6 miesięcy/ z Rejestru Sądowego, podmioty nieprzerejestrowane - aktualny odpis / z ostatnich 6 miesięcy /  z Rejestru Sądowego, cudzoziemcy - promesę wydaną przez MSWi A, pełnomocnicy - pełnomocnictwo oraz dokument stwierdzający ich tożsamość / w przypadku kserokopii dokumentów wymagane będzie ich notarialne  poświadczenie /.</w:t>
      </w:r>
    </w:p>
    <w:p>
      <w:pPr>
        <w:pStyle w:val="TextBody"/>
        <w:jc w:val="both"/>
        <w:rPr/>
      </w:pPr>
      <w:r>
        <w:rPr>
          <w:sz w:val="20"/>
        </w:rPr>
        <w:t xml:space="preserve">U W A G A !  </w:t>
      </w:r>
      <w:r>
        <w:rPr>
          <w:b w:val="false"/>
          <w:bCs/>
          <w:sz w:val="20"/>
        </w:rPr>
        <w:t xml:space="preserve">Jeżeli osoba  ustalona w przetargu jako nabywca nieruchomości, nie stawi się bez usprawiedliwienia w miejscu i terminie zawarcia umowy sprzedaży, Burmistrz Obornik Śląskich - organizator przetargu, może odstąpić od zawarcia umowy, a wpłacone wadium nie będzie podlegać zwrotowi. Cudzoziemcy mogą uczestniczyć w przetargu jeżeli posiadają zgodę właściwego organu państwowego, na nabycie przedmiotowego gruntu, w przypadku gdy  jest to wymagalne przez przepisy prawa w tym zakresie. </w:t>
      </w:r>
    </w:p>
    <w:p>
      <w:pPr>
        <w:pStyle w:val="TextBody"/>
        <w:jc w:val="both"/>
        <w:rPr>
          <w:b w:val="false"/>
          <w:b w:val="false"/>
          <w:bCs/>
          <w:sz w:val="20"/>
          <w:u w:val="single"/>
        </w:rPr>
      </w:pPr>
      <w:r>
        <w:rPr>
          <w:b w:val="false"/>
          <w:bCs/>
          <w:sz w:val="20"/>
          <w:u w:val="single"/>
        </w:rPr>
        <w:t>Burmistrz zastrzega sobie prawo odwołania przetargu.</w:t>
      </w:r>
    </w:p>
    <w:p>
      <w:pPr>
        <w:pStyle w:val="TextBody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Nieruchomość sprzedawana jest na podstawie danych z ewidencji gruntów. Organizator przetargu nie bierze na siebie odpowiedzialności za ewentualne różnice. Wskazanie granic nieruchomości na gruncie przez geodetę może dokonać Gmina na koszt kupującego. </w:t>
      </w:r>
    </w:p>
    <w:p>
      <w:pPr>
        <w:pStyle w:val="TextBody"/>
        <w:jc w:val="both"/>
        <w:rPr>
          <w:b w:val="false"/>
          <w:b w:val="false"/>
          <w:i/>
          <w:i/>
          <w:sz w:val="20"/>
        </w:rPr>
      </w:pPr>
      <w:r>
        <w:rPr>
          <w:b w:val="false"/>
          <w:bCs/>
          <w:sz w:val="20"/>
        </w:rPr>
        <w:t xml:space="preserve">Szczegółowych informacji dotyczących przetargu udziela Wydział Architektury i Geodezji Urzędu Miejskiego w Obornikach Śląskich  - p. nr 3 , tel. 071 310-35-19 wew.421 oraz na stronie </w:t>
      </w:r>
      <w:r>
        <w:rPr>
          <w:b w:val="false"/>
          <w:i/>
          <w:sz w:val="20"/>
        </w:rPr>
        <w:t xml:space="preserve">  www.obornik–slaskie.pl w Biuletynie Informacji Publicznej.</w:t>
      </w:r>
    </w:p>
    <w:p>
      <w:pPr>
        <w:pStyle w:val="TextBody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Paweł Misiorek</w:t>
      </w:r>
    </w:p>
    <w:p>
      <w:pPr>
        <w:pStyle w:val="TextBody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Burmistrz Obornik Śląskich</w:t>
      </w:r>
    </w:p>
    <w:sectPr>
      <w:type w:val="nextPage"/>
      <w:pgSz w:w="12240" w:h="15840"/>
      <w:pgMar w:left="1418" w:right="902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931" w:leader="none"/>
      </w:tabs>
    </w:pPr>
    <w:rPr>
      <w:b/>
      <w:sz w:val="24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18"/>
    </w:rPr>
  </w:style>
  <w:style w:type="paragraph" w:styleId="Tekstpodstawowy3">
    <w:name w:val="Tekst podstawowy 3"/>
    <w:basedOn w:val="Normal"/>
    <w:qFormat/>
    <w:pPr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6:42:00Z</dcterms:created>
  <dc:creator>Urząd Gminy Oborniki Śl</dc:creator>
  <dc:description/>
  <cp:keywords/>
  <dc:language>en-US</dc:language>
  <cp:lastModifiedBy>Romana Obrocka</cp:lastModifiedBy>
  <cp:lastPrinted>2009-02-02T11:29:00Z</cp:lastPrinted>
  <dcterms:modified xsi:type="dcterms:W3CDTF">2009-02-03T07:16:00Z</dcterms:modified>
  <cp:revision>3</cp:revision>
  <dc:subject/>
  <dc:title>                                                                                                                           Oborniki Śląskie,1998-11-23                                  </dc:title>
</cp:coreProperties>
</file>