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Załącznik Nr 3 do Zarządzenia </w:t>
      </w:r>
    </w:p>
    <w:p>
      <w:pPr>
        <w:pStyle w:val="Tekstkomentarza"/>
        <w:jc w:val="right"/>
        <w:rPr/>
      </w:pPr>
      <w:r>
        <w:rPr/>
        <w:t>Nr 0151/ 153/06 Burmistrza Gminy</w:t>
      </w:r>
    </w:p>
    <w:p>
      <w:pPr>
        <w:pStyle w:val="Tekstkomentarza"/>
        <w:jc w:val="right"/>
        <w:rPr/>
      </w:pPr>
      <w:r>
        <w:rPr/>
        <w:t>Oborniki Śl. z dnia 31.05.2006 roku</w:t>
      </w:r>
    </w:p>
    <w:p>
      <w:pPr>
        <w:pStyle w:val="Tekstkomentarza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komentarza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/>
      </w:pPr>
      <w:r>
        <w:rPr>
          <w:b/>
          <w:bCs/>
          <w:sz w:val="24"/>
          <w:szCs w:val="24"/>
        </w:rPr>
        <w:t>WYKAZ OSÓB PRAWNYCH ORAZ JEDNOSTEK ORGANIZACYJNYCH NIEPOSIADAJĄCYCH OSOBOWOŚCI PRAWNEJ, KTÓRYM W ZAKRESIE PODATKÓW W OKRESIE OD  01.01.2005 r. DO 31.12.2005 r.  UDZIELONO NASTĘPUJĄCYCH ULG :</w:t>
      </w:r>
    </w:p>
    <w:p>
      <w:pPr>
        <w:pStyle w:val="Tekstkomentarz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OCZENIA:</w:t>
      </w:r>
    </w:p>
    <w:p>
      <w:pPr>
        <w:pStyle w:val="Tekstkomentarz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. Dolnośląskie Przedsiębiorstwo Przemysłu Drzewnego S.A. w upadłości z siedzibą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e Wrocławiu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. Przedsiębiorstwo Wielobranżowe „ Alicja ” spółka z o.o. z siedzibą w Rawiczu</w:t>
      </w:r>
    </w:p>
    <w:p>
      <w:pPr>
        <w:pStyle w:val="Tekstkomentarza"/>
        <w:jc w:val="both"/>
        <w:rPr/>
      </w:pPr>
      <w:r>
        <w:rPr>
          <w:sz w:val="24"/>
          <w:szCs w:val="24"/>
        </w:rPr>
        <w:t>3. Zespół Szpitalny Chorób Płuc Opieki Długoterminowej  z siedzibą w Obornikach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RZENIA:  </w:t>
      </w:r>
    </w:p>
    <w:p>
      <w:pPr>
        <w:pStyle w:val="Tekstkomentarz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both"/>
        <w:rPr/>
      </w:pPr>
      <w:r>
        <w:rPr>
          <w:sz w:val="24"/>
          <w:szCs w:val="24"/>
        </w:rPr>
        <w:t>1.PPF Hasco – Lek S.A. z siedzibą we Wrocławiu</w:t>
      </w:r>
    </w:p>
    <w:p>
      <w:pPr>
        <w:pStyle w:val="Tekstkomentarza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Tekstkomentarza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KAZ OSÓB FIZYCZNYCH, KTÓRYM W ZAKRESIE PODATKÓW W OKRESIE OD  01.01.2005 r. DO 31.12.2005 r.  UDZIELONO NASTĘPUJĄCYCH ULG :</w:t>
      </w:r>
    </w:p>
    <w:p>
      <w:pPr>
        <w:pStyle w:val="Tekstkomentarz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RZENIA :</w:t>
      </w:r>
    </w:p>
    <w:p>
      <w:pPr>
        <w:pStyle w:val="Normal"/>
        <w:rPr/>
      </w:pPr>
      <w:r>
        <w:rPr/>
        <w:t>1. Witold Aleksandrowicz – Oborniki Śl.</w:t>
      </w:r>
    </w:p>
    <w:p>
      <w:pPr>
        <w:pStyle w:val="Normal"/>
        <w:rPr/>
      </w:pPr>
      <w:r>
        <w:rPr/>
        <w:t>2. Paweł Barański – Oborniki Śl.</w:t>
      </w:r>
    </w:p>
    <w:p>
      <w:pPr>
        <w:pStyle w:val="Tekstkomentarza"/>
        <w:jc w:val="both"/>
        <w:rPr/>
      </w:pPr>
      <w:r>
        <w:rPr>
          <w:sz w:val="24"/>
          <w:szCs w:val="24"/>
        </w:rPr>
        <w:t>3. Maria Bardecka 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. Ryszard Brasz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. Elżbieta Bernadek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. Władysława Bargiel – Morzęcin Wielki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. Helena Bronowicka – Morzęcin Wielki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. Helena Bielecka – Lubn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9. Halina Brzezicka – Osola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0. Zofia Borszowska – Uraz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. Franciszka Bartusiak – Brzeźno Małe</w:t>
      </w:r>
    </w:p>
    <w:p>
      <w:pPr>
        <w:pStyle w:val="Tekstkomentarza"/>
        <w:jc w:val="both"/>
        <w:rPr/>
      </w:pPr>
      <w:r>
        <w:rPr>
          <w:sz w:val="24"/>
          <w:szCs w:val="24"/>
        </w:rPr>
        <w:t>12. Tadeusz Bielak – Uraz</w:t>
      </w:r>
    </w:p>
    <w:p>
      <w:pPr>
        <w:pStyle w:val="Tekstkomentarza"/>
        <w:jc w:val="both"/>
        <w:rPr/>
      </w:pPr>
      <w:r>
        <w:rPr>
          <w:sz w:val="24"/>
          <w:szCs w:val="24"/>
        </w:rPr>
        <w:t>13. Tadeusz Bubel – Wielka Lipa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4. Maria Bartosiak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5. Helena Czajkowska – Golędzin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6. Aniela Chwałka – Bagno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7. Wilunela Chwałka – Bagno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8. Józefa Cienkowska – Osola</w:t>
      </w:r>
    </w:p>
    <w:p>
      <w:pPr>
        <w:pStyle w:val="Tekstkomentarza"/>
        <w:jc w:val="both"/>
        <w:rPr/>
      </w:pPr>
      <w:r>
        <w:rPr>
          <w:sz w:val="24"/>
          <w:szCs w:val="24"/>
        </w:rPr>
        <w:t>19. Robert Ćwiklak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0. January Dud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1. Elżbieta i Franciszek Frysiak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2. Danuta Fecek – Uraz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3. Feliks Grajewski – Morzęcin Mały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4. Krystyna Grzesiak – Kowal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5. Marek Grajewski – Morzęcin Mały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6. Krzysztof Gradecki – Wrocław</w:t>
      </w:r>
    </w:p>
    <w:p>
      <w:pPr>
        <w:pStyle w:val="Tekstkomentarza"/>
        <w:jc w:val="both"/>
        <w:rPr/>
      </w:pPr>
      <w:r>
        <w:rPr>
          <w:sz w:val="24"/>
          <w:szCs w:val="24"/>
        </w:rPr>
        <w:t>27. Waldemar Glazer – Kuraszk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8. Jolanta Gogojewicz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9. Józefa Gałkowska – Dylowicz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0. Krystyna Grzybows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1. Bronisław Grech – Olsza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2. Bronisław Grab – Uraz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3. Mieczysław Godos – Morzęcin Wielki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4. Piotr Grajewski – Morzęcin Mały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5. Katarzyna Góralska – Zajączk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6. Tadeusz Hurkasiewicz – Niziny</w:t>
      </w:r>
    </w:p>
    <w:p>
      <w:pPr>
        <w:pStyle w:val="Tekstkomentarza"/>
        <w:jc w:val="both"/>
        <w:rPr/>
      </w:pPr>
      <w:r>
        <w:rPr>
          <w:sz w:val="24"/>
          <w:szCs w:val="24"/>
        </w:rPr>
        <w:t>37. Leokadia Juskowiak – Siemianic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8. Stanisław Jastrzębski – Uraz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9. Antonina Jaszczur – Zajączk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0. Teodora Jałowiec – Wilczyn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1. Joanna Jastrzębska – Bagno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2. Genowefa Jędrszczyk – Pęg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3. Edward Janeczko – Morzęcin Mały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4.   Franciszek Kaczałko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5. Alicja Kilian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6. Mieczysław Kowalski i Elżbieta Burzyńs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7. Jolanta Kozłows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8. Iwona Koźlakows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9. Elżbieta Kuligowska – Wiatr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0. Janusz Kurowski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1. Jan i Małgorzata Kic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2. Roman Kuźmiński – Lubn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3. Jacek Kępiński – Morzęcin Wielki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4. Bogdan Kozubowicz – Kowal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5. Tomasz Kosecki – Siemianice</w:t>
      </w:r>
    </w:p>
    <w:p>
      <w:pPr>
        <w:pStyle w:val="Tekstkomentarza"/>
        <w:jc w:val="both"/>
        <w:rPr/>
      </w:pPr>
      <w:r>
        <w:rPr>
          <w:sz w:val="24"/>
          <w:szCs w:val="24"/>
        </w:rPr>
        <w:t>56. Edward Kupczyk – Kowal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7. Feliks Kubicki – Bagno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8. Jadwiga Kozłowska – Morzęcin Wielki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9. Maria Kozieł – Wrocła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0. Irena Kożak – Osola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1. Krystyna Kopek – Uraz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2. Jan Kij – Kotowic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3. Renata Kusztelak – Morzęcin Wielki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4. Marek Kuziw – Zajączk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5. Władysław Kwocz – Zajączk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6. Edyta Kucharska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7. Celina Kosior – Uraz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8. Adam Kilian – Uraz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9. Aleksandra Karga – Pęg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0. Jacek Lipny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1. Magdalena Lubik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2. Józef Łagosz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3. Robert Łabędzki – Kotowic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4. Ryszard Łątka – Brzeźno Mał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5. Wanda Łosin – Morzęcin Wielki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6. Szymon Maliniak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7. Jolanta Michałows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8. Adam Michałowski – Wrocła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79. Irena Maćkows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0. Genowefa Matusiak – Osola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1. Jadwiga Maśląg – Wilczyn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2. Edward Majkowski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3. Anna Minorczyk – Bagno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4. Ewa Michalska – Kowal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5. Bożena Maksymowicz – Osola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6. Maciej Magnowski – Wrocła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7. Halina Majkowska – Bagno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8. Genowefa Muszczak – Brzeźno Małe</w:t>
      </w:r>
    </w:p>
    <w:p>
      <w:pPr>
        <w:pStyle w:val="Tekstkomentarza"/>
        <w:jc w:val="both"/>
        <w:rPr/>
      </w:pPr>
      <w:r>
        <w:rPr>
          <w:sz w:val="24"/>
          <w:szCs w:val="24"/>
        </w:rPr>
        <w:t>89. Lucyna Matulewicz - Wilczyn</w:t>
      </w:r>
    </w:p>
    <w:p>
      <w:pPr>
        <w:pStyle w:val="Tekstkomentarza"/>
        <w:jc w:val="both"/>
        <w:rPr/>
      </w:pPr>
      <w:r>
        <w:rPr>
          <w:sz w:val="24"/>
          <w:szCs w:val="24"/>
        </w:rPr>
        <w:t>90. Stefania Oczko – Wrocław</w:t>
      </w:r>
    </w:p>
    <w:p>
      <w:pPr>
        <w:pStyle w:val="Tekstkomentarza"/>
        <w:jc w:val="both"/>
        <w:rPr/>
      </w:pPr>
      <w:r>
        <w:rPr>
          <w:sz w:val="24"/>
          <w:szCs w:val="24"/>
        </w:rPr>
        <w:t>91. Lucyna Olszewska – Rościsławie</w:t>
      </w:r>
    </w:p>
    <w:p>
      <w:pPr>
        <w:pStyle w:val="Tekstkomentarza"/>
        <w:jc w:val="both"/>
        <w:rPr/>
      </w:pPr>
      <w:r>
        <w:rPr>
          <w:sz w:val="24"/>
          <w:szCs w:val="24"/>
        </w:rPr>
        <w:t>92. Elżbieta Ozga – Golędzinów</w:t>
      </w:r>
    </w:p>
    <w:p>
      <w:pPr>
        <w:pStyle w:val="Tekstkomentarza"/>
        <w:jc w:val="both"/>
        <w:rPr/>
      </w:pPr>
      <w:r>
        <w:rPr>
          <w:sz w:val="24"/>
          <w:szCs w:val="24"/>
        </w:rPr>
        <w:t>93. Józef Puciłowski – Oborniki Śl.</w:t>
      </w:r>
    </w:p>
    <w:p>
      <w:pPr>
        <w:pStyle w:val="Tekstkomentarza"/>
        <w:jc w:val="both"/>
        <w:rPr/>
      </w:pPr>
      <w:r>
        <w:rPr>
          <w:sz w:val="24"/>
          <w:szCs w:val="24"/>
        </w:rPr>
        <w:t>94. Teresa Pawłowska – Osolin</w:t>
      </w:r>
    </w:p>
    <w:p>
      <w:pPr>
        <w:pStyle w:val="Tekstkomentarza"/>
        <w:jc w:val="both"/>
        <w:rPr/>
      </w:pPr>
      <w:r>
        <w:rPr>
          <w:sz w:val="24"/>
          <w:szCs w:val="24"/>
        </w:rPr>
        <w:t>95. Michał Przychodny – Bagno</w:t>
      </w:r>
    </w:p>
    <w:p>
      <w:pPr>
        <w:pStyle w:val="Tekstkomentarza"/>
        <w:jc w:val="both"/>
        <w:rPr/>
      </w:pPr>
      <w:r>
        <w:rPr>
          <w:sz w:val="24"/>
          <w:szCs w:val="24"/>
        </w:rPr>
        <w:t>96. Krystyna Polak – Morzęcin Mały</w:t>
      </w:r>
    </w:p>
    <w:p>
      <w:pPr>
        <w:pStyle w:val="Tekstkomentarza"/>
        <w:jc w:val="both"/>
        <w:rPr/>
      </w:pPr>
      <w:r>
        <w:rPr>
          <w:sz w:val="24"/>
          <w:szCs w:val="24"/>
        </w:rPr>
        <w:t>97. Jadwiga Poterek – Oborniki Śl.</w:t>
      </w:r>
    </w:p>
    <w:p>
      <w:pPr>
        <w:pStyle w:val="Tekstkomentarza"/>
        <w:jc w:val="both"/>
        <w:rPr/>
      </w:pPr>
      <w:r>
        <w:rPr>
          <w:sz w:val="24"/>
          <w:szCs w:val="24"/>
        </w:rPr>
        <w:t>98. Marian Pawłowski – Osolin</w:t>
      </w:r>
    </w:p>
    <w:p>
      <w:pPr>
        <w:pStyle w:val="Tekstkomentarza"/>
        <w:jc w:val="both"/>
        <w:rPr/>
      </w:pPr>
      <w:r>
        <w:rPr>
          <w:sz w:val="24"/>
          <w:szCs w:val="24"/>
        </w:rPr>
        <w:t>99. Józef Próchnicki – Bagno</w:t>
      </w:r>
    </w:p>
    <w:p>
      <w:pPr>
        <w:pStyle w:val="Tekstkomentarza"/>
        <w:jc w:val="both"/>
        <w:rPr/>
      </w:pPr>
      <w:r>
        <w:rPr>
          <w:sz w:val="24"/>
          <w:szCs w:val="24"/>
        </w:rPr>
        <w:t>100. Mirosław Pietrzak – Rościsławie</w:t>
      </w:r>
    </w:p>
    <w:p>
      <w:pPr>
        <w:pStyle w:val="Tekstkomentarza"/>
        <w:jc w:val="both"/>
        <w:rPr/>
      </w:pPr>
      <w:r>
        <w:rPr>
          <w:sz w:val="24"/>
          <w:szCs w:val="24"/>
        </w:rPr>
        <w:t>101. Teresa Poświatowska – Wielka Lipa</w:t>
      </w:r>
    </w:p>
    <w:p>
      <w:pPr>
        <w:pStyle w:val="Tekstkomentarza"/>
        <w:jc w:val="both"/>
        <w:rPr/>
      </w:pPr>
      <w:r>
        <w:rPr>
          <w:sz w:val="24"/>
          <w:szCs w:val="24"/>
        </w:rPr>
        <w:t>102. Danuta Piwowarczyk – Uraz</w:t>
      </w:r>
    </w:p>
    <w:p>
      <w:pPr>
        <w:pStyle w:val="Tekstkomentarza"/>
        <w:jc w:val="both"/>
        <w:rPr/>
      </w:pPr>
      <w:r>
        <w:rPr>
          <w:sz w:val="24"/>
          <w:szCs w:val="24"/>
        </w:rPr>
        <w:t>103. Danuta Pietrykowska – Kowale</w:t>
      </w:r>
    </w:p>
    <w:p>
      <w:pPr>
        <w:pStyle w:val="Tekstkomentarza"/>
        <w:jc w:val="both"/>
        <w:rPr/>
      </w:pPr>
      <w:r>
        <w:rPr>
          <w:sz w:val="24"/>
          <w:szCs w:val="24"/>
        </w:rPr>
        <w:t>104. Robert Rzepka – Wielka Lipa</w:t>
      </w:r>
    </w:p>
    <w:p>
      <w:pPr>
        <w:pStyle w:val="Tekstkomentarza"/>
        <w:jc w:val="both"/>
        <w:rPr/>
      </w:pPr>
      <w:r>
        <w:rPr>
          <w:sz w:val="24"/>
          <w:szCs w:val="24"/>
        </w:rPr>
        <w:t>105. Janina Rakicka – Wilczyn</w:t>
      </w:r>
    </w:p>
    <w:p>
      <w:pPr>
        <w:pStyle w:val="Tekstkomentarza"/>
        <w:jc w:val="both"/>
        <w:rPr/>
      </w:pPr>
      <w:r>
        <w:rPr>
          <w:sz w:val="24"/>
          <w:szCs w:val="24"/>
        </w:rPr>
        <w:t>106. Zofia Rzewucka – Pęgow</w:t>
      </w:r>
    </w:p>
    <w:p>
      <w:pPr>
        <w:pStyle w:val="Tekstkomentarza"/>
        <w:jc w:val="both"/>
        <w:rPr/>
      </w:pPr>
      <w:r>
        <w:rPr>
          <w:sz w:val="24"/>
          <w:szCs w:val="24"/>
        </w:rPr>
        <w:t>107. Mirosław Rodak – Rościsławice</w:t>
      </w:r>
    </w:p>
    <w:p>
      <w:pPr>
        <w:pStyle w:val="Tekstkomentarza"/>
        <w:jc w:val="both"/>
        <w:rPr/>
      </w:pPr>
      <w:r>
        <w:rPr>
          <w:sz w:val="24"/>
          <w:szCs w:val="24"/>
        </w:rPr>
        <w:t>108. Danuta Relig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09. Halina Rudnicka – Osola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0. Maria Rajter – Uraz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1. Krystyna Ramiączek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2. Stanisław Ramiączek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3. Małgorzata Sołdyńska – Wilczyn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4. Jerzy Saja – Osolin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5. Mirosław Sopinka – Morzęcin Mały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6. Tadeusz Stawiński – Kowal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7. Zofia Szymańska – Osolin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8. Danuta Sobczyk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9. Urszula Szajc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20. Anna Stolarczyk – Osola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21. Janina Skrzypek – Pęg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22. Jan Sozański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23. Sylwester Szczygieł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24. Antoni Szczech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25. Maria Sobkowicz – Bagno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26. Stanisław Trytko – Siemianic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27. Monika Trzpiot – Uraz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28. Andrzej Uchwał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29. Mirosława Walasek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30. Lidia Węcłaś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31. Leon Włodarczyk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32. Janusz Wojsa – Kowal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33. Henryk Wróbel – Jary</w:t>
      </w:r>
    </w:p>
    <w:p>
      <w:pPr>
        <w:pStyle w:val="Tekstkomentarza"/>
        <w:jc w:val="both"/>
        <w:rPr/>
      </w:pPr>
      <w:r>
        <w:rPr>
          <w:sz w:val="24"/>
          <w:szCs w:val="24"/>
        </w:rPr>
        <w:t>134. Danuta Wojeńska - Wielka Lipa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35. Adam Wróblewski  - Nowosielc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36. Jadwiga Walkowicz – Wilczyn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37. Stanisław Witczak – Osolin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38. Bronisława Wielgus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39. Jacek Woźny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40. Eugeniusz Wąsik – Osolin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41. Marian Zieliński – Golędzin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42. Mieczysław Ziembicki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43. Maria Zając – Kowal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44. Andrzej Zięba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45. Anna Ziemkowska – Kowal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ŁOŻENIA NA RATY :</w:t>
      </w:r>
    </w:p>
    <w:p>
      <w:pPr>
        <w:pStyle w:val="Tekstkomentarz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. Paweł Barański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. Elżbieta Będkowska – Morzęcin Wielki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. Henryka Borowiec - Zajączk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. Jan Będkowski - Osola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5. Jerzy Czajkowski - Golędzin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6. Krzysztof Czerkas – Oborniki Śl.</w:t>
      </w:r>
    </w:p>
    <w:p>
      <w:pPr>
        <w:pStyle w:val="Tekstkomentarza"/>
        <w:jc w:val="both"/>
        <w:rPr/>
      </w:pPr>
      <w:r>
        <w:rPr>
          <w:sz w:val="24"/>
          <w:szCs w:val="24"/>
        </w:rPr>
        <w:t>7. Katarzyna Dudzik – Morzęcin Wielki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8. Leszek Gala – Osola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9. Maria Hrycaj – Wilczyn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0. Stefan Jasiński – Paniowic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1. Jarosław Just – Wrocła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2.  Franciszek Kaczałko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3. Wioletta Kuc – Lubn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4. Beata Kurzepa – Siemianic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5. Tadeusz Kaleta – Wrocła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6. Jan Kochański – Zajączk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7. Janina Kobylec – Lubn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8. Grażyna Kościelniak – Paniowic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9. Jan i Krystyna Kawiak – Wrocła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0. Arkadiusz Lubik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1. Jacek Lipny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2. Zdzisław Łentowski – Pęg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3. Adam Michałowski – Wrocła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4. Władysław Majkowski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5. Jolanta Nit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6. Barbara Niemczuka – Rościsławie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7. Jolanta Nawrot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8. Romana Obroc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29. Jadwiga Poterek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0. Pelagia Rega – Pęg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1. Elżbieta Rakows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2. Tomasz i Agnieszka Ramiączek – Oborniki Śl.</w:t>
      </w:r>
    </w:p>
    <w:p>
      <w:pPr>
        <w:pStyle w:val="Tekstkomentarza"/>
        <w:jc w:val="both"/>
        <w:rPr/>
      </w:pPr>
      <w:r>
        <w:rPr>
          <w:sz w:val="24"/>
          <w:szCs w:val="24"/>
        </w:rPr>
        <w:t>33. Kazimierz Stawiński – Golędzin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4. Antoni Sobkowicz – Bagno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5. Jerzy Saja - Osolin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6. Halina Szczepińska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7. Leon Uliński – Pęg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8. Helena Urbaniak – Wrocła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39. Helena Urbaniak i Izabela Daroszewska – Wrocła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0. Zygmunt Warias – Pęg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1. Grażyna Winiarska – Wrocła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2. Mieczysław Ziembicki – Oborniki Śl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3. Maria Zygarlicka – Wrocła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4. Władysław Zarzeczny – Wilczyn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45. Joanna Zagórska – Zajączków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OCZENIA :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1. Henryk Kępa - Kotowice</w:t>
      </w:r>
    </w:p>
    <w:p>
      <w:pPr>
        <w:pStyle w:val="Tekstkomentarz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125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komentarza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orient="landscape" w:w="16838" w:h="11906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0:00Z</dcterms:created>
  <dc:creator>Monika Michałowska</dc:creator>
  <dc:description/>
  <cp:keywords/>
  <dc:language>en-US</dc:language>
  <cp:lastModifiedBy> </cp:lastModifiedBy>
  <cp:lastPrinted>2006-05-31T16:08:00Z</cp:lastPrinted>
  <dcterms:modified xsi:type="dcterms:W3CDTF">2011-03-28T08:40:00Z</dcterms:modified>
  <cp:revision>2</cp:revision>
  <dc:subject/>
  <dc:title>WYKAZ OSÓB FIZYCZNYCH, KTÓRYM UMORZONO ZALEGŁOŚCI PODATKOWE  W  PODATKU OD NIERUCHOMOŚCI , W  PODATKU ROLNYM  I  W  PODATKU LEŚNYM W  OKRESIE  OD  01</dc:title>
</cp:coreProperties>
</file>