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Tekstpodstawowywc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WAŻNIEJSZYCH ZREALIZOWANYCH DOSTAW I USŁUG</w:t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"/>
        <w:spacing w:lineRule="atLeast" w:line="100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Dokładny adres, telefon, fax : ......................................................................................................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"/>
        <w:spacing w:lineRule="atLeast" w:line="100"/>
        <w:rPr/>
      </w:pPr>
      <w:r>
        <w:rPr/>
      </w:r>
    </w:p>
    <w:p>
      <w:pPr>
        <w:pStyle w:val="Tekstpodstawowywc"/>
        <w:spacing w:lineRule="atLeast" w:line="100"/>
        <w:rPr/>
      </w:pPr>
      <w:r>
        <w:rPr/>
        <w:t>1. Zrealizowane w ciągu ostatnich pięciu lat inwestycje o charakterze i wartości podobnych do przedmiotu zamówieni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1737"/>
        <w:gridCol w:w="1276"/>
        <w:gridCol w:w="1276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okaliza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W tym siłami włas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realizacji</w:t>
            </w:r>
          </w:p>
        </w:tc>
      </w:tr>
      <w:tr>
        <w:trPr>
          <w:trHeight w:val="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10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załączonych listów referencyjnych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976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lokaliza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Wartość zrealizowanego przedsięwzię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100"/>
              <w:rPr/>
            </w:pPr>
            <w:r>
              <w:rPr/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                       podpis</w:t>
      </w:r>
    </w:p>
    <w:p>
      <w:pPr>
        <w:pStyle w:val="Tekstpodstawowywc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ostawa oraz dostawa z wbudowaniem: niesortu granitowego frakcji 0-31,5mm,  gruzu betonowo-ceglanego frakcji 31-63mm, frezowiny asfaltowej z przeznaczeniem wbudowania w gminne drogi gruntowe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4" w:leader="none"/>
      </w:tabs>
      <w:autoSpaceDE w:val="false"/>
      <w:spacing w:lineRule="auto" w:line="360"/>
      <w:outlineLvl w:val="5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Tekstpodstawowywc">
    <w:name w:val="Tekst podstawowy wc"/>
    <w:basedOn w:val="TextBodyIndent"/>
    <w:qFormat/>
    <w:pPr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7:00Z</dcterms:created>
  <dc:creator>Marek Pendyk</dc:creator>
  <dc:description/>
  <cp:keywords/>
  <dc:language>en-US</dc:language>
  <cp:lastModifiedBy>inwestycje</cp:lastModifiedBy>
  <cp:lastPrinted>2010-08-03T14:51:00Z</cp:lastPrinted>
  <dcterms:modified xsi:type="dcterms:W3CDTF">2014-04-14T10:18:00Z</dcterms:modified>
  <cp:revision>43</cp:revision>
  <dc:subject/>
  <dc:title>Załącznik nr 4</dc:title>
</cp:coreProperties>
</file>