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8826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6.9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ZP.271.1.201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ULICY KASZTANOWEJ W OBORNIKACH ŚLĄSKICH WRAZ WYKONANIEM KANALIZACJI DESZCZOWEJ ORAZ ZJAZDÓW DO POSESJI NA ODCINKU OD SKRZYŻOWANIA Z ULICĄ ORKANA DO SKRZYŻOWANIA Z ULICĄ PRUSICKĄ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18"/>
        <w:szCs w:val="18"/>
      </w:rPr>
      <w:t>PRZEBUDOWA ULICY KASZTANOWEJ W OBORNIKACH ŚLĄSKICH WRAZ WYKONANIEM KANALIZACJI DESZCZOWEJ ORAZ ZJAZDÓW DO POSESJI NA ODCINKU OD SKRZYŻOWANIA Z ULICĄ ORKANA DO SKRZYŻOWANIA Z ULICĄ PRUSICKĄ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9:00Z</dcterms:created>
  <dc:creator>inwestycje</dc:creator>
  <dc:description/>
  <cp:keywords/>
  <dc:language>en-US</dc:language>
  <cp:lastModifiedBy>inwestycje</cp:lastModifiedBy>
  <cp:lastPrinted>2010-01-07T10:39:00Z</cp:lastPrinted>
  <dcterms:modified xsi:type="dcterms:W3CDTF">2014-04-01T09:55:00Z</dcterms:modified>
  <cp:revision>4</cp:revision>
  <dc:subject/>
  <dc:title/>
</cp:coreProperties>
</file>