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right" w:pos="284" w:leader="none"/>
          <w:tab w:val="left" w:pos="408" w:leader="none"/>
        </w:tabs>
        <w:ind w:lef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512"/>
      </w:tblGrid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3397" w:dyaOrig="339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3.4pt;height:93.4pt" filled="f" o:ole="">
                  <v:imagedata r:id="rId3" o:title=""/>
                </v:shape>
                <o:OLEObject Type="Embed" ProgID="" ShapeID="ole_rId2" DrawAspect="Content" ObjectID="_230645608" r:id="rId2"/>
              </w:object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 xml:space="preserve">Uchwała   Nr  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</w:rPr>
              <w:t>0150/XXVI/193 /04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5"/>
              <w:rPr/>
            </w:pPr>
            <w:r>
              <w:rPr>
                <w:sz w:val="24"/>
              </w:rPr>
              <w:t>Rady Miejskiej w Obornikach Śląskich z dnia 25 listopada  2004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sprawie Statutu Sołectwa Lubnów</w:t>
      </w:r>
    </w:p>
    <w:p>
      <w:pPr>
        <w:pStyle w:val="Normal"/>
        <w:spacing w:before="0" w:after="240"/>
        <w:ind w:firstLine="708"/>
        <w:jc w:val="both"/>
        <w:rPr/>
      </w:pPr>
      <w:r>
        <w:rPr>
          <w:sz w:val="24"/>
        </w:rPr>
        <w:t>Na podstawie art. 18 ust. 2 pkt. 7, art.35 ust. 1, art. 36 ust. 2 i art. 48 ust. 1, w związku z art. 40 ust. 2 pkt. 1  ustawy z dnia 8 marca 1990 r. o samorządzie gminnym (Dz. U. z 2001 r. Nr 142, poz. 1591 ze zmianami) Rada Miejska w Obornikach Śląskich  uchwala: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STATUT SOŁECTWA LUBNÓW</w:t>
      </w:r>
    </w:p>
    <w:p>
      <w:pPr>
        <w:pStyle w:val="Normal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Rozdział I</w:t>
      </w:r>
    </w:p>
    <w:p>
      <w:pPr>
        <w:pStyle w:val="Normal"/>
        <w:spacing w:before="240" w:after="0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POSTANOWIENIA  OGÓLNE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color w:val="000000"/>
          <w:sz w:val="24"/>
        </w:rPr>
        <w:t>§ 1.</w:t>
      </w:r>
      <w:r>
        <w:rPr>
          <w:color w:val="000000"/>
          <w:sz w:val="24"/>
        </w:rPr>
        <w:t> 1. Sołectwo Lubnów  jest jednostką pomocniczą Gminy Oborniki Śląskie.</w:t>
      </w:r>
    </w:p>
    <w:p>
      <w:pPr>
        <w:pStyle w:val="Normal"/>
        <w:ind w:firstLine="431"/>
        <w:jc w:val="both"/>
        <w:rPr>
          <w:color w:val="000000"/>
          <w:sz w:val="24"/>
        </w:rPr>
      </w:pPr>
      <w:r>
        <w:rPr>
          <w:color w:val="000000"/>
          <w:sz w:val="24"/>
        </w:rPr>
        <w:t>2.  Granice sołectwa określa mapa  stanowiąca załącznik do niniejszej uchwały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color w:val="000000"/>
          <w:sz w:val="24"/>
        </w:rPr>
        <w:t>§ 2.</w:t>
      </w:r>
      <w:r>
        <w:rPr>
          <w:color w:val="000000"/>
          <w:sz w:val="24"/>
        </w:rPr>
        <w:t> Organy sołectwa działają zgodnie z przepisami prawa, a w szczególności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4"/>
        </w:rPr>
        <w:t>z ustawą z dnia 8 marca 1990 r. o samorządzie gminnym (Dz. U. z 2001 r. Nr 142, poz. 1591 ze zmianami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4"/>
        </w:rPr>
        <w:t>z ustawą z dnia 26 listopada 1998 r. o finansach publicznych ( Dz. U. z 2003 r. Nr 15, poz. 148 ze zmianami),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color w:val="000000"/>
          <w:sz w:val="24"/>
        </w:rPr>
      </w:pPr>
      <w:r>
        <w:rPr>
          <w:color w:val="000000"/>
          <w:sz w:val="24"/>
        </w:rPr>
        <w:t>-</w:t>
        <w:tab/>
        <w:t>ze statutem gminy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color w:val="000000"/>
          <w:sz w:val="24"/>
        </w:rPr>
        <w:t>§ 3.</w:t>
      </w:r>
      <w:r>
        <w:rPr>
          <w:color w:val="000000"/>
          <w:sz w:val="24"/>
        </w:rPr>
        <w:t> Niniejszy statut określa :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zakres działania i zadania Sołectwa Lubnów,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organy sołectwa i zakres ich kompetencji, 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zasady i tryb wyboru oraz odwołania organów sołectwa,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zasady i tryb zwoływania zebrań wiejskich oraz podejmowania uchwał,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gospodarkę finansową sołectwa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color w:val="000000"/>
          <w:sz w:val="24"/>
        </w:rPr>
        <w:t>§ 4.</w:t>
      </w:r>
      <w:r>
        <w:rPr>
          <w:color w:val="000000"/>
          <w:sz w:val="24"/>
        </w:rPr>
        <w:t> Ilekroć w niniejszym statucie jest mowa o: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Radzie Miejskiej  - należy przez to rozumieć Radę Miejską w Obornikach Śląskich, 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Gminie - należy przez to rozumieć Gminę Oborniki Śląskie,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Burmistrzu - należy przez to rozumieć Burmistrza Obornik Śląskich, 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Sołectwie - należy przez to rozumieć jednostkę pomocniczą określoną w § 1 niniejszego statutu,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Zebraniu Wiejskim - należy przez to rozumieć organ uchwałodawczy sołectwa.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Sołtysie - należy  przez to rozumieć organ wykonawczy sołectwa,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Radzie Sołeckiej - należy przez to rozumieć Radę Sołecką Lubnowa ,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color w:val="000000"/>
          <w:sz w:val="24"/>
        </w:rPr>
        <w:t xml:space="preserve">Przewodniczącym Rady Sołeckiej - należy przez to rozumieć Przewodniczącego Rady Sołeckiej Sołectwa Lubnow, 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color w:val="000000"/>
          <w:sz w:val="24"/>
        </w:rPr>
        <w:t>Statucie Gminy - należy przez to rozumieć Statut Gminy Oborniki Śląskie,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Statucie - należy przez to rozumieć statut Sołectwa Lubnów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b/>
          <w:sz w:val="24"/>
        </w:rPr>
        <w:t>Rozdział II</w:t>
      </w:r>
    </w:p>
    <w:p>
      <w:pPr>
        <w:pStyle w:val="Normal"/>
        <w:spacing w:before="24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ZAKRES  DZIAŁANIA  I  ZADANIA  SOŁECTWA 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color w:val="000000"/>
          <w:sz w:val="24"/>
        </w:rPr>
        <w:t>§ 5.</w:t>
      </w:r>
      <w:r>
        <w:rPr>
          <w:color w:val="000000"/>
          <w:sz w:val="24"/>
        </w:rPr>
        <w:t> Do zakresu działania sołectwa należą wszystkie sprawy publiczne sołectwa niezastrzeżone ustawami i statutem gminy na rzecz innych organów, a w szczególności: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opiniowanie projektów uchwał Rady Miejskiej w sprawach o podstawowym znaczeniu dla mieszkańców sołectwa dotyczących: tworzenia, łączenia, podziału oraz znoszenia jednostki pomocniczej, w tym zmiany granic czy nazwy sołectwa, zmiany statutu gminy w zakresie regulacji dotyczącej jednostek pomocniczych, zmiany statutu sołectwa, przekazania lub odebrania sołectwu składników mienia komunalnego,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występowanie do Rady Miejskiej o rozpatrzenie spraw publicznych sołectwa, których załatwienie wykracza poza możliwości sołectwa,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color w:val="000000"/>
          <w:sz w:val="24"/>
        </w:rPr>
        <w:t>współpraca z radnymi, którzy kandydowali z terenu sołectwa, głównie przez ułatwienie im kontaktu z wyborcami,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współpraca z właściwymi organami w zakresie ochrony zdrowia, pomocy społecznej, oświaty, kultury, kultury fizycznej, porządku publicznego i ochrony przeciwpożarowej,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organizowanie na terenie  sołectwa wspólnych prac społecznie użytecznych.</w:t>
      </w:r>
    </w:p>
    <w:p>
      <w:pPr>
        <w:pStyle w:val="Normal"/>
        <w:spacing w:before="240" w:after="0"/>
        <w:jc w:val="center"/>
        <w:rPr>
          <w:b/>
          <w:b/>
          <w:sz w:val="24"/>
        </w:rPr>
      </w:pPr>
      <w:r>
        <w:rPr>
          <w:b/>
          <w:sz w:val="24"/>
        </w:rPr>
        <w:t>Rozdział III</w:t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b/>
          <w:sz w:val="24"/>
        </w:rPr>
        <w:t>ORGANY  SOŁECTWA  I  ZAKRES  ICH  KOMPETENCJI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6.</w:t>
      </w:r>
      <w:r>
        <w:rPr>
          <w:sz w:val="24"/>
        </w:rPr>
        <w:t> Organami Sołectwa są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</w:rPr>
      </w:pPr>
      <w:r>
        <w:rPr>
          <w:sz w:val="24"/>
        </w:rPr>
        <w:tab/>
        <w:t>1.</w:t>
        <w:tab/>
        <w:t>Zebranie Wiejskie,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sz w:val="24"/>
        </w:rPr>
      </w:pPr>
      <w:r>
        <w:rPr>
          <w:sz w:val="24"/>
        </w:rPr>
        <w:t>Sołtys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1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 7.</w:t>
      </w:r>
      <w:r>
        <w:rPr>
          <w:sz w:val="24"/>
        </w:rPr>
        <w:t xml:space="preserve"> 1. Do kompetencji i obowiązków Zebrania Wiejskiego należy podejmowanie uchwał we wszystkich istotnych sprawach należących do sołectwa. 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. Do wyłącznej kompetencji Zebrania Wiejskiego należy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wybór i odwołanie Sołtysa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wybór i odwołanie Rady Sołeckiej oraz jej poszczególnych członków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ustalenie liczebności Rady Sołeckiej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odejmowanie uchwał w sprawach o których mowa w § 39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podejmowanie uchwał w sprawach określonych w § 5 pkt 1 i 2 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uchwalanie wniosków do konstrukcji projektu budżetu gminy na rok następny - w terminie najpóźniej do 15 września każdego roku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uchwalanie wysokości udziałów mieszkańców w budowie urządzeń infrastruktury komunalnej na terenie sołectwa, sposobu zbierania środków od mieszkańców lub pozyskiwania ich ze źródeł zewnętrznych,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8)  wyrażanie stanowiska w sprawach, w których wymagają tego przepisy prawa lub gdy wystąpi o to organ gminy,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9) podejmowanie uchwał o potrzebie, rodzaju, zakresie i sposobie wykonywania prac społecznie użytecznych przez mieszkańców sołectwa,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10) rozpatrywanie i przyjmowanie rocznych sprawozdań  Sołtysa,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11) roczna ocena pracy Sołtysa i Rady Sołeckiej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 8.</w:t>
      </w:r>
      <w:r>
        <w:rPr>
          <w:sz w:val="24"/>
        </w:rPr>
        <w:t xml:space="preserve"> 1. </w:t>
      </w:r>
      <w:r>
        <w:rPr>
          <w:color w:val="000000"/>
          <w:sz w:val="24"/>
        </w:rPr>
        <w:t xml:space="preserve">Sołtys jest organem wykonawczym sołectwa i reprezentuje je  na zewnątrz. </w:t>
      </w:r>
    </w:p>
    <w:p>
      <w:pPr>
        <w:pStyle w:val="Normal"/>
        <w:ind w:firstLine="431"/>
        <w:jc w:val="both"/>
        <w:rPr>
          <w:color w:val="000000"/>
          <w:sz w:val="24"/>
        </w:rPr>
      </w:pPr>
      <w:r>
        <w:rPr>
          <w:color w:val="000000"/>
          <w:sz w:val="24"/>
        </w:rPr>
        <w:t>2. Sołtys wykonuje uchwały Zebrania Wiejskiego oraz inne zadania określone przepisami prawa i  uchwałami Rady Miejskiej.</w:t>
      </w:r>
    </w:p>
    <w:p>
      <w:pPr>
        <w:pStyle w:val="Normal"/>
        <w:ind w:firstLine="43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3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color w:val="000000"/>
          <w:sz w:val="24"/>
        </w:rPr>
        <w:t>§ 9.</w:t>
      </w:r>
      <w:r>
        <w:rPr>
          <w:color w:val="000000"/>
          <w:sz w:val="24"/>
        </w:rPr>
        <w:t xml:space="preserve"> 1. Do kompetencji Sołtysa należy w szczególności :</w:t>
      </w:r>
    </w:p>
    <w:p>
      <w:pPr>
        <w:pStyle w:val="Normal"/>
        <w:ind w:firstLine="431"/>
        <w:jc w:val="both"/>
        <w:rPr>
          <w:color w:val="000000"/>
          <w:sz w:val="24"/>
        </w:rPr>
      </w:pPr>
      <w:r>
        <w:rPr>
          <w:color w:val="000000"/>
          <w:sz w:val="24"/>
        </w:rPr>
        <w:t>1) wykonywanie zwykłego zarządu mieniem przekazanym sołectwu,</w:t>
      </w:r>
    </w:p>
    <w:p>
      <w:pPr>
        <w:pStyle w:val="Normal"/>
        <w:ind w:firstLine="431"/>
        <w:jc w:val="both"/>
        <w:rPr>
          <w:color w:val="000000"/>
          <w:sz w:val="24"/>
        </w:rPr>
      </w:pPr>
      <w:r>
        <w:rPr>
          <w:color w:val="000000"/>
          <w:sz w:val="24"/>
        </w:rPr>
        <w:t>2) prowadzenie bieżących spraw związanych z gospodarowaniem środkami finansowymi sołectwa,</w:t>
      </w:r>
    </w:p>
    <w:p>
      <w:pPr>
        <w:pStyle w:val="Normal"/>
        <w:ind w:firstLine="431"/>
        <w:jc w:val="both"/>
        <w:rPr>
          <w:color w:val="000000"/>
          <w:sz w:val="24"/>
        </w:rPr>
      </w:pPr>
      <w:r>
        <w:rPr>
          <w:color w:val="000000"/>
          <w:sz w:val="24"/>
        </w:rPr>
        <w:t>3) organizowanie i koordynowanie inicjatyw i przedsięwzięć społecznych mających na celu poprawę warunków życia mieszkańców sołectwa,</w:t>
      </w:r>
    </w:p>
    <w:p>
      <w:pPr>
        <w:pStyle w:val="Normal"/>
        <w:ind w:firstLine="431"/>
        <w:jc w:val="both"/>
        <w:rPr>
          <w:color w:val="000000"/>
          <w:sz w:val="24"/>
        </w:rPr>
      </w:pPr>
      <w:r>
        <w:rPr>
          <w:color w:val="000000"/>
          <w:sz w:val="24"/>
        </w:rPr>
        <w:t>4) występowanie z wnioskami do organów gminy w sprawach dotyczących potrzeb sołectwa ,</w:t>
      </w:r>
    </w:p>
    <w:p>
      <w:pPr>
        <w:pStyle w:val="Normal"/>
        <w:ind w:firstLine="431"/>
        <w:jc w:val="both"/>
        <w:rPr>
          <w:color w:val="000000"/>
          <w:sz w:val="24"/>
        </w:rPr>
      </w:pPr>
      <w:r>
        <w:rPr>
          <w:color w:val="000000"/>
          <w:sz w:val="24"/>
        </w:rPr>
        <w:t>5) wykonywanie innych zadań wynikających z przepisów prawa w zakresie: obronności,   ochrony przeciwpożarowej,  zapobiegania klęskom żywiołowym i usuwania ich skutków,</w:t>
      </w:r>
    </w:p>
    <w:p>
      <w:pPr>
        <w:pStyle w:val="Normal"/>
        <w:ind w:firstLine="408"/>
        <w:jc w:val="both"/>
        <w:rPr>
          <w:color w:val="000000"/>
          <w:sz w:val="24"/>
        </w:rPr>
      </w:pPr>
      <w:r>
        <w:rPr>
          <w:color w:val="000000"/>
          <w:sz w:val="24"/>
        </w:rPr>
        <w:t>6) udział w sesjach Rady Miejski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 xml:space="preserve">7) podawanie do publicznej wiadomości uchwał, obwieszczeń, zarządzeń i informacji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color w:val="000000"/>
          <w:sz w:val="24"/>
        </w:rPr>
      </w:pPr>
      <w:r>
        <w:rPr>
          <w:color w:val="000000"/>
          <w:sz w:val="24"/>
        </w:rPr>
        <w:t>podlegających ogłoszeni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5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8) współpraca z organami gmin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5" w:hanging="0"/>
        <w:jc w:val="both"/>
        <w:rPr/>
      </w:pPr>
      <w:r>
        <w:rPr>
          <w:color w:val="000000"/>
          <w:sz w:val="24"/>
        </w:rPr>
        <w:t>9) informowanie radnych z okręgu wyborczego obejmującego sołectwo o terminach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5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zebrań wiejskich i posiedzeń Rady Sołeckiej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9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 10</w:t>
      </w:r>
      <w:r>
        <w:rPr>
          <w:sz w:val="24"/>
        </w:rPr>
        <w:t xml:space="preserve">.  Sołtys - co najmniej raz w roku - składa na Zebraniu Wiejskim sprawozdanie z całokształtu swojej działalności. 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 11.</w:t>
      </w:r>
      <w:r>
        <w:rPr>
          <w:sz w:val="24"/>
        </w:rPr>
        <w:t xml:space="preserve"> 1. W razie niemożności pełnienia funkcji przez Sołtysa spowodowanej chorobą, dłuższym wyjazdem bądź innymi przemijającymi okolicznościami, jego obowiązki, przez okres nie dłuższy niż 3 miesiące, wykonuje Przewodniczący Rady Sołeckiej. </w:t>
      </w:r>
    </w:p>
    <w:p>
      <w:pPr>
        <w:pStyle w:val="Normal"/>
        <w:ind w:firstLine="431"/>
        <w:jc w:val="both"/>
        <w:rPr/>
      </w:pPr>
      <w:r>
        <w:rPr>
          <w:sz w:val="24"/>
        </w:rPr>
        <w:t>2. W przypadku gdy niemożność pełnienia funkcji przez Sołtysa trwa ponad 3 miesiące, Zebranie Wiejskie podejmuje uchwałę o odwołaniu Sołtysa. Przepisy § 16 i § 17 stosuje się odpowiednio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 12.</w:t>
      </w:r>
      <w:r>
        <w:rPr>
          <w:sz w:val="24"/>
        </w:rPr>
        <w:t xml:space="preserve"> Sołtys może otrzymywać dietę i zwrot kosztów podróży za udział w pracach organów Gminy  na zasadach ustalonych  uchwałą Rady Miejskiej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 xml:space="preserve">§ 13. </w:t>
      </w:r>
      <w:r>
        <w:rPr>
          <w:sz w:val="24"/>
        </w:rPr>
        <w:t>1. Rada Sołecka wspiera działalność  Sołtysa w zakresie sprawowania jego funkcji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 Działalność w Radzie Sołeckiej ma charakter społeczny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 14</w:t>
      </w:r>
      <w:r>
        <w:rPr>
          <w:sz w:val="24"/>
        </w:rPr>
        <w:t>.  Do zadań Rady Sołeckiej należy w  szczególności: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sz w:val="24"/>
        </w:rPr>
      </w:pPr>
      <w:r>
        <w:rPr>
          <w:color w:val="000000"/>
          <w:sz w:val="24"/>
        </w:rPr>
        <w:t> </w:t>
      </w:r>
      <w:r>
        <w:rPr>
          <w:color w:val="000000"/>
          <w:sz w:val="24"/>
        </w:rPr>
        <w:t>wybór przewodniczącego Rady Sołeckiej i zastępcy przewodniczącego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color w:val="000000"/>
          <w:sz w:val="24"/>
        </w:rPr>
        <w:tab/>
        <w:t xml:space="preserve"> 2)  pomoc przy przygotowywaniu Zebrań Wiejskich oraz sporządzaniu projektów uchwał  Zebrania Wiejskiego,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organizowanie, w uzgodnieniu z Sołtysem,  wykonania uchwał Zebrania Wiejskiego oraz uchwał organów gminy dotyczących sołectwa.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występowanie do Sołtysa z wnioskami dotyczącymi potrzeb sołectwa i jego mieszkańców oraz prowadzenie działalności interwencyjnej w tym zakresie.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9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color w:val="000000"/>
          <w:sz w:val="24"/>
        </w:rPr>
        <w:t>§ 15</w:t>
      </w:r>
      <w:r>
        <w:rPr>
          <w:color w:val="000000"/>
          <w:sz w:val="24"/>
        </w:rPr>
        <w:t>.</w:t>
      </w:r>
      <w:r>
        <w:rPr>
          <w:sz w:val="24"/>
        </w:rPr>
        <w:t> 1. Kadencja Sołtysa i Rady Sołeckiej trwa 4 lata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2. Rada Sołecka liczy od 3 do 5 członków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3. Posiedzenia Rady Sołeckiej zwołuje jej przewodniczący w porozumieniu z Sołtysem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4. Sołtys jest zobowiązany do uczestnictwa w posiedzeniach Rady Sołeckiej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b/>
          <w:sz w:val="24"/>
        </w:rPr>
        <w:t>Rozdział IV</w:t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b/>
          <w:sz w:val="24"/>
        </w:rPr>
        <w:t>ZASADY I TRYB WYBORU ORAZ ODWOŁANIA ORGANÓW SOŁECTWA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16.</w:t>
      </w:r>
      <w:r>
        <w:rPr>
          <w:sz w:val="24"/>
        </w:rPr>
        <w:t> Wybory Sołtysa i Rady Sołeckiej zarządza w drodze uchwały Rada Miejska tak, by mogły one odbyć się nie później niż w ciągu 3 miesięcy od rozpoczęcia jej kadencji.</w:t>
      </w:r>
    </w:p>
    <w:p>
      <w:pPr>
        <w:pStyle w:val="Normal"/>
        <w:spacing w:before="240" w:after="0"/>
        <w:ind w:firstLine="4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 17</w:t>
      </w:r>
      <w:r>
        <w:rPr>
          <w:sz w:val="24"/>
        </w:rPr>
        <w:t xml:space="preserve">. Zebranie Wiejskie w sprawie wyborów organów sołectwa zwoływane jest przez Burmistrza, który w uzgodnieniu z ustępującym Sołtysem ustala dzień, godzinę i miejsce zebrania. O dacie i miejscu zebrania zawiadamia Sołtys -  z upoważnienia Burmistrza - co najmniej na 7 dni przed wyznaczonym terminem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 18</w:t>
      </w:r>
      <w:r>
        <w:rPr>
          <w:sz w:val="24"/>
        </w:rPr>
        <w:t xml:space="preserve">. Wybory przeprowadza się w oparciu o urzędowy spis wyborców, sporządzony przez Urząd Miejski na podstawie prowadzonego rejestru wyborców. 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19.</w:t>
      </w:r>
      <w:r>
        <w:rPr>
          <w:sz w:val="24"/>
        </w:rPr>
        <w:t> 1. Wyboru Sołtysa i Rady Sołeckiej dokonuje Zebranie Wiejskie w głosowaniu tajnym, bezpośrednim i spośród nieograniczonej liczby kandydatów będących stałymi mieszkańcami sołectwa i posiadających   czynne prawo wyborcze do Rady Miejskiej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 xml:space="preserve">2. Uprawnionymi do zgłaszania kandydatów na Sołtysa i członków Rady Sołeckiej oraz  do głosowania są stali mieszkańcy sołectwa posiadający czynne prawo wyborcze do Rady Miejskiej. 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 xml:space="preserve">3. Ta sama osoba nie może kandydować jednocześnie do Rady Sołeckiej i do pełnienia funkcji Sołtysa. 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 xml:space="preserve">4. W przypadku zgłoszenia kandydatury osoby nieobecnej na Zebraniu Wiejskim, wymagana jest jej pisemna zgoda na kandydowanie. </w:t>
      </w:r>
    </w:p>
    <w:p>
      <w:pPr>
        <w:pStyle w:val="Normal"/>
        <w:ind w:left="43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 20</w:t>
      </w:r>
      <w:r>
        <w:rPr>
          <w:sz w:val="24"/>
        </w:rPr>
        <w:t>. 1.  Dla dokonania ważnego wyboru Sołtysa i Rady Sołeckiej na Zebraniu Wiejskim wymagana jest obecność co najmniej 1/5 uprawnionych do głosowania  mieszkańców sołectwa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O ile w wyznaczonym terminie nie uzyskano obecności wymaganej liczby mieszkańców, wybory w nowym terminie mogą być przeprowadzone bez względu na liczbę obecnych na Zebraniu Wiejskim, najwcześniej po pół godzinie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3. Zebranie Wiejskie, na którym przeprowadza się wybory, może postanowić o obowiązku podpisania listy obecności przez uczestników zebrania uprawnionych do głosowania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 21.</w:t>
      </w:r>
      <w:r>
        <w:rPr>
          <w:sz w:val="24"/>
        </w:rPr>
        <w:t> 1. Wybory przeprowadza komisja skrutacyjna w składzie co najmniej  3 osób, wybrana spośród uprawnionych do głosowania uczestników Zebrania Wiejskiego. Członkiem komisji nie może być osoba kandydująca do organów sołectwa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Do zadań komisji skrutacyjnej należy:</w:t>
      </w:r>
    </w:p>
    <w:p>
      <w:pPr>
        <w:pStyle w:val="Normal"/>
        <w:ind w:firstLine="90"/>
        <w:jc w:val="both"/>
        <w:rPr>
          <w:sz w:val="24"/>
        </w:rPr>
      </w:pPr>
      <w:r>
        <w:rPr>
          <w:sz w:val="24"/>
        </w:rPr>
        <w:t>1) przedstawienie uczestnikom zebrania trybu przeprowadzenia wyborów oraz zasad głosowania i warunków ważności wyborów,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sz w:val="24"/>
        </w:rPr>
      </w:pPr>
      <w:r>
        <w:rPr>
          <w:sz w:val="24"/>
        </w:rPr>
        <w:t xml:space="preserve">przyjęcie zgłoszeń kandydatów oraz ustalenie, czy spełniają oni warunki, o jakich mowa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90" w:hanging="0"/>
        <w:jc w:val="both"/>
        <w:rPr>
          <w:sz w:val="24"/>
        </w:rPr>
      </w:pPr>
      <w:r>
        <w:rPr>
          <w:sz w:val="24"/>
        </w:rPr>
        <w:tab/>
        <w:tab/>
        <w:t>w § 19 ust 1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</w:rPr>
      </w:pPr>
      <w:r>
        <w:rPr>
          <w:sz w:val="24"/>
        </w:rPr>
        <w:tab/>
        <w:t xml:space="preserve">  3) przeprowadzenie głosowani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90" w:hanging="0"/>
        <w:jc w:val="both"/>
        <w:rPr>
          <w:sz w:val="24"/>
        </w:rPr>
      </w:pPr>
      <w:r>
        <w:rPr>
          <w:sz w:val="24"/>
        </w:rPr>
        <w:t>4) ustalenie i ogłoszenie wyników wyborów,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sz w:val="24"/>
        </w:rPr>
      </w:pPr>
      <w:r>
        <w:rPr>
          <w:sz w:val="24"/>
        </w:rPr>
        <w:t>sporządzenie protokołu z wyników  wyborów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50" w:hanging="0"/>
        <w:jc w:val="both"/>
        <w:rPr>
          <w:sz w:val="24"/>
        </w:rPr>
      </w:pPr>
      <w:r>
        <w:rPr>
          <w:sz w:val="24"/>
        </w:rPr>
        <w:t xml:space="preserve">3. Komisja skrutacyjna dokonuje ustalenia czy kandydaci spełniają warunki, o których mowa w § 19 ust 1 w oparciu o urzędowy spis wyborców.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90" w:hanging="0"/>
        <w:jc w:val="both"/>
        <w:rPr>
          <w:sz w:val="24"/>
        </w:rPr>
      </w:pPr>
      <w:r>
        <w:rPr>
          <w:sz w:val="24"/>
        </w:rPr>
        <w:tab/>
        <w:tab/>
        <w:t>4. Protokół z ustalenia wyników wyborów podpisują wszyscy członkowie komisji  skrutacyjnej i przewodniczący Zebrania Wiejskiego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9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90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ab/>
        <w:t>§ 22.</w:t>
      </w:r>
      <w:r>
        <w:rPr>
          <w:sz w:val="24"/>
        </w:rPr>
        <w:t xml:space="preserve"> 1. Za wybranych uważa się kandydatów, którzy otrzymali największą liczbę głosów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90" w:hanging="0"/>
        <w:jc w:val="both"/>
        <w:rPr>
          <w:sz w:val="24"/>
        </w:rPr>
      </w:pPr>
      <w:r>
        <w:rPr>
          <w:sz w:val="24"/>
        </w:rPr>
        <w:tab/>
        <w:tab/>
        <w:t xml:space="preserve">2. W przypadku uzyskania równiej liczby głosów "za" przez co najmniej dwóch kandydatów, przeprowadza się głosowanie uzupełniające, w którym głosuje się tylko na te kandydatury.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9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 23.</w:t>
      </w:r>
      <w:r>
        <w:rPr>
          <w:sz w:val="24"/>
        </w:rPr>
        <w:t> W sprawach nieuregulowanych w statucie, a dotyczących wyborów organów Sołectwa stosuje się odpowiednio przepisy statutu gminy Oborniki Śląskie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 24</w:t>
      </w:r>
      <w:r>
        <w:rPr>
          <w:sz w:val="24"/>
        </w:rPr>
        <w:t>. 1. Odwołanie Sołtysa, Rady Sołeckiej lub poszczególnych jej członków należy do wyłącznej kompetencji Zebrania Wiejskiego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 Z wnioskiem o odwołanie Sołtysa może wystąpić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Rada Miejska  lub Burmistrz,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1/5 uprawnionych do głosowania mieszkańców sołectwa.</w:t>
      </w:r>
    </w:p>
    <w:p>
      <w:pPr>
        <w:pStyle w:val="Normal"/>
        <w:ind w:left="431" w:hanging="0"/>
        <w:jc w:val="both"/>
        <w:rPr>
          <w:sz w:val="24"/>
        </w:rPr>
      </w:pPr>
      <w:r>
        <w:rPr>
          <w:sz w:val="24"/>
        </w:rPr>
        <w:t>3. Z wnioskiem o odwołanie Rady Sołeckiej lub poszczególnych jej członków mogą wystąpić podmioty wymienione w ust. 2 lub Sołtys.</w:t>
      </w:r>
    </w:p>
    <w:p>
      <w:pPr>
        <w:pStyle w:val="Normal"/>
        <w:ind w:left="431" w:hanging="0"/>
        <w:jc w:val="both"/>
        <w:rPr>
          <w:sz w:val="24"/>
        </w:rPr>
      </w:pPr>
      <w:r>
        <w:rPr>
          <w:sz w:val="24"/>
        </w:rPr>
        <w:t xml:space="preserve">4. Wniosek o odwołanie winien być uzasadniony na piśmie. </w:t>
      </w:r>
    </w:p>
    <w:p>
      <w:pPr>
        <w:pStyle w:val="Normal"/>
        <w:ind w:left="43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 25.</w:t>
      </w:r>
      <w:r>
        <w:rPr>
          <w:sz w:val="24"/>
        </w:rPr>
        <w:t xml:space="preserve"> 1. Do odwołania, o którym mowa w paragrafie poprzedzającym, stosuje się odpowiednio przepisy niniejszego  statutu dotyczące wyboru, z zastrzeżeniem ust. 2 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 xml:space="preserve">2. Głosowanie w sprawie odwołania z zajmowanych funkcji winno być poprzedzone wysłuchaniem osób, których dotyczy. </w:t>
      </w:r>
    </w:p>
    <w:p>
      <w:pPr>
        <w:pStyle w:val="Normal"/>
        <w:ind w:left="43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 26.</w:t>
      </w:r>
      <w:r>
        <w:rPr>
          <w:sz w:val="24"/>
        </w:rPr>
        <w:t xml:space="preserve"> 1. W razie odwołania Sołtysa lub Rady Sołeckiej Rada Miejska zarządza nowe wybory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 xml:space="preserve">2. Przepisu ust. 1 nie stosuje się jeżeli do upływu kadencji organu sołectwa pozostało nie więcej jak 3 miesiące. Do upływu kadencji obowiązki Sołtysa pełni Przewodniczący Rady Sołeckiej. 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 xml:space="preserve">3. W przypadku konieczności uzupełnienia składu Rady Sołeckiej przepisy ust. 1 i 2 stosuje się odpowiednio. </w:t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b/>
          <w:sz w:val="24"/>
        </w:rPr>
        <w:t>Rozdział V</w:t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b/>
          <w:sz w:val="24"/>
        </w:rPr>
        <w:t>ZASADY I TRYB ZWOŁYWANIA ZEBRAŃ WIEJSKICH ORAZ PODEJMOWANIE UCHWAŁ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27.</w:t>
      </w:r>
      <w:r>
        <w:rPr>
          <w:sz w:val="24"/>
        </w:rPr>
        <w:t> 1. Prawo do udziału w Zebraniu Wiejskim mają wszyscy stali mieszkańcy sołectwa, posiadający czynne prawo wyborcze do Rady Miejskiej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Uprawnienie do udziału w Zebraniu Wiejskim obejmuje następujące prawa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ab/>
        <w:t>1) inicjatywy uchwałodawczej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ab/>
        <w:t>2) udziału w dyskusji w sprawach objętych porządkiem obrad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ab/>
        <w:t>3) udziału w głosowaniach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ab/>
        <w:t>4) zgłaszania kandydatów i kandydowania na stanowisko Sołtysa i do Rady Sołeckiej.</w:t>
      </w:r>
    </w:p>
    <w:p>
      <w:pPr>
        <w:pStyle w:val="Normal"/>
        <w:tabs>
          <w:tab w:val="clear" w:pos="708"/>
          <w:tab w:val="left" w:pos="284" w:leader="none"/>
        </w:tabs>
        <w:ind w:left="43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 28.</w:t>
      </w:r>
      <w:r>
        <w:rPr>
          <w:sz w:val="24"/>
        </w:rPr>
        <w:t>  Zebranie Wiejskie, z zastrzeżeniem § 17 , zwołuje Sołtys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</w:rPr>
      </w:pPr>
      <w:r>
        <w:rPr>
          <w:sz w:val="24"/>
        </w:rPr>
        <w:tab/>
        <w:t>1)</w:t>
        <w:tab/>
        <w:t>z własnej inicjatyw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</w:rPr>
      </w:pPr>
      <w:r>
        <w:rPr>
          <w:sz w:val="24"/>
        </w:rPr>
        <w:tab/>
        <w:t>2)</w:t>
        <w:tab/>
        <w:t>na wniosek co najmniej 1/10 mieszkańców uprawnionych do udziału w Zebrani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) na wniosek Rady Sołecki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sz w:val="24"/>
        </w:rPr>
      </w:pPr>
      <w:r>
        <w:rPr>
          <w:sz w:val="24"/>
        </w:rPr>
        <w:tab/>
        <w:t xml:space="preserve"> 4) na wniosek Rady Miejskiej lub Burmistrza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31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 29.</w:t>
      </w:r>
      <w:r>
        <w:rPr>
          <w:sz w:val="24"/>
        </w:rPr>
        <w:t> 1. Zebranie Wiejskie odbywa się w miarę  potrzeb, jednak nie rzadziej niż raz w roku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Zebranie Wiejskie zwoływane na wniosek  winno odbyć się w terminie 7 dni od złożenia wniosku, chyba że wnioskodawca proponuje termin późniejszy.</w:t>
      </w:r>
    </w:p>
    <w:p>
      <w:pPr>
        <w:pStyle w:val="Normal"/>
        <w:ind w:firstLine="431"/>
        <w:jc w:val="both"/>
        <w:rPr/>
      </w:pPr>
      <w:r>
        <w:rPr>
          <w:sz w:val="24"/>
        </w:rPr>
        <w:t>3. Termin, miejsce i temat Zebrania Wiejskiego Sołtys podaje do wiadomości publicznej poprzez wywieszenie na tablicach ogłoszeń w Urzędzie Miejskim i sołectwie lub w inny sposób zwyczajowo przyjęty.  W zawiadomieniu podaje się porządek obrad Zebrania Wiejskiego.</w:t>
      </w:r>
      <w:r>
        <w:rPr>
          <w:b/>
          <w:sz w:val="24"/>
        </w:rPr>
        <w:t xml:space="preserve"> </w:t>
      </w:r>
    </w:p>
    <w:p>
      <w:pPr>
        <w:pStyle w:val="Normal"/>
        <w:ind w:firstLine="43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 30.</w:t>
      </w:r>
      <w:r>
        <w:rPr>
          <w:sz w:val="24"/>
        </w:rPr>
        <w:t> 1. Zebranie Wiejskie jest ważne, gdy mieszkańcy sołectwa zostali o nim prawidłowo zawiadomieni, zgodnie z wymogami statutu oraz gdy wzięła w nim udział co najmniej 1/10 uprawnionych, z zastrzeżeniem § 20 ust. 1 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Sołtys otwiera Zebranie Wiejskie i przewodniczy jego obradom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 xml:space="preserve">3. Zebranie Wiejskie może wybrać innego przewodniczącego obrad. 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 31</w:t>
      </w:r>
      <w:r>
        <w:rPr>
          <w:sz w:val="24"/>
        </w:rPr>
        <w:t>.  1.Porządek obrad Zebrania Wiejskiego ustala Sołtys po konsultacji z Rada Sołecką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 xml:space="preserve">2. Zmiany w porządku obrad Zebrania Wiejskiego wymagają przegłosowani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 32.</w:t>
      </w:r>
      <w:r>
        <w:rPr>
          <w:sz w:val="24"/>
        </w:rPr>
        <w:t xml:space="preserve">  Przewodniczenie obradom  Zebrania Wiejskiego uprawnia do: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stwierdzenia quorum,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określenia zasad zabierania głosu,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udzielenia głosu poza kolejnością,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określenia czasu wystąpienia każdego z mówców,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odebrania głosu,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zamknięcia dyskusji i zarządzenia głosowania,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zarządzenia przeliczania głosów,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żądania określonego zachowania od uczestników Zebrania Wiejskiego,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zarządzenia przerwy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 33.</w:t>
      </w:r>
      <w:r>
        <w:rPr>
          <w:sz w:val="24"/>
        </w:rPr>
        <w:t> 1. Uchwały Zebrania Wiejskiego zapadają zwykłą większością głosów osób obecnych na Zebraniu Wiejskim. Zwykła większość oznacza liczbę głosów "za" większą od liczby głosów "przeciw"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 xml:space="preserve">2. Głosowanie odbywa się w sposób jawny,  z zastrzeżeniem § 19 ust. 1. Zebranie może postanowić o przeprowadzeniu tajnego głosowania nad konkretną sprawą, na wniosek przegłosowany przez co najmniej 1/4 uprawnionych do głosowania, obecnych na zebraniu. 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 xml:space="preserve">3. Przewodniczący Zebrania Wiejskiego nie może odmówić poddania pod głosowanie wniosku, jeśli jego przedmiot odpowiada ustalonemu porządkowi obrad. 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 34.</w:t>
      </w:r>
      <w:r>
        <w:rPr>
          <w:sz w:val="24"/>
        </w:rPr>
        <w:t xml:space="preserve"> 1.  Z Zebrania Wiejskiego sporządza się protokół. Protokół i uchwały podpisuje Przewodniczący Zebrania Wiejskiego oraz protokolant. 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Uchwały Zebrania Wiejskiego Sołtys przekazuje do biura Rady Miejskiej w terminie 7 dni od daty podjęcia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>
          <w:sz w:val="24"/>
        </w:rPr>
      </w:pPr>
      <w:r>
        <w:rPr>
          <w:b/>
          <w:sz w:val="24"/>
        </w:rPr>
        <w:t>§ 35</w:t>
      </w:r>
      <w:r>
        <w:rPr>
          <w:sz w:val="24"/>
        </w:rPr>
        <w:t xml:space="preserve">. W przypadku podjęcia uchwały niezgodnej z prawem, Rada Miejska na najbliższej sesji stwierdza jej nieważność. 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 36.</w:t>
      </w:r>
      <w:r>
        <w:rPr>
          <w:sz w:val="24"/>
        </w:rPr>
        <w:t> W sprawach nieuregulowanych niniejszym statutem do trybu pracy Zebrania Wiejskiego stosuje się odpowiednio przepisy Statutu Gminy.</w:t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b/>
          <w:sz w:val="24"/>
        </w:rPr>
        <w:t>Rozdział VI</w:t>
      </w:r>
    </w:p>
    <w:p>
      <w:pPr>
        <w:pStyle w:val="Normal"/>
        <w:spacing w:before="240" w:after="0"/>
        <w:jc w:val="center"/>
        <w:rPr>
          <w:color w:val="000000"/>
          <w:sz w:val="24"/>
        </w:rPr>
      </w:pPr>
      <w:r>
        <w:rPr>
          <w:b/>
          <w:sz w:val="24"/>
        </w:rPr>
        <w:t>GOSPODARKA FINANSOWA SOŁECTWA</w:t>
      </w:r>
    </w:p>
    <w:p>
      <w:pPr>
        <w:pStyle w:val="Normal"/>
        <w:ind w:left="425" w:hanging="0"/>
        <w:jc w:val="both"/>
        <w:rPr/>
      </w:pPr>
      <w:r>
        <w:rPr>
          <w:b/>
          <w:color w:val="000000"/>
          <w:sz w:val="24"/>
        </w:rPr>
        <w:t>§ 37.</w:t>
      </w:r>
      <w:r>
        <w:rPr>
          <w:color w:val="000000"/>
          <w:sz w:val="24"/>
        </w:rPr>
        <w:t xml:space="preserve"> Sołectwo prowadzi gospodarkę finansową na zasadach określonych statutem Gminy i niniejszym statutem.</w:t>
      </w:r>
    </w:p>
    <w:p>
      <w:pPr>
        <w:pStyle w:val="Normal"/>
        <w:ind w:left="425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25"/>
        <w:jc w:val="both"/>
        <w:rPr/>
      </w:pPr>
      <w:r>
        <w:rPr>
          <w:b/>
          <w:color w:val="000000"/>
          <w:sz w:val="24"/>
        </w:rPr>
        <w:t>§ 38.</w:t>
      </w:r>
      <w:r>
        <w:rPr>
          <w:color w:val="000000"/>
          <w:sz w:val="24"/>
        </w:rPr>
        <w:t xml:space="preserve">  1 W przypadku przeznaczenia środków finansowych na działalność sołectwa w budżecie Gminy, sołectwo gospodaruje tymi środkami w ramach budżetu Gminy.</w:t>
      </w:r>
    </w:p>
    <w:p>
      <w:pPr>
        <w:pStyle w:val="Normal"/>
        <w:ind w:firstLine="425"/>
        <w:jc w:val="both"/>
        <w:rPr>
          <w:color w:val="000000"/>
          <w:sz w:val="24"/>
        </w:rPr>
      </w:pPr>
      <w:r>
        <w:rPr>
          <w:color w:val="000000"/>
          <w:sz w:val="24"/>
        </w:rPr>
        <w:t>2. W celu wydzielenia w budżecie Gminy środków finansowych niezbędnych do</w:t>
      </w:r>
    </w:p>
    <w:p>
      <w:pPr>
        <w:pStyle w:val="Normal"/>
        <w:jc w:val="both"/>
        <w:rPr/>
      </w:pPr>
      <w:r>
        <w:rPr>
          <w:color w:val="000000"/>
          <w:sz w:val="24"/>
        </w:rPr>
        <w:t>realizacji zadań sołectwa, Sołtys w terminie do 15 września każdego roku, w oparciu o uchwały Zebrania Wiejskiego, sporządza projekt wydatków i przedkłada go Burmistrzowi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25"/>
        <w:jc w:val="both"/>
        <w:rPr/>
      </w:pPr>
      <w:r>
        <w:rPr>
          <w:b/>
          <w:color w:val="000000"/>
          <w:sz w:val="24"/>
        </w:rPr>
        <w:t xml:space="preserve">§ 39. </w:t>
      </w:r>
      <w:r>
        <w:rPr>
          <w:color w:val="000000"/>
          <w:sz w:val="24"/>
        </w:rPr>
        <w:t>1.Sołectwo zarządza i korzysta z mienia komunalnego przekazanego przez Gminę i rozporządza dochodami z tego źródła w zakresie określonym nin. statutem.</w:t>
      </w:r>
    </w:p>
    <w:p>
      <w:pPr>
        <w:pStyle w:val="Normal"/>
        <w:ind w:left="425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2. Dochody ze składników mienia komunalnego przekazanego sołectwu w pierwszej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kolejności winny być przeznaczone na koszty utrzymania tego mienia.</w:t>
      </w:r>
    </w:p>
    <w:p>
      <w:pPr>
        <w:pStyle w:val="Normal"/>
        <w:ind w:left="425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3. Przekazaniu podlegają następujące składniki mienia:</w:t>
      </w:r>
    </w:p>
    <w:p>
      <w:pPr>
        <w:pStyle w:val="Normal"/>
        <w:ind w:left="708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1/ budynek świetlicy wiejskiej w Lubnowie, wchodzący w skład nieruchomości zabudowanej, oznaczonej  nr geodezyjnym  135/3 AM-1  o pow. 0,0618 ha, dla której założona jest księga wieczysta nr KW 16293.</w:t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b/>
          <w:sz w:val="24"/>
        </w:rPr>
        <w:t>Rozdział VII</w:t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b/>
          <w:sz w:val="24"/>
        </w:rPr>
        <w:t>POSTANOWIENIA KOŃCOWE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40.</w:t>
      </w:r>
      <w:r>
        <w:rPr>
          <w:sz w:val="24"/>
        </w:rPr>
        <w:t> 1. Zmiany niniejszego statutu  dokonywane są w trybie właściwym dla jego uchwalenia, po przeprowadzeniu konsultacji z mieszkańcami sołectwa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 xml:space="preserve">2.  Z wnioskiem o dokonanie zmian w Statucie Sołectwa może wystąpić Zebranie Wiejskie oraz </w:t>
        <w:tab/>
        <w:t>Burmistrz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 41.</w:t>
      </w:r>
      <w:r>
        <w:rPr>
          <w:sz w:val="24"/>
        </w:rPr>
        <w:t xml:space="preserve"> W sprawach spornych dotyczących stosowania statutu wiążącej interpretacji dokonuje Rada Miejska. </w:t>
      </w:r>
    </w:p>
    <w:p>
      <w:pPr>
        <w:pStyle w:val="Normal"/>
        <w:ind w:firstLine="43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 42.</w:t>
      </w:r>
      <w:r>
        <w:rPr>
          <w:sz w:val="24"/>
        </w:rPr>
        <w:t xml:space="preserve"> 1. Nadzór nad działalnością sołectwa sprawuje Rada Miejska oraz Burmistrz na podstawie kryteriów zgodności z prawem, rzetelności, celowości i gospodarności.</w:t>
      </w:r>
    </w:p>
    <w:p>
      <w:pPr>
        <w:pStyle w:val="Normal"/>
        <w:ind w:left="0" w:hanging="0"/>
        <w:jc w:val="left"/>
        <w:rPr>
          <w:sz w:val="24"/>
        </w:rPr>
      </w:pPr>
      <w:r>
        <w:rPr>
          <w:sz w:val="24"/>
        </w:rPr>
        <w:t xml:space="preserve">2. Burmistrz wstrzymuje wykonanie uchwały Zebrania Wiejskiego w przypadku jej niezgodności z prawem i przekazuje ją Radzie Miejskiej celem zajęcia stanowiska, ze stwierdzeniem nieważności. 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§ 43.</w:t>
      </w:r>
      <w:r>
        <w:rPr>
          <w:sz w:val="24"/>
        </w:rPr>
        <w:t xml:space="preserve"> Traci moc uchwała nr XVI/133/95 Rady Miejskiej w Obornikach Śląskich z dnia 15 grudnia 1995r. w sprawie ogłoszenia tekstu jednolitego statutów sołectw gminy Oborniki Śląskie. 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 44.</w:t>
      </w:r>
      <w:r>
        <w:rPr>
          <w:sz w:val="24"/>
        </w:rPr>
        <w:t xml:space="preserve"> Wykonanie uchwały powierza się Burmistrzowi Obornik Śląskich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 45.</w:t>
      </w:r>
      <w:r>
        <w:rPr>
          <w:sz w:val="24"/>
        </w:rPr>
        <w:t xml:space="preserve"> Uchwała wchodzi w życie po upływie 14 dni od dnia jej ogłoszenia w Dzienniku Urzędowym Województwa Dolnośląskiego. 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 xml:space="preserve">Załącznik 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 xml:space="preserve">1. Mapk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65"/>
        </w:tabs>
        <w:ind w:left="46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91"/>
        </w:tabs>
        <w:ind w:left="791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65"/>
        </w:tabs>
        <w:ind w:left="465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50"/>
        </w:tabs>
        <w:ind w:left="45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450"/>
        </w:tabs>
        <w:ind w:left="450" w:hanging="360"/>
      </w:pPr>
      <w:rPr/>
    </w:lvl>
  </w:abstractNum>
  <w:abstractNum w:abstractNumId="8">
    <w:lvl w:ilvl="0">
      <w:start w:val="3"/>
      <w:numFmt w:val="decimal"/>
      <w:lvlText w:val="%1)"/>
      <w:lvlJc w:val="left"/>
      <w:pPr>
        <w:tabs>
          <w:tab w:val="num" w:pos="450"/>
        </w:tabs>
        <w:ind w:left="450" w:hanging="360"/>
      </w:pPr>
      <w:rPr/>
    </w:lvl>
  </w:abstractNum>
  <w:abstractNum w:abstractNumId="9">
    <w:lvl w:ilvl="0">
      <w:start w:val="2"/>
      <w:numFmt w:val="decimal"/>
      <w:lvlText w:val=""/>
      <w:lvlJc w:val="left"/>
      <w:pPr>
        <w:tabs>
          <w:tab w:val="num" w:pos="465"/>
        </w:tabs>
        <w:ind w:left="465" w:hanging="360"/>
      </w:pPr>
      <w:rPr/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785"/>
        </w:tabs>
        <w:ind w:left="78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05"/>
        </w:tabs>
        <w:ind w:left="15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5"/>
        </w:tabs>
        <w:ind w:left="22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5"/>
        </w:tabs>
        <w:ind w:left="29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5"/>
        </w:tabs>
        <w:ind w:left="36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5"/>
        </w:tabs>
        <w:ind w:left="43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5"/>
        </w:tabs>
        <w:ind w:left="51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5"/>
        </w:tabs>
        <w:ind w:left="58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5"/>
        </w:tabs>
        <w:ind w:left="6545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450"/>
        </w:tabs>
        <w:ind w:left="45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450"/>
        </w:tabs>
        <w:ind w:left="4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wypunktowana3">
    <w:name w:val="Lista wy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Podpispodobiektem">
    <w:name w:val="Podpis pod obiektem"/>
    <w:basedOn w:val="Normal"/>
    <w:next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owywcity">
    <w:name w:val="Standardowy wcięty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07:15:00Z</dcterms:created>
  <dc:creator>Biuro Rady</dc:creator>
  <dc:description/>
  <dc:language>en-US</dc:language>
  <cp:lastModifiedBy>Biuro Rady</cp:lastModifiedBy>
  <cp:lastPrinted>2004-11-29T13:22:00Z</cp:lastPrinted>
  <dcterms:modified xsi:type="dcterms:W3CDTF">2004-11-30T11:40:00Z</dcterms:modified>
  <cp:revision>81</cp:revision>
  <dc:subject/>
  <dc:title>Statut 2 </dc:title>
</cp:coreProperties>
</file>