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l-PL"/>
        </w:rPr>
        <w:t>U C H W A Ł A   N R  /LXV/515/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l-PL"/>
        </w:rPr>
        <w:t>Rady Miejskiej w Obornikach Śląskich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z dnia 21 października 201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 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w sprawie zmiany budżetu Gminy Oborniki Śląskie na 2010 ro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Na podstawie art. 18 ust. 2 pkt 4 ustawy z dnia 8 marca 1990 r. o samorządzie gminnym ( tekst jednolity : Dz. U. z 2001 r. Nr 142, poz. 1591 z późniejszymi zmianami ) art. 211 ustawy z dnia 27 sierpnia 2009 r. o finansach publicznych ( Dz. U. Nr 157, poz. 1240) 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pl-PL"/>
        </w:rPr>
        <w:t>R a d a   M i e j s k a w Obornikach Śląskich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 xml:space="preserve">Zwiększa się dochody budżetu o kwotę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……………………………..  -      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>503.46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w tym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Dział 756 „Dochody od osób prawnych, fizycznych i jednostek nieposiadających osobowości prawnej oraz wydatki związane z ich poborem” w tym 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rozdz. 75615 „Wpływy z podatku rolnego, podatku leśnego, podatku od czynności cywilnoprawnych, podatków i opłat lokalnych”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§ 0320 „podatek rolny” ……………..……………………………. -  60.000,00 zł</w:t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rozdz. 75616 „Wpływy z podatku rolnego, podatku leśnego, podatku od spadków i darowizn”   </w:t>
      </w:r>
    </w:p>
    <w:p>
      <w:pPr>
        <w:pStyle w:val="Akapitzlist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§ 0320 „podatek rolny”…………………. …..………………..….  -   110.000,00 zł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                         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Dział 801 „Oświata i wychowanie „  w tym :                                                rozdz.80195 „Pozostała działalność”</w:t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§ 2030 „dotacje celowe otrzymane z budżetu państwa na realizację własnych zadań bieżących gmin”………………………………………………………  - 460,00 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Dział 926 „Kultura fizyczna i sport” w tym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rozdz. 92601 „Obiekty sportowe”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§ 6330     „dotacje celowe otrzymane z budżetu państwa na realizację inwestycji i zakupów inwestycyjnych własnych gmin” ………………………  -   333.000,00 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>Zmniejsza się dochody ……………….. …………………………….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 - 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>6.842.80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w tym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Dział 700 „Gospodarka mieszkaniowa” w tym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rozdz. 70005 „Gospodarka gruntami i nieruchomościami” </w:t>
      </w:r>
    </w:p>
    <w:p>
      <w:pPr>
        <w:pStyle w:val="Akapitzlist"/>
        <w:spacing w:lineRule="auto" w:line="240" w:before="0" w:after="0"/>
        <w:ind w:left="708" w:firstLine="12"/>
        <w:contextualSpacing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§ 0770 „wpłaty z tytułu odpłatnego nabycia prawa własności oraz prawa użytkowania wieczystego nieruchomości”…………………..…   -   4.500.000,00 zł</w:t>
      </w:r>
    </w:p>
    <w:p>
      <w:pPr>
        <w:pStyle w:val="Akapitzlist"/>
        <w:spacing w:lineRule="auto" w:line="240" w:before="0" w:after="0"/>
        <w:ind w:left="708" w:firstLine="12"/>
        <w:contextualSpacing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rozdz. 70095 „Pozostała działalność”</w:t>
      </w:r>
    </w:p>
    <w:p>
      <w:pPr>
        <w:pStyle w:val="Akapitzlist"/>
        <w:spacing w:lineRule="auto" w:line="240" w:before="0" w:after="0"/>
        <w:ind w:left="708" w:firstLine="12"/>
        <w:contextualSpacing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§ 6260 „Dotacje otrzymane z funduszy celowych na finansowanie lub dofinansowanie kosztów realizacji inwestycji i zakupów inwestycyjnych jednostek sektora finansów publicznych”……………………….……...…..     -  100.000,00 zł</w:t>
      </w:r>
    </w:p>
    <w:p>
      <w:pPr>
        <w:pStyle w:val="Akapitzlist"/>
        <w:spacing w:lineRule="auto" w:line="240" w:before="0" w:after="0"/>
        <w:ind w:left="708" w:firstLine="12"/>
        <w:contextualSpacing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Akapitzlist"/>
        <w:spacing w:lineRule="auto" w:line="240" w:before="0" w:after="0"/>
        <w:ind w:left="708" w:firstLine="12"/>
        <w:contextualSpacing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Dział 756 „Dochody od osób prawnych, fizycznych i jednostek nieposiadających osobowości prawnej oraz wydatki związane z ich poborem” w tym 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rozdz. 75621 „Udziały gmin w podatkach stanowiących dochód budżetu państwa” § 0010 „Podatek dochodowy od osób fizycznych” ....…………..     -  292.800,00 zł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rozdz. 75618 „Wpływy z innych opłat stanow. dochody  j.s.t. na podstawie ustaw ” § 0490 „Wpływy z innych opłat pobieranych przez j.s.t. na podstawie odrębnych ustaw” ....………….. ……………………………………………    -  300.000,00 zł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Dział 900 „Gospodarka komunalna i ochrona środowiska” w tym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rozdz. 90001 „Gospodarka ściekowa i ochrona wód”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§ 6298 „Środki na dofinansowanie własnych inwestycji gmin, powiatów, samorządów województw, pozyskane z innych źródeł – finansowanie programów i projektów ze środków funduszy strukturalnych, Fundusz spójności oraz z funduszy unijnych finansujących Wspólną Politykę Rolną” …………..…   -  1.500.000,00 zł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rozdz. 90002 „Gospodarka odpadami”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§ 6260 „Dotacje otrzymane z funduszy celowych na finansowanie lub dofinansowanie kosztów realizacji inwestycji i zakupów inwestycyjnych jednostek sektora finansów publicznych”…………………………………....  –  150.000,00 zł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§ 3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Zwiększa się wydatki budżetu o kwotę ………………………………  -     374.754,9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w tym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Dział 010 „Rolnictwo i łowiectwo” w tym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rozdz. 01030 „Izby rolnicze”</w:t>
      </w:r>
    </w:p>
    <w:p>
      <w:pPr>
        <w:pStyle w:val="Akapitzlist"/>
        <w:spacing w:lineRule="auto" w:line="240" w:before="0" w:after="0"/>
        <w:ind w:left="660" w:hanging="0"/>
        <w:contextualSpacing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§ 2850 „ wpłaty gmin na rzecz izb rolniczych w wysokości 2% uzyskanych      wpływów z podatku rolnego”……………………………………......   -  3.400,00 zł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Dział 710 „Działalność usługowa” w tym :                                                                                                       rozdz. 71004 „Plany zagospodarowania przestrzennego”                  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 xml:space="preserve">§ 4300 „zakup usług pozostałych”………...……………………..…  -  15.500,00 zł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ział 754 „Bezpieczeństwo publiczne i ochrona przeciwpożarowa” w tym”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ozdz. 75412 „Ochotnicze straże pożarne”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§ 6050 „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wydatki inwestycyjne jednostek budżetowych</w:t>
      </w:r>
      <w:r>
        <w:rPr>
          <w:rFonts w:cs="Times New Roman" w:ascii="Times New Roman" w:hAnsi="Times New Roman"/>
          <w:sz w:val="25"/>
          <w:szCs w:val="25"/>
        </w:rPr>
        <w:t>”……………..  - 4.400,00 zł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ział 801 „Oświata i wychowanie” w tym:</w:t>
      </w:r>
    </w:p>
    <w:p>
      <w:pPr>
        <w:pStyle w:val="Akapitzlist"/>
        <w:spacing w:lineRule="auto" w:line="240" w:before="0" w:after="0"/>
        <w:ind w:left="360" w:firstLine="348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rozdz. 80195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„Pozostała działalność”      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 xml:space="preserve">§ 4170 „wynagrodzenia bezosobowe” ……………….…………….…  -   460,00 zł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ział 852 „Pomoc społeczna” w tym: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 xml:space="preserve">rozdz. 85203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„Ośrodki wsparcia”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§ 2820 „dotacja celowa z budżetu na finansowanie lub dofinansowanie zadań zleconych do realizacji stowarzyszeniom”……………………………..  - 100,00 zł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Dział 853 „Obowiązkowe ubezpieczenia społeczne” w tym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rozdz. 85395 „Pozostała działalność” </w:t>
      </w:r>
    </w:p>
    <w:p>
      <w:pPr>
        <w:pStyle w:val="Akapitzlist"/>
        <w:spacing w:lineRule="auto" w:line="240" w:before="0" w:after="0"/>
        <w:ind w:left="708" w:firstLine="12"/>
        <w:contextualSpacing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§ 2820 „dotacja celowa z budżetu na finansowanie lub dofinansowanie zadań zleconych do realizacji stowarzyszeniom”………………………..….  - 1.400,00 zł</w:t>
      </w:r>
    </w:p>
    <w:p>
      <w:pPr>
        <w:pStyle w:val="Akapitzlist"/>
        <w:spacing w:lineRule="auto" w:line="240" w:before="0" w:after="0"/>
        <w:ind w:left="708" w:firstLine="12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Dział 900 „Gospodarka komunalna i ochrona środowiska”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rozdz. 90015 „Oświetlenie ulic, placów i dróg”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lang w:eastAsia="pl-PL"/>
        </w:rPr>
        <w:t xml:space="preserve">§ </w:t>
      </w:r>
      <w:r>
        <w:rPr>
          <w:rFonts w:cs="Times New Roman" w:ascii="Times New Roman" w:hAnsi="Times New Roman"/>
          <w:sz w:val="25"/>
          <w:szCs w:val="25"/>
          <w:lang w:eastAsia="pl-PL"/>
        </w:rPr>
        <w:t>4210 „zakup materiałów i wyposażenia”……………………….  - 5.990,00 zł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>Dział 921”Kultura i ochrona dziedzictwa narodowego” w tym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>rozdz. 92109 „Domy i ośrodki kultury, świetlice i kluby”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>§ 4210 „zakup materiałów i wyposażenia”…………………..……  -  304,90 zł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Dział 926 „Kultura fizyczna i sport” w tym :                                              </w:t>
      </w:r>
    </w:p>
    <w:p>
      <w:pPr>
        <w:pStyle w:val="Akapitzlist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rozdz. 92601 „Obiekty sportowe”</w:t>
      </w:r>
    </w:p>
    <w:p>
      <w:pPr>
        <w:pStyle w:val="Akapitzlist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§ 6050 „wydatki inwestycyjne jednostek budżetowych”………….  - 333.000,00 zł  </w:t>
      </w:r>
    </w:p>
    <w:p>
      <w:pPr>
        <w:pStyle w:val="Akapitzlist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>§ 6060 „wydatki na zakupy inwestycyjne jednostek budżetowych”..   -  3.700,00 zł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ab/>
        <w:t>rozdz. 92695 „Pozostała działalność”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ab/>
        <w:t>§ 4300 „zakup usług pozostałych” ………………………………….  -  6.500,00 zł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§ 4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Zmniejsza się wydatki budżetu o kwotę ……………………………  -    4.864.094,9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 tym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Dział 600 „Transport i łączność</w:t>
      </w:r>
      <w:r>
        <w:rPr>
          <w:rFonts w:cs="Times New Roman" w:ascii="Times New Roman" w:hAnsi="Times New Roman"/>
          <w:sz w:val="25"/>
          <w:szCs w:val="25"/>
        </w:rPr>
        <w:t>” w tym:</w:t>
      </w:r>
    </w:p>
    <w:p>
      <w:pPr>
        <w:pStyle w:val="Akapitzlist"/>
        <w:spacing w:lineRule="auto" w:line="240" w:before="0" w:after="0"/>
        <w:ind w:left="360" w:firstLine="348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rozdz. 60016 „Drogi publiczne gminne”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§ 6050 „wydatki inwestycyjne jednostek budżetowych”…………  -  620.000,00 zł                             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Dział 700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„Gospodarka mieszkaniowa” w tym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rozdz. 70005 „Gospodarka gruntami i nieruchomościami”</w:t>
      </w:r>
    </w:p>
    <w:p>
      <w:pPr>
        <w:pStyle w:val="Akapitzlist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§ 4300 „zakup usług pozostałych”…………………………………  -   15.500,00 zł</w:t>
      </w:r>
    </w:p>
    <w:p>
      <w:pPr>
        <w:pStyle w:val="Akapitzlist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>§ 6050 „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wydatki inwestycyjne jednostek budżetowych” …………  -  238.000,00 zł</w:t>
      </w:r>
    </w:p>
    <w:p>
      <w:pPr>
        <w:pStyle w:val="Akapitzlist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rozdz. 70095 „Pozostała działalność”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b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  <w:lang w:eastAsia="pl-PL"/>
        </w:rPr>
        <w:t>§ 6050 „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wydatki inwestycyjne jednostek budżetowych” …...…….  -  100.000,00 zł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ział 710 „Działalność usługowa” w tym:</w:t>
      </w:r>
    </w:p>
    <w:p>
      <w:pPr>
        <w:pStyle w:val="Akapitzlis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ozdz. 71035 „Cmentarze”</w:t>
      </w:r>
    </w:p>
    <w:p>
      <w:pPr>
        <w:pStyle w:val="Akapitzlist"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>§ 6050 „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wydatki inwestycyjne jednostek budżetowych” ………….   -  60.000,00 zł</w:t>
      </w:r>
    </w:p>
    <w:p>
      <w:pPr>
        <w:pStyle w:val="Akapitzlist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Dział 750 „Administracja publiczna” w tym:</w:t>
      </w:r>
    </w:p>
    <w:p>
      <w:pPr>
        <w:pStyle w:val="Akapitzlist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rozdz. 75023 „Urzędy gmin”</w:t>
      </w:r>
    </w:p>
    <w:p>
      <w:pPr>
        <w:pStyle w:val="Akapitzlist"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>§ 6050 „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wydatki inwestycyjne jednostek budżetowych” …………..   - 75.000,00 zł</w:t>
      </w:r>
    </w:p>
    <w:p>
      <w:pPr>
        <w:pStyle w:val="Akapitzlist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Dział 754 „Bezpieczeństwo publiczne i ochrona przeciwpożarowa” w tym:</w:t>
      </w:r>
    </w:p>
    <w:p>
      <w:pPr>
        <w:pStyle w:val="Akapitzlist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rozdz. 75412 „Ochotnicze straże pożarne”</w:t>
      </w:r>
    </w:p>
    <w:p>
      <w:pPr>
        <w:pStyle w:val="Akapitzlist"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>§ 6060 „wydatki na zakupy inwestycyjne jednostek budżetowych”   -  10.600,00 zł</w:t>
      </w:r>
    </w:p>
    <w:p>
      <w:pPr>
        <w:pStyle w:val="Akapitzlist"/>
        <w:ind w:left="0" w:hanging="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>Dział 801 „Oświata i wychowanie” w tym:</w:t>
      </w:r>
    </w:p>
    <w:p>
      <w:pPr>
        <w:pStyle w:val="Akapitzlist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>rozdz. 80104 „Przedszkola”</w:t>
      </w:r>
    </w:p>
    <w:p>
      <w:pPr>
        <w:pStyle w:val="Akapitzlist"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>§ 6050 „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wydatki inwestycyjne jednostek budżetowych” …………  -  125.000,00 zł</w:t>
      </w:r>
    </w:p>
    <w:p>
      <w:pPr>
        <w:pStyle w:val="Akapitzlist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Dział 851 „Ochrona zdrowia” w tym:</w:t>
      </w:r>
    </w:p>
    <w:p>
      <w:pPr>
        <w:pStyle w:val="Akapitzlist"/>
        <w:ind w:left="708" w:hanging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rozdz. 85121 „Lecznictwo ambulatoryjne”</w:t>
      </w:r>
    </w:p>
    <w:p>
      <w:pPr>
        <w:pStyle w:val="Akapitzlist"/>
        <w:ind w:left="708" w:hanging="0"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>§ 6050 „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wydatki inwestycyjne jednostek budżetowych” ….……….  -  97.000,00 zł</w:t>
      </w:r>
    </w:p>
    <w:p>
      <w:pPr>
        <w:pStyle w:val="Akapitzlist"/>
        <w:ind w:left="708" w:hanging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Dział 900 „Gospodarka komunalna i ochrona środowiska” w tym:</w:t>
      </w:r>
    </w:p>
    <w:p>
      <w:pPr>
        <w:pStyle w:val="Akapitzlist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rozdz. 90001 „Gospodarka ściekowa i ochrona wód”</w:t>
      </w:r>
    </w:p>
    <w:p>
      <w:pPr>
        <w:pStyle w:val="Akapitzlist"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>§ 6050 „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wydatki inwestycyjne jednostek budżetowych” ………...   -  520.000,00 zł</w:t>
      </w:r>
    </w:p>
    <w:p>
      <w:pPr>
        <w:pStyle w:val="Akapitzlist"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>§ 6058 „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wydatki inwestycyjne jednostek budżetowych – finansowanie programów i projektów ze środków funduszy strukturalnych, Funduszu Spójności oraz z funduszy unijnych finansujących Wspólną Politykę Rolną” …..   -  1.500.000,00 zł</w:t>
      </w:r>
    </w:p>
    <w:p>
      <w:pPr>
        <w:pStyle w:val="Akapitzlist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>§ 6059 „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wydatki inwestycyjne jednostek budżetowych – współfinansowanie programów i projektów realizowanych z funduszy strukturalnych, Funduszu Spójności oraz z funduszy unijnych finansujących Wspólna Politykę Rolną” …………………………………………………………………….   -  500.000,00 zł</w:t>
      </w:r>
    </w:p>
    <w:p>
      <w:pPr>
        <w:pStyle w:val="Akapitzlist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rozdz. 90002 „Gospodarka odpadami”</w:t>
      </w:r>
    </w:p>
    <w:p>
      <w:pPr>
        <w:pStyle w:val="Akapitzlist"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>§ 6050 „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wydatki inwestycyjne jednostek budżetowych” …………  -  600.000,00 zł</w:t>
      </w:r>
    </w:p>
    <w:p>
      <w:pPr>
        <w:pStyle w:val="Akapitzlist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rozdz. 90004 „Utrzymanie zieleni w miastach i gminach”</w:t>
      </w:r>
    </w:p>
    <w:p>
      <w:pPr>
        <w:pStyle w:val="Akapitzlist"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>§ 4300 „zakup usług pozostałych” …………………………………..  -  1.990,00 zł</w:t>
      </w:r>
    </w:p>
    <w:p>
      <w:pPr>
        <w:pStyle w:val="Akapitzlist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>rozdz. 90013 „Schroniska dla zwierząt”</w:t>
      </w:r>
    </w:p>
    <w:p>
      <w:pPr>
        <w:pStyle w:val="Akapitzlist"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>§ 6650 „wpłaty gmin i powiatów na rzecz innych jednostek samorządu terytorialnego oraz związków gmin lub związków powiatów na dofinansowanie zadań i zakupów inwestycyjnych” …………………………………  -  17.000,00 zł</w:t>
      </w:r>
    </w:p>
    <w:p>
      <w:pPr>
        <w:pStyle w:val="Akapitzlist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>rozdz. 90015 „Oświetlenie ulic, placów i dróg:</w:t>
      </w:r>
    </w:p>
    <w:p>
      <w:pPr>
        <w:pStyle w:val="Akapitzlist"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>§ 4270 „zakup usług remontowych” ………………………………..   -  5.000,00 zł</w:t>
      </w:r>
    </w:p>
    <w:p>
      <w:pPr>
        <w:pStyle w:val="Akapitzlist"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>§ 6050 „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wydatki inwestycyjne jednostek budżetowych” …………..  -  40.000,00 zł</w:t>
      </w:r>
    </w:p>
    <w:p>
      <w:pPr>
        <w:pStyle w:val="Akapitzlist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rozdz. 90095 „Pozostała działalność”</w:t>
      </w:r>
    </w:p>
    <w:p>
      <w:pPr>
        <w:pStyle w:val="Akapitzlist"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>§ 6050 „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wydatki inwestycyjne jednostek budżetowych” ………..    -  260.000,00 zł</w:t>
      </w:r>
    </w:p>
    <w:p>
      <w:pPr>
        <w:pStyle w:val="Akapitzlist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Akapitzlist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Dział 921 „Kultura i ochrona dziedzictwa narodowego” w tym:</w:t>
      </w:r>
    </w:p>
    <w:p>
      <w:pPr>
        <w:pStyle w:val="Akapitzlist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rozdz. 92105 „Pozostałe zadania w zakresie kultury”</w:t>
      </w:r>
    </w:p>
    <w:p>
      <w:pPr>
        <w:pStyle w:val="Akapitzlist"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>§ 2820 „dotacja celowa z budżetu na finansowanie lub dofinansowanie zadań zleconych do realizacji stowarzyszeniom” …………………………..  -  1.500,00 zł</w:t>
      </w:r>
    </w:p>
    <w:p>
      <w:pPr>
        <w:pStyle w:val="Akapitzlist"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>§ 6050 „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wydatki inwestycyjne jednostek budżetowych” …………..  -  21.000,00 zł</w:t>
      </w:r>
    </w:p>
    <w:p>
      <w:pPr>
        <w:pStyle w:val="Akapitzlist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Dział 926 „Kultura fizyczna i sport” w tym:</w:t>
      </w:r>
    </w:p>
    <w:p>
      <w:pPr>
        <w:pStyle w:val="Akapitzlist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rozdz. 92604 „Instytucje kultury fizycznej”</w:t>
      </w:r>
    </w:p>
    <w:p>
      <w:pPr>
        <w:pStyle w:val="Akapitzlist"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>§ 6050 „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wydatki inwestycyjne jednostek budżetowych” …………..   - 50.700,00 zł</w:t>
      </w:r>
    </w:p>
    <w:p>
      <w:pPr>
        <w:pStyle w:val="Akapitzlist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rozdz. 92695 „Pozostała działalność”</w:t>
      </w:r>
    </w:p>
    <w:p>
      <w:pPr>
        <w:pStyle w:val="Akapitzlist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>§ 4210 „zakup materiałów i wyposażenia” ………………………..     – 5.804,90 zł</w:t>
      </w:r>
    </w:p>
    <w:p>
      <w:pPr>
        <w:pStyle w:val="Akapitzlist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Akapitzlist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Akapitzlist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Akapitzlist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§ 5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Zmienia się załącznik nr 1, 2, 7 do uchwały nr LVII/463/10 Rady Miejskiej w Obornikach Śląskich z dnia 29.04.2010 r. oraz załączniki 1, 2, 3, 4, 5 do uchwały nr LXIV/500/10 Rady Miejskiej w Obornikach z dnia 28.04.2010r. w sprawie budżetu Gminy Oborniki Śląskie na rok 2010 poprzez nadanie im nowego brzmienia określonego załącznikami nr 1, 2, 3, 4, 5, 6, 7, 8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/>
          <w:sz w:val="25"/>
          <w:szCs w:val="25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 wyniku wprowadzonych zmian budżet na 2010 r. przedstawia się następując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A) Planowane dochody                                                                             39.759.544,72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B) Przychody ogółem                                                                                10.436.932,35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w tym z obligacji i pożyczek                                                                      9.400.000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Razem:                                                                                                         50.196.477,07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A) Planowane wydatki                                                                             47.600.480,07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B) Rozchody z tytułu spłat rat i pożyczek                                                 2.595.997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Razem:                                                                                                        50.196.477,07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Wysokość planowanego deficytu budżetowego stanowiącego różnicę pomiędzy planowanymi dochodami i wydatkami wynosi                                             7.840.935,35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Źródłem pokrycia deficytu budżetu w kwocie 7.840.935,35 zł, powiększonego o kwotę rozchodów z tytułu spłat kredytów i pożyczek oraz wykupu obligacji będą przychody w kwocie 10.436.932,35 zł z tyt. pożyczek i obligacji oraz wolne środki z lat ubiegłych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ykonanie uchwały powierza się Burmistrzowi Obornik Śląski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Uchwała wchodzi w życie z dniem podjęcia</w:t>
      </w:r>
    </w:p>
    <w:p>
      <w:pPr>
        <w:pStyle w:val="Normal"/>
        <w:spacing w:before="0" w:after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;Century Goth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eastAsia="Calibri;Century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33:00Z</dcterms:created>
  <dc:creator> </dc:creator>
  <dc:description/>
  <cp:keywords/>
  <dc:language>en-US</dc:language>
  <cp:lastModifiedBy>Czesława Grech</cp:lastModifiedBy>
  <cp:lastPrinted>2010-10-13T17:51:00Z</cp:lastPrinted>
  <dcterms:modified xsi:type="dcterms:W3CDTF">2010-10-13T15:51:00Z</dcterms:modified>
  <cp:revision>14</cp:revision>
  <dc:subject/>
  <dc:title/>
</cp:coreProperties>
</file>