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497595201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 xml:space="preserve">Uchwała </w:t>
            </w:r>
            <w:r>
              <w:rPr>
                <w:sz w:val="36"/>
              </w:rPr>
              <w:t>nr</w:t>
            </w:r>
            <w:r>
              <w:rPr/>
              <w:t xml:space="preserve">  </w:t>
            </w:r>
            <w:r>
              <w:rPr>
                <w:b/>
              </w:rPr>
              <w:t>LXI/486/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dy Miejskiej w Obornikach Śląskich z dnia   29 czerwca  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przystąpienia do sporządzania zmiany miejscowego planu zagospodarowania przestrzennego gminy Oborniki Śląskie dla obrębu Pęgów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Na podstawie art. 18 ust. 2, pkt. 15 ustawy z dnia 8 marca 1990r. o samorządzie gminnym (tekst jednolity Dz. U. z 2001r. Nr 142, poz. 1591, z późniejszymi zmianami) oraz  art. 14 ust.1 i art. 27  ustawy z dnia 27 marca 2003r.o planowaniu i zagospodarowaniu przestrzennym ( Dz. U. nr 80, poz. 717, z późniejszymi zmianami ) </w:t>
      </w:r>
    </w:p>
    <w:p>
      <w:pPr>
        <w:pStyle w:val="Tekstpodstawowywcity3"/>
        <w:rPr/>
      </w:pPr>
      <w:r>
        <w:rPr/>
        <w:t>Rada Miejska w Obornikach Śląski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szCs w:val="24"/>
        </w:rPr>
        <w:t>Przystępuje się do sporządzenia zmiany miejscowego planu zagospodarowania przestrzennego</w:t>
      </w:r>
      <w:r>
        <w:rPr/>
        <w:t xml:space="preserve"> gminy Oborniki Śląskie dla obrębów Golędzinów, Kotowice, Paniowice, Pęgów, Wilczyn, Zajączków przyjętego uchwałą Rady Miejskiej nr 0150/XLII/311/05  z dnia  19 stycznia 2006 r. , </w:t>
      </w:r>
      <w:r>
        <w:rPr>
          <w:szCs w:val="24"/>
        </w:rPr>
        <w:t>dla obrębu Pęgów w granicach przedstawionych na załączniku graficznym  do niniejszej uchwały 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Obornik Ślą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4:00Z</dcterms:created>
  <dc:creator>AG1</dc:creator>
  <dc:description/>
  <cp:keywords/>
  <dc:language>en-US</dc:language>
  <cp:lastModifiedBy> </cp:lastModifiedBy>
  <cp:lastPrinted>2010-06-25T13:10:00Z</cp:lastPrinted>
  <dcterms:modified xsi:type="dcterms:W3CDTF">2010-08-26T13:21:00Z</dcterms:modified>
  <cp:revision>7</cp:revision>
  <dc:subject/>
  <dc:title> </dc:title>
</cp:coreProperties>
</file>