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UCHWAŁA NR 0150/XXXV/258/05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56"/>
        </w:rPr>
      </w:pPr>
      <w:r>
        <w:rPr>
          <w:rFonts w:cs="Arial Narrow" w:ascii="Arial Narrow" w:hAnsi="Arial Narrow"/>
          <w:b/>
          <w:color w:val="000000"/>
          <w:spacing w:val="56"/>
        </w:rPr>
        <w:t>RADY MIEJSKIEJ W OBORNIKACH ŚLĄSKICH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 DNIA 7 lipiec 2005 r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20"/>
        </w:rPr>
      </w:pPr>
      <w:r>
        <w:rPr>
          <w:rFonts w:cs="Arial Narrow" w:ascii="Arial Narrow" w:hAnsi="Arial Narrow"/>
          <w:b/>
          <w:color w:val="000000"/>
          <w:spacing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pacing w:val="20"/>
        </w:rPr>
      </w:pPr>
      <w:r>
        <w:rPr>
          <w:rFonts w:cs="Arial Narrow" w:ascii="Arial Narrow" w:hAnsi="Arial Narrow"/>
          <w:color w:val="000000"/>
          <w:spacing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pacing w:val="20"/>
        </w:rPr>
        <w:t xml:space="preserve">w sprawie </w:t>
      </w:r>
      <w:r>
        <w:rPr>
          <w:rFonts w:cs="Arial Narrow" w:ascii="Arial Narrow" w:hAnsi="Arial Narrow"/>
          <w:color w:val="000000"/>
        </w:rPr>
        <w:t>miejscowego planu zagospodarowania przestrzennego miasta Oborniki Śląskie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odstawie art. 18 ust. 2 pkt. 5 ustawy z dnia 8 marca 1990 r. o samorządzie gminnym (tekst jednolity Dz. U. Nr 142, poz.1591, z dnia 13 grudnia 2001r., ze zmianami), art. 20 ustawy z dnia 27 marca 2003 r. o planowaniu i zagospodarowaniu przestrzennym (tekst jednolity Dz. U. z 2003 r. Nr 80, poz. 717) oraz na podstawie uchwały Rady Miejskiej w Obornikach Śląskich nr 0150/XI/82/03 z dnia 11 września 2003 roku oraz uchwały nr 0150/XIII/104/03 z dnia 14 listopada 2003 roku Rada Miejska w Obornikach Śląskich uchwala co następuje:</w:t>
      </w:r>
    </w:p>
    <w:p>
      <w:pPr>
        <w:pStyle w:val="Header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§</w:t>
      </w:r>
      <w:r>
        <w:rPr>
          <w:rFonts w:cs="Arial Narrow" w:ascii="Arial Narrow" w:hAnsi="Arial Narrow"/>
          <w:color w:val="000000"/>
          <w:sz w:val="20"/>
        </w:rPr>
        <w:t xml:space="preserve"> 1.</w:t>
      </w:r>
    </w:p>
    <w:p>
      <w:pPr>
        <w:pStyle w:val="Header"/>
        <w:tabs>
          <w:tab w:val="clear" w:pos="4536"/>
          <w:tab w:val="left" w:pos="1560" w:leader="none"/>
          <w:tab w:val="center" w:pos="4395" w:leader="none"/>
          <w:tab w:val="right" w:pos="9072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chwala się miejscowy plan zagospodarowania przestrzennego miasta Oborniki Śląskie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 Narrow" w:ascii="Arial Narrow" w:hAnsi="Arial Narrow"/>
          <w:b/>
          <w:color w:val="000000"/>
        </w:rPr>
        <w:t xml:space="preserve"> 2.</w:t>
      </w:r>
    </w:p>
    <w:p>
      <w:pPr>
        <w:pStyle w:val="Heading1"/>
        <w:numPr>
          <w:ilvl w:val="0"/>
          <w:numId w:val="115"/>
        </w:numPr>
        <w:tabs>
          <w:tab w:val="clear" w:pos="708"/>
        </w:tabs>
        <w:spacing w:before="0" w:after="0"/>
        <w:ind w:left="284" w:hanging="284"/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Ilekroć w dalszych przepisach niniejszej uchwały jest mowa o: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</w:rPr>
        <w:t>planie</w:t>
      </w:r>
      <w:r>
        <w:rPr>
          <w:rFonts w:cs="Arial Narrow" w:ascii="Arial Narrow" w:hAnsi="Arial Narrow"/>
          <w:color w:val="000000"/>
        </w:rPr>
        <w:t xml:space="preserve"> – należy przez to rozumieć miejscowy plan zagospodarowania przestrzennego, o którym mowa </w:t>
      </w:r>
      <w:r>
        <w:rPr>
          <w:rFonts w:eastAsia="Times New Roman" w:cs="Times New Roman" w:ascii="Times New Roman" w:hAnsi="Times New Roman"/>
          <w:color w:val="000000"/>
        </w:rPr>
        <w:t>§</w:t>
      </w:r>
      <w:r>
        <w:rPr>
          <w:rFonts w:cs="Arial Narrow" w:ascii="Arial Narrow" w:hAnsi="Arial Narrow"/>
          <w:color w:val="000000"/>
        </w:rPr>
        <w:t xml:space="preserve"> 1 niniejszej uchwały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</w:rPr>
        <w:t>przepisach szczególnych</w:t>
      </w:r>
      <w:r>
        <w:rPr>
          <w:rFonts w:cs="Arial Narrow" w:ascii="Arial Narrow" w:hAnsi="Arial Narrow"/>
          <w:color w:val="000000"/>
        </w:rPr>
        <w:t xml:space="preserve"> – należy przez to rozumieć przepisy ustaw wraz z aktami wykonawczymi oraz ograniczenia w dysponowaniu terenem, wynikające z prawomocnych decyzji administracyjnych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</w:rPr>
        <w:t>rysunku planu</w:t>
      </w:r>
      <w:r>
        <w:rPr>
          <w:rFonts w:cs="Arial Narrow" w:ascii="Arial Narrow" w:hAnsi="Arial Narrow"/>
          <w:color w:val="000000"/>
        </w:rPr>
        <w:t xml:space="preserve"> – należy przez to rozumieć graficzne zapisy planu, będące załącznikiem graficznym nr 1 do uchwały Rady Miejskiej w Obornikach Śląskich przedstawionymi na mapie sytuacyjno-wysokościowej w skali 1:2000, 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terenie </w:t>
      </w:r>
      <w:r>
        <w:rPr>
          <w:rFonts w:cs="Arial Narrow" w:ascii="Arial Narrow" w:hAnsi="Arial Narrow"/>
          <w:color w:val="000000"/>
        </w:rPr>
        <w:t>– należy przez to rozumieć obszar wyznaczony na rysunkach planu liniami rozgraniczającymi, w którego każdym punkcie obowiązują te same ustalenia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przeznaczeniu podstawowym terenu </w:t>
      </w:r>
      <w:r>
        <w:rPr>
          <w:rFonts w:cs="Arial Narrow" w:ascii="Arial Narrow" w:hAnsi="Arial Narrow"/>
          <w:color w:val="000000"/>
        </w:rPr>
        <w:t>– należy przez to rozumieć działalność wyznaczoną do lokalizacji w danym terenie, które w ramach realizacji planu winno stać się dominującą formą wykorzystania terenu; wprowadzenie innych niż podstawowa funkcji jest dopuszczalne wyłącznie pod warunkiem spełnienia ustaleń szczegółowych niniejszej uchwały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przeznaczeniu uzupełniającym terenu </w:t>
      </w:r>
      <w:r>
        <w:rPr>
          <w:rFonts w:cs="Arial Narrow" w:ascii="Arial Narrow" w:hAnsi="Arial Narrow"/>
          <w:color w:val="000000"/>
        </w:rPr>
        <w:t>– należy przez to rozumieć działalność inną niż podstawowa, dopuszczoną do lokalizacji na danym terenie przy spełnieniu dodatkowych warunków, oraz wcześniejszej lub równoczesnej realizacji przeznaczenia podstawowego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przeznaczeniu tymczasowym </w:t>
      </w:r>
      <w:r>
        <w:rPr>
          <w:rFonts w:cs="Arial Narrow" w:ascii="Arial Narrow" w:hAnsi="Arial Narrow"/>
          <w:color w:val="000000"/>
        </w:rPr>
        <w:t>– należy przez to rozumieć sposoby zagospodarowania terenów i obiektów, do czasu realizacji podstawowej lub dopuszczalnej funkcji określonej w planie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</w:rPr>
        <w:t>liniach zabudowy obowiązujących</w:t>
      </w:r>
      <w:r>
        <w:rPr>
          <w:rFonts w:cs="Arial Narrow" w:ascii="Arial Narrow" w:hAnsi="Arial Narrow"/>
          <w:color w:val="000000"/>
        </w:rPr>
        <w:t xml:space="preserve"> – należy przez to rozumieć linię wyznaczoną na rysunkach planu, określającą usytuowanie podstawowej bryły budynku; linię tą przekroczyć mogą wysunięte zadaszenia, przedsionki wejściowe, balkony i wykusze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</w:rPr>
        <w:t>liniach zabudowy nieprzekraczalnych</w:t>
      </w:r>
      <w:r>
        <w:rPr>
          <w:rFonts w:cs="Arial Narrow" w:ascii="Arial Narrow" w:hAnsi="Arial Narrow"/>
          <w:color w:val="000000"/>
        </w:rPr>
        <w:t xml:space="preserve"> – należy przez to rozumieć linię wyznaczoną na rysunkach planu, której żaden element zabudowy nie może przekroczyć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</w:rPr>
        <w:t>usługach publicznych</w:t>
      </w:r>
      <w:r>
        <w:rPr>
          <w:rFonts w:cs="Arial Narrow" w:ascii="Arial Narrow" w:hAnsi="Arial Narrow"/>
          <w:color w:val="000000"/>
        </w:rPr>
        <w:t xml:space="preserve"> – należy przez to rozumieć usługi:</w:t>
      </w:r>
    </w:p>
    <w:p>
      <w:pPr>
        <w:pStyle w:val="Normal"/>
        <w:numPr>
          <w:ilvl w:val="2"/>
          <w:numId w:val="50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ty,</w:t>
      </w:r>
    </w:p>
    <w:p>
      <w:pPr>
        <w:pStyle w:val="Normal"/>
        <w:numPr>
          <w:ilvl w:val="2"/>
          <w:numId w:val="50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drowia i opieki społecznej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 Narrow" w:ascii="Arial Narrow" w:hAnsi="Arial Narrow"/>
          <w:color w:val="000000"/>
        </w:rPr>
        <w:t>rekreacji i wypoczynku,</w:t>
      </w:r>
    </w:p>
    <w:p>
      <w:pPr>
        <w:pStyle w:val="Normal"/>
        <w:numPr>
          <w:ilvl w:val="2"/>
          <w:numId w:val="50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ołeczno-kulturalne,</w:t>
      </w:r>
    </w:p>
    <w:p>
      <w:pPr>
        <w:pStyle w:val="Normal"/>
        <w:numPr>
          <w:ilvl w:val="2"/>
          <w:numId w:val="50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ministracji publicznej,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iedziby organizacji społeczno-politycznych i religijnych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usługach </w:t>
      </w:r>
      <w:r>
        <w:rPr>
          <w:rFonts w:cs="Arial Narrow" w:ascii="Arial Narrow" w:hAnsi="Arial Narrow"/>
          <w:color w:val="000000"/>
        </w:rPr>
        <w:t>– należy przez to rozumieć usługi: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andlu detalicznego,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astronomi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zemiosła nieprodukcyjnego związanego z konsumpcją indywidualną i naprawą sprzętu gospodarstwa domowego, z wykluczeniem usług naprawy i obsługi pojazdów mechanicznych,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sługi działalności gospodarczej,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cztowe i łączności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</w:rPr>
        <w:t>usługach innych</w:t>
      </w:r>
      <w:r>
        <w:rPr>
          <w:rFonts w:cs="Arial Narrow" w:ascii="Arial Narrow" w:hAnsi="Arial Narrow"/>
          <w:color w:val="000000"/>
        </w:rPr>
        <w:t xml:space="preserve"> – należy przez to rozumieć:</w:t>
      </w:r>
    </w:p>
    <w:p>
      <w:pPr>
        <w:pStyle w:val="Normal"/>
        <w:numPr>
          <w:ilvl w:val="0"/>
          <w:numId w:val="141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licję,</w:t>
      </w:r>
    </w:p>
    <w:p>
      <w:pPr>
        <w:pStyle w:val="Normal"/>
        <w:numPr>
          <w:ilvl w:val="0"/>
          <w:numId w:val="141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raż pożarną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</w:rPr>
        <w:t>kalenicowym układzie zabudowy</w:t>
      </w:r>
      <w:r>
        <w:rPr>
          <w:rFonts w:cs="Arial Narrow" w:ascii="Arial Narrow" w:hAnsi="Arial Narrow"/>
          <w:color w:val="000000"/>
        </w:rPr>
        <w:t xml:space="preserve"> – należy przez to rozumieć budynek lub zespół budynków o dachach dwuspadowych, których kalenica jest równoległa do obowiązującej lub nieprzekraczalnej linii zabudowy, a w przypadku zabudowy o nie wyznaczonej planem linii zabudowy, do osi najbliższej drogi przy której zlokalizowany jest budynek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modernizacji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kern w:val="0"/>
          <w:szCs w:val="24"/>
        </w:rPr>
        <w:t>– należy przez to rozumieć działania o charakterze remontowym, polegające na poszerzeniu zakresu typowych prac remontowych, tj. podniesienie standardu technicznego obiektu w przeprowadzanym remoncie, poprzez zastosowanie nowych technologii, materiałów;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</w:rPr>
        <w:t>tereny rehabilitacji istniejącej zabudowy</w:t>
      </w:r>
      <w:r>
        <w:rPr>
          <w:rFonts w:cs="Arial Narrow" w:ascii="Arial Narrow" w:hAnsi="Arial Narrow"/>
          <w:color w:val="000000"/>
        </w:rPr>
        <w:t xml:space="preserve"> – należy przez to rozumieć tereny o substandardowych warunkach zamieszkania, pracy i korzystania z usług, wynikających ze złego stanu technicznego zabudowy, zbyt dużej gęstości zabudowy, zagrożenia bezpieczeństwa i braków w infrastrukturze technicznej przeznaczonych do poprawy lub kreacji walorów estetycznych, funkcjonalnych i technicznych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tereny zdegradowane </w:t>
      </w:r>
      <w:r>
        <w:rPr>
          <w:rFonts w:cs="Arial Narrow" w:ascii="Arial Narrow" w:hAnsi="Arial Narrow"/>
          <w:color w:val="000000"/>
        </w:rPr>
        <w:t>– należy przez to rozumieć tereny i obiekty nie posiadające charakteru regionalnego i swoją formą architektoniczną i wielkością kubatury kolidują z terenami sąsiednimi,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zabudowa mieszkaniowa o niskiej intensywności – </w:t>
      </w:r>
      <w:r>
        <w:rPr>
          <w:rFonts w:cs="Arial Narrow" w:ascii="Arial Narrow" w:hAnsi="Arial Narrow"/>
          <w:color w:val="000000"/>
        </w:rPr>
        <w:t>należy przez to rozumieć zabudowę mieszkaniową nie zawierającą więcej niż 2 mieszkania, o wysokości budynku do 12m włącznie lub do 3 kondygnacji nadziemnych włącznie z poddaszem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zakazie zabudowy- </w:t>
      </w:r>
      <w:r>
        <w:rPr>
          <w:rFonts w:cs="Arial Narrow" w:ascii="Arial Narrow" w:hAnsi="Arial Narrow"/>
          <w:color w:val="000000"/>
        </w:rPr>
        <w:t>należy przez to rozumieć zakaz lokalizacji wszelkich obiektów kubaturowych, o którym mowa w art. 16 ust. 1 ustawy o planowaniu i zagospodarowaniu przestrzennym z dnia 27 marca 2003 roku (tekst jednolity Dz. U. z 2003 r. Nr 80, poz. 717)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 Narrow" w:ascii="Arial Narrow" w:hAnsi="Arial Narrow"/>
          <w:b/>
          <w:color w:val="000000"/>
        </w:rPr>
        <w:t xml:space="preserve"> 3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>Rysunek planu w skali 1:2000 będący załącznikiem graficznym nr 1 do uchwały Rady Miejskiej w Obornikach Śląskich, załącznik nr 2 rozstrzygnięcie dotyczące sposobu rozpatrzenia uwag do projektu planu oraz załącznik nr 3 -rozstrzygnięcie o sposobie realizacji zapisanych w planie inwestycji z zakresu infrastruktury technicznej należących do zadań własnych gminy są integralną częścią miejscowego planu zagospodarowania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przestrzennego miasta Oborniki Śląskie.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miotem planu jest ustalenie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znaczenia terenów oraz linii rozgraniczających tereny o różnych funkcjach lub zasadach zagospodarowania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nii rozgraniczających ulice, place oraz drogi publiczne wraz z urządzeniami pomocniczymi, a także tereny niezbędne do wytyczenia ścieżek rowerowych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renów przeznaczonych do realizacji celów publicznych oraz linie rozgraniczające te tereny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ranic i zasad zagospodarowania teren€ lub obiektów podlegających ochronie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czególne warunki zagospodarowania terenów w tym zakaz zabudowy, wynikające z potrzeb ochrony środowiska, przyrodniczego, kulturowego i zdrowia ludzi, prawidłowego gospodarowania zasobami przyrody oraz ochrony gruntów rolnych i leśnych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sad obsługi w zakresie infrastruktury technicznej oraz linii rozgraniczających tereny tej infrastruktury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kalnych warunków, zasad i standardów kształtowania zabudowy oraz zagospodarowania terenu, w tym również linii zabudowy i gabarytów obiektów, a także maksymalnych i minimalnych wskaźników intensywności zabudowy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sad i warunków podziału terenów na działki budowlane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ymczasowych sposobów zagospodarowania, urządzenia oraz użytkowania terenu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ranic obszarów zorganizowanej działalności inwestycyjnej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ranic obszarów rehabilitacji istniejącej zabudowy i infrastruktury technicznej i przekształceń obszarów zdegradowanych.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ącymi ustaleniami planu są następujące oznaczenia graficzne rysunków planów: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nie rozgraniczające tereny o różnym przeznaczeniu lub różnych zasadach zagospodarowania,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ymbole określające przeznaczenie terenów: MN, MU, MW, MM, UO, UZ, UP, UT, US, UK, UA, UI, U, U/P, AG, P, ZL, ZLU, ZP, ZP/KS, ZD, R, ZC, ZI, KK, KS, WS, W, E, G, O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ące linie zabudowy,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przekraczalne linie zabudowy,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ind w:left="567" w:hanging="284"/>
        <w:jc w:val="both"/>
        <w:rPr/>
      </w:pPr>
      <w:r>
        <w:rPr>
          <w:rFonts w:cs="Arial Narrow" w:ascii="Arial Narrow" w:hAnsi="Arial Narrow"/>
          <w:color w:val="000000"/>
        </w:rPr>
        <w:t>granice stref ochrony konserwatorskiej,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ranice stref ochrony sanitarnej cmentarzy,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ranice stref ochronnych od sieci energetycznych i gazowych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iekty wpisane do rejestru zabytków oraz inne obiekty i obszary objęte ochroną konserwatorską, których szczegółowe zasady ochrony określono w §9,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ranice terenów zamkniętych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ranice udokumentowanych złóż surowców mineralnych i terenów górniczych.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eniami planu są również oznaczenia układu komunikacyjnego dróg i ulic oraz inne elementy rysunku planu, służące realizacji ustaleń niniejszej uchwały.</w:t>
      </w:r>
    </w:p>
    <w:p>
      <w:pPr>
        <w:pStyle w:val="Normal"/>
        <w:numPr>
          <w:ilvl w:val="0"/>
          <w:numId w:val="93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ostałe oznaczenia graficzne posiadają znaczenie informacyjne, sugerujące określone rozwiązania przestrzenne i regulacyj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4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gólne zasady kształtowania zabudowy oraz zagospodarowania terenu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całym obszarze objętym planem obowiązują następujące zasady zagospodarowania terenów: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ształtowanie zabudowy winno uwzględniać istniejące walory krajobrazowe oraz skalę, formę, detal architektoniczny i materiały charakterystyczne dla regionalnego budownictwa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leca się aby realizacja nowej zabudowy była prowadzona poza terenami podmokłymi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udowa istniejąca o przeznaczeniu innym niż ustalone przeznaczenie podstawowe i dopuszczalne ustala się jako tymczasową; dla zabudowy istniejącej o charakterze tymczasowym dopuszcza się remonty budynków bez możliwości rozbudowy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dokonywania nowych podziałów geodezyjnych pod warunkiem zapewnienia dostępu do drogi publicznej dla podzielonych nieruchomości oraz spełnienia warunków jakim powinny odpowiadać budynki i ich usytuowanie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 dokonywaniu nowych podziałów geodezyjnych należy wydzielić tereny pod infrastrukturę techniczną (trafostacje)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azuje się bezpośrednich wjazdów z posesji na drogę wojewódzk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obsługa drogi wojewódzkiej z noworealizowanych obiektów od drogi niższej klasy, zgodnie z kategoryzacją dróg publicznych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trzymuje się istniejące wjazdy na drogę wojewódzk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ę obiektów na granicy działki za zgodą właściciela sąsiedniej działki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567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dla </w:t>
      </w:r>
      <w:r>
        <w:rPr>
          <w:rFonts w:cs="Arial Narrow" w:ascii="Arial Narrow" w:hAnsi="Arial Narrow"/>
          <w:b/>
          <w:color w:val="000000"/>
        </w:rPr>
        <w:t xml:space="preserve">terenów rehabilitacji istniejącej zabudowy </w:t>
      </w:r>
      <w:r>
        <w:rPr>
          <w:rFonts w:cs="Arial Narrow" w:ascii="Arial Narrow" w:hAnsi="Arial Narrow"/>
          <w:color w:val="000000"/>
        </w:rPr>
        <w:t>ustala się wymóg poprawy i uporządkowania wartości estetycznych, funkcjonalnych i technicznych poprzez:</w:t>
      </w:r>
    </w:p>
    <w:p>
      <w:pPr>
        <w:pStyle w:val="Normal"/>
        <w:numPr>
          <w:ilvl w:val="0"/>
          <w:numId w:val="130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monty istniejących obiektów,</w:t>
      </w:r>
    </w:p>
    <w:p>
      <w:pPr>
        <w:pStyle w:val="Normal"/>
        <w:numPr>
          <w:ilvl w:val="0"/>
          <w:numId w:val="130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rganizacje układu komunikacyjnego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prowadzenie zieleni o walorach estetycznych i izolacyjnych,</w:t>
      </w:r>
    </w:p>
    <w:p>
      <w:pPr>
        <w:pStyle w:val="Normal"/>
        <w:numPr>
          <w:ilvl w:val="0"/>
          <w:numId w:val="130"/>
        </w:numPr>
        <w:tabs>
          <w:tab w:val="clear" w:pos="708"/>
        </w:tabs>
        <w:ind w:left="851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dostosowanie parametrów zabudowy i zagospodarowania terenu, w tym szczególności gęstości i wysokości zabudowy, do ustaleń określonych dla odpowiednich terenów zawartych w </w:t>
      </w:r>
      <w:r>
        <w:rPr>
          <w:rFonts w:eastAsia="Times New Roman" w:cs="Times New Roman" w:ascii="Times New Roman" w:hAnsi="Times New Roman"/>
          <w:color w:val="000000"/>
        </w:rPr>
        <w:t>§</w:t>
      </w:r>
      <w:r>
        <w:rPr>
          <w:rFonts w:cs="Arial Narrow" w:ascii="Arial Narrow" w:hAnsi="Arial Narrow"/>
          <w:color w:val="000000"/>
        </w:rPr>
        <w:t xml:space="preserve"> 5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dla </w:t>
      </w:r>
      <w:r>
        <w:rPr>
          <w:rFonts w:cs="Arial Narrow" w:ascii="Arial Narrow" w:hAnsi="Arial Narrow"/>
          <w:b/>
          <w:color w:val="000000"/>
        </w:rPr>
        <w:t xml:space="preserve">terenów zdegradowanych </w:t>
      </w:r>
      <w:r>
        <w:rPr>
          <w:rFonts w:cs="Arial Narrow" w:ascii="Arial Narrow" w:hAnsi="Arial Narrow"/>
          <w:color w:val="000000"/>
        </w:rPr>
        <w:t>ustala się następujące zasady przekształceń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zbicie bryły obiektów, znacznie większych niż przewidują ustalenia planu, na mniejsze, odpowiadające standardom przyjętym w planie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la obiektów z dachami płaskimi, które nie spełniają wymogów planu, ustala się wymóg zmiany formy dachu na wielospadow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wprowadzenie zieleni wysokiej, przysłaniającej tereny zdegradowane.</w:t>
      </w:r>
    </w:p>
    <w:p>
      <w:pPr>
        <w:pStyle w:val="Normal"/>
        <w:tabs>
          <w:tab w:val="clear" w:pos="708"/>
          <w:tab w:val="left" w:pos="284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 Narrow" w:ascii="Arial Narrow" w:hAnsi="Arial Narrow"/>
          <w:b/>
          <w:color w:val="000000"/>
        </w:rPr>
        <w:t xml:space="preserve"> 5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zeznaczenie i zasady zagospodarowania terenów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kstpodstawowy2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 całym obszarze objętym planem obowiązują następujące zasady zagospodarowania teren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3"/>
          <w:numId w:val="27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MN/(1–15)</w:t>
      </w:r>
      <w:r>
        <w:rPr>
          <w:rFonts w:cs="Arial Narrow" w:ascii="Arial Narrow" w:hAnsi="Arial Narrow"/>
          <w:color w:val="000000"/>
        </w:rPr>
        <w:t xml:space="preserve"> – przeznaczenie podstawowe – </w:t>
      </w:r>
      <w:r>
        <w:rPr>
          <w:rFonts w:cs="Arial Narrow" w:ascii="Arial Narrow" w:hAnsi="Arial Narrow"/>
          <w:b/>
          <w:color w:val="000000"/>
        </w:rPr>
        <w:t>zabudowa mieszkaniowa o niskiej intensywności</w:t>
      </w:r>
      <w:r>
        <w:rPr>
          <w:rFonts w:cs="Arial Narrow" w:ascii="Arial Narrow" w:hAnsi="Arial Narrow"/>
          <w:color w:val="000000"/>
        </w:rPr>
        <w:t xml:space="preserve"> wolnostojąca, bliźniacza lub szeregowa, o niskiej intensywności zabudowy,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jako funkcje towarzyszące: garaże, budynki gospodarcze wolnostojące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la zabudowy nowo realizowanej dopuszcza się funkcje towarzyszące o których mowa w pkt.1) wyłącznie na tyłach działki, nie przekraczających 25% powierzchni użytkowej zabudowy działki, a także wbudowane lub dobudowane do budynku o jednolitej formie architektonicznej, usytuowane zgodnie z linią zabudowy tych budynków,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ypadku lokalizacji funkcji towarzyszących (usług wbudowanych) ustala się obowiązek wydzielenia w obrębie własności miejsc postojowych dla samochodów użytkowników stałych i przebywających okresowo,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przeznaczanie pod zabudowę (w tym utwardzone nawierzchnie, dojścia i dojazdy, parkingi i tarasy) maksymalnie do 35% powierzchni działek, pozostałą część należy użytkować jako czynną biologicznie (trawniki, zieleń ozdobna, ogrody itp.),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ryłą budynku należy nawiązać do istniejącej w sąsiedztwie zabudowy o charakterystycznych cechach regionalnych,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color w:val="000000"/>
        </w:rPr>
        <w:t>ustala się jako obowiązujące stosowanie w modernizowanych i nowoprojektowanych budynkach mieszkalnych połaci dachowych o spadkach 30-45</w:t>
      </w:r>
      <w:r>
        <w:rPr>
          <w:rFonts w:eastAsia="Arial" w:cs="Arial" w:ascii="Arial" w:hAnsi="Arial"/>
          <w:color w:val="000000"/>
        </w:rPr>
        <w:t>°</w:t>
      </w:r>
      <w:r>
        <w:rPr>
          <w:rFonts w:cs="Arial Narrow" w:ascii="Arial Narrow" w:hAnsi="Arial Narrow"/>
          <w:color w:val="000000"/>
        </w:rPr>
        <w:t>, w układzie symetrycznym (dopuszcza się dachy wielospadowe),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zachowanie w modernizowanych istniejących budynkach mieszkalnych dachów płaskich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kalne warunki, zasady i standardy kształtowania zabudowy i urządzania terenu dla zabudowy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>
          <w:rFonts w:cs="Arial Narrow" w:ascii="Arial Narrow" w:hAnsi="Arial Narrow"/>
          <w:i w:val="false"/>
          <w:color w:val="000000"/>
          <w:sz w:val="20"/>
        </w:rPr>
        <w:t>MN/1/(1 - 14)</w:t>
      </w:r>
      <w:r>
        <w:rPr>
          <w:rFonts w:cs="Arial Narrow" w:ascii="Arial Narrow" w:hAnsi="Arial Narrow"/>
          <w:b w:val="false"/>
          <w:i w:val="false"/>
          <w:color w:val="000000"/>
          <w:sz w:val="20"/>
        </w:rPr>
        <w:t xml:space="preserve"> (zabudowa mieszkaniowa o niskiej intensywności wolnostojąca lub bliźniacza ):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okość remontowanej lub nowo realizowanej zabudowy nie może przekroczyć 2 kondygnacji nadziemnych plus poddasze użytkowe lecz nie więcej niż 12m licząc od poziomu terenu (najniższego) do szczytu kalenicy, dachy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stosowanie dachów jednospadowych wyłącznie w budynkach gospodarczych lub towarzyszących,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funkcje towarzyszące – usługi wbudowane w części parterowej nie przekraczające 30% powierzchni użytkowej budynku mieszkalnego, urządzenia towarzyszące, zieleń urządzona,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6m od linii rozgraniczającej drogi oznaczonej na rysunku planu symbolem KDD oraz w odległości 8m od linii rozgraniczającej drogi oznaczonej na rysunku planu symbolem KDL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prowadza się zakaz wtórnych podziałów geodezyjnych z wyłączeniem terenów gdzie podział lub możliwa nowa zabudowa mieszkaniowa zachowuje charakter zabudowy o układzie szczytowym lub kalenicowym w stosunku do ulicy Jagiełły i Batorego, z zachowaniem istniejącej linii zabudowy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Arial Narrow" w:ascii="Arial Narrow" w:hAnsi="Arial Narrow"/>
          <w:i w:val="false"/>
          <w:color w:val="000000"/>
          <w:sz w:val="20"/>
        </w:rPr>
        <w:t>MN/2/(1 - 14)</w:t>
      </w:r>
      <w:r>
        <w:rPr>
          <w:rFonts w:cs="Arial Narrow" w:ascii="Arial Narrow" w:hAnsi="Arial Narrow"/>
          <w:b w:val="false"/>
          <w:i w:val="false"/>
          <w:color w:val="000000"/>
          <w:sz w:val="20"/>
        </w:rPr>
        <w:t xml:space="preserve"> (zabudowa mieszkaniowa  o niskiej intensywności wolnostojąca):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okość remontowanej lub nowo realizowanej zabudowy nie może przekroczyć 2 kondygnacji nadziemnych plus poddasze użytkowe lecz nie więcej niż 12m licząc od poziomu terenu (najniższego) do szczytu kalenicy, dachy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stosowanie dachów jednospadowych wyłącznie w budynkach gospodarczych lub towarzyszących,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funkcje towarzyszące – usługi wbudowane w części parterowej nie przekraczające 30% powierzchni użytkowej budynku mieszkalnego, urządzenia towarzyszące, zieleń urządzona,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6m od linii rozgraniczającej drogi oznaczonej na rysunku planu symbolem KDD oraz w odległości 8m od linii rozgraniczającej drogi oznaczonej na rysunku planu symbolem KDL i KDZ</w:t>
      </w:r>
    </w:p>
    <w:p>
      <w:pPr>
        <w:pStyle w:val="Normal"/>
        <w:numPr>
          <w:ilvl w:val="0"/>
          <w:numId w:val="98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5m od linii rozgraniczającej ciągi pieszo-jezdne oznaczone na rysunku planu symbolem KDPJ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Arial Narrow" w:ascii="Arial Narrow" w:hAnsi="Arial Narrow"/>
          <w:i w:val="false"/>
          <w:color w:val="000000"/>
          <w:sz w:val="20"/>
        </w:rPr>
        <w:t>MN/3/(1-6)</w:t>
      </w:r>
      <w:r>
        <w:rPr>
          <w:rFonts w:cs="Arial Narrow" w:ascii="Arial Narrow" w:hAnsi="Arial Narrow"/>
          <w:b w:val="false"/>
          <w:i w:val="false"/>
          <w:color w:val="000000"/>
          <w:sz w:val="20"/>
        </w:rPr>
        <w:t xml:space="preserve"> (zabudowa mieszkaniowa j o niskiej intensywności wolnostojąca lub bliźniacza):</w:t>
      </w:r>
    </w:p>
    <w:p>
      <w:pPr>
        <w:pStyle w:val="Normal"/>
        <w:numPr>
          <w:ilvl w:val="0"/>
          <w:numId w:val="140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okość remontowanej lub nowo realizowanej zabudowy nie może przekroczyć 2 kondygnacji nadziemnych plus poddasze użytkowe lecz nie więcej niż 10m licząc od poziomu terenu (najniższego) do szczytu kalenicy, dachy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0"/>
          <w:numId w:val="140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wymóg lokalizacji budynku zgodnie z liniami zabudowy z kalenicą prostopadłą do frontu działki,</w:t>
      </w:r>
    </w:p>
    <w:p>
      <w:pPr>
        <w:pStyle w:val="Normal"/>
        <w:numPr>
          <w:ilvl w:val="0"/>
          <w:numId w:val="140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stosowania dachów jednospadowych,</w:t>
      </w:r>
    </w:p>
    <w:p>
      <w:pPr>
        <w:pStyle w:val="Normal"/>
        <w:numPr>
          <w:ilvl w:val="0"/>
          <w:numId w:val="140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funkcje towarzyszące – usługi wbudowane w części parterowej nie przekraczające 20% powierzchni użytkowej budynku mieszkalnego, urządzenia towarzyszące, zieleń urządzona,</w:t>
      </w:r>
    </w:p>
    <w:p>
      <w:pPr>
        <w:pStyle w:val="Normal"/>
        <w:numPr>
          <w:ilvl w:val="0"/>
          <w:numId w:val="140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 się obowiązującą linię zabudowy w odległości 8m od linii rozgraniczającej drogi oznaczonej na rysunku planu symbolem KDG oraz w odległości 5m od linii rozgraniczającej ciągi pieszo-jezdne oznaczone na rysunku planu symbolem KDPJ</w:t>
      </w:r>
    </w:p>
    <w:p>
      <w:pPr>
        <w:pStyle w:val="Normal"/>
        <w:ind w:left="1134" w:hanging="14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Arial Narrow" w:ascii="Arial Narrow" w:hAnsi="Arial Narrow"/>
          <w:i w:val="false"/>
          <w:color w:val="000000"/>
          <w:sz w:val="20"/>
        </w:rPr>
        <w:t>MN/4/(1-3)</w:t>
      </w:r>
      <w:r>
        <w:rPr>
          <w:rFonts w:cs="Arial Narrow" w:ascii="Arial Narrow" w:hAnsi="Arial Narrow"/>
          <w:b w:val="false"/>
          <w:i w:val="false"/>
          <w:color w:val="000000"/>
          <w:sz w:val="20"/>
        </w:rPr>
        <w:t xml:space="preserve"> (zabudowa o niskiej intensywności bliźniacza – do zachowania)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okość remontowanej lub nowo realizowanej zabudowy nie może przekroczyć 1 kondygnacji nadziemnych plus poddasze użytkowe lecz nie więcej niż 8m licząc od poziomu terenu (najniższego) do szczytu kalenicy, dachy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stosowania dachów jednospadowych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lokalizowania funkcji usługowych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 się nieprzekraczalną linię zabudowy według rysunku planu, w odległości 6m od linii rozgraniczającej drogi oznaczonej na rysunku planu symbolem KDD oraz w odległości 5m od linii rozgraniczającej ciągi pieszo-jezdne oznaczone na rysunku planu symbolem KDPJ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prowadza się zakaz wtórnych podziałów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Arial Narrow" w:ascii="Arial Narrow" w:hAnsi="Arial Narrow"/>
          <w:i w:val="false"/>
          <w:color w:val="000000"/>
          <w:sz w:val="20"/>
        </w:rPr>
        <w:t>MN/5/(1-5)</w:t>
      </w:r>
      <w:r>
        <w:rPr>
          <w:rFonts w:cs="Arial Narrow" w:ascii="Arial Narrow" w:hAnsi="Arial Narrow"/>
          <w:b w:val="false"/>
          <w:i w:val="false"/>
          <w:color w:val="000000"/>
          <w:sz w:val="20"/>
        </w:rPr>
        <w:t xml:space="preserve"> (zabudowa rezydencjonalna o niskiej intensywności):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okość nowo realizowanej zabudowy nie może przekroczyć 2 kondygnacji nadziemnych plus poddasze użytkowe lecz nie więcej niż 12m licząc od poziomu terenu (najniższego) do szczytu kalenicy, dachy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wymóg lokalizacji budynku zgodnie z liniami zabudowy z kalenicą prostopadłą do frontu działki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stosowania dachów jednospadowych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lokalizowania funkcji usługowych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>minimalna wielkość działki – 2000 m</w:t>
      </w:r>
      <w:r>
        <w:rPr>
          <w:rFonts w:cs="Arial Narrow" w:ascii="Arial Narrow" w:hAnsi="Arial Narrow"/>
          <w:color w:val="000000"/>
          <w:vertAlign w:val="superscript"/>
        </w:rPr>
        <w:t>2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 się obowiązującą linię zabudowy według rysunku planu, w odległości 8m od linii rozgraniczającej drogi oznaczonej na rysunku planu symbolem KDL oraz w odległości 6m od linii rozgraniczającej drogi oznaczonej na rysunku planu symbolem KDD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Arial Narrow" w:ascii="Arial Narrow" w:hAnsi="Arial Narrow"/>
          <w:i w:val="false"/>
          <w:color w:val="000000"/>
          <w:sz w:val="20"/>
        </w:rPr>
        <w:t xml:space="preserve">MN/6/(1-2) - </w:t>
      </w:r>
      <w:r>
        <w:rPr>
          <w:rFonts w:cs="Arial Narrow" w:ascii="Arial Narrow" w:hAnsi="Arial Narrow"/>
          <w:b w:val="false"/>
          <w:i w:val="false"/>
          <w:color w:val="000000"/>
          <w:sz w:val="20"/>
        </w:rPr>
        <w:t>(zabudowa jednorodzinna rezydencjonalna o niskiej intensywności):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okość nowo realizowanej zabudowy nie może przekroczyć 2 kondygnacji nadziemnych plus poddasze użytkowe lecz nie więcej niż 10m licząc od poziomu terenu (najniższego) do szczytu kalenicy, dachy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wymóg lokalizacji budynku zgodnie z liniami zabudowy z kalenicą prostopadłą do frontu działki,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stosowania dachów jednospadowych,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lokalizowania funkcji usługowych,</w:t>
      </w:r>
    </w:p>
    <w:p>
      <w:pPr>
        <w:pStyle w:val="Normal"/>
        <w:numPr>
          <w:ilvl w:val="0"/>
          <w:numId w:val="81"/>
        </w:numPr>
        <w:tabs>
          <w:tab w:val="clear" w:pos="708"/>
        </w:tabs>
        <w:ind w:left="1134" w:hanging="283"/>
        <w:jc w:val="both"/>
        <w:rPr/>
      </w:pPr>
      <w:r>
        <w:rPr>
          <w:rFonts w:cs="Arial Narrow" w:ascii="Arial Narrow" w:hAnsi="Arial Narrow"/>
          <w:color w:val="000000"/>
        </w:rPr>
        <w:t>minimalna wielkość działki – 1000 m</w:t>
      </w:r>
      <w:r>
        <w:rPr>
          <w:rFonts w:cs="Arial Narrow" w:ascii="Arial Narrow" w:hAnsi="Arial Narrow"/>
          <w:color w:val="000000"/>
          <w:vertAlign w:val="superscript"/>
        </w:rPr>
        <w:t>2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 się obowiązującą linię zabudowy według rysunku planu, w odległości 6m od linii rozgraniczającej drogi oznaczonej na rysunku planu symbolem KDD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Arial Narrow" w:ascii="Arial Narrow" w:hAnsi="Arial Narrow"/>
          <w:i w:val="false"/>
          <w:color w:val="000000"/>
          <w:sz w:val="20"/>
        </w:rPr>
        <w:t xml:space="preserve">MN/7/(1-3) </w:t>
      </w:r>
      <w:r>
        <w:rPr>
          <w:rFonts w:cs="Arial Narrow" w:ascii="Arial Narrow" w:hAnsi="Arial Narrow"/>
          <w:b w:val="false"/>
          <w:i w:val="false"/>
          <w:color w:val="000000"/>
          <w:sz w:val="20"/>
        </w:rPr>
        <w:t>(zabudowa szeregowa o niskiej intensywności):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okość remontowanej lub nowo realizowanej zabudowy nie może przekroczyć 1 kondygnacji nadziemnych plus poddasze użytkowe lecz nie więcej niż 8m licząc od poziomu terenu (najniższego) do szczytu kalenicy, dachy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stosowania dachów jednospadowych,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lokalizowania funkcji usługowych,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 się obowiązującą linię zabudowy według rysunku planu, w odległości 6m od linii rozgraniczającej drogi oznaczonej na rysunku planu symbolem KDD oraz w odległości 5m od linii rozgraniczającej ciągi pieszo-jezdne oznaczone na rysunku planu symbolem KDPJ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 się nieprzekraczalną linię zabudowy według rysunku planu, w odległości 6m od linii rozgraniczającej drogi oznaczonej na rysunku planu symbolem KDD oraz w odległości 5m od linii rozgraniczającej ciągi pieszo-jezdne oznaczone na rysunku planu symbolem KDPJ</w:t>
      </w:r>
    </w:p>
    <w:p>
      <w:pPr>
        <w:pStyle w:val="Normal"/>
        <w:numPr>
          <w:ilvl w:val="0"/>
          <w:numId w:val="82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alizacja inwestycji równocześnie z przełożeniem sieci wodociągowej</w:t>
      </w:r>
    </w:p>
    <w:p>
      <w:pPr>
        <w:pStyle w:val="Normal"/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Arial Narrow" w:ascii="Arial Narrow" w:hAnsi="Arial Narrow"/>
          <w:i w:val="false"/>
          <w:color w:val="000000"/>
          <w:sz w:val="20"/>
        </w:rPr>
        <w:t>MN/8/(1-10)</w:t>
      </w:r>
      <w:r>
        <w:rPr>
          <w:rFonts w:cs="Arial Narrow" w:ascii="Arial Narrow" w:hAnsi="Arial Narrow"/>
          <w:b w:val="false"/>
          <w:i w:val="false"/>
          <w:color w:val="000000"/>
          <w:sz w:val="20"/>
        </w:rPr>
        <w:t xml:space="preserve"> (zabudowa mieszkaniowa o niskiej intensywności wolnostojąca lub bliźniacza):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okość remontowanej lub nowo realizowanej zabudowy nie może przekroczyć 2 kondygnacji nadziemnych plus poddasze użytkowe lecz nie więcej niż 12m licząc od poziomu terenu (najniższego) do szczytu kalenicy, dachy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opuszcza się stosowanie dachów jednospadowych 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funkcje towarzyszące – usługi wbudowane w części parterowej nie przekraczające 30% powierzchni użytkowej budynku mieszkalnego, urządzenia towarzyszące, zieleń urządzona,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 się obowiązującą linię zabudowy według rysunku planu, w odległości 6m od linii rozgraniczającej drogi oznaczonej na rysunku planu symbolem KDD oraz w odległości 5m od linii rozgraniczającej ciągi pieszo-jezdne oznaczone na rysunku planu symbolem KDPJ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kreśla się nieprzekraczalną linię zabudowy według rysunku planu, w odległości 8m od linii rozgraniczającej drogi oznaczonej na rysunku planu symbolem KDL oraz w odległości 6m od linii rozgraniczającej drogi oznaczonej na rysunku planu symbolem KDD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 się nieprzekraczalną linię zabudowy w odległości 5m od linii rozgraniczającej ciągi pieszo-jezdne oznaczone na rysunku planu symbolem KDPJ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Arial Narrow" w:ascii="Arial Narrow" w:hAnsi="Arial Narrow"/>
          <w:i w:val="false"/>
          <w:color w:val="000000"/>
          <w:sz w:val="20"/>
        </w:rPr>
        <w:t>MN/9/(1 - 26)</w:t>
      </w:r>
      <w:r>
        <w:rPr>
          <w:rFonts w:cs="Arial Narrow" w:ascii="Arial Narrow" w:hAnsi="Arial Narrow"/>
          <w:b w:val="false"/>
          <w:i w:val="false"/>
          <w:color w:val="000000"/>
          <w:sz w:val="20"/>
        </w:rPr>
        <w:t xml:space="preserve"> (zabudowa mieszkaniowa o niskiej intensywności wolnostojąca lub bliźniacza):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okość remontowanej lub nowo realizowanej zabudowy nie może przekroczyć 2 kondygnacji nadziemnych plus poddasze użytkowe lecz nie więcej niż 12m licząc od poziomu terenu (najniższego) do szczytu kalenicy, dachy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wymóg lokalizacji budynku zgodnie z liniami zabudowy z kalenicą prostopadłą do frontu działki,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stosowanie dachów jednospadowych wyłącznie w budynkach gospodarczych lub towarzyszących,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funkcje towarzyszące – usługi wbudowane w części parterowej nie przekraczające 30% powierzchni użytkowej budynku mieszkalnego, urządzenia towarzyszące, zieleń urządzona,</w:t>
      </w:r>
    </w:p>
    <w:p>
      <w:pPr>
        <w:pStyle w:val="Normal"/>
        <w:numPr>
          <w:ilvl w:val="0"/>
          <w:numId w:val="109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 się obowiązującą linię zabudowy według rysunku planu, w odległości 8m od linii rozgraniczającej drogi oznaczonej na rysunku planu symbolem KDL oraz w odległości 6m od linii rozgraniczającej drogi znaczonej na rysunku planu symbolem KDD</w:t>
      </w:r>
    </w:p>
    <w:p>
      <w:pPr>
        <w:pStyle w:val="Normal"/>
        <w:ind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Arial Narrow" w:ascii="Arial Narrow" w:hAnsi="Arial Narrow"/>
          <w:i w:val="false"/>
          <w:color w:val="000000"/>
          <w:sz w:val="20"/>
        </w:rPr>
        <w:t>MN/10/(1- 54)</w:t>
      </w:r>
      <w:r>
        <w:rPr>
          <w:rFonts w:cs="Arial Narrow" w:ascii="Arial Narrow" w:hAnsi="Arial Narrow"/>
          <w:b w:val="false"/>
          <w:i w:val="false"/>
          <w:color w:val="000000"/>
          <w:sz w:val="20"/>
        </w:rPr>
        <w:t xml:space="preserve"> (zabudowa mieszkaniowa o niskiej intensywności wolnostojąca lub bliźniacza):</w:t>
      </w:r>
    </w:p>
    <w:p>
      <w:pPr>
        <w:pStyle w:val="Normal"/>
        <w:numPr>
          <w:ilvl w:val="0"/>
          <w:numId w:val="126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okość remontowanej lub nowo realizowanej zabudowy nie może przekroczyć 2 kondygnacji nadziemnych plus poddasze użytkowe lecz nie więcej niż 12m licząc od poziomu terenu (najniższego) do szczytu kalenicy, dachy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0"/>
          <w:numId w:val="126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stosowanie dachów jednospadowych,</w:t>
      </w:r>
    </w:p>
    <w:p>
      <w:pPr>
        <w:pStyle w:val="Normal"/>
        <w:numPr>
          <w:ilvl w:val="0"/>
          <w:numId w:val="126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funkcje towarzyszące – usługi wbudowane w części parterowej nie przekraczające 30% powierzchni użytkowej budynku mieszkalnego, urządzenia towarzyszące, zieleń urządzona,</w:t>
      </w:r>
    </w:p>
    <w:p>
      <w:pPr>
        <w:pStyle w:val="Normal"/>
        <w:numPr>
          <w:ilvl w:val="0"/>
          <w:numId w:val="126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8m od linii rozgraniczającej drogi oznaczonej na rysunku planu symbolem KDZ i KDL oraz w odległości 6m od linii rozgraniczającej drogi oznaczonej na rysunku planu symbolem KDD</w:t>
      </w:r>
    </w:p>
    <w:p>
      <w:pPr>
        <w:pStyle w:val="Normal"/>
        <w:numPr>
          <w:ilvl w:val="0"/>
          <w:numId w:val="126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5m od linii rozgraniczającej ciągi pieszo-jezdne oznaczone na rysunku planu symbolem KDPJ</w:t>
      </w:r>
    </w:p>
    <w:p>
      <w:pPr>
        <w:pStyle w:val="Normal"/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tabs>
          <w:tab w:val="clear" w:pos="708"/>
        </w:tabs>
        <w:spacing w:before="0" w:after="0"/>
        <w:ind w:left="993" w:hanging="567"/>
        <w:jc w:val="both"/>
        <w:rPr/>
      </w:pPr>
      <w:r>
        <w:rPr>
          <w:rFonts w:cs="Arial Narrow" w:ascii="Arial Narrow" w:hAnsi="Arial Narrow"/>
          <w:i w:val="false"/>
          <w:color w:val="000000"/>
          <w:sz w:val="20"/>
        </w:rPr>
        <w:t>MN/11/(1–8)</w:t>
      </w:r>
      <w:r>
        <w:rPr>
          <w:rFonts w:cs="Arial Narrow" w:ascii="Arial Narrow" w:hAnsi="Arial Narrow"/>
          <w:b w:val="false"/>
          <w:i w:val="false"/>
          <w:color w:val="000000"/>
          <w:sz w:val="20"/>
        </w:rPr>
        <w:t xml:space="preserve"> (zabudowa mieszkaniowa o niskiej intensywności wolnostojąca):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okość remontowanej lub nowo realizowanej zabudowy nie może przekroczyć 2 kondygnacji nadziemnych plus poddasze użytkowe lecz nie więcej niż 10m licząc od poziomu terenu (najniższego) do szczytu kalenicy, dachy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wymóg lokalizacji budynku zgodnie z liniami zabudowy z kalenicą prostopadłą do frontu działki,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stosowania dachów jednospadowych,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lokalizowania funkcji usługowych,</w:t>
      </w:r>
    </w:p>
    <w:p>
      <w:pPr>
        <w:pStyle w:val="Normal"/>
        <w:numPr>
          <w:ilvl w:val="0"/>
          <w:numId w:val="125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 się obowiązującą linię zabudowy według rysunku planu, w odległości 8m od linii rozgraniczającej drogi oznaczonej na rysunku planu symbolem KDL oraz w odległości 6m od linii rozgraniczającej drogi oznaczonej na rysunku planu symbolem KDD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851" w:hanging="425"/>
        <w:jc w:val="both"/>
        <w:rPr/>
      </w:pPr>
      <w:r>
        <w:rPr>
          <w:rFonts w:cs="Arial Narrow" w:ascii="Arial Narrow" w:hAnsi="Arial Narrow"/>
          <w:i w:val="false"/>
          <w:color w:val="000000"/>
          <w:sz w:val="20"/>
        </w:rPr>
        <w:t>MN/12/(1 - 7)</w:t>
      </w:r>
      <w:r>
        <w:rPr>
          <w:rFonts w:cs="Arial Narrow" w:ascii="Arial Narrow" w:hAnsi="Arial Narrow"/>
          <w:b w:val="false"/>
          <w:i w:val="false"/>
          <w:color w:val="000000"/>
          <w:sz w:val="20"/>
        </w:rPr>
        <w:t xml:space="preserve"> (zabudowa mieszkaniowa o niskiej intensywności wolnostojąca):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okość remontowanej lub nowo realizowanej zabudowy nie może przekroczyć 2 kondygnacji nadziemnych plus poddasze użytkowe lecz nie więcej niż 10m licząc od poziomu terenu (najniższego) do szczytu kalenicy, dachy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stosowanie dachów jednospadowych,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funkcje towarzyszące – usługi wbudowane w części parterowej nie przekraczające 30% powierzchni użytkowej budynku mieszkalnego, urządzenia towarzyszące, zieleń urządzona,</w:t>
      </w:r>
    </w:p>
    <w:p>
      <w:pPr>
        <w:pStyle w:val="Normal"/>
        <w:numPr>
          <w:ilvl w:val="0"/>
          <w:numId w:val="79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6m od linii rozgraniczającej drogi oznaczonej na rysunku planu symbolem KDD i KDPJ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851" w:hanging="426"/>
        <w:jc w:val="both"/>
        <w:rPr/>
      </w:pPr>
      <w:r>
        <w:rPr>
          <w:rFonts w:cs="Arial Narrow" w:ascii="Arial Narrow" w:hAnsi="Arial Narrow"/>
          <w:i w:val="false"/>
          <w:color w:val="000000"/>
          <w:sz w:val="20"/>
        </w:rPr>
        <w:t>MN/13/(1-22)</w:t>
      </w:r>
      <w:r>
        <w:rPr>
          <w:rFonts w:cs="Arial Narrow" w:ascii="Arial Narrow" w:hAnsi="Arial Narrow"/>
          <w:b w:val="false"/>
          <w:i w:val="false"/>
          <w:color w:val="000000"/>
          <w:sz w:val="20"/>
        </w:rPr>
        <w:t xml:space="preserve"> (zabudowa mieszkaniowa o niskiej intensywności wolnostojąca, bliźniacza lub szeregowa):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okość remontowanej lub nowo realizowanej zabudowy nie może przekroczyć 2 kondygnacji nadziemnych plus poddasze użytkowe lecz nie więcej niż 12m licząc od poziomu terenu (najniższego) do szczytu kalenicy, dachy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stosowanie dachów jednospadowych,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funkcje towarzyszące – usługi wbudowane w części parterowej nie przekraczające 20% powierzchni użytkowej budynku mieszkalnego, urządzenia towarzyszące, zieleń urządzon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6m od linii rozgraniczającej drogi oznaczonej na rysunku planu symbolem KDD i KDPJ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8m od linii rozgraniczającej drogi oznaczonej na rysunku planu symbolem KDL i KDZ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851" w:hanging="426"/>
        <w:jc w:val="both"/>
        <w:rPr/>
      </w:pPr>
      <w:r>
        <w:rPr>
          <w:rFonts w:cs="Arial Narrow" w:ascii="Arial Narrow" w:hAnsi="Arial Narrow"/>
          <w:i w:val="false"/>
          <w:color w:val="000000"/>
          <w:sz w:val="20"/>
        </w:rPr>
        <w:t>MN/14/(1 - 13)</w:t>
      </w:r>
      <w:r>
        <w:rPr>
          <w:rFonts w:cs="Arial Narrow" w:ascii="Arial Narrow" w:hAnsi="Arial Narrow"/>
          <w:b w:val="false"/>
          <w:i w:val="false"/>
          <w:color w:val="000000"/>
          <w:sz w:val="20"/>
        </w:rPr>
        <w:t xml:space="preserve"> (zabudowa mieszkaniowa o niskiej intensywności wolnostojąca, bliźniacza lub szeregowa)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okość remontowanej lub nowo realizowanej zabudowy nie może przekroczyć 2 kondygnacji nadziemnych plus poddasze użytkowe lecz nie więcej niż 12m licząc od poziomu terenu (najniższego) do szczytu kalenicy, dachy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wymóg lokalizacji budynku zgodnie z liniami zabudowy z kalenicą równoległą do frontu działki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stosowanie dachów jednospadowych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lokalizowania funkcji usługowych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 się obowiązującą linię zabudowy według rysunku planu, w odległości 8m od linii rozgraniczającej drogi oznaczonej na rysunku planu symbolem KDL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6m od linii rozgraniczającej drogi oznaczonej na rysunku planu symbolem KDD oraz w odległości 5m od linii rozgraniczającej drogi oznaczonej na rysunku planu symbolem KDPJ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851" w:hanging="426"/>
        <w:jc w:val="both"/>
        <w:rPr/>
      </w:pPr>
      <w:r>
        <w:rPr>
          <w:rFonts w:cs="Arial Narrow" w:ascii="Arial Narrow" w:hAnsi="Arial Narrow"/>
          <w:i w:val="false"/>
          <w:color w:val="000000"/>
          <w:sz w:val="20"/>
        </w:rPr>
        <w:t>MN/15/(1 - 6)</w:t>
      </w:r>
      <w:r>
        <w:rPr>
          <w:rFonts w:cs="Arial Narrow" w:ascii="Arial Narrow" w:hAnsi="Arial Narrow"/>
          <w:b w:val="false"/>
          <w:i w:val="false"/>
          <w:color w:val="000000"/>
          <w:sz w:val="20"/>
        </w:rPr>
        <w:t xml:space="preserve"> (zabudowa mieszkaniowa o niskiej intensywności wolnostojąca lub bliźniacza):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okość remontowanej lub nowo realizowanej zabudowy nie może przekroczyć 2 kondygnacji nadziemnych plus poddasze użytkowe lecz nie więcej niż 12m licząc od poziomu terenu (najniższego) do szczytu kalenicy, dachy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stosowanie dachów jednospadowych,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funkcje towarzyszące – usługi wbudowane w części parterowej nie przekraczające 30% powierzchni użytkowej budynku mieszkalnego, urządzenia towarzyszące, zieleń urządzona.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 się obowiązującą linię zabudowy według rysunku planu, w odległości 6m od linii rozgraniczającej drogi oznaczonej na rysunku planu symbolem KDD i KDPJ</w:t>
      </w:r>
    </w:p>
    <w:p>
      <w:pPr>
        <w:pStyle w:val="Normal"/>
        <w:numPr>
          <w:ilvl w:val="0"/>
          <w:numId w:val="89"/>
        </w:numPr>
        <w:tabs>
          <w:tab w:val="clear" w:pos="708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 się nieprzekraczalną linię zabudowy według rysunku planu, w odległości 6m od linii rozgraniczającej drogi oznaczonej na rysunku planu symbolem KDD i KDPJ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MNU/(1-33) - </w:t>
      </w:r>
      <w:r>
        <w:rPr>
          <w:rFonts w:cs="Arial Narrow" w:ascii="Arial Narrow" w:hAnsi="Arial Narrow"/>
          <w:color w:val="000000"/>
        </w:rPr>
        <w:t xml:space="preserve">przeznaczenie podstawowe – </w:t>
      </w:r>
      <w:r>
        <w:rPr>
          <w:rFonts w:cs="Arial Narrow" w:ascii="Arial Narrow" w:hAnsi="Arial Narrow"/>
          <w:b/>
          <w:color w:val="000000"/>
        </w:rPr>
        <w:t xml:space="preserve">zabudowa mieszkaniowo- usługowa o niskiej intensywności, </w:t>
      </w:r>
    </w:p>
    <w:p>
      <w:pPr>
        <w:pStyle w:val="TextBody"/>
        <w:numPr>
          <w:ilvl w:val="0"/>
          <w:numId w:val="96"/>
        </w:numPr>
        <w:tabs>
          <w:tab w:val="clear" w:pos="708"/>
        </w:tabs>
        <w:spacing w:lineRule="auto" w:line="240"/>
        <w:ind w:left="567" w:hanging="28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kierunki przekształceń zabudowy istniejącej:</w:t>
      </w:r>
    </w:p>
    <w:p>
      <w:pPr>
        <w:pStyle w:val="Normal"/>
        <w:numPr>
          <w:ilvl w:val="0"/>
          <w:numId w:val="111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dernizacje, remonty i rozbudowy istniejących budynków, zgodnie z obowiązującymi przepisami szczególnymi,</w:t>
      </w:r>
    </w:p>
    <w:p>
      <w:pPr>
        <w:pStyle w:val="Normal"/>
        <w:numPr>
          <w:ilvl w:val="0"/>
          <w:numId w:val="111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udowa nowych budynków na drodze wtórnych podziałów działek, zabudowa odtworzeniowa po budynkach zlikwidowanych,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funkcje towarzyszące – usługi wbudowane, urządzenia towarzyszące, zieleń urządzona,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lokalizowania w granicach działek obiektów i urządzeń usługowych i produkcyjnych zaliczonych zgodnie z przepisami szczególnymi do obiektów mogących pogorszyć stan środowiska,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iekty powinny nawiązywać formą do miejscowej tradycji budowlanej,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abaryty budynków powinny nawiązywać do obiektów sąsiadujących,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wo projektowana zabudowa nie może przekraczać wysokości 3 kondygnacji plus poddaszem użytkowym, lecz nie więcej niż 14m licząc od poziomu terenu (najniższego) do szczytu kalenicy, dachy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e dominant architektonicznych, po uprzednim uzgodnienia z Wojewódzkim Konserwatorem Zabytków,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azuje się stosowania dachów o mijających się połaciach na wysokości kalenicy oraz dachów o asymetrycznym nachyleniu połaci,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obowiązek sytuowania usług w parterach budynków w taki sposób ażeby nadać witrynom estetyczny charakter ekspozycyjny,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usytuowanie lokali usługowych na wyższych kondygnacjach pod warunkiem, że w parterze znajduje się inny lokal usługowy,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przeznaczenie całego obiektu pod lokalizację usług,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żna lokalizować urządzenia infrastruktury technicznej w formie przybudowanej do obiektu,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gospodarowanie funkcjonalno-przestrzenne wnętrz kwartałów zabudowy należy przeznaczyć pod zieleń, a posadzki należy projektować z zastosowaniem historycznych materiałów takich jak kostka brukowa, kamień lub nowoczesnych materiałów ceramicznych,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azuje się rozbudowy parterów w formie wysuniętej przed elewację budynku,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azuje się lokalizację parkingów garaży i komórek wewnątrz kwartałów,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nie wewnętrznych podziałów własnościowych należy zachować i uczytelnić,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ę letnich ogródków gastronomicznych wewnątrz kwartałów.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 się obowiązującą linię zabudowy według rysunku planu, w odległości 8m od linii rozgraniczającej drogi oznaczonej na rysunku planu symbolem KDZ i KDL oraz w odległości 6m od linii rozgraniczającej drogi oznaczonej na rysunku planu symbolem KDD i KDPJ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MWU/(1 – 8) </w:t>
      </w:r>
      <w:r>
        <w:rPr>
          <w:rFonts w:cs="Arial Narrow" w:ascii="Arial Narrow" w:hAnsi="Arial Narrow"/>
          <w:color w:val="000000"/>
        </w:rPr>
        <w:t xml:space="preserve">– przeznaczenie podstawowe – </w:t>
      </w:r>
      <w:r>
        <w:rPr>
          <w:rFonts w:cs="Arial Narrow" w:ascii="Arial Narrow" w:hAnsi="Arial Narrow"/>
          <w:b/>
          <w:color w:val="000000"/>
        </w:rPr>
        <w:t>zabudowa mieszkaniowa wielorodzinna średniej intensywności z usługami</w:t>
      </w:r>
      <w:r>
        <w:rPr>
          <w:rFonts w:cs="Arial Narrow" w:ascii="Arial Narrow" w:hAnsi="Arial Narrow"/>
          <w:color w:val="000000"/>
        </w:rPr>
        <w:t>, w ramach, której dopuszcza się lokalizację budynków mieszkalnych, mieszkalno-usługowych oraz usługowych</w:t>
      </w:r>
    </w:p>
    <w:p>
      <w:pPr>
        <w:pStyle w:val="Normal"/>
        <w:numPr>
          <w:ilvl w:val="0"/>
          <w:numId w:val="143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kierunki przekształceń: remonty, adaptacje i przebudowy istniejących budynków mieszkalnych, zgodnie z obowiązującymi przepisami szczególnymi,</w:t>
      </w:r>
    </w:p>
    <w:p>
      <w:pPr>
        <w:pStyle w:val="Normal"/>
        <w:numPr>
          <w:ilvl w:val="0"/>
          <w:numId w:val="143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funkcje towarzyszące – usługi wbudowane, przybudowane lub wolnostojące, spełniające wymogi przepisów szczególnych, urządzenia towarzyszące, zieleń urządzona,</w:t>
      </w:r>
    </w:p>
    <w:p>
      <w:pPr>
        <w:pStyle w:val="Normal"/>
        <w:numPr>
          <w:ilvl w:val="0"/>
          <w:numId w:val="143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całość obiektów pod funkcję usługową</w:t>
      </w:r>
    </w:p>
    <w:p>
      <w:pPr>
        <w:pStyle w:val="Normal"/>
        <w:numPr>
          <w:ilvl w:val="0"/>
          <w:numId w:val="143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0"/>
          <w:numId w:val="143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lokalizowania zakładów produkcyjnych, magazynowych oraz trwałego składowania surowców i materiałów masowych,</w:t>
      </w:r>
    </w:p>
    <w:p>
      <w:pPr>
        <w:pStyle w:val="Normal"/>
        <w:numPr>
          <w:ilvl w:val="0"/>
          <w:numId w:val="143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kalne warunki, zasady i standardy kształtowania zabudowy i urządzania terenu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zachowanie w modernizowanych istniejących wielorodzinnych budynkach mieszkalnych dachów płaski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nowoprojektowanych budynkach mieszkalnych należy stosować dachy o symetrycznych układach połaci dachowych (dopuszczalne wielospadowe), o pokryciu dachówką ceramiczną lub innymi materiałami o fakturze dachówkopodobnej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ograniczenie wysokości noworealizowanej wielorodzinnej zabudowy mieszkaniowej do 3 kondygnacji plus poddasze użytkowe, lecz nie więcej niż 16m od poziomu terenu do szczytu kalenicy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zagospodarowaniu terenów należy uwzględnić odpowiednią liczbę miejsc postojowych dla samochodów osobowych – nie mniejszą niż ilość mieszkań w budynku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wyłącznie realizację trwale związanych z gruntem garaży dla samochodów osobowych lub pojazdów jednośladowych, ich lokalizację należy przewidzieć w projekcie zagospodarowania terenu, obiekty te powinny posiadać ujednolicone gabaryty i formę architektoniczną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6m od linii rozgraniczającej drogi oznaczonej na rysunku planu symbolem KDD i KDPJ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MW/1/(1-5)</w:t>
      </w:r>
      <w:r>
        <w:rPr>
          <w:rFonts w:cs="Arial Narrow" w:ascii="Arial Narrow" w:hAnsi="Arial Narrow"/>
          <w:color w:val="000000"/>
        </w:rPr>
        <w:t xml:space="preserve"> – przeznaczenie podstawowe – </w:t>
      </w:r>
      <w:r>
        <w:rPr>
          <w:rFonts w:cs="Arial Narrow" w:ascii="Arial Narrow" w:hAnsi="Arial Narrow"/>
          <w:b/>
          <w:color w:val="000000"/>
        </w:rPr>
        <w:t>zabudowa mieszkaniowa wielorodzinna</w:t>
      </w:r>
      <w:r>
        <w:rPr>
          <w:rFonts w:cs="Arial Narrow" w:ascii="Arial Narrow" w:hAnsi="Arial Narrow"/>
          <w:color w:val="000000"/>
        </w:rPr>
        <w:t xml:space="preserve"> o średniej intensywności zabudowy,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kierunki przekształceń: remonty, adaptacje i przebudowy istniejących budynków mieszkalnych, zgodnie z obowiązującymi przepisami szczególnymi,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funkcje towarzyszące – usługi wbudowane, przybudowane lub wolnostojące, spełniające wymogi przepisów szczególnych, urządzenia towarzyszące, zieleń urządzona,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lokalizowania zakładów produkcyjnych, magazynowych oraz trwałego składowania surowców i materiałów masowych,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kalne warunki, zasady i standardy kształtowania zabudowy i urządzania terenu: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zachowanie w modernizowanych istniejących wielorodzinnych budynkach mieszkalnych dachów płaskich,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nowoprojektowanych budynkach mieszkalnych należy stosować dachy o symetrycznych układach połaci dachowych (dopuszczalne wielospadowe), o pokryciu dachówką ceramiczną lub innymi materiałami o fakturze dachówkopodobnej,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ograniczenie wysokości noworealizowanej wielorodzinnej zabudowy mieszkaniowej do 4 kondygnacji plus poddasze użytkowe, lecz nie więcej niż 16m od poziomu terenu do szczytu kalenicy,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zagospodarowaniu terenów należy uwzględnić odpowiednią liczbę miejsc postojowych dla samochodów osobowych – nie mniejszą niż ilość mieszkań w budynku,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wyłącznie realizację trwale związanych z gruntem garaży dla samochodów osobowych lub pojazdów jednośladowych, ich lokalizację należy przewidzieć w projekcie zagospodarowania terenu, obiekty te powinny posiadać ujednolicone gabaryty i formę architektoniczną.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6m od linii rozgraniczającej drogi oznaczonej na rysunku planu symbolem KDD i KDPJ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MW/2/(1-26)</w:t>
      </w:r>
      <w:r>
        <w:rPr>
          <w:rFonts w:cs="Arial Narrow" w:ascii="Arial Narrow" w:hAnsi="Arial Narrow"/>
          <w:color w:val="000000"/>
        </w:rPr>
        <w:t xml:space="preserve"> – przeznaczenie podstawowe – </w:t>
      </w:r>
      <w:r>
        <w:rPr>
          <w:rFonts w:cs="Arial Narrow" w:ascii="Arial Narrow" w:hAnsi="Arial Narrow"/>
          <w:b/>
          <w:color w:val="000000"/>
        </w:rPr>
        <w:t>zabudowa mieszkaniowa wielorodzinna</w:t>
      </w:r>
      <w:r>
        <w:rPr>
          <w:rFonts w:cs="Arial Narrow" w:ascii="Arial Narrow" w:hAnsi="Arial Narrow"/>
          <w:color w:val="000000"/>
        </w:rPr>
        <w:t xml:space="preserve"> o średniej intensywności zabudowy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kierunki przekształceń: modernizacje, adaptacje i przebudowy istniejących budynków mieszkalnych, zgodnie z obowiązującymi przepisami szczególnymi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funkcje towarzyszące – usługi wbudowane, przybudowane lub wolnostojące, spełniające wymogi przepisów szczególnych, urządzenia towarzyszące, zieleń urządzon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lokalizowania zakładów produkcyjnych, magazynowych oraz trwałego składowania surowców i materiałów masow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kalne warunki, zasady i standardy kształtowania zabudowy i urządzania teren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zachowanie w modernizowanych istniejących wielorodzinnych budynkach mieszkalnych dachów płask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nowoprojektowanych budynkach mieszkalnych należy stosować dachy o symetrycznych układach połaci dachowych (dopuszczalne wielospadowe), o pokryciu dachówką ceramiczną lub innymi materiałami o fakturze dachówkopodob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ograniczenie wysokości noworealizowanej wielorodzinnej zabudowy mieszkaniowej do 3 kondygnacji plus poddasze użytkowe, lecz nie więcej niż 12,5m od poziomu terenu do szczytu kaleni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zagospodarowaniu terenów należy uwzględnić odpowiednią liczbę miejsc postojowych dla samochodów osobowych – nie mniejszą niż ilość mieszkań w budyn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wyłącznie realizację trwale związanych z gruntem garaży dla samochodów osobowych lub pojazdów jednośladowych, ich lokalizację należy przewidzieć w projekcie zagospodarowania terenu, obiekty te powinny posiadać ujednolicone gabaryty i formę architekt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6m od linii rozgraniczającej drogi oznaczonej na rysunku planu symbolem KDD i KDPJ oraz w odległości 8m od linii rozgraniczającej drogi oznaczonej na rysunku planu symbolem KDL i KDZ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MM/1/(1-3)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-</w:t>
      </w:r>
      <w:r>
        <w:rPr>
          <w:rFonts w:cs="Arial Narrow" w:ascii="Arial Narrow" w:hAnsi="Arial Narrow"/>
          <w:color w:val="000000"/>
        </w:rPr>
        <w:t xml:space="preserve"> przeznaczenie podstawowe- </w:t>
      </w:r>
      <w:r>
        <w:rPr>
          <w:rFonts w:cs="Arial Narrow" w:ascii="Arial Narrow" w:hAnsi="Arial Narrow"/>
          <w:b/>
          <w:color w:val="000000"/>
        </w:rPr>
        <w:t xml:space="preserve">zabudowa mieszkaniowa mieszana </w:t>
      </w:r>
      <w:r>
        <w:rPr>
          <w:rFonts w:cs="Arial Narrow" w:ascii="Arial Narrow" w:hAnsi="Arial Narrow"/>
          <w:color w:val="000000"/>
        </w:rPr>
        <w:t>wielorodzinna,jednorodzinna, usługowa (handel, gastronomia), rzemieślnicza nieuciążliwa i administracyjno- biurowa,</w:t>
      </w:r>
    </w:p>
    <w:p>
      <w:pPr>
        <w:pStyle w:val="TextBody"/>
        <w:numPr>
          <w:ilvl w:val="0"/>
          <w:numId w:val="105"/>
        </w:numPr>
        <w:tabs>
          <w:tab w:val="clear" w:pos="708"/>
        </w:tabs>
        <w:spacing w:lineRule="auto" w:line="240"/>
        <w:ind w:left="567" w:hanging="28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kierunki przekształceń zabudowy istniejącej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dernizacje i rozbudowy istniejących budynków, zgodnie z obowiązującymi przepisami szczególnymi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udowa nowych budynków na drodze wtórnych podziałów działek, zabudowa odtworzeniowa po budynkach zlikwidowanych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funkcje towarzyszące– usługi wbudowane, wolnostojące, urządzenia towarzyszące, zieleń urządzona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lokalizowania w granicach działek obiektów i urządzeń usługowych i produkcyjnych zaliczonych zgodnie z przepisami szczególnymi do obiektów mogących pogorszyć stan środowiska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iekty powinny nawiązywać formą do miejscowej tradycji budowlanej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abaryty budynków powinny nawiązywać do obiektów sąsiadujących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wo projektowana lub modernizowana zabudowa wielorodzinna nie może przekraczać wysokości 4 kondygnacji z poddaszem użytkowym lecz nie więcej niż 16m od poziomu terenu do szczytu kalenicy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e dominant architektonicznych, po uprzednim uzgodnienia z Wojewódzkim Konserwatorem Zabytków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azuje się stosowania dachów o mijających się połaciach na wysokości kalenicy oraz dachów o asymetrycznym nachyleniu połaci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obowiązek sytuowania usług w parterach budynków w taki sposób ażeby nadać witrynom estetyczny charakter ekspozycyjny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usytuowanie lokali usługowych na wyższych kondygnacjach pod warunkiem, że w parterze znajduje się inny lokal usługowy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przeznaczenie całego obiektu pod lokalizację usług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żna lokalizować urządzenia infrastruktury technicznej w formie przybudowanej do obiektu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gospodarowanie funkcjonalno-przestrzenne wnętrz kwartałów zabudowy należy przeznaczyć pod zieleń, a posadzki należy projektować z zastosowaniem historycznych materiałów takich jak kostka brukowa, kamień lub nowoczesnych materiałów ceramicznych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azuje się rozbudowy parterów w formie wysuniętej przed elewację budynku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azuje się lokalizację parkingów garaży i komórek na tyłach nieruchomości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nie wewnętrznych podziałów własnościowych należy zachować i uczytelnić,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ę letnich ogródków gastronomicznych przy zabudowie z usługami.</w:t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6m od linii rozgraniczającej drogi oznaczonej na rysunku planu symbolem KDD i KDPJ oraz w odległości 8m od linii rozgraniczającej drogi oznaczonej na rysunku planu symbolem KDL i KDZ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MM/2/(1-22)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-</w:t>
      </w:r>
      <w:r>
        <w:rPr>
          <w:rFonts w:cs="Arial Narrow" w:ascii="Arial Narrow" w:hAnsi="Arial Narrow"/>
          <w:color w:val="000000"/>
        </w:rPr>
        <w:t xml:space="preserve"> przeznaczenie podstawowe- </w:t>
      </w:r>
      <w:r>
        <w:rPr>
          <w:rFonts w:cs="Arial Narrow" w:ascii="Arial Narrow" w:hAnsi="Arial Narrow"/>
          <w:b/>
          <w:color w:val="000000"/>
        </w:rPr>
        <w:t xml:space="preserve">zabudowa mieszkaniowa mieszana </w:t>
      </w:r>
      <w:r>
        <w:rPr>
          <w:rFonts w:cs="Arial Narrow" w:ascii="Arial Narrow" w:hAnsi="Arial Narrow"/>
          <w:color w:val="000000"/>
        </w:rPr>
        <w:t>wielorodzinna, usługowa (handel, gastronomia), rzemieślnicza nieuciążliwa i administracyjno- biurowa,</w:t>
      </w:r>
    </w:p>
    <w:p>
      <w:pPr>
        <w:pStyle w:val="TextBody"/>
        <w:numPr>
          <w:ilvl w:val="0"/>
          <w:numId w:val="129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kierunki przekształceń zabudowy istniejącej:</w:t>
      </w:r>
    </w:p>
    <w:p>
      <w:pPr>
        <w:pStyle w:val="Normal"/>
        <w:numPr>
          <w:ilvl w:val="1"/>
          <w:numId w:val="12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dernizacje i rozbudowy istniejących budynków, zgodnie z obowiązującymi przepisami szczególnymi,</w:t>
      </w:r>
    </w:p>
    <w:p>
      <w:pPr>
        <w:pStyle w:val="Normal"/>
        <w:numPr>
          <w:ilvl w:val="1"/>
          <w:numId w:val="12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udowa nowych budynków na drodze wtórnych podziałów działek, zabudowa odtworzeniowa po budynkach zlikwidowanych,</w:t>
      </w:r>
    </w:p>
    <w:p>
      <w:pPr>
        <w:pStyle w:val="Normal"/>
        <w:numPr>
          <w:ilvl w:val="0"/>
          <w:numId w:val="129"/>
        </w:numPr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funkcje towarzyszące– usługi wbudowane, wolnostojące, urządzenia towarzyszące, zieleń urządzona,</w:t>
      </w:r>
    </w:p>
    <w:p>
      <w:pPr>
        <w:pStyle w:val="Normal"/>
        <w:numPr>
          <w:ilvl w:val="0"/>
          <w:numId w:val="129"/>
        </w:numPr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lokalizowania w granicach działek obiektów i urządzeń usługowych i produkcyjnych zaliczonych zgodnie z przepisami szczególnymi do obiektów mogących pogorszyć stan środowiska,</w:t>
      </w:r>
    </w:p>
    <w:p>
      <w:pPr>
        <w:pStyle w:val="Normal"/>
        <w:numPr>
          <w:ilvl w:val="0"/>
          <w:numId w:val="129"/>
        </w:numPr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iekty powinny nawiązywać formą do miejscowej tradycji budowlanej,</w:t>
      </w:r>
    </w:p>
    <w:p>
      <w:pPr>
        <w:pStyle w:val="Normal"/>
        <w:numPr>
          <w:ilvl w:val="0"/>
          <w:numId w:val="129"/>
        </w:numPr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abaryty budynków powinny nawiązywać do obiektów sąsiadujących,</w:t>
      </w:r>
    </w:p>
    <w:p>
      <w:pPr>
        <w:pStyle w:val="Normal"/>
        <w:numPr>
          <w:ilvl w:val="0"/>
          <w:numId w:val="129"/>
        </w:numPr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wo projektowana lub modernizowana zabudowa wielorodzinna nie może przekraczać wysokości 4 kondygnacji z poddaszem użytkowym lecz nie więcej niż 16m od poziomu terenu do szczytu kalenicy,</w:t>
      </w:r>
    </w:p>
    <w:p>
      <w:pPr>
        <w:pStyle w:val="Normal"/>
        <w:numPr>
          <w:ilvl w:val="0"/>
          <w:numId w:val="129"/>
        </w:numPr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e dominant architektonicznych, po uprzednim uzgodnienia z Wojewódzkim Konserwatorem Zabytków,</w:t>
      </w:r>
    </w:p>
    <w:p>
      <w:pPr>
        <w:pStyle w:val="Normal"/>
        <w:numPr>
          <w:ilvl w:val="0"/>
          <w:numId w:val="129"/>
        </w:numPr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azuje się stosowania dachów o mijających się połaciach na wysokości kalenicy oraz dachów o asymetrycznym nachyleniu połaci,</w:t>
      </w:r>
    </w:p>
    <w:p>
      <w:pPr>
        <w:pStyle w:val="Normal"/>
        <w:numPr>
          <w:ilvl w:val="0"/>
          <w:numId w:val="129"/>
        </w:numPr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obowiązek sytuowania usług w parterach budynków w taki sposób ażeby nadać witrynom estetyczny charakter ekspozycyjny,</w:t>
      </w:r>
    </w:p>
    <w:p>
      <w:pPr>
        <w:pStyle w:val="Normal"/>
        <w:numPr>
          <w:ilvl w:val="0"/>
          <w:numId w:val="129"/>
        </w:numPr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usytuowanie lokali usługowych na wyższych kondygnacjach pod warunkiem, że w parterze znajduje się inny lokal usługowy,</w:t>
      </w:r>
    </w:p>
    <w:p>
      <w:pPr>
        <w:pStyle w:val="Normal"/>
        <w:numPr>
          <w:ilvl w:val="0"/>
          <w:numId w:val="129"/>
        </w:numPr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przeznaczenie całego obiektu pod lokalizację usług,</w:t>
      </w:r>
    </w:p>
    <w:p>
      <w:pPr>
        <w:pStyle w:val="Normal"/>
        <w:numPr>
          <w:ilvl w:val="0"/>
          <w:numId w:val="129"/>
        </w:numPr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żna lokalizować urządzenia infrastruktury technicznej w formie przybudowanej do obiektu,</w:t>
      </w:r>
    </w:p>
    <w:p>
      <w:pPr>
        <w:pStyle w:val="Normal"/>
        <w:numPr>
          <w:ilvl w:val="0"/>
          <w:numId w:val="129"/>
        </w:numPr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gospodarowanie funkcjonalno-przestrzenne wnętrz kwartałów zabudowy należy przeznaczyć pod zieleń, a posadzki należy projektować z zastosowaniem historycznych materiałów takich jak kostka brukowa, kamień lub nowoczesnych materiałów ceramicznych,</w:t>
      </w:r>
    </w:p>
    <w:p>
      <w:pPr>
        <w:pStyle w:val="Normal"/>
        <w:numPr>
          <w:ilvl w:val="0"/>
          <w:numId w:val="129"/>
        </w:numPr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azuje się rozbudowy parterów w formie wysuniętej przed elewację budynku,</w:t>
      </w:r>
    </w:p>
    <w:p>
      <w:pPr>
        <w:pStyle w:val="Normal"/>
        <w:numPr>
          <w:ilvl w:val="0"/>
          <w:numId w:val="129"/>
        </w:numPr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azuje się lokalizację parkingów garaży i komórek wewnątrz kwartałów,</w:t>
      </w:r>
    </w:p>
    <w:p>
      <w:pPr>
        <w:pStyle w:val="Normal"/>
        <w:numPr>
          <w:ilvl w:val="0"/>
          <w:numId w:val="129"/>
        </w:numPr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nie wewnętrznych podziałów własnościowych należy zachować i uczytelnić,</w:t>
      </w:r>
    </w:p>
    <w:p>
      <w:pPr>
        <w:pStyle w:val="Normal"/>
        <w:numPr>
          <w:ilvl w:val="0"/>
          <w:numId w:val="129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ę letnich ogródków gastronomicznych wewnątrz kwartałów</w:t>
      </w:r>
    </w:p>
    <w:p>
      <w:pPr>
        <w:pStyle w:val="Normal"/>
        <w:numPr>
          <w:ilvl w:val="0"/>
          <w:numId w:val="129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6m od linii rozgraniczającej ciągi pieszo-jezdne oznaczone na rysunku planu symbolem KDD i KDPJ</w:t>
      </w:r>
    </w:p>
    <w:p>
      <w:pPr>
        <w:pStyle w:val="Normal"/>
        <w:numPr>
          <w:ilvl w:val="0"/>
          <w:numId w:val="129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la MM/2/16 i MM/2/17 dopuszcza się zabudowę zwartą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UO/(1–6) </w:t>
      </w:r>
      <w:r>
        <w:rPr>
          <w:rFonts w:cs="Arial Narrow" w:ascii="Arial Narrow" w:hAnsi="Arial Narrow"/>
          <w:color w:val="000000"/>
        </w:rPr>
        <w:t xml:space="preserve">– przeznaczenie podstawowe – </w:t>
      </w:r>
      <w:r>
        <w:rPr>
          <w:rFonts w:cs="Arial Narrow" w:ascii="Arial Narrow" w:hAnsi="Arial Narrow"/>
          <w:b/>
          <w:color w:val="000000"/>
        </w:rPr>
        <w:t>tereny usług oświaty</w:t>
      </w:r>
      <w:r>
        <w:rPr>
          <w:rFonts w:cs="Arial Narrow" w:ascii="Arial Narrow" w:hAnsi="Arial Narrow"/>
          <w:color w:val="000000"/>
        </w:rPr>
        <w:t xml:space="preserve"> na wydzielonych działkach wraz z zielenią towarzyszącą, ustalone jako cele publiczne,</w:t>
      </w:r>
    </w:p>
    <w:p>
      <w:pPr>
        <w:pStyle w:val="Normal"/>
        <w:numPr>
          <w:ilvl w:val="0"/>
          <w:numId w:val="131"/>
        </w:numPr>
        <w:tabs>
          <w:tab w:val="clear" w:pos="708"/>
        </w:tabs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kierunki przekształceń: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dernizacja, adaptacje i przebudowy istniejących obiektów z zachowaniem dominującej funkcji usługowej, z zastrzeżeniem zgodności z obowiązującymi przepisami szczególnymi,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y rodzaju realizowanych usług na inne usługi publiczne, z zastrzeżeniem zgodności nowych funkcji z wymogami obowiązujących przepisów szczególn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możliwość adaptacji części obiektów na cele mieszkaniowe dla nauczycieli i pracowników administracyjnych, z zastrzeżeniem zgodności z obowiązującymi przepisami szczególnymi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6m od linii rozgraniczającej drogi oznaczonej na rysunku planu symbolem KDD i KDPJ oraz w odległości 8m od linii rozgraniczającej drogi oznaczonej na rysunku planu symbolem KDL i KDZ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ę mieszkania dla właściciela lub zarządcy terenu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ę stacji transformatorowych na terenach własnych inwestorów, służące obsłudze terenów na których są zlokalizowane oraz terenów sąsiedni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UZ/(1–5)</w:t>
      </w:r>
      <w:r>
        <w:rPr>
          <w:rFonts w:cs="Arial Narrow" w:ascii="Arial Narrow" w:hAnsi="Arial Narrow"/>
          <w:color w:val="000000"/>
        </w:rPr>
        <w:t xml:space="preserve"> – przeznaczenie podstawowe – </w:t>
      </w:r>
      <w:r>
        <w:rPr>
          <w:rFonts w:cs="Arial Narrow" w:ascii="Arial Narrow" w:hAnsi="Arial Narrow"/>
          <w:b/>
          <w:color w:val="000000"/>
        </w:rPr>
        <w:t>tereny usług zdrowia i opieki społecznej</w:t>
      </w:r>
      <w:r>
        <w:rPr>
          <w:rFonts w:cs="Arial Narrow" w:ascii="Arial Narrow" w:hAnsi="Arial Narrow"/>
          <w:color w:val="000000"/>
        </w:rPr>
        <w:t xml:space="preserve"> na wydzielonych działkach, ustalone jako cele publiczne,</w:t>
      </w:r>
    </w:p>
    <w:p>
      <w:pPr>
        <w:pStyle w:val="TextBody"/>
        <w:numPr>
          <w:ilvl w:val="0"/>
          <w:numId w:val="87"/>
        </w:numPr>
        <w:tabs>
          <w:tab w:val="clear" w:pos="708"/>
        </w:tabs>
        <w:spacing w:lineRule="auto" w:line="240"/>
        <w:ind w:left="567" w:hanging="28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kierunki przekształceń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dernizacja, adaptacje i przebudowy istniejących obiektów z zachowaniem dominującej funkcji usługowej, z zastrzeżeniem zgodności z obowiązującymi przepisami szczególn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y rodzaju realizowanych usług na inne usługi publiczne, z zastrzeżeniem zgodności nowych funkcji z wymogami obowiązujących przepisów szczegól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możliwość adaptacji części obiektów na cele mieszkaniowe dla pracowników placówki, z zastrzeżeniem zgodności z obowiązującymi przepisami szczególnym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6m od linii rozgraniczającej drogi oznaczonej na rysunku planu symbolem KDD i KDPJ oraz w odległości 8m od linii rozgraniczającej drogi oznaczonej na rysunku planu symbolem KDL i KDZ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ę stacji transformatorowych na terenach własnych inwestorów, służące obsłudze terenów na których są zlokalizowane oraz terenów sąsiedni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UP/(1–5) </w:t>
      </w:r>
      <w:r>
        <w:rPr>
          <w:rFonts w:cs="Arial Narrow" w:ascii="Arial Narrow" w:hAnsi="Arial Narrow"/>
          <w:color w:val="000000"/>
        </w:rPr>
        <w:t xml:space="preserve">- przeznaczenie podstawowe- </w:t>
      </w:r>
      <w:r>
        <w:rPr>
          <w:rFonts w:cs="Arial Narrow" w:ascii="Arial Narrow" w:hAnsi="Arial Narrow"/>
          <w:b/>
          <w:color w:val="000000"/>
        </w:rPr>
        <w:t xml:space="preserve">usługi pensjonatowe, sanatoryjne, hotelarskie, gastronomiczne </w:t>
      </w:r>
      <w:r>
        <w:rPr>
          <w:rFonts w:cs="Arial Narrow" w:ascii="Arial Narrow" w:hAnsi="Arial Narrow"/>
          <w:color w:val="000000"/>
        </w:rPr>
        <w:t>na wydzielonych działkach z zielenią towarzyszącą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kierunki przekształceń: modernizacje, adaptacje i przebudowy istniejących budynków, zgodnie z obowiązującymi przepisami szczególnymi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funkcje towarzyszące – usługi wbudowane, przybudowane lub wolnostojące, spełniające wymogi przepisów szczególnych, urządzenia towarzyszące, zieleń urządzona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lokalizowania zakładów produkcyjnych, magazynowych oraz trwałego składowania surowców i materiałów masowych,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lokalne warunki, zasady i standardy kształtowania zabudowy i urządzania terenu: 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zachowanie w remontowanych istniejących budynkach pensjonatowo- sanatoryjno- hotelarskich dachów płaskich,</w:t>
      </w:r>
    </w:p>
    <w:p>
      <w:pPr>
        <w:pStyle w:val="Normal"/>
        <w:numPr>
          <w:ilvl w:val="0"/>
          <w:numId w:val="13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nowoprojektowanych budynkach należy stosować dachy o symetrycznych układach połaci dachowych (dopuszczalne wielospadowe), o pokryciu dachówką ceramiczną lub innymi materiałami o fakturze dachówkopodobnej,</w:t>
      </w:r>
    </w:p>
    <w:p>
      <w:pPr>
        <w:pStyle w:val="Normal"/>
        <w:numPr>
          <w:ilvl w:val="0"/>
          <w:numId w:val="13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ograniczenie wysokości noworealizowanej zabudowy do 3 kondygnacji plus poddasze użytkowe, lecz nie więcej niż 16m od poziomu terenu do szczytu kalenicy, z wyłączeniem terenu oznaczonego na rysunku planu symbolem UP\MN/1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zagospodarowaniu terenów należy uwzględnić odpowiednią liczbę miejsc postojowych dla samochodów osobowych.</w:t>
      </w:r>
    </w:p>
    <w:p>
      <w:pPr>
        <w:pStyle w:val="Normal"/>
        <w:numPr>
          <w:ilvl w:val="0"/>
          <w:numId w:val="13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6m od linii rozgraniczającej drogi oznaczonej na rysunku planu symbolem KDD i KDPJ oraz w odległości 8m od linii rozgraniczającej drogi oznaczonej na rysunku planu symbolem KDL i KD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możliwość adaptacji obiektów na cele mieszkani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ę stacji transformatorowych na terenach własnych inwestorów, służące obsłudze terenów na których są zlokalizowane oraz terenów sąsiednich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UP\MN/1 – </w:t>
      </w:r>
      <w:r>
        <w:rPr>
          <w:rFonts w:cs="Arial Narrow" w:ascii="Arial Narrow" w:hAnsi="Arial Narrow"/>
          <w:bCs/>
          <w:color w:val="000000"/>
        </w:rPr>
        <w:t xml:space="preserve">przeznaczenie podstawowe - </w:t>
      </w:r>
      <w:r>
        <w:rPr>
          <w:rFonts w:cs="Arial Narrow" w:ascii="Arial Narrow" w:hAnsi="Arial Narrow"/>
          <w:b/>
          <w:color w:val="000000"/>
        </w:rPr>
        <w:t xml:space="preserve">usługi pensjonatowe, sanatoryjne, hotelarskie, gastronomiczne </w:t>
      </w:r>
      <w:r>
        <w:rPr>
          <w:rFonts w:cs="Arial Narrow" w:ascii="Arial Narrow" w:hAnsi="Arial Narrow"/>
          <w:color w:val="000000"/>
        </w:rPr>
        <w:t xml:space="preserve">na wydzielonych działkach z zielenią towarzyszącą, z dopuszczeniem </w:t>
      </w:r>
      <w:r>
        <w:rPr>
          <w:rFonts w:cs="Arial Narrow" w:ascii="Arial Narrow" w:hAnsi="Arial Narrow"/>
          <w:b/>
          <w:color w:val="000000"/>
        </w:rPr>
        <w:t>zabudowy mieszkaniowej o niskiej intensywności</w:t>
      </w:r>
      <w:r>
        <w:rPr>
          <w:rFonts w:cs="Arial Narrow" w:ascii="Arial Narrow" w:hAnsi="Arial Narrow"/>
          <w:color w:val="000000"/>
        </w:rPr>
        <w:t xml:space="preserve"> wolnostojącej, o niskiej intensywności zabudow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ą ustalenia zawarte w § 5, ust. 1, pkt. 7.1,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UT/(1–7) </w:t>
      </w:r>
      <w:r>
        <w:rPr>
          <w:rFonts w:cs="Arial Narrow" w:ascii="Arial Narrow" w:hAnsi="Arial Narrow"/>
          <w:color w:val="000000"/>
        </w:rPr>
        <w:t xml:space="preserve">- przeznaczenie podstawowe- </w:t>
      </w:r>
      <w:r>
        <w:rPr>
          <w:rFonts w:cs="Arial Narrow" w:ascii="Arial Narrow" w:hAnsi="Arial Narrow"/>
          <w:b/>
          <w:color w:val="000000"/>
        </w:rPr>
        <w:t xml:space="preserve">usługi rekreacji i turystyki </w:t>
      </w:r>
      <w:r>
        <w:rPr>
          <w:rFonts w:cs="Arial Narrow" w:ascii="Arial Narrow" w:hAnsi="Arial Narrow"/>
          <w:color w:val="000000"/>
        </w:rPr>
        <w:t>na wydzielonych działkach z zielenią towarzyszącą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kierunki przekształceń: modernizacje, adaptacje i przebudowy istniejących budynków, zgodnie z obowiązującymi przepisami szczególnym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funkcje towarzyszące – usługi wbudowane, przybudowane lub wolnostojące, spełniające wymogi przepisów szczególnych, urządzenia towarzyszące, zieleń urządzon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lokalizowania zakładów produkcyjnych, magazynowych oraz trwałego składowania surowców i materiałów masow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kalne warunki, zasady i standardy kształtowania zabudowy i urządzania terenu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zachowanie w modernizowanych istniejących budynkach dachów płaskich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nowoprojektowanych budynkach należy stosować dachy o symetrycznych układach połaci dachowych (dopuszczalne wielospadowe), o pokryciu dachówką ceramiczną lub innymi materiałami o fakturze dachówkopodob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ograniczenie wysokości noworealizowanej zabudowy do 2 kondygnacji plus poddasze użytkowe, lecz nie więcej niż 12m od poziomu terenu do szczytu kalenicy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zagospodarowaniu terenów należy uwzględnić odpowiednią liczbę miejsc postojowych dla samochodów osobowych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6m od linii rozgraniczającej drogi oznaczonej na rysunku planu symbolem KDD i KDPJ oraz w odległości 8m od linii rozgraniczającej drogi oznaczonej na rysunku planu symbolem KDL i KD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terenie oznaczonym na rysunku planu symbolem UT/2 dopuszcza się poza terenem wyznaczonym linią zabudowy budowę obiektów urządzeń sportowych i rekre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ę stacji transformatorowych na terenach własnych inwestorów, służące obsłudze terenów na których są zlokalizowane oraz terenów sąsiednich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US/(1–8)</w:t>
      </w:r>
      <w:r>
        <w:rPr>
          <w:rFonts w:cs="Arial Narrow" w:ascii="Arial Narrow" w:hAnsi="Arial Narrow"/>
          <w:color w:val="000000"/>
        </w:rPr>
        <w:t xml:space="preserve"> – przeznaczenie podstawowe – </w:t>
      </w:r>
      <w:r>
        <w:rPr>
          <w:rFonts w:cs="Arial Narrow" w:ascii="Arial Narrow" w:hAnsi="Arial Narrow"/>
          <w:b/>
          <w:color w:val="000000"/>
        </w:rPr>
        <w:t>tereny usług sportu i rekreacji</w:t>
      </w:r>
      <w:r>
        <w:rPr>
          <w:rFonts w:cs="Arial Narrow" w:ascii="Arial Narrow" w:hAnsi="Arial Narrow"/>
          <w:color w:val="000000"/>
        </w:rPr>
        <w:t xml:space="preserve"> na wydzielonych działkach,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kierunki przekształceń: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modernizacja, adaptacje i przebudowy istniejących obiektów z zachowaniem dominującej funkcji usługowej, z zastrzeżeniem zgodności z obowiązującymi przepisami szczególnymi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wymóg zagospodarowania terenu zielenią urządzoną, w tym zielenią izolacyjną na granicy terenu,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budowę obiektów dla potrzeb sportu i rekreacji wraz z urządzeniami związanymi z ich obsługą oraz zielenią,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jako przeznaczenie dopuszczalne: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ługi handlu i gastronomii nie zajmujące więcej niż 10% terenu, towarzyszące funkcji dominującej, służące obsłudze tego terenu,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rządzenia towarzysząc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ieleń urządzona,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spacing w:lineRule="auto" w:line="240"/>
        <w:ind w:left="567" w:hanging="28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zakaz lokalizowania zabudowy mieszkaniowej i mieszkaniowo-usługowej,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spacing w:lineRule="auto" w:line="240"/>
        <w:ind w:left="567" w:hanging="28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lokalne warunki, zasady i standardy kształtowania zabudowy i urządzania terenu:</w:t>
      </w:r>
    </w:p>
    <w:p>
      <w:pPr>
        <w:pStyle w:val="TextBody"/>
        <w:numPr>
          <w:ilvl w:val="0"/>
          <w:numId w:val="127"/>
        </w:numPr>
        <w:tabs>
          <w:tab w:val="clear" w:pos="708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ksymalna wysokość zabudowy mierzona od poziomu terenu (najniższego) do okapu dachu dla obiektów sportowych i usługowych nie może przekroczyć 14m,</w:t>
      </w:r>
    </w:p>
    <w:p>
      <w:pPr>
        <w:pStyle w:val="TextBody"/>
        <w:numPr>
          <w:ilvl w:val="0"/>
          <w:numId w:val="127"/>
        </w:numPr>
        <w:tabs>
          <w:tab w:val="clear" w:pos="708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wierzchnia zabudowy terenu nie może być większa niż 30%,</w:t>
      </w:r>
    </w:p>
    <w:p>
      <w:pPr>
        <w:pStyle w:val="TextBody"/>
        <w:numPr>
          <w:ilvl w:val="0"/>
          <w:numId w:val="127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wierzchnia biologicznie czynna nie może być mniejsza niż 40%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ę stacji transformatorowych na terenach własnych inwestorów, służące obsłudze terenów na których są zlokalizowane oraz terenów sąsiednich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UK/(1 – 4) – </w:t>
      </w:r>
      <w:r>
        <w:rPr>
          <w:rFonts w:cs="Arial Narrow" w:ascii="Arial Narrow" w:hAnsi="Arial Narrow"/>
          <w:color w:val="000000"/>
        </w:rPr>
        <w:t xml:space="preserve">przeznaczenie podstawowe – </w:t>
      </w:r>
      <w:r>
        <w:rPr>
          <w:rFonts w:cs="Arial Narrow" w:ascii="Arial Narrow" w:hAnsi="Arial Narrow"/>
          <w:b/>
          <w:color w:val="000000"/>
        </w:rPr>
        <w:t>tereny obiektów sakralnych i kultury</w:t>
      </w:r>
      <w:r>
        <w:rPr>
          <w:rFonts w:cs="Arial Narrow" w:ascii="Arial Narrow" w:hAnsi="Arial Narrow"/>
          <w:color w:val="000000"/>
        </w:rPr>
        <w:t>, ustalone jako cele publiczn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kierunki przekształceń:</w:t>
      </w:r>
    </w:p>
    <w:p>
      <w:pPr>
        <w:pStyle w:val="Normal"/>
        <w:numPr>
          <w:ilvl w:val="0"/>
          <w:numId w:val="11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dernizacja istniejących obiektów sakralnych i kultury, z zachowaniem obecnej formy architektonicznej i skali zabudowy,</w:t>
      </w:r>
    </w:p>
    <w:p>
      <w:pPr>
        <w:pStyle w:val="Normal"/>
        <w:numPr>
          <w:ilvl w:val="0"/>
          <w:numId w:val="11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dernizacje, adaptacje i przebudowy obiektów towarzyszących, z zachowaniem formy architektonicznej harmonizującej z dominującymi obiektami sakralnymi i kultury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6m od linii rozgraniczającej drogi oznaczonej na rysunku planu symbolem KDD i KDPJ oraz w odległości 8m od linii rozgraniczającej drogi oznaczonej na rysunku planu symbolem KDL i KDZ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UA/(1–2)</w:t>
      </w:r>
      <w:r>
        <w:rPr>
          <w:rFonts w:cs="Arial Narrow" w:ascii="Arial Narrow" w:hAnsi="Arial Narrow"/>
          <w:color w:val="000000"/>
        </w:rPr>
        <w:t xml:space="preserve"> – przeznaczenie podstawowe – </w:t>
      </w:r>
      <w:r>
        <w:rPr>
          <w:rFonts w:cs="Arial Narrow" w:ascii="Arial Narrow" w:hAnsi="Arial Narrow"/>
          <w:b/>
          <w:color w:val="000000"/>
        </w:rPr>
        <w:t>tereny usług administracji</w:t>
      </w:r>
      <w:r>
        <w:rPr>
          <w:rFonts w:cs="Arial Narrow" w:ascii="Arial Narrow" w:hAnsi="Arial Narrow"/>
          <w:color w:val="000000"/>
        </w:rPr>
        <w:t>, ustalone jako cele publiczne,</w:t>
      </w:r>
    </w:p>
    <w:p>
      <w:pPr>
        <w:pStyle w:val="Normal"/>
        <w:numPr>
          <w:ilvl w:val="0"/>
          <w:numId w:val="13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kierunki przekształceń: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dernizacja, adaptacje i przebudowy istniejących obiektów z zachowaniem dominującej funkcji usługowej, z zastrzeżeniem zgodności z obowiązującymi przepisami szczególnymi, możliwość lokalizacji nowych obiektów,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wymóg zagospodarowania terenu zielenią urządzoną, w tym zielenią izolacyjną na granicy teren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kalne warunki, zasady i standardy kształtowania zabudowy i urządzania terenu: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okość remontowanej lub noworealizowanej zabudowy nie może przekroczyć 12m licząc od poziomu terenu do okapu, dachy budynków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modernizowanych, rozbudowywanych lub nowobudowanych obiektach dopuszcza się stosowanie dachów jednospadowych, w przypadkach uzasadnionych względami użytkowymi,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możliwość zabudowy maksymalnie do 60% powierzchni działki budowlanej,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obowiązek wyznaczenia w obrębie własności odpowiedniej liczby miejsc parkingowych dla samochodów użytkowników stałych i przebywających okresowo oraz zieleni izolacyjnej,</w:t>
      </w:r>
    </w:p>
    <w:p>
      <w:pPr>
        <w:pStyle w:val="Normal"/>
        <w:numPr>
          <w:ilvl w:val="0"/>
          <w:numId w:val="8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sytuowanie w obrębie własności urządzeń towarzyszących oraz elementów reklamowych, zgodnie z obowiązującymi przepisami szczególnymi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6m od linii rozgraniczającej drogi oznaczonej na rysunku planu symbolem KDD i KDPJ oraz w odległości 8m od linii rozgraniczającej drogi oznaczonej na rysunku planu symbolem KDL i KDZ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ę stacji transformatorowych na terenach własnych inwestorów, służące obsłudze terenów na których są zlokalizowane oraz terenów sąsiednich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UI/(1 – 2)</w:t>
      </w:r>
      <w:r>
        <w:rPr>
          <w:rFonts w:cs="Arial Narrow" w:ascii="Arial Narrow" w:hAnsi="Arial Narrow"/>
          <w:color w:val="000000"/>
        </w:rPr>
        <w:t xml:space="preserve"> – przeznaczenie podstawowe – </w:t>
      </w:r>
      <w:r>
        <w:rPr>
          <w:rFonts w:cs="Arial Narrow" w:ascii="Arial Narrow" w:hAnsi="Arial Narrow"/>
          <w:b/>
          <w:color w:val="000000"/>
        </w:rPr>
        <w:t>tereny usług innych,</w:t>
      </w:r>
      <w:r>
        <w:rPr>
          <w:rFonts w:cs="Arial Narrow" w:ascii="Arial Narrow" w:hAnsi="Arial Narrow"/>
          <w:color w:val="000000"/>
        </w:rPr>
        <w:t xml:space="preserve"> straż pożarna i policja ustalone jako cele publiczne,</w:t>
      </w:r>
    </w:p>
    <w:p>
      <w:pPr>
        <w:pStyle w:val="Normal"/>
        <w:numPr>
          <w:ilvl w:val="0"/>
          <w:numId w:val="113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kierunki przekształceń: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dernizacja, adaptacje i przebudowy istniejących obiektów z zachowaniem dominującej funkcji usługowej, z zastrzeżeniem zgodności z obowiązującymi przepisami szczególnymi, możliwość lokalizacji nowych obiektów,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wymóg zagospodarowania terenu zielenią urządzoną, w tym zielenią izolacyjną na granicy terenu,</w:t>
      </w:r>
    </w:p>
    <w:p>
      <w:pPr>
        <w:pStyle w:val="Normal"/>
        <w:numPr>
          <w:ilvl w:val="0"/>
          <w:numId w:val="113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kalne warunki, zasady i standardy kształtowania zabudowy i urządzania terenu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okość remontowanej lub noworealizowanej zabudowy nie może przekroczyć 12m licząc od poziomu terenu do szczytu kalenicy, dachy budynków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modernizowanych, rozbudowywanych lub nowobudowanych obiektach dopuszcza się stosowanie dachów jednospadowych, w przypadkach uzasadnionych względami użytkowy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możliwość zabudowy maksymalnie do 60% powierzchni działki budowlan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obowiązek wyznaczenia w obrębie własności odpowiedniej liczby miejsc parkingowych dla samochodów użytkowników stałych i przebywających okresowo oraz zieleni izolacyjnej,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851" w:hanging="284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dopuszcza się sytuowanie w obrębie własności urządzeń towarzyszących oraz elementów reklamowych, zgodnie z obowiązującymi przepisami szczególnym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obowiązuje lokalizowanie zabudowy w odległości 6m od linii rozgraniczającej drogi oznaczonej na rysunku planu symbolem KDD i KDPJ oraz w odległości 8m od linii rozgraniczającej drogi oznaczonej na rysunku planu symbolem KDL i KDZ</w:t>
      </w:r>
    </w:p>
    <w:p>
      <w:pPr>
        <w:pStyle w:val="TextBody"/>
        <w:spacing w:lineRule="auto" w:line="24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U/(1 – 34)</w:t>
      </w:r>
      <w:r>
        <w:rPr>
          <w:rFonts w:cs="Arial Narrow" w:ascii="Arial Narrow" w:hAnsi="Arial Narrow"/>
          <w:color w:val="000000"/>
        </w:rPr>
        <w:t xml:space="preserve"> – przeznaczenie podstawowe – </w:t>
      </w:r>
      <w:r>
        <w:rPr>
          <w:rFonts w:cs="Arial Narrow" w:ascii="Arial Narrow" w:hAnsi="Arial Narrow"/>
          <w:b/>
          <w:color w:val="000000"/>
        </w:rPr>
        <w:t xml:space="preserve">tereny usług </w:t>
      </w:r>
      <w:r>
        <w:rPr>
          <w:rFonts w:cs="Arial Narrow" w:ascii="Arial Narrow" w:hAnsi="Arial Narrow"/>
          <w:color w:val="000000"/>
        </w:rPr>
        <w:t>handlu, gastronomii, rzemiosła nieprodukcyjnego, obsługi działalności gospodarczej, usługi pocztowe i łączności na wydzielonych działkach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kierunki przekształceń: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dernizacja, adaptacje i przebudowy istniejących obiektów z zachowaniem dominującej funkcji usługowej, z zastrzeżeniem zgodności z obowiązującymi przepisami szczególnymi, możliwość lokalizacji nowych obiektów,</w:t>
      </w:r>
    </w:p>
    <w:p>
      <w:pPr>
        <w:pStyle w:val="Normal"/>
        <w:numPr>
          <w:ilvl w:val="0"/>
          <w:numId w:val="88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y rodzaju realizowanych usług na inne usługi komercyjne, z zastrzeżeniem zgodności nowych funkcji z wymogami obowiązujących przepisów szczególnych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kalne warunki, zasady i standardy kształtowania zabudowy i urządzania terenu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851" w:hanging="284"/>
        <w:jc w:val="both"/>
        <w:rPr/>
      </w:pPr>
      <w:r>
        <w:rPr>
          <w:rFonts w:cs="Arial Narrow" w:ascii="Arial Narrow" w:hAnsi="Arial Narrow"/>
          <w:color w:val="000000"/>
        </w:rPr>
        <w:t>wysokość remontowanej lub noworealizowanej zabudowy nie może przekroczyć 12m licząc od poziomu terenu do szczytu kalenicy, dachy budynków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modernizowanych, rozbudowywanych lub nowobudowanych obiektach usługowych dopuszcza się stosowanie dachów jednospadowych, w przypadkach uzasadnionych względami użytkowymi dopuszcza się realizację obiektów realizowanych w technologiach nietradycyjnych, o wysokich walorach architektoniczn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ę tymczasowych obiektów kubaturowych o charakterze ekspozycyjnym, o lekkiej konstrukcji łatwej do demontażu,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możliwość zabudowy maksymalnie do 80% powierzchni działki budowlanej,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obowiązek wyznaczenia w obrębie własności odpowiedniej liczby miejsc parkingowych dla samochodów użytkowników stałych i przebywających okresowo oraz zieleni izolacyjn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sytuowanie w obrębie własności urządzeń towarzyszących oraz elementów reklamowych, zgodnie z obowiązującymi przepisami szczególnym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6m od linii rozgraniczającej drogi oznaczonej na rysunku planu symbolem KDD i KDPJ oraz w odległości 8m od linii rozgraniczającej drogi oznaczonej na rysunku planu symbolem KDL i KDZ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możliwość wprowadzenia funkcji mieszkaniowej dla właściciela lub zarządcy terenu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ę stacji transformatorowych na terenach własnych inwestorów, służące obsłudze terenów na których są zlokalizowane oraz terenów sąsiednich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/18 – dopuszcza się lokalizację stacji benzynowej </w:t>
      </w:r>
    </w:p>
    <w:p>
      <w:pPr>
        <w:pStyle w:val="Normal"/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U\P/(1–5)</w:t>
      </w:r>
      <w:r>
        <w:rPr>
          <w:rFonts w:cs="Arial Narrow" w:ascii="Arial Narrow" w:hAnsi="Arial Narrow"/>
          <w:color w:val="000000"/>
        </w:rPr>
        <w:t xml:space="preserve"> – przeznaczenie podstawowe – </w:t>
      </w:r>
      <w:r>
        <w:rPr>
          <w:rFonts w:cs="Arial Narrow" w:ascii="Arial Narrow" w:hAnsi="Arial Narrow"/>
          <w:b/>
          <w:color w:val="000000"/>
        </w:rPr>
        <w:t>tereny usług oraz tereny produkcyjne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128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la funkcji usługowej obowiązują ustalenia zawarte w ust 17,</w:t>
      </w:r>
    </w:p>
    <w:p>
      <w:pPr>
        <w:pStyle w:val="Normal"/>
        <w:numPr>
          <w:ilvl w:val="0"/>
          <w:numId w:val="128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la funkcji produkcyjnej obowiązują ustalenia zawarte w ust 20,</w:t>
      </w:r>
    </w:p>
    <w:p>
      <w:pPr>
        <w:pStyle w:val="Normal"/>
        <w:numPr>
          <w:ilvl w:val="0"/>
          <w:numId w:val="128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6m od linii rozgraniczającej drogi oznaczonej na rysunku planu symbolem KDD i KDPJ oraz w odległości 8m od linii rozgraniczającej drogi oznaczonej na rysunku planu symbolem KDL i KDZ</w:t>
      </w:r>
    </w:p>
    <w:p>
      <w:pPr>
        <w:pStyle w:val="Normal"/>
        <w:numPr>
          <w:ilvl w:val="0"/>
          <w:numId w:val="128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ę stacji transformatorowych na terenach własnych inwestorów, służące obsłudze terenów na których są zlokalizowane oraz terenów sąsiednich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AG/(1–11)</w:t>
      </w:r>
      <w:r>
        <w:rPr>
          <w:rFonts w:cs="Arial Narrow" w:ascii="Arial Narrow" w:hAnsi="Arial Narrow"/>
          <w:color w:val="000000"/>
        </w:rPr>
        <w:t xml:space="preserve"> – przeznaczenie podstawowe – </w:t>
      </w:r>
      <w:r>
        <w:rPr>
          <w:rFonts w:cs="Arial Narrow" w:ascii="Arial Narrow" w:hAnsi="Arial Narrow"/>
          <w:b/>
          <w:color w:val="000000"/>
        </w:rPr>
        <w:t xml:space="preserve">tereny aktywności gospodarczej </w:t>
      </w:r>
      <w:r>
        <w:rPr>
          <w:rFonts w:cs="Arial Narrow" w:ascii="Arial Narrow" w:hAnsi="Arial Narrow"/>
          <w:color w:val="000000"/>
        </w:rPr>
        <w:t>(w tym handel hurtowy i półhurtowy o powierzchni sprzedażowej nie przekraczającej 1000 m</w:t>
      </w:r>
      <w:r>
        <w:rPr>
          <w:rFonts w:cs="Arial Narrow" w:ascii="Arial Narrow" w:hAnsi="Arial Narrow"/>
          <w:color w:val="000000"/>
          <w:vertAlign w:val="superscript"/>
        </w:rPr>
        <w:t>2</w:t>
      </w:r>
      <w:r>
        <w:rPr>
          <w:rFonts w:cs="Arial Narrow" w:ascii="Arial Narrow" w:hAnsi="Arial Narrow"/>
          <w:color w:val="000000"/>
        </w:rPr>
        <w:t>),</w:t>
      </w:r>
    </w:p>
    <w:p>
      <w:pPr>
        <w:pStyle w:val="Normal"/>
        <w:numPr>
          <w:ilvl w:val="0"/>
          <w:numId w:val="120"/>
        </w:numPr>
        <w:tabs>
          <w:tab w:val="clear" w:pos="708"/>
        </w:tabs>
        <w:ind w:left="709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funkcje uzupełniające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azy, składy i magazyny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iekty biurow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iekty rzemieślnicze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reny obsługi komunikacyjnej i transportu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lementy reklamow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ieleń urządzona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rządzenia towarzyszące,</w:t>
      </w:r>
    </w:p>
    <w:p>
      <w:pPr>
        <w:pStyle w:val="Normal"/>
        <w:numPr>
          <w:ilvl w:val="0"/>
          <w:numId w:val="120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kierunki przekształceń zabudowy: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ypadku podjęcia decyzji o podziale dotychczas funkcjonującej jednostki gospodarczej na różne podmioty ustala się obowiązek uwzględnienia w projekcie podziału obsługi transportowej i dojazdów do poszczególnych jednostek w aspekcie ochrony przeciwpożarowej oraz dostępności właściwych służb do obiektów i urządzeń infrastruktury technicznej obsługującej teren,</w:t>
      </w:r>
    </w:p>
    <w:p>
      <w:pPr>
        <w:pStyle w:val="TextBody"/>
        <w:numPr>
          <w:ilvl w:val="0"/>
          <w:numId w:val="120"/>
        </w:numPr>
        <w:tabs>
          <w:tab w:val="clear" w:pos="708"/>
        </w:tabs>
        <w:spacing w:lineRule="auto" w:line="240"/>
        <w:ind w:left="567" w:hanging="28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kalne warunki, zasady i standardy kształtowania zabudowy i urządzania terenu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okość zabudowy nie może przekroczyć 12m licząc od poziomu terenu (najniższego) do najwyższego punktu dachu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e wielko-kubaturowych obiektów produkcyjnych o nowoczesnej architekturze, z wymogiem stworzenia wysokich walorów architektonicz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d strony terenów sąsiednich nakazuje się co najmniej 5m pas nasadzeń zieleni wielopoziomowej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obowiązek zagospodarowania terenu zielenią ozdobną i izolacyjną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851" w:hanging="284"/>
        <w:jc w:val="both"/>
        <w:rPr/>
      </w:pPr>
      <w:r>
        <w:rPr>
          <w:rFonts w:cs="Arial Narrow" w:ascii="Arial Narrow" w:hAnsi="Arial Narrow"/>
          <w:color w:val="000000"/>
        </w:rPr>
        <w:t>dopuszcza się lokalizację związanych trwale z terenem obiekt</w:t>
      </w:r>
      <w:r>
        <w:rPr>
          <w:rFonts w:eastAsia="Times New Roman" w:cs="Times New Roman" w:ascii="Times New Roman" w:hAnsi="Times New Roman"/>
          <w:color w:val="000000"/>
        </w:rPr>
        <w:t>ó</w:t>
      </w:r>
      <w:r>
        <w:rPr>
          <w:rFonts w:cs="Arial Narrow" w:ascii="Arial Narrow" w:hAnsi="Arial Narrow"/>
          <w:color w:val="000000"/>
        </w:rPr>
        <w:t>w reklamowych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6m od linii rozgraniczającej drogi oznaczonej na rysunku planu symbolem KDD i KDPJ oraz w odległości 8m od linii rozgraniczającej drogi oznaczonej na rysunku planu symbolem KDL i KDZ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ę stacji transformatorowych na terenach własnych inwestorów, służące obsłudze terenów na których są zlokalizowane oraz terenów sąsiednich</w:t>
      </w:r>
    </w:p>
    <w:p>
      <w:pPr>
        <w:pStyle w:val="TextBody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P/(1 – 4)</w:t>
      </w:r>
      <w:r>
        <w:rPr>
          <w:rFonts w:cs="Arial Narrow" w:ascii="Arial Narrow" w:hAnsi="Arial Narrow"/>
          <w:color w:val="000000"/>
        </w:rPr>
        <w:t xml:space="preserve"> – przeznaczenie podstawowe – </w:t>
      </w:r>
      <w:r>
        <w:rPr>
          <w:rFonts w:cs="Arial Narrow" w:ascii="Arial Narrow" w:hAnsi="Arial Narrow"/>
          <w:b/>
          <w:color w:val="000000"/>
        </w:rPr>
        <w:t xml:space="preserve">tereny działalności produkcyjnej, </w:t>
      </w:r>
      <w:r>
        <w:rPr>
          <w:rFonts w:cs="Arial Narrow" w:ascii="Arial Narrow" w:hAnsi="Arial Narrow"/>
          <w:color w:val="000000"/>
        </w:rPr>
        <w:t>baz, składów i magazynów (w tym handel hurtowy),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kierunki przekształceń zabudowy: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ę urządzeń towarzyszących funkcji podstawowej, w tym związanych z obsługą techniczną i transportową, z zastrzeżeniem niedopuszczalności powodowania uciążliwości w zakresie hałasu i zanieczyszczenia powietrza poza granicami terenów,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ypadku podjęcia decyzji o podziale dotychczas funkcjonującej jednostki gospodarczej na różne podmioty ustala się obowiązek uwzględnienia w projekcie podziału obsługi transportowej i dojazdów do poszczególnych jednostek w aspekcie ochrony przeciwpożarowej oraz dostępności właściwych służb do obiektów i urządzeń infrastruktury technicznej obsługującej teren,</w:t>
      </w:r>
    </w:p>
    <w:p>
      <w:pPr>
        <w:pStyle w:val="TextBody"/>
        <w:numPr>
          <w:ilvl w:val="0"/>
          <w:numId w:val="91"/>
        </w:numPr>
        <w:tabs>
          <w:tab w:val="clear" w:pos="708"/>
        </w:tabs>
        <w:spacing w:lineRule="auto" w:line="240"/>
        <w:ind w:left="567" w:hanging="28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kalne warunki, zasady i standardy kształtowania zabudowy i urządzania terenu:</w:t>
      </w:r>
    </w:p>
    <w:p>
      <w:pPr>
        <w:pStyle w:val="Normal"/>
        <w:numPr>
          <w:ilvl w:val="0"/>
          <w:numId w:val="142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ę hal, wiat i magazynów o wysokościach nie przekraczających 12m licząc od poziomu terenu (najniższego) do najwyższego punktu,</w:t>
      </w:r>
    </w:p>
    <w:p>
      <w:pPr>
        <w:pStyle w:val="Normal"/>
        <w:numPr>
          <w:ilvl w:val="0"/>
          <w:numId w:val="142"/>
        </w:numPr>
        <w:tabs>
          <w:tab w:val="clear" w:pos="708"/>
        </w:tabs>
        <w:ind w:left="851" w:hanging="284"/>
        <w:jc w:val="both"/>
        <w:rPr/>
      </w:pPr>
      <w:r>
        <w:rPr>
          <w:rFonts w:cs="Arial Narrow" w:ascii="Arial Narrow" w:hAnsi="Arial Narrow"/>
          <w:color w:val="000000"/>
        </w:rPr>
        <w:t>dopuszcza się lokalizację związanych trwale z terenem obiekt</w:t>
      </w:r>
      <w:r>
        <w:rPr>
          <w:rFonts w:eastAsia="Times New Roman" w:cs="Times New Roman" w:ascii="Times New Roman" w:hAnsi="Times New Roman"/>
          <w:color w:val="000000"/>
        </w:rPr>
        <w:t>ó</w:t>
      </w:r>
      <w:r>
        <w:rPr>
          <w:rFonts w:cs="Arial Narrow" w:ascii="Arial Narrow" w:hAnsi="Arial Narrow"/>
          <w:color w:val="000000"/>
        </w:rPr>
        <w:t>w reklamowych,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obowiązek zagospodarowania terenu zielenią ozdobną i izolacyjną,</w:t>
      </w:r>
    </w:p>
    <w:p>
      <w:pPr>
        <w:pStyle w:val="Normal"/>
        <w:numPr>
          <w:ilvl w:val="0"/>
          <w:numId w:val="142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lokalizowanie zabudowy w odległości 6m od linii rozgraniczającej drogi oznaczonej na rysunku planu symbolem KDD i KDPJ oraz w odległości 8m od linii rozgraniczającej drogi oznaczonej na rysunku planu symbolem KDL i KDZ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la istniejących terenów przemysłowych położonych w bezpośrednim sąsiedztwie zabudowy mieszkaniowej zabrania się lokalizowania inwestycji szczególnie szkodliwych dla środowiska.</w:t>
      </w:r>
    </w:p>
    <w:p>
      <w:pPr>
        <w:pStyle w:val="Normal"/>
        <w:numPr>
          <w:ilvl w:val="0"/>
          <w:numId w:val="9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ę stacji transformatorowych na terenach własnych inwestorów, służące obsłudze terenów na których są zlokalizowane oraz terenów sąsiednich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ZL/(1- 49) – </w:t>
      </w:r>
      <w:r>
        <w:rPr>
          <w:rFonts w:cs="Arial Narrow" w:ascii="Arial Narrow" w:hAnsi="Arial Narrow"/>
          <w:color w:val="000000"/>
        </w:rPr>
        <w:t>przeznaczenie podstawowe – t</w:t>
      </w:r>
      <w:r>
        <w:rPr>
          <w:rFonts w:cs="Arial Narrow" w:ascii="Arial Narrow" w:hAnsi="Arial Narrow"/>
          <w:b/>
          <w:color w:val="000000"/>
        </w:rPr>
        <w:t>ereny lasów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Tekstpodstawowy2"/>
        <w:numPr>
          <w:ilvl w:val="0"/>
          <w:numId w:val="132"/>
        </w:numPr>
        <w:tabs>
          <w:tab w:val="clear" w:pos="708"/>
        </w:tabs>
        <w:ind w:left="567" w:hanging="283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gospodarkę leśną należy prowadzić zgodnie z wymogami ochrony środowiska oraz w oparciu o plany urządzania lasów,</w:t>
      </w:r>
    </w:p>
    <w:p>
      <w:pPr>
        <w:pStyle w:val="Tekstpodstawowy2"/>
        <w:numPr>
          <w:ilvl w:val="0"/>
          <w:numId w:val="132"/>
        </w:numPr>
        <w:tabs>
          <w:tab w:val="clear" w:pos="708"/>
        </w:tabs>
        <w:ind w:left="567" w:hanging="283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dopuszcza się możliwość częściowego przeznaczenia kompleksów leśnych na cele rekreacyjno-wypoczynkowo-sportowe (ścieżki zdrowia, ścieżki dydaktyczne, ścieżki rowerowe) pod warunkiem wcześniejszego uzgodnienia z zarządcą.</w:t>
      </w:r>
    </w:p>
    <w:p>
      <w:pPr>
        <w:pStyle w:val="Tekstpodstawowy2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ZLU/(1-8) – </w:t>
      </w:r>
      <w:r>
        <w:rPr>
          <w:rFonts w:cs="Arial Narrow" w:ascii="Arial Narrow" w:hAnsi="Arial Narrow"/>
          <w:color w:val="000000"/>
        </w:rPr>
        <w:t>przeznaczenie podstawowe – t</w:t>
      </w:r>
      <w:r>
        <w:rPr>
          <w:rFonts w:cs="Arial Narrow" w:ascii="Arial Narrow" w:hAnsi="Arial Narrow"/>
          <w:b/>
          <w:color w:val="000000"/>
        </w:rPr>
        <w:t>ereny obsługi gospodarki leśnej przeznaczone na cele rekreacyjno-turystyczne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Tekstpodstawowy2"/>
        <w:numPr>
          <w:ilvl w:val="0"/>
          <w:numId w:val="29"/>
        </w:numPr>
        <w:tabs>
          <w:tab w:val="clear" w:pos="708"/>
        </w:tabs>
        <w:ind w:left="567" w:hanging="283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ustala się zakaz wycinki istniejącego drzewostanu,</w:t>
      </w:r>
    </w:p>
    <w:p>
      <w:pPr>
        <w:pStyle w:val="Tekstpodstawowy2"/>
        <w:numPr>
          <w:ilvl w:val="0"/>
          <w:numId w:val="29"/>
        </w:numPr>
        <w:tabs>
          <w:tab w:val="clear" w:pos="708"/>
        </w:tabs>
        <w:ind w:left="567" w:hanging="283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ustala się zakaz lokalizacji nowej zabudowy,</w:t>
      </w:r>
    </w:p>
    <w:p>
      <w:pPr>
        <w:pStyle w:val="Tekstpodstawowy2"/>
        <w:numPr>
          <w:ilvl w:val="0"/>
          <w:numId w:val="29"/>
        </w:numPr>
        <w:tabs>
          <w:tab w:val="clear" w:pos="708"/>
        </w:tabs>
        <w:ind w:left="567" w:hanging="283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dopuszcza się możliwość lokalizacji terenowych urządzeń sportowo-rekreacyjnych o nieutwardzonej nawierzchni.</w:t>
      </w:r>
    </w:p>
    <w:p>
      <w:pPr>
        <w:pStyle w:val="Header"/>
        <w:widowControl/>
        <w:tabs>
          <w:tab w:val="clear" w:pos="4536"/>
          <w:tab w:val="clear" w:pos="9072"/>
          <w:tab w:val="left" w:pos="567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ZP/(1-33)</w:t>
      </w:r>
      <w:r>
        <w:rPr>
          <w:rFonts w:cs="Arial Narrow" w:ascii="Arial Narrow" w:hAnsi="Arial Narrow"/>
          <w:color w:val="000000"/>
        </w:rPr>
        <w:t xml:space="preserve"> - przeznaczenie podstawowe – </w:t>
      </w:r>
      <w:r>
        <w:rPr>
          <w:rFonts w:cs="Arial Narrow" w:ascii="Arial Narrow" w:hAnsi="Arial Narrow"/>
          <w:b/>
          <w:color w:val="000000"/>
        </w:rPr>
        <w:t>tereny zieleni urządzonej</w:t>
      </w:r>
      <w:r>
        <w:rPr>
          <w:rFonts w:cs="Arial Narrow" w:ascii="Arial Narrow" w:hAnsi="Arial Narrow"/>
          <w:color w:val="000000"/>
        </w:rPr>
        <w:t>, takiej jak parki, ogrody, zieleńce itp.</w:t>
      </w:r>
    </w:p>
    <w:p>
      <w:pPr>
        <w:pStyle w:val="Normal"/>
        <w:numPr>
          <w:ilvl w:val="0"/>
          <w:numId w:val="118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uwanie drzew (ewentualne) lub wykonywanie robót ziemnych w ich pobliżu należy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prowadzić w sposób nie szkodzący drzewom (wskazane wykonanie specjalistycznych ekspertyz), w porozumieniu z Wojewódzkim Konserwatorem Przyrody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ieci uzbrojenia podziemnego i nadziemnego należy prowadzić skrajem terenu, zgodnie z obowiązującymi przepisami i norm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zupełniające nasadzenia zieleni w granicach terenu należy wprowadzać w sposób nie naruszający istniejących wartości środowiska przyrodniczego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ę obiektów małej architektury, urządzeń zabawowych dla dzieci, wytyczanie utwardzonych ścieżek dla pieszych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ZP\KS/1</w:t>
      </w:r>
      <w:r>
        <w:rPr>
          <w:rFonts w:cs="Arial Narrow" w:ascii="Arial Narrow" w:hAnsi="Arial Narrow"/>
          <w:color w:val="000000"/>
        </w:rPr>
        <w:t xml:space="preserve"> – przeznaczenie podstawowe – </w:t>
      </w:r>
      <w:r>
        <w:rPr>
          <w:rFonts w:cs="Arial Narrow" w:ascii="Arial Narrow" w:hAnsi="Arial Narrow"/>
          <w:b/>
          <w:color w:val="000000"/>
        </w:rPr>
        <w:t xml:space="preserve">tereny zieleni urządzonej </w:t>
      </w:r>
      <w:r>
        <w:rPr>
          <w:rFonts w:cs="Arial Narrow" w:ascii="Arial Narrow" w:hAnsi="Arial Narrow"/>
          <w:bCs/>
          <w:color w:val="000000"/>
        </w:rPr>
        <w:t>z dopuszczeniem</w:t>
      </w:r>
      <w:r>
        <w:rPr>
          <w:rFonts w:cs="Arial Narrow" w:ascii="Arial Narrow" w:hAnsi="Arial Narrow"/>
          <w:b/>
          <w:color w:val="000000"/>
        </w:rPr>
        <w:t xml:space="preserve"> parkingów zielo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ą ustalenia zawarte w § 5, ust. 2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ę miejsc postojowych wyłącznie dla samochodów osobow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la miejsc postojowych ustala się nawierzchnię o strukturze ażurowych płyt betonowych dla których powierzchnia biologicznie czynna jest nie mniejsza niż 70%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ZD/(1-2)</w:t>
      </w:r>
      <w:r>
        <w:rPr>
          <w:rFonts w:cs="Arial Narrow" w:ascii="Arial Narrow" w:hAnsi="Arial Narrow"/>
          <w:color w:val="000000"/>
        </w:rPr>
        <w:t xml:space="preserve"> – przeznaczenie podstawowe – </w:t>
      </w:r>
      <w:r>
        <w:rPr>
          <w:rFonts w:cs="Arial Narrow" w:ascii="Arial Narrow" w:hAnsi="Arial Narrow"/>
          <w:b/>
          <w:color w:val="000000"/>
        </w:rPr>
        <w:t>tereny ogródków działkowych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Header"/>
        <w:numPr>
          <w:ilvl w:val="0"/>
          <w:numId w:val="68"/>
        </w:numPr>
        <w:tabs>
          <w:tab w:val="clear" w:pos="4536"/>
          <w:tab w:val="clear" w:pos="9072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az lokalizacji budynków z pomieszczeniami na stały pobyt ludzi,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prowadzenie napowietrznej i podziemnej infrastruktury techniczn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ZD\ZC/1</w:t>
      </w:r>
      <w:r>
        <w:rPr>
          <w:rFonts w:cs="Arial Narrow" w:ascii="Arial Narrow" w:hAnsi="Arial Narrow"/>
          <w:bCs/>
          <w:color w:val="000000"/>
        </w:rPr>
        <w:t xml:space="preserve"> – przeznaczenie podstawowe – </w:t>
      </w:r>
      <w:r>
        <w:rPr>
          <w:rFonts w:cs="Arial Narrow" w:ascii="Arial Narrow" w:hAnsi="Arial Narrow"/>
          <w:b/>
          <w:color w:val="000000"/>
        </w:rPr>
        <w:t xml:space="preserve">tereny ogródków działkowych </w:t>
      </w:r>
      <w:r>
        <w:rPr>
          <w:rFonts w:cs="Arial Narrow" w:ascii="Arial Narrow" w:hAnsi="Arial Narrow"/>
          <w:bCs/>
          <w:color w:val="000000"/>
        </w:rPr>
        <w:t xml:space="preserve">z rezerwą </w:t>
      </w:r>
      <w:r>
        <w:rPr>
          <w:rFonts w:cs="Arial Narrow" w:ascii="Arial Narrow" w:hAnsi="Arial Narrow"/>
          <w:b/>
          <w:color w:val="000000"/>
        </w:rPr>
        <w:t>pod cmentarz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ą ustalenia zawarte  w § 5, ust. 25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ą ustalenia zawarte w § 5, ust. 30,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ZD\KS/1</w:t>
      </w:r>
      <w:r>
        <w:rPr>
          <w:rFonts w:cs="Arial Narrow" w:ascii="Arial Narrow" w:hAnsi="Arial Narrow"/>
          <w:bCs/>
          <w:color w:val="000000"/>
        </w:rPr>
        <w:t xml:space="preserve"> – przeznaczenie podstawowe - </w:t>
      </w:r>
      <w:r>
        <w:rPr>
          <w:rFonts w:cs="Arial Narrow" w:ascii="Arial Narrow" w:hAnsi="Arial Narrow"/>
          <w:b/>
          <w:color w:val="000000"/>
        </w:rPr>
        <w:t xml:space="preserve">tereny ogródków działkowych </w:t>
      </w:r>
      <w:r>
        <w:rPr>
          <w:rFonts w:cs="Arial Narrow" w:ascii="Arial Narrow" w:hAnsi="Arial Narrow"/>
          <w:bCs/>
          <w:color w:val="000000"/>
        </w:rPr>
        <w:t xml:space="preserve">z rezerwą </w:t>
      </w:r>
      <w:r>
        <w:rPr>
          <w:rFonts w:cs="Arial Narrow" w:ascii="Arial Narrow" w:hAnsi="Arial Narrow"/>
          <w:b/>
          <w:color w:val="000000"/>
        </w:rPr>
        <w:t>pod parking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ą ustalenia zawarte  w § 5, ust. 25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ą ustalenia zawarte w § 5, ust. 32,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RO/(1 - 6)</w:t>
      </w:r>
      <w:r>
        <w:rPr>
          <w:rFonts w:cs="Arial Narrow" w:ascii="Arial Narrow" w:hAnsi="Arial Narrow"/>
          <w:color w:val="000000"/>
        </w:rPr>
        <w:t xml:space="preserve"> – przeznaczenie podstawowe – </w:t>
      </w:r>
      <w:r>
        <w:rPr>
          <w:rFonts w:cs="Arial Narrow" w:ascii="Arial Narrow" w:hAnsi="Arial Narrow"/>
          <w:b/>
          <w:color w:val="000000"/>
        </w:rPr>
        <w:t xml:space="preserve">tereny sadów i ogrodów </w:t>
      </w:r>
      <w:r>
        <w:rPr>
          <w:rFonts w:cs="Arial Narrow" w:ascii="Arial Narrow" w:hAnsi="Arial Narrow"/>
          <w:color w:val="000000"/>
        </w:rPr>
        <w:t>(ogródki przydomowe)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az lokalizacji obiektów kubaturowych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az prowadzenia infrastruktury technicznej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zagospodarowanie terenu zielenią niską i wysoką, w szczególności zieleń ozdobna, drzewa owocow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R/(1-16)</w:t>
      </w:r>
      <w:r>
        <w:rPr>
          <w:rFonts w:cs="Arial Narrow" w:ascii="Arial Narrow" w:hAnsi="Arial Narrow"/>
          <w:color w:val="000000"/>
        </w:rPr>
        <w:t xml:space="preserve"> – przeznaczenie podstawowe – </w:t>
      </w:r>
      <w:r>
        <w:rPr>
          <w:rFonts w:cs="Arial Narrow" w:ascii="Arial Narrow" w:hAnsi="Arial Narrow"/>
          <w:b/>
          <w:color w:val="000000"/>
        </w:rPr>
        <w:t>tereny rolnicze</w:t>
      </w:r>
      <w:r>
        <w:rPr>
          <w:rFonts w:cs="Arial Narrow" w:ascii="Arial Narrow" w:hAnsi="Arial Narrow"/>
          <w:color w:val="000000"/>
        </w:rPr>
        <w:t xml:space="preserve"> – uprawy polowe,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zakaz lokalizacji jakiejkolwiek zabudowy,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prowadzenie sieci napowietrznej i podziemnej infrastruktury technicznej, stacji transformatorowych, masztów telekomunikacyjnych i elektrowni wiatrowej, zgodnie z obowiązującymi przepisami szczególnymi,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prowadzenie utwardzonych dróg dojazdowych (gospodarczych),</w:t>
      </w:r>
    </w:p>
    <w:p>
      <w:pPr>
        <w:pStyle w:val="Normal"/>
        <w:numPr>
          <w:ilvl w:val="0"/>
          <w:numId w:val="103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zalesienie terenu po spełnieniu wymogów zawartych w przepisach szczegółowych, z wyłączeniem terenów oznaczonych na rysunku planu symbolem R/(13-16)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</w:rPr>
        <w:t>R/(13-16)</w:t>
      </w:r>
      <w:r>
        <w:rPr>
          <w:rFonts w:cs="Arial Narrow" w:ascii="Arial Narrow" w:hAnsi="Arial Narrow"/>
          <w:bCs/>
          <w:color w:val="000000"/>
        </w:rPr>
        <w:t xml:space="preserve"> – ustala się rezerwę terenu pod budowę obwodnicy w ciągu drogi wojewódzkiej nr 340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Rezerwa nie pełni funkcji obsługi terenów przyległ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ZC/(1-2) – </w:t>
      </w:r>
      <w:r>
        <w:rPr>
          <w:rFonts w:cs="Arial Narrow" w:ascii="Arial Narrow" w:hAnsi="Arial Narrow"/>
          <w:color w:val="000000"/>
        </w:rPr>
        <w:t xml:space="preserve">przeznaczenie podstawowe – </w:t>
      </w:r>
      <w:r>
        <w:rPr>
          <w:rFonts w:cs="Arial Narrow" w:ascii="Arial Narrow" w:hAnsi="Arial Narrow"/>
          <w:b/>
          <w:color w:val="000000"/>
        </w:rPr>
        <w:t>cmentarze</w:t>
      </w:r>
      <w:r>
        <w:rPr>
          <w:rFonts w:cs="Arial Narrow" w:ascii="Arial Narrow" w:hAnsi="Arial Narrow"/>
          <w:color w:val="000000"/>
        </w:rPr>
        <w:t xml:space="preserve"> – cmentarze czynne wraz z rezerwą pod ich rozbudowę,</w:t>
      </w:r>
    </w:p>
    <w:p>
      <w:pPr>
        <w:pStyle w:val="Normal"/>
        <w:numPr>
          <w:ilvl w:val="0"/>
          <w:numId w:val="92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ogrodzenie terenu cmentarza ogrodzeniem pełnym o wysokości nie przekraczającej 1,6m,</w:t>
      </w:r>
    </w:p>
    <w:p>
      <w:pPr>
        <w:pStyle w:val="TextBody"/>
        <w:numPr>
          <w:ilvl w:val="0"/>
          <w:numId w:val="92"/>
        </w:numPr>
        <w:tabs>
          <w:tab w:val="clear" w:pos="708"/>
        </w:tabs>
        <w:spacing w:lineRule="auto" w:line="240"/>
        <w:ind w:left="567" w:hanging="28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 się minimalną strefę ochrony sanitarnej od granicy cmentarza 50m.</w:t>
      </w:r>
    </w:p>
    <w:p>
      <w:pPr>
        <w:pStyle w:val="TextBody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ZI/(1-16)</w:t>
      </w:r>
      <w:r>
        <w:rPr>
          <w:rFonts w:cs="Arial Narrow" w:ascii="Arial Narrow" w:hAnsi="Arial Narrow"/>
          <w:color w:val="000000"/>
        </w:rPr>
        <w:t xml:space="preserve"> – przeznaczenie podstawowe – </w:t>
      </w:r>
      <w:r>
        <w:rPr>
          <w:rFonts w:cs="Arial Narrow" w:ascii="Arial Narrow" w:hAnsi="Arial Narrow"/>
          <w:b/>
          <w:color w:val="000000"/>
        </w:rPr>
        <w:t>tereny zieleni izolacyjnej</w:t>
      </w:r>
      <w:r>
        <w:rPr>
          <w:rFonts w:cs="Arial Narrow" w:ascii="Arial Narrow" w:hAnsi="Arial Narrow"/>
          <w:color w:val="000000"/>
        </w:rPr>
        <w:t>, niskiej wzdłuż ciągów komunikacyjnych oraz wokół terenów intensywnej działalności produkcyjno-wytwórczej, baz, składów i magazynów – wymagane zadrzewienie terenu,</w:t>
      </w:r>
    </w:p>
    <w:p>
      <w:pPr>
        <w:pStyle w:val="Normal"/>
        <w:numPr>
          <w:ilvl w:val="0"/>
          <w:numId w:val="11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lokalizację plenerowych urządzeń sportowo-rekreacyjnych, z wyłączeniem możliwości lokalizacji towarzyszących obiektów kubaturowych,</w:t>
      </w:r>
    </w:p>
    <w:p>
      <w:pPr>
        <w:pStyle w:val="Normal"/>
        <w:numPr>
          <w:ilvl w:val="0"/>
          <w:numId w:val="11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zakaz lokalizacji obiektów kubaturowych (mieszkalnych, usługowych, produkcyjnych i gospodarczych),</w:t>
      </w:r>
    </w:p>
    <w:p>
      <w:pPr>
        <w:pStyle w:val="Normal"/>
        <w:numPr>
          <w:ilvl w:val="0"/>
          <w:numId w:val="11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zakaz prowadzenia upraw roślin przeznaczonych do konsumpcji,</w:t>
      </w:r>
    </w:p>
    <w:p>
      <w:pPr>
        <w:pStyle w:val="Normal"/>
        <w:numPr>
          <w:ilvl w:val="0"/>
          <w:numId w:val="11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prowadzenie sieci napowietrznej i podziemnej infrastruktury technicznej, zgodnie z obowiązującymi przepisami szczególnymi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KS/(1–5) – </w:t>
      </w:r>
      <w:r>
        <w:rPr>
          <w:rFonts w:cs="Arial Narrow" w:ascii="Arial Narrow" w:hAnsi="Arial Narrow"/>
          <w:color w:val="000000"/>
        </w:rPr>
        <w:t xml:space="preserve">przeznaczenie podstawowe – </w:t>
      </w:r>
      <w:r>
        <w:rPr>
          <w:rFonts w:cs="Arial Narrow" w:ascii="Arial Narrow" w:hAnsi="Arial Narrow"/>
          <w:b/>
          <w:color w:val="000000"/>
        </w:rPr>
        <w:t>tereny obsługi urządzeń komunikacji samochodowej</w:t>
      </w:r>
      <w:r>
        <w:rPr>
          <w:rFonts w:cs="Arial Narrow" w:ascii="Arial Narrow" w:hAnsi="Arial Narrow"/>
          <w:color w:val="000000"/>
        </w:rPr>
        <w:t>: stacje paliw, parkingi, garaż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sytuowanie w obrębie własności urządzeń towarzyszących oraz elementów reklamowych, zgodnie z obowiązującymi przepisami szczególnym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obowiązek zagospodarowania terenu zielenią ozdobną i izolacyjną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kalne warunki, zasady i standardy kształtowania zabudowy i urządzania terenu: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nawierzchnia utwardzona,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ogrodzenie ażurowe lub z żywopłotu, nie przekraczające wysokości 2m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zagospodarowanie parkingu zielenią wzdłuż ulic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color w:val="000000"/>
        </w:rPr>
        <w:t xml:space="preserve">Dla </w:t>
      </w:r>
      <w:r>
        <w:rPr>
          <w:rFonts w:cs="Arial Narrow" w:ascii="Arial Narrow" w:hAnsi="Arial Narrow"/>
          <w:b/>
          <w:bCs/>
          <w:color w:val="000000"/>
        </w:rPr>
        <w:t>KS/5</w:t>
      </w:r>
      <w:r>
        <w:rPr>
          <w:rFonts w:cs="Arial Narrow" w:ascii="Arial Narrow" w:hAnsi="Arial Narrow"/>
          <w:color w:val="000000"/>
        </w:rPr>
        <w:t xml:space="preserve"> dodatkowo obowiązują ustalenia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kazuje się scalenie terenu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kazuje się przeprowadzenie nowej inwestycji na całości terenu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W/(1-3)</w:t>
      </w:r>
      <w:r>
        <w:rPr>
          <w:rFonts w:cs="Arial Narrow" w:ascii="Arial Narrow" w:hAnsi="Arial Narrow"/>
          <w:color w:val="000000"/>
        </w:rPr>
        <w:t xml:space="preserve"> – przeznaczenie podstawowe – </w:t>
      </w:r>
      <w:r>
        <w:rPr>
          <w:rFonts w:cs="Arial Narrow" w:ascii="Arial Narrow" w:hAnsi="Arial Narrow"/>
          <w:b/>
          <w:color w:val="000000"/>
        </w:rPr>
        <w:t>tereny urządzeń zaopatrzenia w wodę</w:t>
      </w:r>
      <w:r>
        <w:rPr>
          <w:rFonts w:cs="Arial Narrow" w:ascii="Arial Narrow" w:hAnsi="Arial Narrow"/>
          <w:color w:val="000000"/>
        </w:rPr>
        <w:t>, ujęć wodnych,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wyłącznie lokalizację obiektów i urządzeń związanych z eksploatacją ujęcia wód dla celów komunalnych,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bezwzględny zakaz wprowadzania nie oczyszczonych ścieków go gruntu i wód powierzchniowych,</w:t>
      </w:r>
    </w:p>
    <w:p>
      <w:pPr>
        <w:pStyle w:val="Normal"/>
        <w:numPr>
          <w:ilvl w:val="0"/>
          <w:numId w:val="70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granicach ogrodzenia i poza nim obowiązują ograniczenia i zakazy dotyczące strefy ochrony bezpośredniej i pośredniej określone w przepisach szczególnych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WS</w:t>
      </w:r>
      <w:r>
        <w:rPr>
          <w:rFonts w:cs="Arial Narrow" w:ascii="Arial Narrow" w:hAnsi="Arial Narrow"/>
          <w:color w:val="000000"/>
        </w:rPr>
        <w:t xml:space="preserve"> – przeznaczenie podstawowe –</w:t>
      </w:r>
      <w:r>
        <w:rPr>
          <w:rFonts w:cs="Arial Narrow" w:ascii="Arial Narrow" w:hAnsi="Arial Narrow"/>
          <w:b/>
          <w:color w:val="000000"/>
        </w:rPr>
        <w:t xml:space="preserve"> tereny wód</w:t>
      </w:r>
      <w:r>
        <w:rPr>
          <w:rFonts w:cs="Arial Narrow" w:ascii="Arial Narrow" w:hAnsi="Arial Narrow"/>
          <w:color w:val="000000"/>
        </w:rPr>
        <w:t xml:space="preserve"> otwartych i płynących,</w:t>
      </w:r>
    </w:p>
    <w:p>
      <w:pPr>
        <w:pStyle w:val="TextBodyIndent"/>
        <w:numPr>
          <w:ilvl w:val="0"/>
          <w:numId w:val="117"/>
        </w:numPr>
        <w:tabs>
          <w:tab w:val="clear" w:pos="708"/>
        </w:tabs>
        <w:ind w:left="567" w:hanging="28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przebudowę, modernizację i realizację nowych urządzeń wodnych pod warunkiem ich zgodności z obowiązującymi przepisami szczególnymi,</w:t>
      </w:r>
    </w:p>
    <w:p>
      <w:pPr>
        <w:pStyle w:val="TextBodyIndent"/>
        <w:numPr>
          <w:ilvl w:val="0"/>
          <w:numId w:val="117"/>
        </w:numPr>
        <w:tabs>
          <w:tab w:val="clear" w:pos="708"/>
        </w:tabs>
        <w:ind w:left="567" w:hanging="28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dla projektowanych zbiorników retencyjnych ich rekreacyjne użytkowanie pod warunkiem nie zakłócania ich właściwego funkcjonowania,</w:t>
      </w:r>
    </w:p>
    <w:p>
      <w:pPr>
        <w:pStyle w:val="TextBodyIndent"/>
        <w:numPr>
          <w:ilvl w:val="0"/>
          <w:numId w:val="117"/>
        </w:numPr>
        <w:tabs>
          <w:tab w:val="clear" w:pos="708"/>
        </w:tabs>
        <w:ind w:left="567" w:hanging="283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użytkowanie rekreacyjne.</w:t>
      </w:r>
    </w:p>
    <w:p>
      <w:pPr>
        <w:pStyle w:val="TextBodyIndent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E/(1-10)</w:t>
      </w:r>
      <w:r>
        <w:rPr>
          <w:rFonts w:cs="Arial Narrow" w:ascii="Arial Narrow" w:hAnsi="Arial Narrow"/>
          <w:color w:val="000000"/>
        </w:rPr>
        <w:t xml:space="preserve"> – przeznaczenie podstawowe – </w:t>
      </w:r>
      <w:r>
        <w:rPr>
          <w:rFonts w:cs="Arial Narrow" w:ascii="Arial Narrow" w:hAnsi="Arial Narrow"/>
          <w:b/>
          <w:color w:val="000000"/>
        </w:rPr>
        <w:t>tereny urządzeń elektroenergetycznych</w:t>
      </w:r>
      <w:r>
        <w:rPr>
          <w:rFonts w:cs="Arial Narrow" w:ascii="Arial Narrow" w:hAnsi="Arial Narrow"/>
          <w:color w:val="000000"/>
        </w:rPr>
        <w:t xml:space="preserve"> – stacje transformatorowe na działkach wydzielonych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opuszcza się budowę nowych stacji transformatorowych na terenach prywatnych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uje użytkowanie zgodnie z przepisami szczególnymi,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G/(1-6)</w:t>
      </w:r>
      <w:r>
        <w:rPr>
          <w:rFonts w:cs="Arial Narrow" w:ascii="Arial Narrow" w:hAnsi="Arial Narrow"/>
          <w:color w:val="000000"/>
        </w:rPr>
        <w:t xml:space="preserve"> – przeznaczenie podstawowe – </w:t>
      </w:r>
      <w:r>
        <w:rPr>
          <w:rFonts w:cs="Arial Narrow" w:ascii="Arial Narrow" w:hAnsi="Arial Narrow"/>
          <w:b/>
          <w:color w:val="000000"/>
        </w:rPr>
        <w:t>tereny urządzeń gazownictwa</w:t>
      </w:r>
      <w:r>
        <w:rPr>
          <w:rFonts w:cs="Arial Narrow" w:ascii="Arial Narrow" w:hAnsi="Arial Narrow"/>
          <w:color w:val="000000"/>
        </w:rPr>
        <w:t xml:space="preserve"> – stacje redukcyjne gazu na działkach wydzielonych – użytkowanie  zgodnie z przepisami szczególnymi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la przebiegu projektowanych sieci określa się strefę ochronną określoną na rysunku planu, licząc od ścianki gazociągu, prowadzoną na podstawie następujących wymogów: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granicach strefy ochronnej sieci gazowej wysokiego ciśnienia, określonej na rysunku planu, zarządca sieci jest uprawniony do zapobiegania działalności mogącej mieć negatywny wpływ na jej trwałość i prawidłową eksploatację,</w:t>
      </w:r>
    </w:p>
    <w:p>
      <w:pPr>
        <w:pStyle w:val="Normal"/>
        <w:numPr>
          <w:ilvl w:val="0"/>
          <w:numId w:val="97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obowiązek uzgodnienia z zarządcą sieci lokalizację obiektów wzdłuż strefy przed wydaniem pozwolenia na budowę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ind w:left="1134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sady zagospodarowania dla strefy ochronnej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14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az lokalizacji wszelkiej zabudowy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14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wiązek zapewnienia swobodnego dojazdu do sieci infrastruktury technicznej oraz swobodnego przemieszczania się wzdłuż gazociągu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14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prowadzenie sieci podziemnego uzbrojenia technicznego po uzgodnieniu ich przebiegu i na warunkach określonych przez zarządcę sieci gazowej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14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 się zakaz sadzenia drzew i krzewów w pasie 4 m (po 2m od osi gazociągu podczas eksploatacji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993" w:hanging="14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az prowadzenia działalności mogącej zagrozić trwałości gazociągu podczas eksploatacji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O/(1-3) </w:t>
      </w:r>
      <w:r>
        <w:rPr>
          <w:rFonts w:cs="Arial Narrow" w:ascii="Arial Narrow" w:hAnsi="Arial Narrow"/>
          <w:color w:val="000000"/>
        </w:rPr>
        <w:t xml:space="preserve">– przeznaczenie podstawowe – </w:t>
      </w:r>
      <w:r>
        <w:rPr>
          <w:rFonts w:cs="Arial Narrow" w:ascii="Arial Narrow" w:hAnsi="Arial Narrow"/>
          <w:b/>
          <w:color w:val="000000"/>
        </w:rPr>
        <w:t>tereny urządzeń odprowadzania i utylizacji odpadów i śmieci</w:t>
      </w:r>
      <w:r>
        <w:rPr>
          <w:rFonts w:cs="Arial Narrow" w:ascii="Arial Narrow" w:hAnsi="Arial Narrow"/>
          <w:color w:val="000000"/>
        </w:rPr>
        <w:t xml:space="preserve"> – użytkowanie  zgodnie z przepisami szczególnymi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 Narrow" w:ascii="Arial Narrow" w:hAnsi="Arial Narrow"/>
          <w:b/>
          <w:color w:val="000000"/>
        </w:rPr>
        <w:t xml:space="preserve"> 6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sady rozwoju i funkcjonowania układu komunikacyjnego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6"/>
          <w:numId w:val="104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linie rozgraniczające przestrzeń publiczną w zakresie komunikacji (drogi wraz z urządzeniami pomocniczymi) i wprowadza się ich następującą klasyfikację funkcjonalną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</w:rPr>
        <w:t>drogi wojewódzkie nr 340</w:t>
      </w:r>
      <w:r>
        <w:rPr>
          <w:rFonts w:cs="Arial Narrow" w:ascii="Arial Narrow" w:hAnsi="Arial Narrow"/>
          <w:color w:val="000000"/>
        </w:rPr>
        <w:t xml:space="preserve">, relacji Wołów- Oborniki Śląskie- Trzebnica, o parametrach </w:t>
      </w:r>
      <w:r>
        <w:rPr>
          <w:rFonts w:cs="Arial Narrow" w:ascii="Arial Narrow" w:hAnsi="Arial Narrow"/>
          <w:b/>
          <w:color w:val="000000"/>
        </w:rPr>
        <w:t>drogi głównej KDG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b/>
          <w:color w:val="000000"/>
        </w:rPr>
        <w:t xml:space="preserve"> nr 342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relacji Wrocław- Oborniki Ślaskie- Strupina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 parametrach </w:t>
      </w:r>
      <w:r>
        <w:rPr>
          <w:rFonts w:cs="Arial Narrow" w:ascii="Arial Narrow" w:hAnsi="Arial Narrow"/>
          <w:b/>
          <w:color w:val="000000"/>
        </w:rPr>
        <w:t>drogi głównej KDG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133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erokość w liniach rozgraniczających jak obecnie, z wyłączeniem dróg oznaczonych na planie symbolem KDZg</w:t>
      </w:r>
    </w:p>
    <w:p>
      <w:pPr>
        <w:pStyle w:val="Normal"/>
        <w:numPr>
          <w:ilvl w:val="0"/>
          <w:numId w:val="133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erokość jezdni = 6,0-7,0m,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stępność terenów zainwestowanych poprzez drogi klasy niższej, zgodnie z kategoryzacją dróg publicznych,</w:t>
      </w:r>
    </w:p>
    <w:p>
      <w:pPr>
        <w:pStyle w:val="Normal"/>
        <w:numPr>
          <w:ilvl w:val="0"/>
          <w:numId w:val="133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la obiektów budowlanych nie przeznaczonych na stały pobyt ludzi odległość pomiędzy obiektami budowlanymi a zewnętrzną krawędzią jezdni nie może być mniejsza niż 10m na terenie zabudowanym i nie mniejsza niż 20m poza terenem zabudowanym,</w:t>
      </w:r>
    </w:p>
    <w:p>
      <w:pPr>
        <w:pStyle w:val="Normal"/>
        <w:numPr>
          <w:ilvl w:val="0"/>
          <w:numId w:val="133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la obiektów przeznaczonych na stały pobyt ludzi odległość pomiędzy obiektami budowlanymi a zewnętrzną krawędzią jezdni nie może być mniejsza niż 10m na terenie zabudowanym, a poza terenem zabudowanym, nie mniejsza niż 30m,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strefę lokalizacji środków ochrony czynnej przed szkodliwym wpływem ruchu samochodowego o szerokości 10m między linią zabudowy, a linią rozgraniczającą drogi, zgodnie z Wytycznymi Projektowania Dróg,</w:t>
      </w:r>
    </w:p>
    <w:p>
      <w:pPr>
        <w:pStyle w:val="Normal"/>
        <w:numPr>
          <w:ilvl w:val="0"/>
          <w:numId w:val="133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magana korekta łuków drogi w celu poprawy warunków widoczności i bezpieczeństwa ruchu,</w:t>
      </w:r>
    </w:p>
    <w:p>
      <w:pPr>
        <w:pStyle w:val="Normal"/>
        <w:numPr>
          <w:ilvl w:val="0"/>
          <w:numId w:val="133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tępuje konieczność budowy ciągów pieszo-jezdnych wzdłuż zabudowy i poza zabudową,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, za zgoda właścicieli terenów sąsiednich, poszerzenia linii rozgraniczających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rogi, jeśli jest to uzasadnione modernizacją, bezpieczeństwem lub ochroną przed szkodliwym działaniem ruchu komunikacyjnego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</w:rPr>
        <w:t>drogi powiatowe</w:t>
      </w:r>
      <w:r>
        <w:rPr>
          <w:rFonts w:cs="Arial Narrow" w:ascii="Arial Narrow" w:hAnsi="Arial Narrow"/>
          <w:color w:val="000000"/>
        </w:rPr>
        <w:t xml:space="preserve">, dostępne bez ograniczeń, o parametrach </w:t>
      </w:r>
      <w:r>
        <w:rPr>
          <w:rFonts w:cs="Arial Narrow" w:ascii="Arial Narrow" w:hAnsi="Arial Narrow"/>
          <w:b/>
          <w:color w:val="000000"/>
        </w:rPr>
        <w:t>drogi lokalnej KDL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erokość w liniach rozgraniczających = 14-20m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erokość jezdni = 5,0-6,0m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dległość pomiędzy obiektami budowlanymi a zewnętrzną krawędzią jezdni nie może być mniejsza niż 8m na terenie zabudowanym i nie mniejsza niż 20m poza terenem zabudowanym, chyba, że inaczej wskazują nieprzekraczalne lub obowiązujące linie zabudowy, zaznaczone na rysunku planu, oraz techniczne warunki usytuowania budynków od granicy działki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magana korekta łuków drogi w celu poprawy warunków widoczności i bezpieczeństwa ruchu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tępuje konieczność budowy ciągów pieszo-jezdnych wzdłuż zabudowy i poza zabudową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wprowadzenie zieleni oraz elementów małej architektury,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organizowanie stanowisk postojowych, sposób ich jest formą organizacji zagospodarowania tymczasowego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</w:rPr>
        <w:t>drogi gminne</w:t>
      </w:r>
      <w:r>
        <w:rPr>
          <w:rFonts w:cs="Arial Narrow" w:ascii="Arial Narrow" w:hAnsi="Arial Narrow"/>
          <w:color w:val="000000"/>
        </w:rPr>
        <w:t xml:space="preserve">, dostępne bez ograniczeń, o parametrach </w:t>
      </w:r>
      <w:r>
        <w:rPr>
          <w:rFonts w:cs="Arial Narrow" w:ascii="Arial Narrow" w:hAnsi="Arial Narrow"/>
          <w:b/>
          <w:color w:val="000000"/>
        </w:rPr>
        <w:t>drogi dojazdowej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KDD </w:t>
      </w:r>
      <w:r>
        <w:rPr>
          <w:rFonts w:cs="Arial Narrow" w:ascii="Arial Narrow" w:hAnsi="Arial Narrow"/>
          <w:color w:val="000000"/>
        </w:rPr>
        <w:t xml:space="preserve">ewentualnie </w:t>
      </w:r>
      <w:r>
        <w:rPr>
          <w:rFonts w:cs="Arial Narrow" w:ascii="Arial Narrow" w:hAnsi="Arial Narrow"/>
          <w:b/>
          <w:color w:val="000000"/>
        </w:rPr>
        <w:t>drogi lokalnej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KDL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erokość w liniach rozgraniczających = 6-16m,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erokość jezdni = 4,0-7,0m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dległość pomiędzy obiektami budowlanymi a zewnętrzną krawędzią jezdni nie może być mniejsza niż 6m na terenie zabudowanym i nie mniejsza niż 15m poza terenem zabudowanym, chyba, że inaczej wskazują nieprzekraczalne lub obowiązujące linie zabudowy, zaznaczone na rysunku planu, oraz techniczne warunki usytuowania budynków od granicy działki,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nimalne promienie skrętu = 11m na łuku zewnętrznym,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magana korekta łuków drogi w celu poprawy warunków widoczności i bezpieczeństwa ruchu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stępuje konieczność budowy ciągów pieszo-jezdnych wzdłuż zabudowy i poza zabudową,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wprowadzenie zieleni oraz elementów małej architektury,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organizowanie stanowisk postojowych, sposób ich jest formą organizacji zagospodarowania tymczasowego,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KDDw – drogi wewnętrzne osiedlowe niepubliczne o parametrach drogi dojazdowej KDD</w:t>
      </w:r>
      <w:r>
        <w:rPr>
          <w:rFonts w:cs="Arial Narrow" w:ascii="Arial Narrow" w:hAnsi="Arial Narrow"/>
          <w:color w:val="000000"/>
        </w:rPr>
        <w:t xml:space="preserve"> obowiązują ustalenia zawarte w § 6, ust. 1, pkt.3,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KDZg – </w:t>
      </w:r>
      <w:r>
        <w:rPr>
          <w:rFonts w:cs="Arial Narrow" w:ascii="Arial Narrow" w:hAnsi="Arial Narrow"/>
          <w:color w:val="000000"/>
        </w:rPr>
        <w:t xml:space="preserve">dostępność bez ograniczeń - </w:t>
      </w:r>
      <w:r>
        <w:rPr>
          <w:rFonts w:cs="Arial Narrow" w:ascii="Arial Narrow" w:hAnsi="Arial Narrow"/>
          <w:b/>
          <w:bCs/>
          <w:color w:val="000000"/>
        </w:rPr>
        <w:t>droga gminna</w:t>
      </w:r>
      <w:r>
        <w:rPr>
          <w:rFonts w:cs="Arial Narrow" w:ascii="Arial Narrow" w:hAnsi="Arial Narrow"/>
          <w:color w:val="000000"/>
        </w:rPr>
        <w:t xml:space="preserve"> o parametrach </w:t>
      </w:r>
      <w:r>
        <w:rPr>
          <w:rFonts w:cs="Arial Narrow" w:ascii="Arial Narrow" w:hAnsi="Arial Narrow"/>
          <w:b/>
          <w:bCs/>
          <w:color w:val="000000"/>
        </w:rPr>
        <w:t xml:space="preserve">drogi zbiorczej KDZ </w:t>
      </w:r>
      <w:r>
        <w:rPr>
          <w:rFonts w:cs="Arial Narrow" w:ascii="Arial Narrow" w:hAnsi="Arial Narrow"/>
          <w:color w:val="000000"/>
        </w:rPr>
        <w:t>obowiązują ustalenia zawarte w § 6, ust. 1, pkt.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erokość w liniach rozgraniczających = 20-30m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</w:rPr>
        <w:t>KDx – ciągi pieszo-jezdne</w:t>
      </w:r>
      <w:r>
        <w:rPr>
          <w:rFonts w:cs="Arial Narrow" w:ascii="Arial Narrow" w:hAnsi="Arial Narrow"/>
          <w:color w:val="000000"/>
        </w:rPr>
        <w:t>, wśród zabudowy mieszkaniowej istniejącej i projektowanej, odpowiadające parametrom dróg pożarowych, utwardzone, przystosowane do przejazdu pojazdów straży pożarnej i obsługi komunal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erokość w liniach rozgraniczających = min 5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erokość jezdni utwardzonej = min 3,5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nimalne promienie skrętu = 11m na łuku zewnętrznym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KDPJw - ciągi wewnętrzne osiedlowe o parametrach ciągów pieszo – jezdnych, </w:t>
      </w:r>
      <w:r>
        <w:rPr>
          <w:rFonts w:cs="Arial Narrow" w:ascii="Arial Narrow" w:hAnsi="Arial Narrow"/>
          <w:color w:val="000000"/>
        </w:rPr>
        <w:t>obowiązują ustalenia zawarte w § 6, ust. 1, pkt.6,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b/>
          <w:color w:val="000000"/>
        </w:rPr>
        <w:t>KDp – drogi polne</w:t>
      </w:r>
      <w:r>
        <w:rPr>
          <w:rFonts w:cs="Arial Narrow" w:ascii="Arial Narrow" w:hAnsi="Arial Narrow"/>
          <w:color w:val="000000"/>
        </w:rPr>
        <w:t>, wśród terenów użytkowanych rolniczo, przystosowanych do przejazdu maszyn i pojazdów rolniczych,</w:t>
      </w:r>
    </w:p>
    <w:p>
      <w:pPr>
        <w:pStyle w:val="Normal"/>
        <w:numPr>
          <w:ilvl w:val="0"/>
          <w:numId w:val="110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erokość w liniach rozgraniczających = min 4m,</w:t>
      </w:r>
    </w:p>
    <w:p>
      <w:pPr>
        <w:pStyle w:val="Normal"/>
        <w:numPr>
          <w:ilvl w:val="0"/>
          <w:numId w:val="110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nimalne promienie skrętu = 10m na łuku zewnętrznym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6"/>
          <w:numId w:val="104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W liniach rozgraniczających dróg i ulic dopuszcza się:</w:t>
      </w:r>
    </w:p>
    <w:p>
      <w:pPr>
        <w:pStyle w:val="Normal"/>
        <w:numPr>
          <w:ilvl w:val="0"/>
          <w:numId w:val="107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ieszczanie zieleni izolacyjnej i ozdobnej,</w:t>
      </w:r>
    </w:p>
    <w:p>
      <w:pPr>
        <w:pStyle w:val="Normal"/>
        <w:numPr>
          <w:ilvl w:val="0"/>
          <w:numId w:val="107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wadzenie sieci infrastruktury technicznej na warunkach określonych w przepisach szczególnych, w oparciu o sporządzone dokumentacje techniczne uzgodnione z zarządcami dróg,</w:t>
      </w:r>
    </w:p>
    <w:p>
      <w:pPr>
        <w:pStyle w:val="Normal"/>
        <w:numPr>
          <w:ilvl w:val="0"/>
          <w:numId w:val="107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kalizację urządzeń obsługi komunikacji zbiorowej (przystanki, zatoki autobusowe),</w:t>
      </w:r>
    </w:p>
    <w:p>
      <w:pPr>
        <w:pStyle w:val="Normal"/>
        <w:numPr>
          <w:ilvl w:val="0"/>
          <w:numId w:val="107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kalizację nie ograniczających bezpieczeństwa ruchu reklam, obiektów małej architektury,</w:t>
      </w:r>
    </w:p>
    <w:p>
      <w:pPr>
        <w:pStyle w:val="Normal"/>
        <w:numPr>
          <w:ilvl w:val="0"/>
          <w:numId w:val="107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 czasu realizacji projektowanych odcinków ulic lub poszerzenia do docelowych parametrów istniejących ulic dopuszcza się dotychczasowy sposób zagospodarowania terenów, bez możliwości wprowadzania trwałych obiektów budowlanych, uniemożliwiających docelową realizację ustaleń planu,</w:t>
      </w:r>
    </w:p>
    <w:p>
      <w:pPr>
        <w:pStyle w:val="Normal"/>
        <w:numPr>
          <w:ilvl w:val="0"/>
          <w:numId w:val="107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kalizację ścieżek pieszo-rowerowych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 Narrow" w:ascii="Arial Narrow" w:hAnsi="Arial Narrow"/>
          <w:b/>
          <w:color w:val="000000"/>
        </w:rPr>
        <w:t xml:space="preserve"> 7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sady rozwoju infrastruktury technicznej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celowo przyjmuje się zasadę, iż wszystkie liniowe elementy infrastruktury technicznej wraz z towarzyszącymi urządzeniami, poza przyłączami do poszczególnych obiektów, powinny być usytuowane pod ziemią (linie elektryczne niskiego i średniego napięcia i telefoniczne wyłącznie kablowe) z wyłączeniem trafostacji oraz znajdować się w liniach rozgraniczających dróg i ulic lub innych przestrzeni publicznych. W sytuacjach szczególnie uzasadnionych względami technicznymi bądź bezpieczeństwa dopuszcza się przeprowadzenie sieci poza układem ulic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bowiązują ustalenia zawarte w </w:t>
      </w:r>
      <w:r>
        <w:rPr>
          <w:rFonts w:eastAsia="Times New Roman" w:cs="Times New Roman" w:ascii="Times New Roman" w:hAnsi="Times New Roman"/>
          <w:bCs/>
          <w:color w:val="000000"/>
        </w:rPr>
        <w:t>§</w:t>
      </w:r>
      <w:r>
        <w:rPr>
          <w:rFonts w:cs="Arial Narrow" w:ascii="Arial Narrow" w:hAnsi="Arial Narrow"/>
          <w:bCs/>
          <w:color w:val="000000"/>
        </w:rPr>
        <w:t xml:space="preserve"> 6, ust. 2, pkt. 2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sługę obszaru objętego planem w zakresie infrastruktury technicznej określa się następująco:</w:t>
      </w:r>
    </w:p>
    <w:p>
      <w:pPr>
        <w:pStyle w:val="Normal"/>
        <w:numPr>
          <w:ilvl w:val="0"/>
          <w:numId w:val="30"/>
        </w:numPr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opatrzenie w wodę dla celów bytowych, usługowo-produkcyjnych oraz ochrony przeciwpożarowej – rozdzielczą sieć wodociągową należy prowadzić w terenie zabudowanym lub przewidzianym do zabudowy w liniach rozgraniczających dróg oraz na terenach nie przewidzianych pod zabudowę, zgodnie z obowiązującymi przepisami szczególnymi, ze szczególnym uwzględnieniem warunków dostępności do wody dla celów przeciwpożarowych,</w:t>
      </w:r>
    </w:p>
    <w:p>
      <w:pPr>
        <w:pStyle w:val="Normal"/>
        <w:numPr>
          <w:ilvl w:val="0"/>
          <w:numId w:val="30"/>
        </w:numPr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nalizacja sanitarna: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alizacja systemem grawitacyjno-tłocznym (przewody prowadzone w liniach rozgraniczających ulic),</w:t>
      </w:r>
    </w:p>
    <w:p>
      <w:pPr>
        <w:pStyle w:val="Normal"/>
        <w:numPr>
          <w:ilvl w:val="0"/>
          <w:numId w:val="73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prowadzenie krótkich odcinków kanalizacji sanitarnej poza liniami rozgraniczającymi ulic w uzgodnieniu z właścicielami nieruchomości, wymagane jest formalne ustalenie zasad dostępności sieci w sytuacjach awaryjnych lub w celu jej modernizacji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zakaz lokalizacji bezodpływowych zbiorników na nieczystości płynne (szamb) w zabudowie mieszkalnej, produkcyjnej i usługowej dla terenów skanalizowanych,</w:t>
      </w:r>
    </w:p>
    <w:p>
      <w:pPr>
        <w:pStyle w:val="Normal"/>
        <w:numPr>
          <w:ilvl w:val="0"/>
          <w:numId w:val="30"/>
        </w:numPr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nalizacja deszczowa-prowadzone w liniach rozgraniczających ulic, odprowadzenie wód opadowych za pomocą istniejących lub projektowanych kolektorów, do istniejących rowów (za zgodą ich zarządcy),</w:t>
      </w:r>
    </w:p>
    <w:p>
      <w:pPr>
        <w:pStyle w:val="Normal"/>
        <w:numPr>
          <w:ilvl w:val="0"/>
          <w:numId w:val="30"/>
        </w:numPr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ezwzględnie zabrania się wprowadzania nie oczyszczonych ścieków do wód powierzchniowych, podziemnych oraz gruntów,</w:t>
      </w:r>
    </w:p>
    <w:p>
      <w:pPr>
        <w:pStyle w:val="Normal"/>
        <w:numPr>
          <w:ilvl w:val="0"/>
          <w:numId w:val="30"/>
        </w:numPr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opatrzenie w gaz – siecią rozdzielczą, prowadzoną w liniach rozgraniczających ulic, na terenach przeznaczonych pod zabudowę i użytkowanych rolniczo,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prowadzenie krótkich odcinków sieci gazowej (maksymalnie średniego ciśnienia) poza liniami rozgraniczającymi ulic, w uzgodnieniu z właścicielami nieruchomości, wymagane jest formalne ustalenie zasad dostępności w sytuacjach awaryjnych lub w celu modernizacji sieci,</w:t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zdłuż gazociągu wysokiego ciśnienia postuluje się utworzenie obszaru ograniczonego użytkowania o szerokości 70m (po 35m od osi linii w obu kierunkach),</w:t>
      </w:r>
    </w:p>
    <w:p>
      <w:pPr>
        <w:pStyle w:val="Normal"/>
        <w:numPr>
          <w:ilvl w:val="0"/>
          <w:numId w:val="30"/>
        </w:numPr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lektroenergetyka – zasilanie istniejącą siecią napowietrzną niskiego napięcia,</w:t>
      </w:r>
    </w:p>
    <w:p>
      <w:pPr>
        <w:pStyle w:val="Normal"/>
        <w:numPr>
          <w:ilvl w:val="0"/>
          <w:numId w:val="12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aptuje się istniejące stacje transformatorowe, z dopuszczeniem możliwości ich modernizacji lub likwidacji,</w:t>
      </w:r>
    </w:p>
    <w:p>
      <w:pPr>
        <w:pStyle w:val="Normal"/>
        <w:numPr>
          <w:ilvl w:val="0"/>
          <w:numId w:val="12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leca się kablowanie istniejących odcinków sieci napowietrznych w przypadku kolizji z projektowaną zabudową oraz w rejonach intensywnej istniejącej i projektowanej zabudowy, w porozumieniu z EnergiaPro Koncern Energetyczny S.A. Oddział we Wrocławiu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przebiegi lokalnych linii elektroenergetycznych na terenach przewidzianych pod rozwój zabudowy – w liniach rozgraniczających dróg i ulic, oraz poza pasem drogowym,</w:t>
      </w:r>
    </w:p>
    <w:p>
      <w:pPr>
        <w:pStyle w:val="Normal"/>
        <w:numPr>
          <w:ilvl w:val="0"/>
          <w:numId w:val="12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ieci wysokiego napięcia w strefach zabudowy mieszkaniowej jako skablowane,</w:t>
      </w:r>
    </w:p>
    <w:p>
      <w:pPr>
        <w:pStyle w:val="Normal"/>
        <w:numPr>
          <w:ilvl w:val="0"/>
          <w:numId w:val="12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obowiązek zachowania normatywnych odległości zabudowy od istniejących i projektowanych linii elektroenergetycznych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zdłuż linii elektroenergetycznej o napięciu 220kV ustala się strefę ochronną o szerokości 70m (po 35m od osi linii w obu kierunkach),</w:t>
      </w:r>
    </w:p>
    <w:p>
      <w:pPr>
        <w:pStyle w:val="Normal"/>
        <w:numPr>
          <w:ilvl w:val="0"/>
          <w:numId w:val="12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zdłuż linii elektroenergetycznej o napięciu 110kV ustala się strefę ochronną o szerokości 47m (po 23,5m od osi linii w obu kierunkach),</w:t>
      </w:r>
    </w:p>
    <w:p>
      <w:pPr>
        <w:pStyle w:val="Normal"/>
        <w:numPr>
          <w:ilvl w:val="0"/>
          <w:numId w:val="12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przebudowę istniejącej linii o napięciu 220kV na linie o napięciu 400kV, względnie na linię wielotorową, wielonapięciową,</w:t>
      </w:r>
    </w:p>
    <w:p>
      <w:pPr>
        <w:pStyle w:val="Normal"/>
        <w:numPr>
          <w:ilvl w:val="0"/>
          <w:numId w:val="30"/>
        </w:numPr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lekomunikacja – kanalizacją kablową prowadzoną w liniach rozgraniczających ulic (w pasie chodnika),</w:t>
      </w:r>
    </w:p>
    <w:p>
      <w:pPr>
        <w:pStyle w:val="Normal"/>
        <w:numPr>
          <w:ilvl w:val="0"/>
          <w:numId w:val="30"/>
        </w:numPr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postulowaną strefę ochronną od gazociągu wysokiego ciśnienia przebiegającego przez teren opracowania wynoszącą minimum 15m dla obiektów zabudowań gospodarczych. Lokalizacja w/w obiektów w bezpośrednim sąsiedztwie postulowanej strefy wymaga każdorazowo uzgodnienia z zarządcą sieci,</w:t>
      </w:r>
    </w:p>
    <w:p>
      <w:pPr>
        <w:pStyle w:val="Normal"/>
        <w:numPr>
          <w:ilvl w:val="0"/>
          <w:numId w:val="30"/>
        </w:numPr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ospodarka odpadami – stałe odpady bytowo-gospodarcze gromadzone w szczelnych pojemnikach i kontenerach zlokalizowanych przy posesjach, przy zapewnieniu ich systematycznego wywozu na zorganizowane wysypisko odpadów komunalnych. Gospodarka odpadami powinna się odbywać zgodnie z art. 4 ustawy z dnia 13 września 1996r. o utrzymaniu czystości i porządku w gminach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 Narrow" w:ascii="Arial Narrow" w:hAnsi="Arial Narrow"/>
          <w:b/>
          <w:color w:val="000000"/>
        </w:rPr>
        <w:t xml:space="preserve"> 8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19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terenie objętym opracowaniem planu ustala się obowiązek zapewnienia funkcjonowania istniejącej sieci drenarskiej.</w:t>
      </w:r>
    </w:p>
    <w:p>
      <w:pPr>
        <w:pStyle w:val="Normal"/>
        <w:numPr>
          <w:ilvl w:val="0"/>
          <w:numId w:val="119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zdłuż cieków wodnych ustala się obowiązek zachowania trzech metrów strefy wolnej od zainwestowania i zieleni wysokiej w celu zapewnienia możliwości zapewnienia prac konserwacyjnych odpowiednim służbom melioracyjnym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 Narrow" w:ascii="Arial Narrow" w:hAnsi="Arial Narrow"/>
          <w:b/>
          <w:color w:val="000000"/>
        </w:rPr>
        <w:t xml:space="preserve"> 9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sady zagospodarowania terenów i obiektów podlegających ochronie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numPr>
          <w:ilvl w:val="0"/>
          <w:numId w:val="55"/>
        </w:numPr>
        <w:tabs>
          <w:tab w:val="clear" w:pos="708"/>
        </w:tabs>
        <w:spacing w:lineRule="auto" w:line="240"/>
        <w:ind w:left="284" w:hanging="284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refy ochrony konserwatorskiej.</w:t>
      </w:r>
    </w:p>
    <w:p>
      <w:pPr>
        <w:pStyle w:val="TextBody"/>
        <w:spacing w:lineRule="auto" w:line="240"/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la zapewnienia właściwej ochrony dóbr kultury wyznacza się strefy ochrony konserwatorskiej, w obrębie których powinny obowiązywać następujące wymogi:</w:t>
      </w:r>
    </w:p>
    <w:p>
      <w:pPr>
        <w:pStyle w:val="TextBody"/>
        <w:numPr>
          <w:ilvl w:val="0"/>
          <w:numId w:val="102"/>
        </w:numPr>
        <w:tabs>
          <w:tab w:val="clear" w:pos="708"/>
        </w:tabs>
        <w:spacing w:lineRule="auto" w:line="240"/>
        <w:ind w:left="567" w:hanging="283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refa „A” ścisłej ochrony konserwatorskiej:</w:t>
      </w:r>
    </w:p>
    <w:p>
      <w:pPr>
        <w:pStyle w:val="TextBody"/>
        <w:numPr>
          <w:ilvl w:val="0"/>
          <w:numId w:val="44"/>
        </w:numPr>
        <w:tabs>
          <w:tab w:val="clear" w:pos="708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refa „A” ścisłej ochrony konserwatorskiej obejmuje obszar, na którym elementy układu przestrzennego miejscowości lub jej części, tzn. rozplanowanie, zabudowa oraz związany z nimi teren i krajobraz zachowały się w stanie nienaruszonym lub jedynie nieznacznie zniekształconym, a także teren wpisany do rejestru zabytków. Jest to obszar uznany za szczególnie ważny pod względem przekazu historycznego i kulturowego. W strefie tej obowiązuje bezwzględny priorytet wymagań konserwatorskich nad wszelką prowadzoną współcześnie działalnością inwestycyjną, gospodarczą i usługową oraz konieczność opracowania planu szczegółowego rewaloryzacji. Wobec powyższego pierwszeństwo mają wszelkie działania odtworzeniowe i rewaloryzacyjne, zarówno w przypadku przyrodniczych elementów krajobrazu, jak i w stosunku do historycznej struktury technicznej, instalacji wodnych, sieci komunikacyjnych oraz zabudowy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trefie "A” obowiązują następujące wymogi konserwatorskie:</w:t>
      </w:r>
    </w:p>
    <w:p>
      <w:pPr>
        <w:pStyle w:val="Tekstpodstawowywcity2"/>
        <w:numPr>
          <w:ilvl w:val="0"/>
          <w:numId w:val="64"/>
        </w:numPr>
        <w:tabs>
          <w:tab w:val="clear" w:pos="708"/>
        </w:tabs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leży zachować historyczny układ przestrzenny (tj. rozplanowanie dróg, ulic, placów, linie zabudowy, kompozycję wnętrz urbanistycznych i kompozycję zieleni) oraz poszczególne elementy tego układu (tj. historyczne nawierzchnie ulic, placów i chodników; cieki i zbiorniki wodne, instalacje wodne i inne historyczne obiekty techniczne, zabudowę i zieleń),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ind w:left="993" w:hanging="14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leży konserwować zachowane elementy układu przestrzennego,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ind w:left="993" w:hanging="14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zczególne obiekty o wartościach zabytkowych należy poddać restauracji i modernizacji technicznej z dostosowaniem obecnej lub projektowanej funkcji do wartości obiektu,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ind w:left="993" w:hanging="14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leży dążyć do odtworzenia zniszczonych elementów zespołu. W niektórych przypadkach wskazane jest zaznaczenie śladów nieistniejących fragmentów historycznej kompozycji przestrzennej,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ind w:left="993" w:hanging="14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leży dostosować nową zabudowę do historycznej kompozycji przestrzennej w zakresie sytuacji, skali i bryły oraz nawiązać formami współczesnymi do lokalnej tradycji architektonicznej. Nowa zabudowa nie może dominować nad zabudową historyczną,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ind w:left="993" w:hanging="14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grodzenia powinny nawiązywać do historycznych form ogrodzeń występujących na terenie miasta,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ind w:left="993" w:hanging="14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udynki formą architektoniczną powinny nawiązywać do historycznej architektury pensjonatowej miasta,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ind w:left="993" w:hanging="14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leży usunąć obiekty dysharmonizujące lub pozostawić je do śmierci technicznej. Analogicznie należy postępować w stosunku do innych elementów zniekształcających założenie historyczne (np. błędnych nasadzeń zieleni),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ind w:left="993" w:hanging="14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leży podtrzymać funkcje historycznie utrwalone oraz dostosować funkcje współczesne do wartości zabytkowych zespołu i jego poszczególnych obiektów, a funkcje uciążliwe i degradujące wyeliminować,</w:t>
      </w:r>
    </w:p>
    <w:p>
      <w:pPr>
        <w:pStyle w:val="Heading2"/>
        <w:numPr>
          <w:ilvl w:val="0"/>
          <w:numId w:val="102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i w:val="false"/>
          <w:i w:val="false"/>
          <w:color w:val="000000"/>
          <w:sz w:val="20"/>
        </w:rPr>
      </w:pPr>
      <w:r>
        <w:rPr>
          <w:rFonts w:cs="Arial Narrow" w:ascii="Arial Narrow" w:hAnsi="Arial Narrow"/>
          <w:i w:val="false"/>
          <w:color w:val="000000"/>
          <w:sz w:val="20"/>
        </w:rPr>
        <w:t>Strefa „B” ochrony  konserwatorskiej:</w:t>
      </w:r>
    </w:p>
    <w:p>
      <w:pPr>
        <w:pStyle w:val="TextBody"/>
        <w:numPr>
          <w:ilvl w:val="0"/>
          <w:numId w:val="99"/>
        </w:numPr>
        <w:tabs>
          <w:tab w:val="clear" w:pos="708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refa "B” ochrony konserwatorskiej obejmuje obszary, w których elementy dawnego układu przes</w:t>
        <w:softHyphen/>
        <w:t>trzennego miejscowości lub jej części, tzn. rozplanowanie, kształt zewnętrzny zabudowy, a tak</w:t>
        <w:softHyphen/>
        <w:t>że jej powiązania z zielenią i krajobrazem zachowały się w stosunkowo dobrym stanie i całość sta</w:t>
        <w:softHyphen/>
        <w:t>no</w:t>
        <w:softHyphen/>
        <w:t>wi wartość kulturową w skali lokalnej,</w:t>
      </w:r>
    </w:p>
    <w:p>
      <w:pPr>
        <w:pStyle w:val="TextBody"/>
        <w:numPr>
          <w:ilvl w:val="0"/>
          <w:numId w:val="99"/>
        </w:numPr>
        <w:tabs>
          <w:tab w:val="clear" w:pos="708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trefie "B” obowiązują następujące wymogi konserwatorskie: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leży zachować i wyeksponować elementy historycznego układu przestrzennego, tj. rozplanowanie dróg, ulic i placów, linie zabudowy, kompozycję wnętrz urbanistycznych oraz kompozycję zieleni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iekty o wartościach zabytkowych należy poddać restauracji i modernizacji technicznej z dostosowaniem obecnej lub projektowanej funkcji do wartości obiektu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wa zabudowa winna być dostosowana do historycznej kompozycji przestrzennej w zakresie rozplanowania, skali i bryły, przy założeniu harmonijnego współistnienia elementów kompozycji historycznej i współczesnej oraz nawiązywać formami współczesnymi do lokalnej tradycji architektonicznej. Nie może ona dominować nad zabudową historyczną. Wszelka działalność inwestycyjna musi uwzględniać istniejące już związki przestrzenne i planistyczne,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ind w:left="993" w:hanging="14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grodzenia powinny nawiązywać do historycznych form ogrodzeń występujących na terenie miasta,</w:t>
      </w:r>
    </w:p>
    <w:p>
      <w:pPr>
        <w:pStyle w:val="Normal"/>
        <w:numPr>
          <w:ilvl w:val="0"/>
          <w:numId w:val="64"/>
        </w:numPr>
        <w:tabs>
          <w:tab w:val="clear" w:pos="708"/>
        </w:tabs>
        <w:ind w:left="993" w:hanging="14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udynki formą architektoniczną powinny nawiązywać do historycznej architektury pensjonatowej miasta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lementy dysharmonizujące, zwłaszcza uniemożliwiające ekspozycję wartościowych obiektów zabytkowych, winny być usunięte lub poddane odpowiedniej przebudowie; dopuszcza się pozostawienie ich do śmierci technicznej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niektórych przypadkach wskazane jest zaznaczenie śladów nieistniejących fragmentów historycznej kompozycji przestrzennej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leży przyznać pierwszeństwo wszelkim działaniom odtworzeniowym i rewaloryzacyjnym, zarówno w przypadku przyrodniczych elementów krajobrazu, jak i w stosunku do historycznej struktury technicznej, instalacji wodnych, sieci komunikacyjnych oraz obiektów zabytkowych znajdujących się w "Konserwatorskim spisie zabytków architektury i budownictwa” oraz obiektów położonych na obszarze objętym strefą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leży preferować te inwestycje, które stanowią rozszerzenie lub uzupełnienie już istniejących form zainwestowania terenu, przy założeniu maksymalnego zachowania i utrwalenia istniejących już relacji oraz pod warunkiem, iż nie kolidują one z historycznym charakterem obiektu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ieszczanie reklam lub innych tablic, nie związanych bezpośrednio z danym obiektem i stanowiących na obiekcie lub obszarze element obcy, jest zabronione. Dopuszczalne jest umiejscawianie tablic informacyjnych instytucji lub szyldów sklepów i zakładów w miejscach na to wyznaczonych, we właściwej, nie agresywnej formie. W przypadkach spornych lub wątpliwych lokalizację i projekty tych elementów należy uzgadniać ze Służbą Ochrony Zabytków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zelkie działania inwestycyjne należy konsultować z właściwym oddziałem Służby Ochrony Zabytków,</w:t>
      </w:r>
    </w:p>
    <w:p>
      <w:pPr>
        <w:pStyle w:val="Heading2"/>
        <w:numPr>
          <w:ilvl w:val="0"/>
          <w:numId w:val="102"/>
        </w:numPr>
        <w:tabs>
          <w:tab w:val="clear" w:pos="708"/>
        </w:tabs>
        <w:ind w:left="567" w:hanging="283"/>
        <w:jc w:val="both"/>
        <w:rPr/>
      </w:pPr>
      <w:r>
        <w:rPr>
          <w:rFonts w:cs="Arial Narrow" w:ascii="Arial Narrow" w:hAnsi="Arial Narrow"/>
          <w:i w:val="false"/>
          <w:color w:val="000000"/>
          <w:sz w:val="20"/>
        </w:rPr>
        <w:t>Strefa „K”</w:t>
      </w:r>
      <w:r>
        <w:rPr>
          <w:rFonts w:cs="Arial Narrow" w:ascii="Arial Narrow" w:hAnsi="Arial Narrow"/>
          <w:b w:val="false"/>
          <w:i w:val="false"/>
          <w:color w:val="000000"/>
          <w:sz w:val="20"/>
        </w:rPr>
        <w:t xml:space="preserve"> ochrony krajobrazu kulturowego:</w:t>
      </w:r>
    </w:p>
    <w:p>
      <w:pPr>
        <w:pStyle w:val="TextBody"/>
        <w:numPr>
          <w:ilvl w:val="0"/>
          <w:numId w:val="100"/>
        </w:numPr>
        <w:tabs>
          <w:tab w:val="clear" w:pos="708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refa K” ochrony krajobrazu kulturowego obejmuje tereny harmonijnego współistnienia krajobrazu przyrodniczego z historyczną zabudową lub obszary o wyglądzie ukształtowanym w wyniku działalności ludzkiej,</w:t>
      </w:r>
    </w:p>
    <w:p>
      <w:pPr>
        <w:pStyle w:val="TextBody"/>
        <w:numPr>
          <w:ilvl w:val="0"/>
          <w:numId w:val="100"/>
        </w:numPr>
        <w:tabs>
          <w:tab w:val="clear" w:pos="708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trefie K” z uwagi na podlegający ochronie charakter relacji między obiektami przyrodniczymi a kubaturowymi obowiązują następujące wymogi konserwatorskie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leży zachować i wyeksponować elementy historycznego układu przestrzennego, tj. rozplanowanie dróg, ulic i placów, linie zabudowy, kompozycję wnętrz urbanistycznych i kompozycję zieleni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wa zabudowa winna być dostosowana do historycznej kompozycji przestrzennej w zakresie rozplanowania, skali i bryły przy założeniu harmonijnego współistnienia elementów kompozycji historycznej i współczesnej oraz nawiązywać formami współczesnymi do lokalnej tradycji architektonicznej; wszelka działalność inwestycyjna musi uwzględniać istniejące już związki przestrzenne i planistyczne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leży przyznać pierwszeństwo wszelkim działaniom odtworzeniowym i rewaloryzacyjnym, zarówno w przypadku przyrodniczych elementów krajobrazu, jak i w stosunku do historycznej struktury technicznej, instalacji wodnych, sieci komunikacyjnych oraz obiektów zabytkowych znajdujących się w  Konserwatorskim spisie zabytków architektury i budownictwa”, tzw. Wykazie obiektów zabytkowych” – i położonych na obszarze objętym strefą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leży preferować te inwestycje, które stanowią rozszerzenie lub uzupełnienie już istniejących form zainwestowania terenu, przy założeniu maksymalnego zachowania i utrwalenia istniejących już relacji oraz pod warunkiem, iż nie kolidują one z historycznym charakterem obiektu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rmy inwestowania należy w maksymalnym stopniu ukierunkować na ich harmonijne wpisanie w otaczający krajobraz. Z tego powodu należy wyłączyć z możliwości realizacji inwestycje duże wielkoobszarowe, jak również te, które wymagają znacznych przeobrażeń krajobrazu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leży utrzymywać krajobraz przyrodniczy związany przestrzennie z historycznym założeniem urbanistycznym; winno się uwolnić jego obszar od elementów dysharmonizujących, rekultywować tereny zniszczone, a w przypadku wprowadzania nowych elementów winny one podnosić estetyczne wartości tych terenów i podkreślać ich związek przestrzenny z historycznym założeniem urbanistycznym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kazane jest wprowadzanie lub poszerzanie funkcji związanych z rekreacją pod warunkiem należytego zabezpieczenia wartości tych terenów przed zniszczeniem lub zniekształceniem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ieszczenia reklam lub innych tablic, nie związanych bezpośrednio z danym obiektem i stanowiących element obcy na tym obszarze, jest zabronione. Dopuszcza się umiejscawianie tablic informacyjnych instytucji lub szyldów sklepów i zakładów w miejscach na to wyznaczonych, we właściwej, nie agresywnej formie. W przypadkach spornych lub wątpliwych lokalizację i projekty tych elementów należy uzgadniać ze Służbą Ochrony Zabytków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zelkie działania inwestycyjne należy konsultować z właściwym oddziałem Służby Ochrony Zabytków,</w:t>
      </w:r>
    </w:p>
    <w:p>
      <w:pPr>
        <w:pStyle w:val="Heading2"/>
        <w:numPr>
          <w:ilvl w:val="0"/>
          <w:numId w:val="102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i w:val="false"/>
          <w:i w:val="false"/>
          <w:color w:val="000000"/>
          <w:sz w:val="20"/>
        </w:rPr>
      </w:pPr>
      <w:r>
        <w:rPr>
          <w:rFonts w:cs="Arial Narrow" w:ascii="Arial Narrow" w:hAnsi="Arial Narrow"/>
          <w:i w:val="false"/>
          <w:color w:val="000000"/>
          <w:sz w:val="20"/>
        </w:rPr>
        <w:t>Strefa zabytkowych założeń zieleni:</w:t>
      </w:r>
    </w:p>
    <w:p>
      <w:pPr>
        <w:pStyle w:val="TextBody"/>
        <w:numPr>
          <w:ilvl w:val="0"/>
          <w:numId w:val="138"/>
        </w:numPr>
        <w:tabs>
          <w:tab w:val="clear" w:pos="708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trefie ochrony zabytkowych założeń zielonych (oznaczonych na rysunku) należy utrzymać i pielęgnować istniejący układ zieleni i ograniczyć prace wodne i melioracyjne, mogące naruszyć istniejące stosunki wodne,</w:t>
      </w:r>
    </w:p>
    <w:p>
      <w:pPr>
        <w:pStyle w:val="TextBody"/>
        <w:numPr>
          <w:ilvl w:val="0"/>
          <w:numId w:val="138"/>
        </w:numPr>
        <w:tabs>
          <w:tab w:val="clear" w:pos="708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ygorom bezwzględnego zachowania (i uzupełniania) podlegają aleje i szpalery wzdłuż ulic oznaczonych na planie,</w:t>
      </w:r>
    </w:p>
    <w:p>
      <w:pPr>
        <w:pStyle w:val="TextBody"/>
        <w:numPr>
          <w:ilvl w:val="0"/>
          <w:numId w:val="138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dopuszczalne jest lokalizowanie jakichkolwiek funkcji na terenach parkowych (np. oczyszczalnia ścieków przy ul. Wrocławskiej) oraz zmniejszenie ich powierzchni poprzez wprowadzanie zabudowy obrzeżnej,</w:t>
      </w:r>
    </w:p>
    <w:p>
      <w:pPr>
        <w:pStyle w:val="TextBody"/>
        <w:numPr>
          <w:ilvl w:val="0"/>
          <w:numId w:val="138"/>
        </w:numPr>
        <w:tabs>
          <w:tab w:val="clear" w:pos="708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chronie podlegają również mniejsze założenia ogrodowe wokół poszczególnych domów, wyróżniających się różnorodnym doborem drzewostanu i interesującym ukształtowaniem terenu. Są to posesje przy ul, Wyszyńskiego 1, Dworcowej 10 i 20, Sikorskiego 2, Wrocławskiej 16 i Sawickiej 4,</w:t>
      </w:r>
    </w:p>
    <w:p>
      <w:pPr>
        <w:pStyle w:val="TextBody"/>
        <w:numPr>
          <w:ilvl w:val="0"/>
          <w:numId w:val="138"/>
        </w:numPr>
        <w:tabs>
          <w:tab w:val="clear" w:pos="708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ren byłego cmentarza przy ul. K. Marksa proponuje się wykorzystać jako park miejski,</w:t>
      </w:r>
    </w:p>
    <w:p>
      <w:pPr>
        <w:pStyle w:val="Heading2"/>
        <w:numPr>
          <w:ilvl w:val="0"/>
          <w:numId w:val="102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i w:val="false"/>
          <w:i w:val="false"/>
          <w:color w:val="000000"/>
          <w:sz w:val="20"/>
        </w:rPr>
      </w:pPr>
      <w:r>
        <w:rPr>
          <w:rFonts w:cs="Arial Narrow" w:ascii="Arial Narrow" w:hAnsi="Arial Narrow"/>
          <w:i w:val="false"/>
          <w:color w:val="000000"/>
          <w:sz w:val="20"/>
        </w:rPr>
        <w:t>Strefa „E” ochrony ekspozycji:</w:t>
      </w:r>
    </w:p>
    <w:p>
      <w:pPr>
        <w:pStyle w:val="TextBody"/>
        <w:numPr>
          <w:ilvl w:val="0"/>
          <w:numId w:val="42"/>
        </w:numPr>
        <w:tabs>
          <w:tab w:val="clear" w:pos="708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refa ochrony ekspozycji układu zabytkowego obejmuje obszar stanowiący zabezpieczenie właściwego eksponowania zespołów lub obiektów zabytkowych,</w:t>
      </w:r>
    </w:p>
    <w:p>
      <w:pPr>
        <w:pStyle w:val="TextBody"/>
        <w:numPr>
          <w:ilvl w:val="0"/>
          <w:numId w:val="42"/>
        </w:numPr>
        <w:tabs>
          <w:tab w:val="clear" w:pos="708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ejmuje ona widoki zespołu zabytkowego ze wzgórz w południowej części i widoku na kościół św. Judy Tadeusza przy ul. Trzebnickiej od strony południowej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obszarze klina widokowego od strony północnej obowiązuje zakaz sytuowania budynków wyższych niż 2-kondygnacyjne z dodatkowym poddaszem użytkowym,</w:t>
      </w:r>
    </w:p>
    <w:p>
      <w:pPr>
        <w:pStyle w:val="TextBody"/>
        <w:numPr>
          <w:ilvl w:val="0"/>
          <w:numId w:val="42"/>
        </w:numPr>
        <w:tabs>
          <w:tab w:val="clear" w:pos="708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dopuszczalne jest wznoszenie obiektów takich jak osiedle mieszkaniowe między ulicami Curie-Skłodowskiej i Trzebnickiej, absolutnie sprzeczne i kolidujące z typem i charakterem zabudowy miasta,</w:t>
      </w:r>
    </w:p>
    <w:p>
      <w:pPr>
        <w:pStyle w:val="TextBody"/>
        <w:numPr>
          <w:ilvl w:val="0"/>
          <w:numId w:val="42"/>
        </w:numPr>
        <w:tabs>
          <w:tab w:val="clear" w:pos="708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mogi konserwatorskie w tej strefie ustalane są każdorazowo indywidualnie dla poszczególnych obszarów. W strefie tej stosuje się (alternatywnie) następujące zapisy:</w:t>
      </w:r>
    </w:p>
    <w:p>
      <w:pPr>
        <w:pStyle w:val="TextBody"/>
        <w:numPr>
          <w:ilvl w:val="0"/>
          <w:numId w:val="108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ałkowity zakaz wznoszenia obiektów kubaturowych,</w:t>
      </w:r>
    </w:p>
    <w:p>
      <w:pPr>
        <w:pStyle w:val="TextBody"/>
        <w:numPr>
          <w:ilvl w:val="0"/>
          <w:numId w:val="108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lecenia dotyczące nowej zabudowy (np. ustalenie nieprzekraczalnych gabarytów zabudowy, proporcji bryły i formy dachu i in.),</w:t>
      </w:r>
    </w:p>
    <w:p>
      <w:pPr>
        <w:pStyle w:val="TextBody"/>
        <w:numPr>
          <w:ilvl w:val="0"/>
          <w:numId w:val="108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az zalesiania obszarów, położonych w tej strefie,</w:t>
      </w:r>
    </w:p>
    <w:p>
      <w:pPr>
        <w:pStyle w:val="TextBody"/>
        <w:numPr>
          <w:ilvl w:val="0"/>
          <w:numId w:val="108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nieczność wykonania dodatkowych opracowań (np. panoram miejscowości lub jej fragmentów);</w:t>
      </w:r>
    </w:p>
    <w:p>
      <w:pPr>
        <w:pStyle w:val="TextBody"/>
        <w:numPr>
          <w:ilvl w:val="0"/>
          <w:numId w:val="108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az umieszczania reklam lub innych tablic, nie związanych bezpośrednio z danym obiektem i stanowiących element obcy na tym obszarze,</w:t>
      </w:r>
    </w:p>
    <w:p>
      <w:pPr>
        <w:pStyle w:val="TextBody"/>
        <w:numPr>
          <w:ilvl w:val="0"/>
          <w:numId w:val="57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ypadkach proponowania rozwiązań niezgodnych z ustaleniami niniejszych wytycznych lub przez nie nieprzewidzianych niezbędne jest uzyskanie pozytywnej opinii właściwego oddziału Służby Ochrony Zabytków odnośnie nowych inwestycji,</w:t>
      </w:r>
    </w:p>
    <w:p>
      <w:pPr>
        <w:pStyle w:val="Heading2"/>
        <w:numPr>
          <w:ilvl w:val="0"/>
          <w:numId w:val="102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i w:val="false"/>
          <w:i w:val="false"/>
          <w:color w:val="000000"/>
          <w:sz w:val="20"/>
        </w:rPr>
      </w:pPr>
      <w:r>
        <w:rPr>
          <w:rFonts w:cs="Arial Narrow" w:ascii="Arial Narrow" w:hAnsi="Arial Narrow"/>
          <w:i w:val="false"/>
          <w:color w:val="000000"/>
          <w:sz w:val="20"/>
        </w:rPr>
        <w:t>Strefa "W” ochrony reliktów archeologicznych.</w:t>
      </w:r>
    </w:p>
    <w:p>
      <w:pPr>
        <w:pStyle w:val="TextBody"/>
        <w:numPr>
          <w:ilvl w:val="0"/>
          <w:numId w:val="67"/>
        </w:numPr>
        <w:tabs>
          <w:tab w:val="clear" w:pos="708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refa "W” ochrony reliktów archeologicznych obejmuje tereny o rozpoznanej zawartości stanowisk archeologicznych podlegających ochronie konserwatorskiej, charakteryzujących się własną formą krajobrazową, wyróżniającą się w rzeźbie terenu. Obiektami tymi mogą być: grodziska wraz z otaczającymi je fosami, cmentarzyska kurhanowe lub pojedyncze kurhany, fortalicje, groble itp.</w:t>
      </w:r>
    </w:p>
    <w:p>
      <w:pPr>
        <w:pStyle w:val="TextBody"/>
        <w:numPr>
          <w:ilvl w:val="0"/>
          <w:numId w:val="137"/>
        </w:numPr>
        <w:tabs>
          <w:tab w:val="clear" w:pos="708"/>
        </w:tabs>
        <w:spacing w:lineRule="auto" w:line="240"/>
        <w:ind w:left="993" w:hanging="142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Oborniki Śląskie: </w:t>
      </w:r>
      <w:r>
        <w:rPr>
          <w:rFonts w:cs="Arial Narrow" w:ascii="Arial Narrow" w:hAnsi="Arial Narrow"/>
          <w:color w:val="000000"/>
        </w:rPr>
        <w:t>kurhany, poz. 11.7, stanowisko nr 24/8; poz. 11.8, stanowisko nr 30/9; poz. 11.9, stanowisko nr 23/10;poz. 11.10 stanowisko nr 29/11, poz. 11.11 stanowisko nr 28/12; poz. 11.12, stanowisko nr 1/13;</w:t>
      </w:r>
    </w:p>
    <w:p>
      <w:pPr>
        <w:pStyle w:val="TextBody"/>
        <w:numPr>
          <w:ilvl w:val="0"/>
          <w:numId w:val="67"/>
        </w:numPr>
        <w:tabs>
          <w:tab w:val="clear" w:pos="708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obszarze strefy "W” obowiązują następujące wymogi konserwatorskie:</w:t>
      </w:r>
    </w:p>
    <w:p>
      <w:pPr>
        <w:pStyle w:val="TextBody"/>
        <w:numPr>
          <w:ilvl w:val="0"/>
          <w:numId w:val="122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azana jest wszelka działalność budowlana oraz inwestycyjna nie związana bezpośrednio z konserwacją lub rewaloryzacją tego terenu,</w:t>
      </w:r>
    </w:p>
    <w:p>
      <w:pPr>
        <w:pStyle w:val="TextBody"/>
        <w:numPr>
          <w:ilvl w:val="0"/>
          <w:numId w:val="122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jedynie prowadzenie prac: porządkowych, konserwacji zachowanych fragmentów zabytkowych celem ich ekspozycji w terenie lub zabezpieczenia przed zniszczeniem, przystosowanie terenu do pełnienia funkcji muzealnych, rekreacyjnych, kultowych lub innych, zaaprobowanych uprzednio przez Wojewódzkiego Konserwatora Zabytków,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zelkie działania na terenie strefy "W” ochrony reliktów archeologicznych winny być uzgodnione z Inspekcją Zabytków Archeologicznych właściwego oddziału Służby Ochrony Zabytków i prowadzone pod nadzorem i za zezwoleniem Wojewódzkiego Konserwatora Zabytków. Działania te poprzedzone są wyprzedzającymi badaniami archeologicznymi prowadzonymi na koszt Inwestora, który winien liczyć się z koniecznością zlecenia dodatkowych badań lub opracowań studialnych archeologicznych, architektonicznych, stratygraficznych, dendrochronologicznych i innych,</w:t>
      </w:r>
    </w:p>
    <w:p>
      <w:pPr>
        <w:pStyle w:val="Heading2"/>
        <w:numPr>
          <w:ilvl w:val="0"/>
          <w:numId w:val="102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i w:val="false"/>
          <w:i w:val="false"/>
          <w:color w:val="000000"/>
          <w:sz w:val="20"/>
        </w:rPr>
      </w:pPr>
      <w:r>
        <w:rPr>
          <w:rFonts w:cs="Arial Narrow" w:ascii="Arial Narrow" w:hAnsi="Arial Narrow"/>
          <w:i w:val="false"/>
          <w:color w:val="000000"/>
          <w:sz w:val="20"/>
        </w:rPr>
        <w:t>Strefa „OW” obserwacji archeologicznej.</w:t>
      </w:r>
    </w:p>
    <w:p>
      <w:pPr>
        <w:pStyle w:val="TextBody"/>
        <w:numPr>
          <w:ilvl w:val="0"/>
          <w:numId w:val="48"/>
        </w:numPr>
        <w:tabs>
          <w:tab w:val="clear" w:pos="708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refa "OW” obserwacji archeologicznej obejmuje obszar o stwierdzonej lub domniemanej zawartości ważnych reliktów archeologicznych. Dotyczy to głównie miejscowości o metryce średniowiecznej, które często w swoim współczesnym układzie zachowały średniowieczny układ,</w:t>
      </w:r>
    </w:p>
    <w:p>
      <w:pPr>
        <w:pStyle w:val="TextBody"/>
        <w:numPr>
          <w:ilvl w:val="0"/>
          <w:numId w:val="48"/>
        </w:numPr>
        <w:tabs>
          <w:tab w:val="clear" w:pos="708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obszarze tej strefy obowiązują następujące wymogi konserwatorskie:</w:t>
      </w:r>
    </w:p>
    <w:p>
      <w:pPr>
        <w:pStyle w:val="TextBody"/>
        <w:numPr>
          <w:ilvl w:val="0"/>
          <w:numId w:val="135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zelkie zamierzenia inwestycyjne (także: zakładanie infrastruktury technicznej oraz inne wykopy ziemne) na tym obszarze winny być uzgodnione z Inspekcją Zabytków  Archeologicznych właściwego oddziału Służby Ochrony Zabytków a prace ziemne prowadzone pod nadzorem archeologiczno- konserwatorskim. Ze względu na możliwość stwierdzenia w trakcie prac reliktów archeologicznych inwestor winien liczyć się z koniecznością zmiany technologii prowadzenia robót,</w:t>
      </w:r>
    </w:p>
    <w:p>
      <w:pPr>
        <w:pStyle w:val="TextBody"/>
        <w:numPr>
          <w:ilvl w:val="0"/>
          <w:numId w:val="135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ypadku dokonania znalezisk archeologicznych prace budowlane winny być przerwane, a teren udostępniony do ratowniczych badań archeologicznych. Badania te wykonywane są na koszt inwestora (Rozporządzenie Ministra Kultury i Sztuki z 11 stycznia 1994 r.; Dz. U. Nr 16, poz. 55). Wyniki tych badań decydują o możliwości kontynuowania prac budowlanych, ko</w:t>
        <w:softHyphen/>
        <w:t>nieczności zmiany technologii lub ewentualnie o ich zaniechaniu i zmianie przeznaczenia terenu,</w:t>
      </w:r>
    </w:p>
    <w:p>
      <w:pPr>
        <w:pStyle w:val="TextBody"/>
        <w:numPr>
          <w:ilvl w:val="0"/>
          <w:numId w:val="135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ez uzgodnienia dopuszcza się jedynie prowadzenie prac porządkowych, nie wnikających w głąb gruntu, oraz prac rolniczych,</w:t>
      </w:r>
    </w:p>
    <w:p>
      <w:pPr>
        <w:pStyle w:val="TextBody"/>
        <w:numPr>
          <w:ilvl w:val="0"/>
          <w:numId w:val="135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02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nowiska archeologiczne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spacing w:lineRule="auto" w:line="240"/>
        <w:ind w:left="851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obszarze stanowisk archeologicznych obowiązują następujące wymogi konserwatorskie:</w:t>
      </w:r>
    </w:p>
    <w:p>
      <w:pPr>
        <w:pStyle w:val="TextBody"/>
        <w:numPr>
          <w:ilvl w:val="0"/>
          <w:numId w:val="75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 się uprawy rolnicze, ogrodowe itp., przy czym należy unikać zbyt głębokiej orki, stanowiącej zagrożenie dla znajdujących się w ziemi zabytków archeologicznych,</w:t>
      </w:r>
    </w:p>
    <w:p>
      <w:pPr>
        <w:pStyle w:val="TextBody"/>
        <w:numPr>
          <w:ilvl w:val="0"/>
          <w:numId w:val="75"/>
        </w:numPr>
        <w:tabs>
          <w:tab w:val="clear" w:pos="708"/>
        </w:tabs>
        <w:spacing w:lineRule="auto" w:line="240"/>
        <w:ind w:left="993" w:hanging="14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uszczalne jest lokalizowanie inwestycji na terenie stanowiska archeologicznego, pod warunkiem uzgodnienia i uzyskania zezwolenia od Inspekcji Zabytków Archeologicznych właściwego oddziału Służby Ochrony Zabytków oraz przeprowadzenia ratowniczych badań archeologicznych metodą wykopaliskową. Badania te uwolnią teren przeznaczony pod inwestycję od archeologicznej substancji zabytkowej i umożliwią jednocześnie przeprowadzenie tejże inwestycji. W takim przypadku badania archeologiczne prowadzone są na koszt Inwestora, który zobowiązany jest zlecić ich wykonanie wybranej przez siebie instytucji, firmie lub archeologowi uprawnionym do ich wykonywania. Wyniki tych badań decydują o możliwości kontynuowania prac budowlanych, konieczności zmiany technologii lub ewentualnie o ich zaniechaniu i zmianie przeznaczenia terenu,</w:t>
      </w:r>
    </w:p>
    <w:p>
      <w:pPr>
        <w:pStyle w:val="TextBody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bszar 75-27 AZP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2410"/>
        <w:gridCol w:w="3119"/>
        <w:gridCol w:w="127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.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r stanowi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ślen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atowa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wa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2/1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lad osadnictw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oli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4/1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a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ultura łużyc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5/121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lad osadnictwa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ślad osadnictwa 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mentarzysko ciałopalne 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a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olit kultura ceramiki sznurowej 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zolit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ultura łużycka, V okres epoki brązu - okres halsztacki 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ultura przeworska, II-III wiek n.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8/1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lad osadnictwa cmentarzysko ciałopal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olit 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ultura łużycka, IV okres epoki brązu - okres halsztac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9/1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a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ultura łużycka, epoka brąz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21/1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a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poka brąz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bszar 76-27 AZP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701"/>
        <w:gridCol w:w="2552"/>
        <w:gridCol w:w="25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.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r stanowi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śle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atowan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wa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24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urhan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poka brą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owisko objęte strefą „W” - ścisłej ochrony archeologicznej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30/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mentarzysko kurhanow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ultura przedłużycka - II okres epoki brą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owisko objęte strefą „W” - ścisłej ochrony archeologicznej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23/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mentarzysko kurhanow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poka brą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owisko objęte strefą „W” - ścisłej ochrony archeologicznej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29/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urh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ultura przedłużycka - II okres epoki brą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owisko objęte strefą „W” - ścisłej ochrony archeologicznej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28/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urha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ultura przedłużycka - II okres epoki brą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owisko objęte strefą „W” - ścisłej ochrony archeologicznej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1/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mentarzysko kurhanow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ultura przedłużycka - II okres epoki brą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owisko objęte strefą „W” - ścisłej ochrony archeologicznej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j. zab. Nr 268/arch/67 z 8 kwietnia 196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3/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mentarzysko ciałopal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ultura łużycka, IV okres epoki brązu - okres halsztac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3/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mentarzysko ciałopal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ultura łużycka, IV okres epoki brązu - okres halsztac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10/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poka brą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13/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lad osadnict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óźny okres wędrówek ludó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19/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poka brą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16/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óźne średniowiecz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22/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poka brą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18/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poka brą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14/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lad osadnict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ol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11/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lad osadnictwa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ada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sada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ezolit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poka brązu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czesne średniowiecze późne średniowiecze -XIII wi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17/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lad osadnictwa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lad osadnict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poka kamien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6/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lad osadnict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zol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7/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lad osadnict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ol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15/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poka brą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12/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ada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poka brązu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ultura przewors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26/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lad osadnictwa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óźne średniowiecze wczesne średniowiecz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25/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poka brą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27/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mentarzysko ciałopal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ultura łużycka, IV okres epoki brązu - okres halsztack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j. zab. Nr 488/arch/70  z dnia 24 czerwca 19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38/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lad osadnictwa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lad osadnict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adzieje </w:t>
            </w:r>
          </w:p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óźne średniowiecz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39/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lad osadnict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óźne średniowiecz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37/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lad osadnict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adzie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36/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lad osadnict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óźne średniowiecz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34/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lad osadnict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óźne średniowiecz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35/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óźne średniowiecz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z lokaliz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31/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odzisk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hronologia nieokreśl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z lokaliz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32/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lad osadnict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poka brą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z lokaliz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n. nr 33/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lad osadnict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óźne średniowiecz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Heading4"/>
        <w:numPr>
          <w:ilvl w:val="0"/>
          <w:numId w:val="102"/>
        </w:numPr>
        <w:tabs>
          <w:tab w:val="clear" w:pos="708"/>
        </w:tabs>
        <w:ind w:left="709" w:hanging="425"/>
        <w:jc w:val="both"/>
        <w:rPr/>
      </w:pPr>
      <w:r>
        <w:rPr/>
        <w:t>Konserwatorski spis zabytków architektury i budownictwa- stanowiska archeologiczne: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9"/>
        <w:gridCol w:w="7"/>
        <w:gridCol w:w="6"/>
        <w:gridCol w:w="22"/>
        <w:gridCol w:w="3668"/>
        <w:gridCol w:w="6"/>
        <w:gridCol w:w="14"/>
        <w:gridCol w:w="2537"/>
        <w:gridCol w:w="7"/>
        <w:gridCol w:w="6"/>
        <w:gridCol w:w="1"/>
        <w:gridCol w:w="1638"/>
        <w:gridCol w:w="7"/>
        <w:gridCol w:w="6"/>
        <w:gridCol w:w="31"/>
      </w:tblGrid>
      <w:tr>
        <w:trPr/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.p.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zwa obiektu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dres, nr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atowanie</w:t>
            </w:r>
          </w:p>
        </w:tc>
      </w:tr>
      <w:tr>
        <w:trPr/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ściół par. Najświętszego Serca Pana Jezusa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25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01</w:t>
            </w:r>
          </w:p>
        </w:tc>
      </w:tr>
      <w:tr>
        <w:trPr/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ściół ewang. – ob. Judy Tadeusza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ebnicka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06-8</w:t>
            </w:r>
          </w:p>
        </w:tc>
      </w:tr>
      <w:tr>
        <w:trPr/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rząd Miasta i Gminy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ebnica 1-3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880</w:t>
            </w:r>
          </w:p>
        </w:tc>
      </w:tr>
      <w:tr>
        <w:trPr>
          <w:trHeight w:val="208" w:hRule="atLeast"/>
          <w:cantSplit w:val="true"/>
        </w:trPr>
        <w:tc>
          <w:tcPr>
            <w:tcW w:w="11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sanat. Szpitalny Chorób Płuc: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-go Maja 23-29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8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budynek główny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8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0</w:t>
            </w:r>
          </w:p>
        </w:tc>
      </w:tr>
      <w:tr>
        <w:trPr>
          <w:trHeight w:val="280" w:hRule="atLeast"/>
          <w:cantSplit w:val="true"/>
        </w:trPr>
        <w:tc>
          <w:tcPr>
            <w:tcW w:w="1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8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budynek oddziału kardiologii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8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. 20 XIX</w:t>
            </w:r>
          </w:p>
        </w:tc>
      </w:tr>
      <w:tr>
        <w:trPr>
          <w:trHeight w:val="320" w:hRule="atLeast"/>
          <w:cantSplit w:val="true"/>
        </w:trPr>
        <w:tc>
          <w:tcPr>
            <w:tcW w:w="1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88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budynek mieszkalny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82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. XIX</w:t>
            </w:r>
          </w:p>
        </w:tc>
      </w:tr>
      <w:tr>
        <w:trPr>
          <w:trHeight w:val="350" w:hRule="atLeast"/>
          <w:cantSplit w:val="true"/>
        </w:trPr>
        <w:tc>
          <w:tcPr>
            <w:tcW w:w="11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d. Uzdrowiska – ob. sanatoryjny: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kowa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8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szkoła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8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5, rozb. 1865,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1930</w:t>
            </w:r>
          </w:p>
        </w:tc>
      </w:tr>
      <w:tr>
        <w:trPr>
          <w:trHeight w:val="86" w:hRule="atLeast"/>
          <w:cantSplit w:val="true"/>
        </w:trPr>
        <w:tc>
          <w:tcPr>
            <w:tcW w:w="1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8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świetlica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8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IX/XX</w:t>
            </w:r>
          </w:p>
        </w:tc>
      </w:tr>
      <w:tr>
        <w:trPr>
          <w:trHeight w:val="191" w:hRule="atLeast"/>
          <w:cantSplit w:val="true"/>
        </w:trPr>
        <w:tc>
          <w:tcPr>
            <w:tcW w:w="1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8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budynek k. świetlicy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8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IX/XX</w:t>
            </w:r>
          </w:p>
        </w:tc>
      </w:tr>
      <w:tr>
        <w:trPr>
          <w:trHeight w:val="294" w:hRule="atLeast"/>
          <w:cantSplit w:val="true"/>
        </w:trPr>
        <w:tc>
          <w:tcPr>
            <w:tcW w:w="1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8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altana w parku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8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. XX</w:t>
            </w:r>
          </w:p>
        </w:tc>
      </w:tr>
      <w:tr>
        <w:trPr>
          <w:trHeight w:val="200" w:hRule="atLeast"/>
          <w:cantSplit w:val="true"/>
        </w:trPr>
        <w:tc>
          <w:tcPr>
            <w:tcW w:w="1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8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pergola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8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. XX</w:t>
            </w:r>
          </w:p>
        </w:tc>
      </w:tr>
      <w:tr>
        <w:trPr>
          <w:trHeight w:val="232" w:hRule="atLeast"/>
          <w:cantSplit w:val="true"/>
        </w:trPr>
        <w:tc>
          <w:tcPr>
            <w:tcW w:w="1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8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ństwowy Dom Dziecka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kowa 14</w:t>
            </w:r>
          </w:p>
        </w:tc>
        <w:tc>
          <w:tcPr>
            <w:tcW w:w="168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IX/XX</w:t>
            </w:r>
          </w:p>
        </w:tc>
      </w:tr>
      <w:tr>
        <w:trPr>
          <w:trHeight w:val="152" w:hRule="atLeast"/>
          <w:cantSplit w:val="true"/>
        </w:trPr>
        <w:tc>
          <w:tcPr>
            <w:tcW w:w="1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88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dworek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kowa 16</w:t>
            </w:r>
          </w:p>
        </w:tc>
        <w:tc>
          <w:tcPr>
            <w:tcW w:w="1682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35 , XX</w:t>
            </w:r>
          </w:p>
        </w:tc>
      </w:tr>
      <w:tr>
        <w:trPr>
          <w:trHeight w:val="183" w:hRule="atLeast"/>
          <w:cantSplit w:val="true"/>
        </w:trPr>
        <w:tc>
          <w:tcPr>
            <w:tcW w:w="11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sanatoryjny im. Waryńskego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ł. XIX</w:t>
            </w:r>
          </w:p>
        </w:tc>
      </w:tr>
      <w:tr>
        <w:trPr>
          <w:trHeight w:val="158" w:hRule="atLeast"/>
          <w:cantSplit w:val="true"/>
        </w:trPr>
        <w:tc>
          <w:tcPr>
            <w:tcW w:w="1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8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willa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ebnicka 43</w:t>
            </w:r>
          </w:p>
        </w:tc>
        <w:tc>
          <w:tcPr>
            <w:tcW w:w="168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ł. XIX</w:t>
            </w:r>
          </w:p>
        </w:tc>
      </w:tr>
      <w:tr>
        <w:trPr>
          <w:trHeight w:val="270" w:hRule="atLeast"/>
          <w:cantSplit w:val="true"/>
        </w:trPr>
        <w:tc>
          <w:tcPr>
            <w:tcW w:w="1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8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budynek II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ebnicka 49</w:t>
            </w:r>
          </w:p>
        </w:tc>
        <w:tc>
          <w:tcPr>
            <w:tcW w:w="168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ł. XIX</w:t>
            </w:r>
          </w:p>
        </w:tc>
      </w:tr>
      <w:tr>
        <w:trPr>
          <w:trHeight w:val="310" w:hRule="atLeast"/>
          <w:cantSplit w:val="true"/>
        </w:trPr>
        <w:tc>
          <w:tcPr>
            <w:tcW w:w="1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8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budynek kuchni i kotłowni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ebnicka 47</w:t>
            </w:r>
          </w:p>
        </w:tc>
        <w:tc>
          <w:tcPr>
            <w:tcW w:w="168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ł. XIX</w:t>
            </w:r>
          </w:p>
        </w:tc>
      </w:tr>
      <w:tr>
        <w:trPr>
          <w:trHeight w:val="350" w:hRule="atLeast"/>
          <w:cantSplit w:val="true"/>
        </w:trPr>
        <w:tc>
          <w:tcPr>
            <w:tcW w:w="1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8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oddział II – Interna „B”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ebnicka 5</w:t>
            </w:r>
          </w:p>
        </w:tc>
        <w:tc>
          <w:tcPr>
            <w:tcW w:w="168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8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oddział III – Pawilon „A”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ebnicka 7</w:t>
            </w:r>
          </w:p>
        </w:tc>
        <w:tc>
          <w:tcPr>
            <w:tcW w:w="168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88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Dyrekcja Sanatorium Chorób Płuc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ebnicka 11</w:t>
            </w:r>
          </w:p>
        </w:tc>
        <w:tc>
          <w:tcPr>
            <w:tcW w:w="168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88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portiernia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82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natorium „Leśne”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unikowskiego 2-12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. XX</w:t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worzec kolejow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worcowa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cja transformatorowa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rocławska 52/54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2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IX/X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5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880 – 18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6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. XI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8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IX/X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lla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9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0-19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10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8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11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0 – 19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12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8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14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16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18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8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lla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21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8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ebania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23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26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. X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parafialny- ob.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27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28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8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30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8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31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8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32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34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35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. XI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36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38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40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IX/X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42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IX/X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47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. XI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53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d. Wyszyńskiego 55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ąbrowskiego 3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5 – 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ąbrowskiego 10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cz. X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lla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ąbrowskiego 11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lla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ąbrowskiego 15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lla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ąbrowskiego 16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ąbrowskiego 19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2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ąbrowskiego 21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worcowa 3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9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worcowa 5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8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worcowa 10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8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worcowa 13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8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worcowa 18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8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worcowa 19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8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worcowa 20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8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lla – Policja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worcowa 21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IX/X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worcowa 35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IX/X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worcowa 37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IX/X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Łokietka 6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18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Łokietka 8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18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7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Łokietka 10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cz. X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Łokietka 14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cz. X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Łokietka 16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cz. X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Łokietka 18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19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wny zamek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dzamcze 4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8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lla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sztanowa 3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sztanowa 15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ckiewicza 10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VIII/ XI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ckiewicza 12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cz. X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ckiewicza 15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. XI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ębowa 1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cz. X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ębowa 3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ębowa 5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lla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ębowa 7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lla „Maria”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ębowa 11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05 – 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lla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derewskiego 6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kowa 2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. XI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kowa 7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. XI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om mieszkalny – Ob. Szkoła 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kowa 8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IX/XX, ok. 18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worcowa 39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. X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worcowa 44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8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8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worcowa 65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IX/X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iłsudskiego 8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8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iłsudskiego 10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iłsudskiego 12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IX/X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 – biura sanatorium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órna 1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órna 20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opnickiej 17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pernika 2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. XI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6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pernika 8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. XI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pernika 13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pernika 20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. XI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. Kościuszki 1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. XI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 Lipca 19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. X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1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Łokietka 5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8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om – willa 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kowa 9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iękna 10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4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niatowskiego 2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niatowskiego 3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05 – 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6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niatowskiego 4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7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niatowskiego 6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8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niatowskiego 9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wstańców Wielk. 8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. X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lla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tasia 1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1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lla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tasia 4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2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lla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tasia 10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20 - 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3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mieszkalno – gospodarczy:</w:t>
            </w:r>
          </w:p>
        </w:tc>
        <w:tc>
          <w:tcPr>
            <w:tcW w:w="25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korskiego 2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96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dom mieszkalny – ob. przedszkole</w:t>
            </w:r>
          </w:p>
        </w:tc>
        <w:tc>
          <w:tcPr>
            <w:tcW w:w="25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52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4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korskiego 12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5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korskiego 13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budynków:</w:t>
            </w:r>
          </w:p>
        </w:tc>
        <w:tc>
          <w:tcPr>
            <w:tcW w:w="25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korskiego 14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9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dom mieszkalny</w:t>
            </w:r>
          </w:p>
        </w:tc>
        <w:tc>
          <w:tcPr>
            <w:tcW w:w="25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5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96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oficyna</w:t>
            </w:r>
          </w:p>
        </w:tc>
        <w:tc>
          <w:tcPr>
            <w:tcW w:w="25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52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korskiego 15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korskiego 22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korskiego 24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0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0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kłodowskiej-Curie 7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. XX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1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kłodowskiej-Curie 10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0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2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kłodowskiej-Curie 13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3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kłodowskiej-Curie 20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0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kłodowskiej-Curie 44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. XIX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5.</w:t>
            </w:r>
          </w:p>
        </w:tc>
        <w:tc>
          <w:tcPr>
            <w:tcW w:w="369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spół budynków:</w:t>
            </w:r>
          </w:p>
        </w:tc>
        <w:tc>
          <w:tcPr>
            <w:tcW w:w="25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kłodowskiej-Curie 57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9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dom mieszkalny – biurowy</w:t>
            </w:r>
          </w:p>
        </w:tc>
        <w:tc>
          <w:tcPr>
            <w:tcW w:w="25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5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9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magazyn środ. chem.</w:t>
            </w:r>
          </w:p>
        </w:tc>
        <w:tc>
          <w:tcPr>
            <w:tcW w:w="25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5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cz. XX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96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magazyn</w:t>
            </w:r>
          </w:p>
        </w:tc>
        <w:tc>
          <w:tcPr>
            <w:tcW w:w="25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5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. XIX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96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 warsztaty</w:t>
            </w:r>
          </w:p>
        </w:tc>
        <w:tc>
          <w:tcPr>
            <w:tcW w:w="25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52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. XIX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6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kłodowskiej-Curie 76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7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zakonny – ob. mieszkania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kłodowskiej-Curie 88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. XX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8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kłodowskiej-Curie 90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0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9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powa 2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2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0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powa 6 - 8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192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1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powa 7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2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2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powa 11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20.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powa 15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4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powa 23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191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5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powa 34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192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6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powa 36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192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7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ebnicka 6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89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8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ebnicka 19/21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IX/XX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ebnicka 22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0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ebnicka 24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cz. XX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1.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lla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ebnicka 27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2.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ebnicka 28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3.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ebnicka 29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5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4.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łacyk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ebnicka 30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8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5.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 – ob. Szkoła podstawowa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ebnicka 33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5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6.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ebnicka 53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IX/XX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7.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ebnicka 60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8.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ebnicka 66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0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9.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ebnicka 73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. XIX/XX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0.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ebnicka 77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. XIX/XX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1.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zebnicka 79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. XIX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2.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emianicka 2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88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3.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emianicka 5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cz. XX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4.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emianicka 27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IX/XX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5.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lla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tosa 17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2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6.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rocławska 11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89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7.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 – ob. nadleśnictwo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rocławska 12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89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8.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rocławska 14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5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9.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m mieszkalny – ob. żłobek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rocławska 16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5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.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lla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rocławska 17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k. 1910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refa ochrony sanitarnej cmentarzy: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 się strefę ochrony sanitarnej dla cmentarzy skanalizowanych w odległości 50m od granicy cmentarza, a dla cmentarzy nie skanalizowanych w odległości 150m od granicy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lucza się lokalizację w obszarze strefy nowej zabudowy przeznaczonej na stały pobyt ludzi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refy ochrony ujęć wody: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śla się strefę ochrony sanitarnej dla ujęć wody zgodnie z przepisami szczegółowymi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 Narrow" w:ascii="Arial Narrow" w:hAnsi="Arial Narrow"/>
          <w:b/>
          <w:color w:val="000000"/>
        </w:rPr>
        <w:t xml:space="preserve"> 10.</w:t>
      </w:r>
    </w:p>
    <w:p>
      <w:pPr>
        <w:pStyle w:val="Tekstpodstawowy3"/>
        <w:spacing w:lineRule="auto" w:line="24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zczególne zasady zagospodarowania wynikające z potrzeby ochrony środowiska przyrodniczego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zelka działalność w obrębie terenu objętego planem winna respektować obowiązujące przepisy szczególne dotyczące ochrony i kształtowania środowiska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ezwzględnie zabrania się wprowadzania nie oczyszczonych ścieków do wód powierzchniowych, podziemnych oraz gruntów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ciążliwość prowadzonej działalności w zakresie emisji hałasu, wibracji, zanieczyszczeń powietrza, substancji złowonnych oraz nie jonizującego promieniowania elektromagnetycznego, nie może powodować przekroczenia granic własności terenu na jakim jest lokalizowana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la przedsięwzięć mogących znacząco oddziaływać na środowisko wymagane jest przeprowadzenia postępowania w sprawie oceny oddziaływania na środowisko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4 kursy w ciągu doby) obsługi transportowej i ciężkiego (ponad 3,5 tony) transportu dostawczego,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terenie objętym planem dopuszcza się wszelkie działania na rzecz poprawy stanu środowiska niezależnie od tego czy są one bezpośrednio związane z ustaloną funkcją tereny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 Narrow" w:ascii="Arial Narrow" w:hAnsi="Arial Narrow"/>
          <w:b/>
          <w:color w:val="000000"/>
        </w:rPr>
        <w:t xml:space="preserve"> 11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sady i warunki podziału terenów na działki budowlane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39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ranice nowych podziałów geodezyjnych, dopuszcza się z zastrzeżeniem zachowania minimalnej szerokości frontu działki budowlanej (mierzonej w linii zabudowy)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zabudowie oznaczonej symbolem MN</w:t>
        <w:tab/>
        <w:tab/>
        <w:tab/>
        <w:t>= 20m,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zabudowie oznaczonej symbolem MU, MM</w:t>
        <w:tab/>
        <w:tab/>
        <w:tab/>
        <w:t>= 24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39"/>
        </w:numPr>
        <w:tabs>
          <w:tab w:val="clear" w:pos="708"/>
        </w:tabs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minimalne powierzchnie nowowydzielanych działek budowlanych 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51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zabudowie oznaczonej symbolem MN:</w:t>
      </w:r>
    </w:p>
    <w:p>
      <w:pPr>
        <w:pStyle w:val="Normal"/>
        <w:ind w:left="1134" w:hanging="284"/>
        <w:jc w:val="both"/>
        <w:rPr/>
      </w:pPr>
      <w:r>
        <w:rPr>
          <w:rFonts w:cs="Arial Narrow" w:ascii="Arial Narrow" w:hAnsi="Arial Narrow"/>
          <w:color w:val="000000"/>
        </w:rPr>
        <w:t>wolnostojącej</w:t>
        <w:tab/>
        <w:tab/>
        <w:tab/>
        <w:tab/>
        <w:tab/>
        <w:tab/>
        <w:tab/>
        <w:t>= 900 m</w:t>
      </w:r>
      <w:r>
        <w:rPr>
          <w:rFonts w:cs="Arial Narrow" w:ascii="Arial Narrow" w:hAnsi="Arial Narrow"/>
          <w:color w:val="000000"/>
          <w:vertAlign w:val="superscript"/>
        </w:rPr>
        <w:t>2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ind w:left="1134" w:hanging="284"/>
        <w:jc w:val="both"/>
        <w:rPr/>
      </w:pPr>
      <w:r>
        <w:rPr>
          <w:rFonts w:cs="Arial Narrow" w:ascii="Arial Narrow" w:hAnsi="Arial Narrow"/>
          <w:color w:val="000000"/>
        </w:rPr>
        <w:t>bliźniaczej</w:t>
        <w:tab/>
        <w:tab/>
        <w:tab/>
        <w:tab/>
        <w:tab/>
        <w:tab/>
        <w:tab/>
        <w:t>= 800 m</w:t>
      </w:r>
      <w:r>
        <w:rPr>
          <w:rFonts w:cs="Arial Narrow" w:ascii="Arial Narrow" w:hAnsi="Arial Narrow"/>
          <w:color w:val="000000"/>
          <w:vertAlign w:val="superscript"/>
        </w:rPr>
        <w:t>2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ind w:left="1134" w:hanging="284"/>
        <w:jc w:val="both"/>
        <w:rPr/>
      </w:pPr>
      <w:r>
        <w:rPr>
          <w:rFonts w:cs="Arial Narrow" w:ascii="Arial Narrow" w:hAnsi="Arial Narrow"/>
          <w:color w:val="000000"/>
        </w:rPr>
        <w:t>szeregowej</w:t>
        <w:tab/>
        <w:tab/>
        <w:tab/>
        <w:tab/>
        <w:tab/>
        <w:tab/>
        <w:tab/>
        <w:t>= 500 m</w:t>
      </w:r>
      <w:r>
        <w:rPr>
          <w:rFonts w:cs="Arial Narrow" w:ascii="Arial Narrow" w:hAnsi="Arial Narrow"/>
          <w:color w:val="000000"/>
          <w:vertAlign w:val="superscript"/>
        </w:rPr>
        <w:t>2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51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w zabudowie oznaczonej symbolem MU, MM </w:t>
        <w:tab/>
        <w:tab/>
        <w:tab/>
        <w:tab/>
        <w:t>= 1200 m</w:t>
      </w:r>
      <w:r>
        <w:rPr>
          <w:rFonts w:cs="Arial Narrow" w:ascii="Arial Narrow" w:hAnsi="Arial Narrow"/>
          <w:color w:val="000000"/>
          <w:vertAlign w:val="superscript"/>
        </w:rPr>
        <w:t>2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 Narrow" w:ascii="Arial Narrow" w:hAnsi="Arial Narrow"/>
          <w:b/>
          <w:color w:val="000000"/>
        </w:rPr>
        <w:t xml:space="preserve"> 12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tabs>
          <w:tab w:val="clear" w:pos="708"/>
          <w:tab w:val="left" w:pos="10065" w:leader="none"/>
        </w:tabs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la się następujące stawki procentowe w stosunku do wzrostu wartości nieruchomości objętych niniejszym planem, służące naliczeniu jednorazowej opłaty uiszczanej przez właścicieli nieruchomości, w przypadku ich zbycia w ciągu 5 lat od dnia, w którym ustalenia niniejszego planu stały się obowiązujące.</w:t>
      </w:r>
    </w:p>
    <w:p>
      <w:pPr>
        <w:pStyle w:val="Normal"/>
        <w:numPr>
          <w:ilvl w:val="0"/>
          <w:numId w:val="8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reny nowo projektowanej zabudowy</w:t>
        <w:tab/>
        <w:t xml:space="preserve">MN, MU, </w:t>
        <w:tab/>
        <w:tab/>
        <w:tab/>
        <w:tab/>
        <w:tab/>
        <w:t>30%,</w:t>
      </w:r>
    </w:p>
    <w:p>
      <w:pPr>
        <w:pStyle w:val="Normal"/>
        <w:numPr>
          <w:ilvl w:val="0"/>
          <w:numId w:val="8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reny nowo projektowanych usług U, KS, US, P, AG,</w:t>
        <w:tab/>
        <w:tab/>
        <w:tab/>
        <w:tab/>
        <w:t>30%,</w:t>
      </w:r>
    </w:p>
    <w:p>
      <w:pPr>
        <w:pStyle w:val="Normal"/>
        <w:numPr>
          <w:ilvl w:val="0"/>
          <w:numId w:val="8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jektowanej komunikacji drogowej i zieleni</w:t>
        <w:tab/>
        <w:tab/>
        <w:tab/>
        <w:tab/>
        <w:tab/>
        <w:t>0 %,</w:t>
      </w:r>
    </w:p>
    <w:p>
      <w:pPr>
        <w:pStyle w:val="Normal"/>
        <w:numPr>
          <w:ilvl w:val="0"/>
          <w:numId w:val="8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iektów i urządzeń infrastruktury technicznej</w:t>
        <w:tab/>
        <w:tab/>
        <w:tab/>
        <w:tab/>
        <w:tab/>
        <w:t>0 %,</w:t>
      </w:r>
    </w:p>
    <w:p>
      <w:pPr>
        <w:pStyle w:val="Normal"/>
        <w:numPr>
          <w:ilvl w:val="0"/>
          <w:numId w:val="8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runtów stanowiących własność komunalną gminy</w:t>
        <w:tab/>
        <w:tab/>
        <w:tab/>
        <w:tab/>
        <w:tab/>
        <w:t>0 %,</w:t>
      </w:r>
    </w:p>
    <w:p>
      <w:pPr>
        <w:pStyle w:val="Normal"/>
        <w:numPr>
          <w:ilvl w:val="0"/>
          <w:numId w:val="8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zostałe tereny zainwestowane</w:t>
        <w:tab/>
        <w:tab/>
        <w:tab/>
        <w:tab/>
        <w:tab/>
        <w:tab/>
        <w:t>0 %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 Narrow" w:ascii="Arial Narrow" w:hAnsi="Arial Narrow"/>
          <w:b/>
          <w:color w:val="000000"/>
        </w:rPr>
        <w:t xml:space="preserve"> 13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color w:val="000000"/>
        </w:rPr>
        <w:t xml:space="preserve">W granicach określonych w </w:t>
      </w:r>
      <w:r>
        <w:rPr>
          <w:rFonts w:eastAsia="Arial" w:cs="Arial"/>
          <w:color w:val="000000"/>
        </w:rPr>
        <w:t>§</w:t>
      </w:r>
      <w:r>
        <w:rPr>
          <w:rFonts w:cs="Arial Narrow" w:ascii="Arial Narrow" w:hAnsi="Arial Narrow"/>
          <w:color w:val="000000"/>
        </w:rPr>
        <w:t xml:space="preserve">1 tracą ważność ustalenia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y Miejscowego Planu Szczegółowego Zagospodarowania Miasta Oborniki Śląskie, Uchwała Rady Miejskiej w Obornikach Śląskich nr XXXVIII/287/98 z dn. 27 marca 1998 r. ogłoszony w Dzienniku Urzędowym Województwa Wrocławskiego nr 7 z 01.06.1998 poz. 54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y Miejscowego Planu Szczegółowego Zagospodarowania Miasta Oborniki Śląskie, Uchwała Rady Miejskiej w Obornikach Śląskich nr XXXVIII/288/98 z dn. 27 marca 1998 r. ogłoszony w Dzienniku Urzędowym Województwa Wrocławskiego nr 7 z 01.06.1998 poz. 55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y Miejscowego Planu Zagospodarowania Miasta i Gminy Oborniki Śląskie, Uchwała Rady Miejskiej w Obornikach Śląskich nr XXVIII/262/01 z dn. 15 marca 2001 r. ogłoszony w Dzienniku Urzędowym Województwa Wrocławskiego nr 41 z 27.04.2001 poz. 420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ejscowy Plan Zagospodarowania Działek 57/2, 56/1, 56/3, 56/6, 56/5, 56/7, 56/4, 5, 4, 2, AM-2 w miejscowości Oborniki Śląskie Uchwała Rady Miejskiej w Obornikach Śląskich nr XXVI/207/2000 z dn. 28 09. 2000 r. ogłoszony w Dzienniku Urzędowym Województwa Wrocławskiego nr 54 z 29.12.2000 poz. 818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 Narrow" w:ascii="Arial Narrow" w:hAnsi="Arial Narrow"/>
          <w:b/>
          <w:color w:val="000000"/>
        </w:rPr>
        <w:t xml:space="preserve"> 14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nie niniejszej uchwały powierza się Burmistrzowi Obornik Śląskich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 Narrow" w:ascii="Arial Narrow" w:hAnsi="Arial Narrow"/>
          <w:b/>
          <w:color w:val="000000"/>
        </w:rPr>
        <w:t xml:space="preserve"> 15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niejsza uchwała wchodzi w życie po upływie 30 dni od daty ogłoszenia w Dzienniku Urzędowym Województwa Dolnośląskiego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Rady Miejskiej w Obornikach Śląski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76" w:footer="72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left" w:pos="1560" w:leader="none"/>
        <w:tab w:val="center" w:pos="4395" w:leader="none"/>
        <w:tab w:val="right" w:pos="9072" w:leader="none"/>
      </w:tabs>
      <w:jc w:val="center"/>
      <w:rPr>
        <w:sz w:val="16"/>
      </w:rPr>
    </w:pPr>
    <w:r>
      <w:rPr>
        <w:sz w:val="16"/>
      </w:rPr>
      <w:t>Miejscowy plan zagospodarowania przestrzennego miasta Oborniki Śląskie</w:t>
    </w:r>
  </w:p>
  <w:p>
    <w:pPr>
      <w:pStyle w:val="Header"/>
      <w:pBdr>
        <w:bottom w:val="single" w:sz="4" w:space="0" w:color="000000"/>
      </w:pBdr>
      <w:tabs>
        <w:tab w:val="clear" w:pos="4536"/>
        <w:tab w:val="left" w:pos="1560" w:leader="none"/>
        <w:tab w:val="center" w:pos="4395" w:leader="none"/>
        <w:tab w:val="right" w:pos="9072" w:leader="none"/>
      </w:tabs>
      <w:jc w:val="right"/>
      <w:rPr>
        <w:sz w:val="16"/>
      </w:rPr>
    </w:pPr>
    <w:r>
      <w:rPr>
        <w:sz w:val="16"/>
      </w:rPr>
      <w:t>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)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75"/>
        </w:tabs>
        <w:ind w:left="2075" w:hanging="360"/>
      </w:pPr>
      <w:rPr>
        <w:b w:val="false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344"/>
        </w:tabs>
        <w:ind w:left="33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129"/>
        </w:tabs>
        <w:ind w:left="412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27"/>
        </w:tabs>
        <w:ind w:left="1727" w:hanging="360"/>
      </w:pPr>
      <w:rPr/>
    </w:lvl>
  </w:abstractNum>
  <w:abstractNum w:abstractNumId="24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6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)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)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)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)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)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)"/>
      <w:lvlJc w:val="left"/>
      <w:pPr>
        <w:tabs>
          <w:tab w:val="num" w:pos="5040"/>
        </w:tabs>
        <w:ind w:left="4320" w:hanging="144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2"/>
      </w:numPr>
      <w:spacing w:before="240" w:after="6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1">
    <w:name w:val="WW8Num77z1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1">
    <w:name w:val="WW8Num134z1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0z1">
    <w:name w:val="WW8Num140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</w:rPr>
  </w:style>
  <w:style w:type="paragraph" w:styleId="Naglwek5">
    <w:name w:val="Naglówek 5"/>
    <w:basedOn w:val="Normal"/>
    <w:next w:val="Normal"/>
    <w:qFormat/>
    <w:pPr>
      <w:keepNext w:val="true"/>
      <w:widowControl w:val="false"/>
      <w:jc w:val="both"/>
    </w:pPr>
    <w:rPr>
      <w:rFonts w:ascii="Arial Narrow" w:hAnsi="Arial Narrow" w:cs="Arial Narrow"/>
      <w:b/>
      <w:sz w:val="24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Naglwek11">
    <w:name w:val="Naglówek 11"/>
    <w:basedOn w:val="Normal"/>
    <w:next w:val="Normal"/>
    <w:qFormat/>
    <w:pPr>
      <w:keepNext w:val="true"/>
      <w:widowControl w:val="false"/>
    </w:pPr>
    <w:rPr>
      <w:rFonts w:ascii="Arial Narrow" w:hAnsi="Arial Narrow" w:cs="Arial Narrow"/>
      <w:b/>
      <w:sz w:val="24"/>
    </w:rPr>
  </w:style>
  <w:style w:type="paragraph" w:styleId="Tytul">
    <w:name w:val="Tytul"/>
    <w:basedOn w:val="Normal"/>
    <w:qFormat/>
    <w:pPr>
      <w:widowControl w:val="false"/>
      <w:jc w:val="center"/>
    </w:pPr>
    <w:rPr>
      <w:rFonts w:ascii="Arial" w:hAnsi="Arial" w:cs="Arial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Naglwek21">
    <w:name w:val="Naglówek 21"/>
    <w:basedOn w:val="Normal"/>
    <w:next w:val="Normal"/>
    <w:qFormat/>
    <w:pPr>
      <w:keepNext w:val="true"/>
      <w:widowControl w:val="false"/>
      <w:ind w:left="709" w:right="708" w:hanging="709"/>
      <w:jc w:val="both"/>
    </w:pPr>
    <w:rPr>
      <w:rFonts w:ascii="Arial Narrow" w:hAnsi="Arial Narrow" w:cs="Arial Narrow"/>
      <w:b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70" w:hanging="0"/>
      <w:textAlignment w:val="baseline"/>
    </w:pPr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kstpodstawowy3">
    <w:name w:val="Tekst podstawowy 3"/>
    <w:basedOn w:val="Normal"/>
    <w:qFormat/>
    <w:pPr>
      <w:spacing w:lineRule="atLeast" w:line="280"/>
      <w:jc w:val="center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lineRule="atLeast" w:line="280"/>
      <w:ind w:left="426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21:00Z</dcterms:created>
  <dc:creator>sylwia</dc:creator>
  <dc:description/>
  <dc:language>en-US</dc:language>
  <cp:lastModifiedBy>Gość</cp:lastModifiedBy>
  <cp:lastPrinted>2005-10-20T11:16:00Z</cp:lastPrinted>
  <dcterms:modified xsi:type="dcterms:W3CDTF">2006-08-17T09:21:00Z</dcterms:modified>
  <cp:revision>2</cp:revision>
  <dc:subject/>
  <dc:title>Wytyczne Konserwatorskie do Miejscowego Planu Zagospodarowania Przestrzennego Gminy Oborniki Śląskie</dc:title>
</cp:coreProperties>
</file>