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t>UCHWAŁA Nr 0150/XL/297/05</w:t>
      </w:r>
    </w:p>
    <w:p>
      <w:pPr>
        <w:pStyle w:val="Normal"/>
        <w:jc w:val="center"/>
        <w:rPr>
          <w:b/>
          <w:b/>
          <w:spacing w:val="56"/>
          <w:sz w:val="20"/>
        </w:rPr>
      </w:pPr>
      <w:r>
        <w:rPr>
          <w:b/>
          <w:spacing w:val="56"/>
          <w:sz w:val="20"/>
        </w:rPr>
        <w:t>RADY MIEJSKIEJ W OBORNIKACH ŚLĄSKI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z dnia 15 grudnia 2005r. </w:t>
      </w:r>
    </w:p>
    <w:p>
      <w:pPr>
        <w:pStyle w:val="WWTekstpodstawowy3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536"/>
          <w:tab w:val="left" w:pos="1560" w:leader="none"/>
          <w:tab w:val="center" w:pos="4395" w:leader="none"/>
          <w:tab w:val="right" w:pos="9072" w:leader="none"/>
        </w:tabs>
        <w:jc w:val="center"/>
        <w:rPr/>
      </w:pPr>
      <w:r>
        <w:rPr>
          <w:b/>
          <w:spacing w:val="20"/>
          <w:sz w:val="20"/>
        </w:rPr>
        <w:t xml:space="preserve">w sprawie </w:t>
      </w:r>
      <w:r>
        <w:rPr>
          <w:b/>
          <w:sz w:val="20"/>
        </w:rPr>
        <w:t>miejscowego planu zagospodarowania przestrzennego dla gminy Oborniki Śląskie</w:t>
      </w:r>
    </w:p>
    <w:p>
      <w:pPr>
        <w:pStyle w:val="Header"/>
        <w:tabs>
          <w:tab w:val="clear" w:pos="4536"/>
          <w:tab w:val="left" w:pos="1560" w:leader="none"/>
          <w:tab w:val="center" w:pos="4395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obrębów Jary, Lubnów, Rościsławice, Uraz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8 ust. 2 pkt. 5 ustawy z dnia 8 marca 1990 r. o samorządzie gminnym (Dz. U. z 2001r. Nr 142, poz.1591                      z późniejszymi zmianami), art. 20 ust. 1 ustawy z dnia 27 marca 2003 r. o planowaniu i zagospodarowaniu przestrzennym (Dz. U. Nr 80, poz. 717 z późniejszymi zmianami) Rada Miejska w Obornikach Śląskich uchwala, co następuje: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9"/>
          <w:tab w:val="left" w:pos="284" w:leader="none"/>
        </w:tabs>
        <w:spacing w:lineRule="atLeast" w:line="100"/>
        <w:rPr>
          <w:sz w:val="20"/>
        </w:rPr>
      </w:pPr>
      <w:r>
        <w:rPr>
          <w:sz w:val="20"/>
        </w:rPr>
        <w:t>§ 1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1560" w:leader="none"/>
          <w:tab w:val="center" w:pos="4395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  <w:t>Uchwala się miejscowy plan zagospodarowania przestrzennego dla gminy Oborniki Śląskie dla obrębów Jary, Lubnów, Rościsławice, Uraz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360" w:hanging="360"/>
        <w:rPr/>
      </w:pPr>
      <w:r>
        <w:rPr/>
        <w:t>Ilekroć w dalszych przepisach niniejszej uchwały jest mowa 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/>
          <w:sz w:val="20"/>
        </w:rPr>
        <w:t>planie</w:t>
      </w:r>
      <w:r>
        <w:rPr>
          <w:sz w:val="20"/>
        </w:rPr>
        <w:t xml:space="preserve"> – należy przez to rozumieć miejscowy plan zagospodarowania przestrzennego, o którym mowa § 1 uchwał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/>
          <w:sz w:val="20"/>
        </w:rPr>
        <w:t>przepisach szczególnych</w:t>
      </w:r>
      <w:r>
        <w:rPr>
          <w:sz w:val="20"/>
        </w:rPr>
        <w:t xml:space="preserve"> – należy przez to rozumieć przepisy ustaw wraz z aktami wykonawczymi oraz ograniczenia w dysponowaniu terenem, wynikające z ostatecznych  decyzji administracyj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/>
          <w:sz w:val="20"/>
        </w:rPr>
        <w:t>rysunkach planu</w:t>
      </w:r>
      <w:r>
        <w:rPr>
          <w:sz w:val="20"/>
        </w:rPr>
        <w:t xml:space="preserve"> – należy przez to rozumieć graficzne zapisy planu, będące załącznikami graficznymi od nr 1- 6 do uchwały Rady Miejskiej w Obornikach Śląskich, przedstawionymi na mapie sytuacyjno-wysokościowej w skali: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851" w:leader="none"/>
        </w:tabs>
        <w:ind w:left="786" w:hanging="219"/>
        <w:jc w:val="both"/>
        <w:rPr>
          <w:sz w:val="20"/>
        </w:rPr>
      </w:pPr>
      <w:r>
        <w:rPr>
          <w:sz w:val="20"/>
        </w:rPr>
        <w:t>1:2000 obręb Rościsławice,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851" w:leader="none"/>
        </w:tabs>
        <w:ind w:left="786" w:hanging="219"/>
        <w:jc w:val="both"/>
        <w:rPr>
          <w:sz w:val="20"/>
        </w:rPr>
      </w:pPr>
      <w:r>
        <w:rPr>
          <w:sz w:val="20"/>
        </w:rPr>
        <w:t>1:2000 obręb Jary,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851" w:leader="none"/>
        </w:tabs>
        <w:ind w:left="786" w:hanging="219"/>
        <w:jc w:val="both"/>
        <w:rPr>
          <w:sz w:val="20"/>
        </w:rPr>
      </w:pPr>
      <w:r>
        <w:rPr>
          <w:sz w:val="20"/>
        </w:rPr>
        <w:t>1:2000 obręb Lubnów,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851" w:leader="none"/>
        </w:tabs>
        <w:ind w:left="786" w:hanging="219"/>
        <w:jc w:val="both"/>
        <w:rPr>
          <w:sz w:val="20"/>
        </w:rPr>
      </w:pPr>
      <w:r>
        <w:rPr>
          <w:sz w:val="20"/>
        </w:rPr>
        <w:t>1:2000 obręb Uraz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0"/>
        </w:rPr>
      </w:pPr>
      <w:r>
        <w:rPr>
          <w:sz w:val="20"/>
        </w:rPr>
        <w:t>1:2000 wieś Niziny,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1134" w:leader="none"/>
        </w:tabs>
        <w:ind w:left="1134" w:hanging="283"/>
        <w:jc w:val="both"/>
        <w:rPr>
          <w:sz w:val="20"/>
        </w:rPr>
      </w:pPr>
      <w:r>
        <w:rPr>
          <w:sz w:val="20"/>
        </w:rPr>
        <w:t>1:2000 wieś Uraz</w:t>
      </w:r>
    </w:p>
    <w:p>
      <w:pPr>
        <w:pStyle w:val="Normal"/>
        <w:numPr>
          <w:ilvl w:val="0"/>
          <w:numId w:val="148"/>
        </w:numPr>
        <w:tabs>
          <w:tab w:val="clear" w:pos="709"/>
          <w:tab w:val="left" w:pos="993" w:leader="none"/>
          <w:tab w:val="left" w:pos="1134" w:leader="none"/>
        </w:tabs>
        <w:ind w:left="1134" w:hanging="283"/>
        <w:jc w:val="both"/>
        <w:rPr>
          <w:sz w:val="20"/>
        </w:rPr>
      </w:pPr>
      <w:r>
        <w:rPr>
          <w:sz w:val="20"/>
        </w:rPr>
        <w:t>1:2000 wieś Ra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/>
          <w:sz w:val="20"/>
        </w:rPr>
        <w:t xml:space="preserve">terenie </w:t>
      </w:r>
      <w:r>
        <w:rPr>
          <w:sz w:val="20"/>
        </w:rPr>
        <w:t>– należy przez to rozumieć obszar wyznaczony na rysunkach planu liniami rozgraniczającymi, w którego każdym punkcie obowiązują te same ustal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/>
          <w:sz w:val="20"/>
        </w:rPr>
        <w:t xml:space="preserve">przeznaczeniu podstawowym terenu </w:t>
      </w:r>
      <w:r>
        <w:rPr>
          <w:sz w:val="20"/>
        </w:rPr>
        <w:t>– należy przez to rozumieć działalność wyznaczoną do lokalizacji w danym terenie, które w ramach realizacji planu winno stać się dominującą formą wykorzystania terenu; wprowadzenie innych niż podstawowa funkcji jest dopuszczalne wyłącznie pod warunkiem spełnienia ustaleń szczegółowych uchwał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/>
          <w:sz w:val="20"/>
        </w:rPr>
        <w:t xml:space="preserve">przeznaczeniu uzupełniającym terenu </w:t>
      </w:r>
      <w:r>
        <w:rPr>
          <w:sz w:val="20"/>
        </w:rPr>
        <w:t>– należy przez to rozumieć działalność inną niż podstawowa, dopuszczoną do lokalizacji na danym terenie przy spełnieniu dodatkowych warunków, oraz wcześniejszej lub równoczesnej realizacji przeznaczenia podstawow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/>
          <w:sz w:val="20"/>
        </w:rPr>
        <w:t xml:space="preserve">przeznaczeniu tymczasowym </w:t>
      </w:r>
      <w:r>
        <w:rPr>
          <w:sz w:val="20"/>
        </w:rPr>
        <w:t>– należy przez to rozumieć sposoby zagospodarowania terenów i obiektów, do czasu realizacji podstawowej lub dopuszczalnej funkcji określonej w pla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/>
          <w:sz w:val="20"/>
        </w:rPr>
        <w:t>liniach zabudowy obowiązujących</w:t>
      </w:r>
      <w:r>
        <w:rPr>
          <w:sz w:val="20"/>
        </w:rPr>
        <w:t xml:space="preserve"> – należy przez to rozumieć linie wyznaczone na rysunkach planu, określające usytuowanie podstawowej bryły budynku; linie te przekroczyć mogą wysunięte zadaszenia, przedsionki wejściowe, balkony i wykusz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/>
          <w:sz w:val="20"/>
        </w:rPr>
        <w:t>liniach zabudowy nieprzekraczalnych</w:t>
      </w:r>
      <w:r>
        <w:rPr>
          <w:sz w:val="20"/>
        </w:rPr>
        <w:t xml:space="preserve"> – należy przez to rozumieć linie wyznaczone na rysunkach planu, których żaden element zabudowy nie może przekroczyć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1582" w:leader="none"/>
        </w:tabs>
        <w:ind w:left="567" w:hanging="425"/>
        <w:jc w:val="both"/>
        <w:rPr/>
      </w:pPr>
      <w:r>
        <w:rPr>
          <w:b/>
          <w:sz w:val="20"/>
        </w:rPr>
        <w:t>usługach publicznych</w:t>
      </w:r>
      <w:r>
        <w:rPr>
          <w:sz w:val="20"/>
        </w:rPr>
        <w:t xml:space="preserve"> – należy przez to rozumieć usług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oświat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drowia i opieki społecznej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ekreacji i wypoczynk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połeczno-kulturalne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administracji publicznej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siedziby organizacji społeczno-politycznych i religijnych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02" w:hanging="360"/>
        <w:jc w:val="both"/>
        <w:rPr/>
      </w:pPr>
      <w:r>
        <w:rPr>
          <w:b/>
          <w:sz w:val="20"/>
        </w:rPr>
        <w:t xml:space="preserve">usługach </w:t>
      </w:r>
      <w:r>
        <w:rPr>
          <w:sz w:val="20"/>
        </w:rPr>
        <w:t xml:space="preserve">– należy przez to rozumieć usługi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handlu detalicznego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gastronomii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zemiosła nieuciążliwego związanego z konsumpcją indywidualną i naprawą sprzętu gospodarstwa domowego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sługi działalności gospodarczej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cztowe i łącznoś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0"/>
        </w:rPr>
        <w:t>usługach innych</w:t>
      </w:r>
      <w:r>
        <w:rPr>
          <w:sz w:val="20"/>
        </w:rPr>
        <w:t xml:space="preserve"> – należy przez to rozumieć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licję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traż pożarn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0"/>
        </w:rPr>
        <w:t>kalenicowym układzie zabudowy</w:t>
      </w:r>
      <w:r>
        <w:rPr>
          <w:sz w:val="20"/>
        </w:rPr>
        <w:t xml:space="preserve"> – należy przez to rozumieć budynek lub zespół budynków o dachach dwuspadowych, których kalenica jest równoległa do obowiązującej lub nieprzekraczalnej linii zabudowy, a w przypadku zabudowy o nie wyznaczonej planem linii zabudowy, do osi najbliższej drogi przy której zlokalizowany jest budyne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0"/>
        </w:rPr>
        <w:t>tereny rehabilitacji istniejącej zabudowy</w:t>
      </w:r>
      <w:r>
        <w:rPr>
          <w:sz w:val="20"/>
        </w:rPr>
        <w:t xml:space="preserve"> – należy przez to rozumieć tereny o substandardowych warunkach zamieszkania, pracy i korzystania z usług, wynikających ze złego stanu technicznego zabudowy, zbyt dużej gęstości zabudowy, zagrożenia bezpieczeństwa i braków w infrastrukturze technicznej przeznaczonych do poprawy lub kreacji walorów estetycznych, funkcjonalnych i technicznych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0"/>
        </w:rPr>
        <w:t xml:space="preserve">tereny zdegradowane </w:t>
      </w:r>
      <w:r>
        <w:rPr>
          <w:sz w:val="20"/>
        </w:rPr>
        <w:t>– należy przez to rozumieć tereny i obiekty które nie posiadają charakteru regionalnego i swoją formą architektoniczną i wielkością kubatury kolidują z terenami sąsiedni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b/>
          <w:sz w:val="20"/>
        </w:rPr>
        <w:t xml:space="preserve">zakazie zabudowy- </w:t>
      </w:r>
      <w:r>
        <w:rPr>
          <w:sz w:val="20"/>
        </w:rPr>
        <w:t>należy przez to rozumieć zakaz lokalizacji wszelkich obiektów kubaturowych, o którym mowa w art. 16 ust. 1 ustawy z dnia 27 marca 2003 roku)o planowaniu i zagospodarowaniu przestrzennym (Dz. U. z 2003 r. Nr 80, poz. 717 z późniejszymi zmianami)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Header"/>
        <w:tabs>
          <w:tab w:val="clear" w:pos="4536"/>
          <w:tab w:val="left" w:pos="1560" w:leader="none"/>
          <w:tab w:val="center" w:pos="4395" w:leader="none"/>
          <w:tab w:val="right" w:pos="907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left" w:pos="1440" w:leader="none"/>
          <w:tab w:val="left" w:pos="2716" w:leader="none"/>
          <w:tab w:val="center" w:pos="4536" w:leader="none"/>
          <w:tab w:val="center" w:pos="5551" w:leader="none"/>
          <w:tab w:val="right" w:pos="9072" w:leader="none"/>
          <w:tab w:val="right" w:pos="10228" w:leader="none"/>
        </w:tabs>
        <w:ind w:left="284" w:hanging="284"/>
        <w:jc w:val="both"/>
        <w:rPr>
          <w:sz w:val="20"/>
        </w:rPr>
      </w:pPr>
      <w:r>
        <w:rPr>
          <w:sz w:val="20"/>
        </w:rPr>
        <w:t>Rysunki planu w skali 1:2000, będące odpowiednio załącznikami graficznymi nr 1 - 4 do uchwały załącznik nr 5 rozstrzygnięcie dotyczące sposobu rozpatrzenia uwag do projektu planu oraz załącznik nr 6 -rozstrzygnięcie o sposobie realizacji zapisanych w planie inwestycji z zakresu infrastruktury technicznej należących do zadań własnych gminy, są integralną częścią planu.</w:t>
      </w:r>
    </w:p>
    <w:p>
      <w:pPr>
        <w:pStyle w:val="Header"/>
        <w:tabs>
          <w:tab w:val="left" w:pos="1440" w:leader="none"/>
          <w:tab w:val="left" w:pos="2716" w:leader="none"/>
          <w:tab w:val="center" w:pos="4536" w:leader="none"/>
          <w:tab w:val="center" w:pos="5551" w:leader="none"/>
          <w:tab w:val="right" w:pos="9072" w:leader="none"/>
          <w:tab w:val="right" w:pos="1022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Przedmiotem planu jest ustal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przeznaczenia terenów oraz linii rozgraniczających tereny o różnych funkcjach lub zasadach zagospodar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linii rozgraniczających ulice, place oraz drogi publiczne wraz z urządzeniami pomocniczymi, a także tereny niezbędne do wytyczenia ścieżek rower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terenów przeznaczonych do realizacji celów publicznych oraz linie rozgraniczające te tere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granic i zasad zagospodarowania terenu lub obiektów podlegających ochro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szczególne warunki zagospodarowania terenów w tym zakaz zabudowy, wynikające z potrzeb ochrony środowiska, przyrodniczego, kulturowego i zdrowia ludzi, prawidłowego gospodarowania zasobami przyrody oraz ochrony gruntów rolnych i leś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zasad obsługi w zakresie infrastruktury technicznej oraz linii rozgraniczających tereny tej infrastruktu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ych warunków, zasad i standardów kształtowania zabudowy oraz zagospodarowania terenu, w tym również linii zabudowy i gabarytów obiektów, a także maksymalnych i minimalnych wskaźników intensywności zabud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sad i warunków podziału terenów na działki budowla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tymczasowych sposobów zagospodarowania, urządzenia oraz użytkowania tere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granic obszarów zorganizowanej działalności inwestycyj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granic obszarów rehabilitacji istniejącej zabudowy i infrastruktury technicznej i przekształceń obszarów zdegradowa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Obowiązującymi ustaleniami planu są następujące oznaczenia graficzne rysunków planów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0"/>
        </w:rPr>
      </w:pPr>
      <w:r>
        <w:rPr>
          <w:sz w:val="20"/>
        </w:rPr>
        <w:t>linie rozgraniczające tereny o różnym przeznaczeniu lub różnych zasadach zagospodarowania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0"/>
        </w:rPr>
        <w:t>symbole określające przeznaczenie terenów: MN, MU, RM, RU, US, UT, UK, U, ZL, ZP, ZD, R, ZI, WS, W, E, G, O, KDG, KDZ, KDL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0"/>
        </w:rPr>
      </w:pPr>
      <w:r>
        <w:rPr>
          <w:sz w:val="20"/>
        </w:rPr>
        <w:t>obowiązujące linie zabudow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0"/>
        </w:rPr>
      </w:pPr>
      <w:r>
        <w:rPr>
          <w:sz w:val="20"/>
        </w:rPr>
        <w:t>nieprzekraczalne linie zabudow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0"/>
        </w:rPr>
      </w:pPr>
      <w:r>
        <w:rPr>
          <w:sz w:val="20"/>
        </w:rPr>
        <w:t>granice stref ochrony konserwatorski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0"/>
        </w:rPr>
      </w:pPr>
      <w:r>
        <w:rPr>
          <w:sz w:val="20"/>
        </w:rPr>
        <w:t>granice stref ochrony sanitarnej cmentarzy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0"/>
        </w:rPr>
      </w:pPr>
      <w:r>
        <w:rPr>
          <w:sz w:val="20"/>
        </w:rPr>
        <w:t>granice zainwestowania wsi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0"/>
        </w:rPr>
        <w:t>granice stref ochronnych od sieci energetycznych i gazowych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0"/>
        </w:rPr>
      </w:pPr>
      <w:r>
        <w:rPr>
          <w:sz w:val="20"/>
        </w:rPr>
        <w:t>granice głównego zbiornika wód podziemnych nr 303- „Pradolina Barycz- Głogów (E)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obiekty wpisane do rejestru zabytków oraz inne obiekty i obszary objęte ochroną konserwatorską, których szczegółowe zasady ochrony określono w §9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granice udokumentowanych złóż surowców mineralnych i terenów górnicz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sz w:val="20"/>
        </w:rPr>
      </w:pPr>
      <w:r>
        <w:rPr>
          <w:sz w:val="20"/>
        </w:rPr>
        <w:t>Ustaleniami planu są również oznaczenia układu komunikacyjnego dróg i ulic oraz inne elementy rysunku planu, służące realizacji ustaleń niniejszej uchwa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sz w:val="20"/>
        </w:rPr>
      </w:pPr>
      <w:r>
        <w:rPr>
          <w:sz w:val="20"/>
        </w:rPr>
        <w:t>Pozostałe oznaczenia graficzne posiadają znaczenie informacyjne, sugerujące określone rozwiązania przestrzenne i regulacyj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gólne zasady kształtowania zabudowy oraz zagospodarowania terenu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spacing w:lineRule="atLeast" w:line="100"/>
        <w:rPr/>
      </w:pPr>
      <w:r>
        <w:rPr/>
        <w:t>Na całym obszarze objętym planem obowiązują następujące zasady zagospodarowania terenó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kształtowanie zabudowy winno uwzględniać istniejące walory krajobrazowe oraz skalę, formę, detal architektoniczny i materiały charakterystyczne dla regionalnego budownictw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leca się aby realizacja nowej zabudowy była prowadzona poza terenami podmokłymi i zalewowymi określonymi na rysunku plan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udowa istniejąca o przeznaczeniu innym niż ustalone przeznaczenie podstawowe i dopuszczalne ustala się jako tymczasową; dla zabudowy istniejącej o charakterze tymczasowym dopuszcza się  remonty budynków bez możliwości rozbud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dopuszcza się dokonywania nowych podziałów geodezyjnych pod warunkiem zapewnienia dostępu do drogi publicznej dla podzielonych nieruchomości oraz spełnienia warunków jakim powinny odpowiadać budynki i ich usytuowa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dla </w:t>
      </w:r>
      <w:r>
        <w:rPr>
          <w:b/>
          <w:sz w:val="20"/>
        </w:rPr>
        <w:t xml:space="preserve">terenów rehabilitacji istniejącej zabudowy </w:t>
      </w:r>
      <w:r>
        <w:rPr>
          <w:sz w:val="20"/>
        </w:rPr>
        <w:t>ustala się wymóg poprawy i uporządkowania wartości estetycznych, funkcjonalnych i technicznych poprzez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0"/>
        </w:rPr>
      </w:pPr>
      <w:r>
        <w:rPr>
          <w:sz w:val="20"/>
        </w:rPr>
        <w:t>remonty istniejących obiektów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0"/>
        </w:rPr>
      </w:pPr>
      <w:r>
        <w:rPr>
          <w:sz w:val="20"/>
        </w:rPr>
        <w:t>organizacje układu komunikacyjnego,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sz w:val="20"/>
        </w:rPr>
        <w:t>wprowadzenie zieleni o walorach estetycznych i izolacyjnych,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 w:val="20"/>
        </w:rPr>
      </w:pPr>
      <w:r>
        <w:rPr>
          <w:sz w:val="20"/>
        </w:rPr>
        <w:t>dostosowanie parametrów zabudowy i zagospodarowania terenu, w tym szczególności gęstości i wysokości zabudowy, do ustaleń określonych dla odpowiednich terenów zawartych w § 5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dla </w:t>
      </w:r>
      <w:r>
        <w:rPr>
          <w:b/>
          <w:sz w:val="20"/>
        </w:rPr>
        <w:t xml:space="preserve">terenów zdegradowanych </w:t>
      </w:r>
      <w:r>
        <w:rPr>
          <w:sz w:val="20"/>
        </w:rPr>
        <w:t>ustala się następujące zasady przekształceń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ozbicie bryły obiektów, znacznie większych niż przewidują ustalenia planu, na mniejsze, odpowiadające standardom przyjętym w planie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dla obiektów z dachami płaskimi, które nie spełniają wymogów planu, ustala się wymóg zmiany formy dachu na wielospadow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prowadzenie zieleni wysokiej, przysłaniającej tereny zdegradowane,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. PRZEZNACZENIE I ZASADY ZAGOSPODAROWANIA TERENÓW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b/>
          <w:bCs/>
          <w:sz w:val="20"/>
        </w:rPr>
        <w:t xml:space="preserve">RRO/(1-2) – </w:t>
      </w:r>
      <w:r>
        <w:rPr>
          <w:sz w:val="20"/>
        </w:rPr>
        <w:t xml:space="preserve">przeznaczenie podstawowe – </w:t>
      </w:r>
      <w:r>
        <w:rPr>
          <w:b/>
          <w:bCs/>
          <w:sz w:val="20"/>
        </w:rPr>
        <w:t>tereny obsługi produkcji w gospodarstwach rybackich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0"/>
        </w:rPr>
        <w:t>Lokalne warunki, zasady i standardy kształtowania zabudowy i urządzania terenu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 xml:space="preserve">wysokość modernizowanej lub nowo realizowanej zabudowy nie może przekroczyć 3 m. licząc od poziomu terenu do okapu dachu, </w:t>
      </w:r>
    </w:p>
    <w:p>
      <w:pPr>
        <w:pStyle w:val="Normal"/>
        <w:numPr>
          <w:ilvl w:val="0"/>
          <w:numId w:val="149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 xml:space="preserve">dopuszcza się przeznaczanie pod zabudowę (w tym utwardzone nawierzchnie, dojścia i dojazdy, parkingi i tarasy) maksymalnie do 5 % powierzchni działek,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W/(1-4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rządzeń zaopatrzenia w wodę</w:t>
      </w:r>
      <w:r>
        <w:rPr>
          <w:sz w:val="20"/>
        </w:rPr>
        <w:t>, ujęć wod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wyłącznie lokalizację obiektów i urządzeń związanych z eksploatacją ujęcia wód dla celów komunal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obowiązuje bezwzględny zakaz wprowadzania nie oczyszczonych ścieków go gruntu i wód powierzchni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w granicach ogrodzenia i poza nim obowiązują ograniczenia i zakazy dotyczące strefy ochrony bezpośredniej i pośredniej określone w przepisach szczegól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G</w:t>
      </w:r>
      <w:r>
        <w:rPr>
          <w:sz w:val="20"/>
        </w:rPr>
        <w:t>/</w:t>
      </w:r>
      <w:r>
        <w:rPr>
          <w:b/>
          <w:bCs/>
          <w:sz w:val="20"/>
        </w:rPr>
        <w:t xml:space="preserve">1 </w:t>
      </w:r>
      <w:r>
        <w:rPr>
          <w:sz w:val="20"/>
        </w:rPr>
        <w:t xml:space="preserve">– przeznaczenie podstawowe – </w:t>
      </w:r>
      <w:r>
        <w:rPr>
          <w:b/>
          <w:sz w:val="20"/>
        </w:rPr>
        <w:t>tereny urządzeń gazownictwa</w:t>
      </w:r>
      <w:r>
        <w:rPr>
          <w:sz w:val="20"/>
        </w:rPr>
        <w:t xml:space="preserve"> – stacje redukcyjne gazu i węzły gazownicze na działkach wydzielonych – użytkowanie  zgodnie z przepisami szczególnymi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la przebiegu sieci określa się strefę ochronną określoną na rysunku planu, licząc od ścianki gazociągu, prowadzoną na podstawie następujących wymogów: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w granicach strefy ochronnej sieci gazowej wysokiego ciśnienia, określonej na rysunku planu, zarządca sieci jest uprawniony do zapobiegania działalności mogącej mieć negatywny wpływ na jej trwałość i prawidłową eksploatację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obowiązek uzgodnienia z zarządcą sieci lokalizację obiektów wzdłuż strefy przed wydaniem pozwolenia na budowę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sady zagospodarowania dla strefy ochronnej: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 lokalizacji wszelkiej zabudowy,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ek zapewnienia swobodnego dojazdu do sieci infrastruktury technicznej oraz swobodnego przemieszczania się wzdłuż gazociągu,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dopuszcza się prowadzenie sieci podziemnego uzbrojenia technicznego po uzgodnieniu ich przebiegu i na warunkach określonych przez zarządcę sieci gazowej,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kreśla się zakaz sadzenia drzew i krzewów w pasie 4 m (po 2m od osi gazociągu podczas eksploatacji</w:t>
      </w:r>
    </w:p>
    <w:p>
      <w:pPr>
        <w:pStyle w:val="Normal"/>
        <w:numPr>
          <w:ilvl w:val="0"/>
          <w:numId w:val="17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 prowadzenia działalności mogącej zagrozić trwałości gazociągu podczas eksploat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WS</w:t>
      </w:r>
      <w:r>
        <w:rPr>
          <w:sz w:val="20"/>
        </w:rPr>
        <w:t xml:space="preserve"> – przeznaczenie podstawowe –</w:t>
      </w:r>
      <w:r>
        <w:rPr>
          <w:b/>
          <w:sz w:val="20"/>
        </w:rPr>
        <w:t xml:space="preserve"> tereny wód</w:t>
      </w:r>
      <w:r>
        <w:rPr>
          <w:sz w:val="20"/>
        </w:rPr>
        <w:t xml:space="preserve"> otwartych i płynących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0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przebudowę, modernizację i realizację nowych urządzeń wodnych pod warunkiem ich zgodności z obowiązującymi przepisami szczególnymi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0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dla projektowanych zbiorników retencyjnych ich rekreacyjne użytkowanie pod warunkiem nie zakłócania ich właściwego funkcjonowania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0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użytkowanie rekreacyjne.</w:t>
      </w:r>
    </w:p>
    <w:p>
      <w:pPr>
        <w:pStyle w:val="TextBodyIndent"/>
        <w:ind w:left="426" w:right="0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E/(1 -10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rządzeń elektroenergetycznych</w:t>
      </w:r>
      <w:r>
        <w:rPr>
          <w:sz w:val="20"/>
        </w:rPr>
        <w:t xml:space="preserve"> – stacje transformatorowe na działkach wydzielonych - użytkowanie  zgodnie z przepisami szczególnym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ZL/(1 -35)</w:t>
      </w:r>
      <w:r>
        <w:rPr>
          <w:sz w:val="20"/>
        </w:rPr>
        <w:t xml:space="preserve"> </w:t>
      </w:r>
      <w:r>
        <w:rPr>
          <w:b/>
          <w:sz w:val="20"/>
        </w:rPr>
        <w:t xml:space="preserve"> – </w:t>
      </w:r>
      <w:r>
        <w:rPr>
          <w:sz w:val="20"/>
        </w:rPr>
        <w:t>przeznaczenie podstawowe – t</w:t>
      </w:r>
      <w:r>
        <w:rPr>
          <w:b/>
          <w:sz w:val="20"/>
        </w:rPr>
        <w:t>ereny lasów</w:t>
      </w:r>
      <w:r>
        <w:rPr>
          <w:sz w:val="20"/>
        </w:rPr>
        <w:t>,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spodarkę leśną należy prowadzić zgodnie z wymogami ochrony środowiska oraz w oparciu o plany urządzania lasów,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możliwość częściowego przeznaczenia kompleksów leśnych na cele rekreacyjno- wypoczynkowo- sportowe (ścieżki zdrowia, ścieżki dydaktyczne, ścieżki rowerowe) pod warunkiem wcześniejszego uzgodnienia z zarządcą .</w:t>
      </w:r>
    </w:p>
    <w:p>
      <w:pPr>
        <w:pStyle w:val="WWTekstpodstawowywcity3"/>
        <w:spacing w:lineRule="atLeast" w:line="10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R/(1 - 69)</w:t>
      </w:r>
      <w:r>
        <w:rPr>
          <w:sz w:val="20"/>
        </w:rPr>
        <w:t xml:space="preserve">  – przeznaczenie podstawowe – </w:t>
      </w:r>
      <w:r>
        <w:rPr>
          <w:b/>
          <w:sz w:val="20"/>
        </w:rPr>
        <w:t>tereny rolnicze</w:t>
      </w:r>
      <w:r>
        <w:rPr>
          <w:sz w:val="20"/>
        </w:rPr>
        <w:t xml:space="preserve"> – uprawy polow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ustala się zakaz lokalizacji wszelkich obiektów kubaturow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prowadzenie sieci napowietrznej i podziemnej infrastruktury technicznej, stacji transformatorowych, masztów telekomunikacyjnych i elektrowni wiatrowej, zgodnie z obowiązującymi przepisami szczególnymi, z wyłączeniem terenów oznaczonych na rysunku planu symbolami: R/ 13, R/ 14, R/ 15, R/ 17, R/ 19, R/ 51, R/ 18, R/ 16</w:t>
      </w:r>
      <w:r>
        <w:rPr>
          <w:b/>
          <w:sz w:val="20"/>
        </w:rPr>
        <w:t xml:space="preserve"> </w:t>
      </w:r>
      <w:r>
        <w:rPr>
          <w:bCs/>
          <w:sz w:val="20"/>
        </w:rPr>
        <w:t>oraz R(56-67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iCs/>
          <w:sz w:val="20"/>
          <w:shd w:fill="00AE00" w:val="clear"/>
        </w:rPr>
      </w:pPr>
      <w:r>
        <w:rPr>
          <w:sz w:val="20"/>
        </w:rPr>
        <w:t>dopuszcza się prowadzenie utwardzonych dróg dojazdowych (gospodarczyc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  <w:shd w:fill="FFFF00" w:val="clear"/>
        </w:rPr>
      </w:pPr>
      <w:r>
        <w:rPr>
          <w:sz w:val="20"/>
        </w:rPr>
        <w:t>dopuszcza się zalesienie terenu po spełnieniu wymogów zawartych w przepisach szczegółowych z wyłączeniem terenów oznaczonych na rysunku planu symbolami: R/13, R/14, R/15, R/16, R/17, R/18, R/19, R/51</w:t>
      </w:r>
      <w:r>
        <w:rPr>
          <w:bCs/>
          <w:sz w:val="20"/>
        </w:rPr>
        <w:t xml:space="preserve"> oraz ze względu na rezerwę terenu pod budowę obwodnicy R(56-67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Utrzymuje się istniejące tereny zabudowy zagrodowej z możliwością przebudowy i remontów, oraz dopuszcza się budowę budynków gospodarczych (w obrębie posesji). W przypadku Rościsławic z wyłączeniem terenów rolnych położonych po stronie południowej, ze względu na ekspozycję historyczną części wsi, oznaczone na rysunku planu symbolami </w:t>
      </w:r>
      <w:r>
        <w:rPr>
          <w:bCs/>
          <w:sz w:val="20"/>
        </w:rPr>
        <w:t>R/ 13, R/ 14, R/ 15, R/ 17, R/ 19, R/ 51, R/ 18, R/ 16 oraz ze względu na rezerwę terenu pod budowę obwodnicy R(56-67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przeznaczenie całości terenów pod uprawy sadownic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W bezpośrednim sąsiedztwie cieków wodnych dopuszcza się utworzenie stawów wodnych z produkcją rybną o pow. lustra wody nie przekraczającej 0,2ha. z wyłączeniem terenów oznaczonych na rysunku planu symbolami:</w:t>
      </w:r>
      <w:r>
        <w:rPr>
          <w:b/>
          <w:sz w:val="20"/>
        </w:rPr>
        <w:t xml:space="preserve"> </w:t>
      </w:r>
      <w:r>
        <w:rPr>
          <w:bCs/>
          <w:sz w:val="20"/>
        </w:rPr>
        <w:t>R/ 13, R/ 14, R/ 15, R/ 17, R/ 19, R/ 51, R/ 18, R/ 16 oraz ze względu na rezerwę terenu pod budowę obwodnicy R(56-67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la sieci gazowej wysokiego ciśnienia DN 350 PN 6.3 MPa przebiegającej przez tereny rolnicze, ustala się strefę ochronną od sieci gazowej o szerokości 35 m po obu stronach gazociągu, licząc od osi gazociągu,</w:t>
      </w:r>
    </w:p>
    <w:p>
      <w:pPr>
        <w:pStyle w:val="Normal"/>
        <w:numPr>
          <w:ilvl w:val="1"/>
          <w:numId w:val="15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obowiązują ustalenia zawarte w </w:t>
      </w:r>
      <w:r>
        <w:rPr>
          <w:rFonts w:eastAsia="Times New Roman" w:cs="Times New Roman" w:ascii="Times New Roman" w:hAnsi="Times New Roman"/>
          <w:bCs/>
          <w:sz w:val="20"/>
        </w:rPr>
        <w:t>§</w:t>
      </w:r>
      <w:r>
        <w:rPr>
          <w:bCs/>
          <w:sz w:val="20"/>
        </w:rPr>
        <w:t xml:space="preserve"> 5, ust. 3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Dla sieci gazowej wysokiego ciśnienia DN 200 PN 6.3 MPa i DN 300 PN 6.3 MPa, przebiegającej przez tereny rolnicze, ustala się strefę ochronną od sieci gazowej o szerokości 20 m po obu stronach gazociągu, licząc od osi gazociągu, </w:t>
      </w:r>
    </w:p>
    <w:p>
      <w:pPr>
        <w:pStyle w:val="Normal"/>
        <w:numPr>
          <w:ilvl w:val="1"/>
          <w:numId w:val="15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obowiązują ustalenia zawarte w </w:t>
      </w:r>
      <w:r>
        <w:rPr>
          <w:rFonts w:eastAsia="Times New Roman" w:cs="Times New Roman" w:ascii="Times New Roman" w:hAnsi="Times New Roman"/>
          <w:bCs/>
          <w:sz w:val="20"/>
        </w:rPr>
        <w:t>§</w:t>
      </w:r>
      <w:r>
        <w:rPr>
          <w:bCs/>
          <w:sz w:val="20"/>
        </w:rPr>
        <w:t xml:space="preserve"> 5, ust. 3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R/(56 - 60)</w:t>
      </w:r>
      <w:r>
        <w:rPr>
          <w:bCs/>
          <w:sz w:val="20"/>
        </w:rPr>
        <w:t xml:space="preserve"> – ustala się rezerwę terenu pod budowę obwodnicy wsi </w:t>
      </w:r>
      <w:r>
        <w:rPr>
          <w:b/>
          <w:sz w:val="20"/>
        </w:rPr>
        <w:t xml:space="preserve">Rościsławice </w:t>
      </w:r>
      <w:r>
        <w:rPr>
          <w:bCs/>
          <w:sz w:val="20"/>
        </w:rPr>
        <w:t>w ciągu drogi wojewódzkiej nr 340,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bCs/>
          <w:sz w:val="20"/>
        </w:rPr>
        <w:t>Rezerwa nie pełni funkcji obsługi terenów przyległ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</w:rPr>
      </w:pPr>
      <w:r>
        <w:rPr>
          <w:b/>
          <w:sz w:val="20"/>
        </w:rPr>
        <w:t>R/(61 - 67)</w:t>
      </w:r>
      <w:r>
        <w:rPr>
          <w:bCs/>
          <w:sz w:val="20"/>
        </w:rPr>
        <w:t xml:space="preserve"> – ustala się rezerwę terenu pod budowę obwodnicy wsi </w:t>
      </w:r>
      <w:r>
        <w:rPr>
          <w:b/>
          <w:sz w:val="20"/>
        </w:rPr>
        <w:t xml:space="preserve">Uraz </w:t>
      </w:r>
      <w:r>
        <w:rPr>
          <w:bCs/>
          <w:sz w:val="20"/>
        </w:rPr>
        <w:t>w ciągu drogi wojewódzkiej nr 341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Cs/>
          <w:sz w:val="20"/>
        </w:rPr>
      </w:pPr>
      <w:r>
        <w:rPr>
          <w:bCs/>
          <w:sz w:val="20"/>
        </w:rPr>
        <w:t>Rezerwa nie pełni funkcji obsługi terenów przyległ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 xml:space="preserve">R/69 </w:t>
      </w:r>
      <w:r>
        <w:rPr>
          <w:bCs/>
          <w:sz w:val="20"/>
        </w:rPr>
        <w:t>- dopuszcza się przeznaczenie całości terenu pod zalesienie.</w:t>
      </w:r>
    </w:p>
    <w:p>
      <w:pPr>
        <w:pStyle w:val="Heading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B. SZCZEGÓŁOWE PRZEZNACZENIE TERENÓW</w:t>
      </w:r>
    </w:p>
    <w:p>
      <w:pPr>
        <w:pStyle w:val="WWTekstpodstawowy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. Obręb Rościsławice: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MN/1(1-23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274" w:leader="none"/>
        </w:tabs>
        <w:ind w:left="567" w:hanging="283"/>
        <w:jc w:val="both"/>
        <w:rPr/>
      </w:pPr>
      <w:r>
        <w:rPr>
          <w:sz w:val="20"/>
        </w:rPr>
        <w:t>dopuszcza się jako funkcje towarzyszące: garaże i budynki gospodarcze wolnostojące nie przekraczających 25% powierzchni użytkowej zabudowy działki,</w:t>
      </w:r>
      <w:r>
        <w:rPr/>
        <w:t xml:space="preserve"> </w:t>
      </w:r>
      <w:r>
        <w:rPr>
          <w:sz w:val="20"/>
        </w:rPr>
        <w:t>z wyłączeniem terenów objętych strefami ochrony konserwatorskiej, dla których obowiązują ustalenia z § 9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27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274" w:leader="none"/>
        </w:tabs>
        <w:ind w:left="567" w:hanging="283"/>
        <w:jc w:val="both"/>
        <w:rPr/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274" w:leader="none"/>
        </w:tabs>
        <w:ind w:left="567" w:hanging="283"/>
        <w:jc w:val="both"/>
        <w:rPr/>
      </w:pPr>
      <w:r>
        <w:rPr>
          <w:sz w:val="20"/>
        </w:rPr>
        <w:t>dopuszcza się lokalizację małych zbiorników wodnych - oczka wodne, stawy o powierzchni lustra wody do 200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274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, cementową w kolorze ceglastym, brązowym lub innymi materiałami o fakturze dachówkopodobnej z wyłączeniem terenów oznaczonych na rysunku planu symbolami, MNU/(1-4) MN/1/(3), MN/1 (7-16), MN/1(18-23),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sz w:val="20"/>
        </w:rPr>
        <w:t xml:space="preserve">bryłą budynku należy nawiązać do istniejącej w sąsiedztwie zabudowy o charakterystycznych cechach regionaln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ustala się jako obowiązujące stosowanie w nowoprojektowanych budynkach mieszkalnych połaci dachowych o spadkach 30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(dopuszcza się dachy wielospadowe) z wyłączeniem terenów oznaczonych na rysunku planu symbolami, MN/1/(3), MN/1 (7-16), MN/1(18-23), MNU/(1-4)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sz w:val="20"/>
        </w:rPr>
        <w:t xml:space="preserve">Dla terenów </w:t>
      </w:r>
      <w:r>
        <w:rPr>
          <w:b/>
          <w:bCs/>
          <w:sz w:val="20"/>
        </w:rPr>
        <w:t>MN/1/(3), MN/1 (7-16), MN/1(18-23),</w:t>
      </w:r>
      <w:r>
        <w:rPr>
          <w:sz w:val="20"/>
        </w:rPr>
        <w:t xml:space="preserve"> - </w:t>
      </w:r>
      <w:r>
        <w:rPr>
          <w:b/>
          <w:bCs/>
          <w:sz w:val="20"/>
        </w:rPr>
        <w:t>tereny objęte strefą „B” ochrony konserwatorskiej</w:t>
      </w:r>
      <w:r>
        <w:rPr>
          <w:sz w:val="20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ustalenia szczegółowe zawarte w § 9, ust. 2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/>
      </w:pPr>
      <w:r>
        <w:rPr>
          <w:sz w:val="20"/>
        </w:rPr>
        <w:t>wysokość nowej zabudowy nie może przekroczyć 2 kondygnacji nadziemnych w tym poddasze użytkowe, lecz nie więcej niż 9m licząc od poziomu terenu (najniższego) do szczytu kalenicy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sz w:val="20"/>
          <w:shd w:fill="33CC66" w:val="clear"/>
        </w:rPr>
      </w:pPr>
      <w:r>
        <w:rPr>
          <w:sz w:val="20"/>
        </w:rPr>
        <w:t>ustala się stosowanie w nowych budynkach kąt  nachylenia połaci dachowej o spadku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,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sz w:val="20"/>
          <w:shd w:fill="33CC66" w:val="clear"/>
        </w:rPr>
      </w:pPr>
      <w:r>
        <w:rPr>
          <w:sz w:val="20"/>
        </w:rPr>
        <w:t xml:space="preserve">dla </w:t>
      </w:r>
      <w:r>
        <w:rPr>
          <w:b/>
          <w:bCs/>
          <w:sz w:val="20"/>
        </w:rPr>
        <w:t>MN/1/(23)</w:t>
      </w:r>
      <w:r>
        <w:rPr>
          <w:sz w:val="20"/>
        </w:rPr>
        <w:t xml:space="preserve"> ustala się 30% powierzchni użytkowej zabudowy działki pod zabudowę towarzyszącą: garaże i budynki gospodarcze wolnostojące, </w:t>
      </w:r>
    </w:p>
    <w:p>
      <w:pPr>
        <w:pStyle w:val="Normal"/>
        <w:tabs>
          <w:tab w:val="left" w:pos="709" w:leader="none"/>
          <w:tab w:val="left" w:pos="851" w:leader="none"/>
        </w:tabs>
        <w:ind w:left="851" w:hanging="284"/>
        <w:jc w:val="both"/>
        <w:rPr>
          <w:sz w:val="20"/>
          <w:shd w:fill="33CC66" w:val="clear"/>
        </w:rPr>
      </w:pPr>
      <w:r>
        <w:rPr>
          <w:sz w:val="20"/>
          <w:shd w:fill="33CC66" w:val="clear"/>
        </w:rPr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MN/2(1-15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 wolnostojące, nie przekraczających 1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, cementowa w kolorze ceglastym lub innymi materiałami o fakturze dachówkopodobnej, z wyłączeniem terenów oznaczonych na rysunku planu symbolami MN/2/(1-7), MN/2/(12-13)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/>
      </w:pPr>
      <w:r>
        <w:rPr>
          <w:sz w:val="20"/>
        </w:rPr>
        <w:t>ustala się jako obowiązujące stosowanie w nowoprojektowanych budynkach mieszkalnych połaci dachowych o spadkach 30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, w układzie symetrycznym (dopuszcza się dachy wielospadowe), z wyłączeniem terenów oznaczonych na rysunku planu symbolami MN/2/(1-7), MN/2/(12-13),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 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bCs/>
          <w:sz w:val="20"/>
        </w:rPr>
        <w:t>Dla terenów</w:t>
      </w:r>
      <w:r>
        <w:rPr>
          <w:sz w:val="20"/>
        </w:rPr>
        <w:t xml:space="preserve"> </w:t>
      </w:r>
      <w:r>
        <w:rPr>
          <w:b/>
          <w:sz w:val="20"/>
        </w:rPr>
        <w:t xml:space="preserve">MN/2(1-7), MN/2(12-13), - </w:t>
      </w:r>
      <w:r>
        <w:rPr>
          <w:b/>
          <w:bCs/>
          <w:sz w:val="20"/>
        </w:rPr>
        <w:t>tereny objęte strefą „B” ochrony konserwatorski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ustalenia szczegółowe zawarte w § 9, ust. 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dla funkcji towarzyszących do 15% powierzchni użytkowej zabudowy działki 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ej zabudowy nie może przekroczyć 2 kondygnacji nadziemnych w tym poddasze użytkowe lecz nie więcej niż 9m licząc od poziomu terenu (najniższego) do szczytu kalenic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  <w:shd w:fill="33CC66" w:val="clear"/>
        </w:rPr>
      </w:pPr>
      <w:r>
        <w:rPr>
          <w:sz w:val="20"/>
        </w:rPr>
        <w:t>ustala się stosowanie w nowych budynkach kąta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, w układzie symetrycznym, 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sz w:val="20"/>
          <w:shd w:fill="33CC66" w:val="clear"/>
        </w:rPr>
      </w:pPr>
      <w:r>
        <w:rPr>
          <w:sz w:val="20"/>
          <w:shd w:fill="33CC66" w:val="clear"/>
        </w:rPr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hd w:fill="0099FF" w:val="clear"/>
        </w:rPr>
      </w:pPr>
      <w:r>
        <w:rPr>
          <w:b/>
          <w:sz w:val="20"/>
        </w:rPr>
        <w:t xml:space="preserve">MW/(1-5) </w:t>
      </w:r>
      <w:r>
        <w:rPr>
          <w:sz w:val="20"/>
        </w:rPr>
        <w:t xml:space="preserve">– przeznaczenie podstawowe – </w:t>
      </w:r>
      <w:r>
        <w:rPr>
          <w:b/>
          <w:sz w:val="20"/>
        </w:rPr>
        <w:t>zabudowa mieszkaniowa wielorodzinna</w:t>
      </w:r>
      <w:r>
        <w:rPr>
          <w:sz w:val="20"/>
        </w:rPr>
        <w:t xml:space="preserve"> o średniej intensywności zabud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B” ochrony konserwatorskiej</w:t>
      </w:r>
      <w:r>
        <w:rPr>
          <w:sz w:val="20"/>
        </w:rPr>
        <w:t>, obowiązują ustalenia zawarte w § 9, ust. 2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 modernizacje, adaptacje i przebudowy istniejących budynków mieszkalnych, zgodnie z obowiązującymi przepisami szczególnym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, przybudowane lub wolnostojące, spełniające wymogi przepisów szczególnych, urządzenia towarzyszące, zieleń urządzon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zakładów produkcyjnych, magazynowych oraz trwałego składowania surowców i materiałów mas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 nowoprojektowanych budynkach mieszkalnych należy stosować dachy o symetrycznych układach połaci dachowych, o pokryciu dachu dachówką ceramiczną lub cementową w kolorze ceglasty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dachów wielospadowych w nowoprojektowanych budynkach mieszkaln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ograniczenie wysokości noworealizowanej wielorodzinnej zabudowy mieszkaniowej do 2 kondygnacji plus poddasze użytkowe, lecz nie więcej niż 12m od poziomu terenu do szczytu kalenic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ustala się stosowanie w nowych budynkach kąta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lokalizacja budynków z zachowaniem historycznej kompozycji urbanistycz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zagospodarowaniu terenów należy uwzględnić odpowiednią liczbę miejsc postojowych dla samochodów osobowych – nie mniejszą niż ilość mieszkań w budynk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0"/>
          <w:shd w:fill="0099FF" w:val="clear"/>
        </w:rPr>
      </w:pPr>
      <w:r>
        <w:rPr>
          <w:b/>
          <w:sz w:val="20"/>
        </w:rPr>
        <w:t>MNU/(1-4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zabudowy mieszkaniowo – usługow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tereny objęte</w:t>
      </w:r>
      <w:r>
        <w:rPr>
          <w:b/>
          <w:bCs/>
          <w:sz w:val="20"/>
        </w:rPr>
        <w:t xml:space="preserve"> strefą „B” ochrony konserwatorskiej</w:t>
      </w:r>
      <w:r>
        <w:rPr>
          <w:sz w:val="20"/>
        </w:rPr>
        <w:t>, obowiązują ustalenia szczegółowe zawarte w § 9, ust. 2,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/>
          <w:sz w:val="20"/>
        </w:rPr>
        <w:t xml:space="preserve">       </w:t>
      </w:r>
      <w:r>
        <w:rPr>
          <w:sz w:val="20"/>
        </w:rPr>
        <w:t>ustala się dla funkcji towarzyszących do 20% powierzchni użytkowej zabudowy działk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178"/>
        </w:numPr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w tym poddasze użytkowe lecz nie więcej niż 8 m licząc od poziomu terenu (najniższego) do szczytu kalenicy, z wyłączeniem terenu oznaczonego symbolem MNU/1,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0"/>
        </w:rPr>
        <w:t>ustala się stosowanie w nowych budynkach kąta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jako funkcję dominującą, podstawową ustala się tereny zabudowy mieszkaniowej jednorodzinnej, dla których obowiązują ustalenia zawarte w § 5 ust. 1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jako funkcję uzupełniającą ustala się tereny usług, dla których obowiązują ustalenia zawarte dla obrębu Rościsławice w § 5 ust. 8, oraz ustala się ponadto, że: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0"/>
        </w:rPr>
      </w:pPr>
      <w:r>
        <w:rPr>
          <w:sz w:val="20"/>
        </w:rPr>
        <w:t>funkcja usługowa znajduje się w budynku mieszkalnym i stanowi jeden z lokali, z odrębnym wejściem, z wyłączeniem terenu oznaczonego na rysunku  planu symbolem MNU/1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bCs/>
          <w:sz w:val="20"/>
        </w:rPr>
        <w:t xml:space="preserve">MNU/1 </w:t>
      </w:r>
      <w:r>
        <w:rPr>
          <w:sz w:val="20"/>
        </w:rPr>
        <w:t xml:space="preserve">obowiązują ustalenia szczególne ze względu na </w:t>
      </w:r>
      <w:r>
        <w:rPr>
          <w:b/>
          <w:bCs/>
          <w:sz w:val="20"/>
        </w:rPr>
        <w:t xml:space="preserve">zabytkowy układ zabudowy folwarcznej, </w:t>
      </w:r>
      <w:r>
        <w:rPr>
          <w:sz w:val="20"/>
        </w:rPr>
        <w:t>objęty ochrona konserwatorską: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0"/>
        </w:rPr>
      </w:pPr>
      <w:r>
        <w:rPr>
          <w:sz w:val="20"/>
        </w:rPr>
        <w:t xml:space="preserve">Obowiązują ustalenia zawarte w § 9, ust. 7, ze względu na lokalizacje obiektów objętych </w:t>
      </w:r>
      <w:r>
        <w:rPr>
          <w:b/>
          <w:bCs/>
          <w:sz w:val="20"/>
        </w:rPr>
        <w:t>ewidencją zabytk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wyłącznie zabudowę odtworzeniową w miejscu nieistniejących historycznych budowli lub jako logiczne uzupełnienie układu zabudowy folwarcznej,</w:t>
      </w:r>
    </w:p>
    <w:p>
      <w:pPr>
        <w:pStyle w:val="Normal"/>
        <w:numPr>
          <w:ilvl w:val="0"/>
          <w:numId w:val="22"/>
        </w:numPr>
        <w:ind w:left="851" w:hanging="284"/>
        <w:jc w:val="both"/>
        <w:rPr/>
      </w:pPr>
      <w:r>
        <w:rPr>
          <w:sz w:val="20"/>
        </w:rPr>
        <w:t>wysokość nowej zabudowy nie może przekroczyć 2 kondygnacji nadziemnych w tym poddasze użytkowe lecz nie więcej niż 7 m licząc od poziomu terenu (najniższego) do szczytu kalenicy,</w:t>
      </w:r>
    </w:p>
    <w:p>
      <w:pPr>
        <w:pStyle w:val="Normal"/>
        <w:numPr>
          <w:ilvl w:val="0"/>
          <w:numId w:val="22"/>
        </w:numPr>
        <w:ind w:left="851" w:hanging="284"/>
        <w:jc w:val="both"/>
        <w:rPr>
          <w:sz w:val="20"/>
        </w:rPr>
      </w:pPr>
      <w:r>
        <w:rPr>
          <w:sz w:val="20"/>
        </w:rPr>
        <w:t>zakaz lokalizacji wiat i hal,</w:t>
      </w:r>
    </w:p>
    <w:p>
      <w:pPr>
        <w:pStyle w:val="WWTekstpodstawowywcity3"/>
        <w:numPr>
          <w:ilvl w:val="0"/>
          <w:numId w:val="22"/>
        </w:numPr>
        <w:spacing w:lineRule="atLeast" w:line="100"/>
        <w:ind w:left="851" w:right="0" w:hanging="284"/>
        <w:rPr/>
      </w:pPr>
      <w:r>
        <w:rPr>
          <w:sz w:val="20"/>
        </w:rPr>
        <w:t>dla terenu oznaczonego na planie symbolem MNU/1 powierzchnia użytkowa funkcji usługowej nie może przekraczać 20% powierzchni użytkowej obiektów mieszkalnych, pozostały teren jako powierzchnia parkowa urządzona,</w:t>
      </w:r>
    </w:p>
    <w:p>
      <w:pPr>
        <w:pStyle w:val="WWTekstpodstawowywcity3"/>
        <w:numPr>
          <w:ilvl w:val="0"/>
          <w:numId w:val="22"/>
        </w:numPr>
        <w:spacing w:lineRule="atLeast" w:line="100"/>
        <w:ind w:left="851" w:right="0" w:hanging="284"/>
        <w:rPr>
          <w:sz w:val="20"/>
        </w:rPr>
      </w:pPr>
      <w:r>
        <w:rPr>
          <w:sz w:val="20"/>
        </w:rPr>
        <w:t>na terenie zabytkowego zespołu folwarcznego zakazuje się lokalizowania stacji trafo,</w:t>
      </w:r>
    </w:p>
    <w:p>
      <w:pPr>
        <w:pStyle w:val="WWTekstpodstawowywcity3"/>
        <w:spacing w:lineRule="atLeast" w:line="10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/>
          <w:sz w:val="20"/>
        </w:rPr>
        <w:t>RM/(1-10)</w:t>
      </w:r>
      <w:r>
        <w:rPr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 xml:space="preserve">przeznaczenie podstawowe- </w:t>
      </w:r>
      <w:r>
        <w:rPr>
          <w:b/>
          <w:sz w:val="20"/>
        </w:rPr>
        <w:t xml:space="preserve">tereny zabudowy zagrodowej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tabs>
          <w:tab w:val="clear" w:pos="709"/>
          <w:tab w:val="left" w:pos="851" w:leader="none"/>
          <w:tab w:val="left" w:pos="1582" w:leader="none"/>
          <w:tab w:val="left" w:pos="1865" w:leader="none"/>
        </w:tabs>
        <w:ind w:left="567" w:hanging="0"/>
        <w:jc w:val="both"/>
        <w:rPr>
          <w:sz w:val="20"/>
        </w:rPr>
      </w:pPr>
      <w:r>
        <w:rPr>
          <w:sz w:val="20"/>
        </w:rPr>
        <w:t>adaptacje istniejących budynków mieszkalnych i gospodarczych na cele zabudowy mieszkaniowej oraz usług towarzyszących, zgodnie z obowiązującymi przepisami szczególnymi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Przeznaczenie uzupełniając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nie wymagające wielokrotnego w ciągu doby (ponad 2 kursy) i uciążliwego (ponad 3,5 tony) transportu dostawcz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  <w:tab w:val="left" w:pos="1723" w:leader="none"/>
        </w:tabs>
        <w:ind w:left="851" w:hanging="284"/>
        <w:jc w:val="both"/>
        <w:rPr>
          <w:sz w:val="20"/>
        </w:rPr>
      </w:pPr>
      <w:r>
        <w:rPr>
          <w:rFonts w:eastAsia="Arial Narrow" w:cs="Arial Narrow"/>
          <w:sz w:val="20"/>
        </w:rPr>
        <w:t xml:space="preserve"> </w:t>
      </w:r>
      <w:r>
        <w:rPr>
          <w:sz w:val="20"/>
        </w:rPr>
        <w:t>urządzenia towarzysząc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lub hodowlanych, stwarzających zagrożenie lub uciążliwości dla mieszkańców i środowiska przyrodniczego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/>
      </w:pPr>
      <w:r>
        <w:rPr>
          <w:sz w:val="20"/>
        </w:rPr>
        <w:t>Dopuszcza się lokalizację obiektów agroturystycznych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warunki, zasady i standardy kształtowania zabudowy i urządzania terenu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znacza się obowiązujące i nieprzekraczalne linie zabudowy zgodnie z rysunkiem planu. Dla działek, gdzie nie są wyznaczone linie zabudowy, zabudowę należy lokalizować zgodnie z przepisami szczególnymi i odrębnym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0 m licząc od poziomu terenu (najniższego) do szczytu kalenicy, dachy o symetrycznym układzie połaci (w tym dopuszczalne wielospadowe) o pokryciu dachu dachówką ceramiczną lub cementow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obowiązuje stosowanie w nowoprojektowanych budynkach mieszkalnych połaci dachowych o spadkach 35 –45</w:t>
      </w:r>
      <w:r>
        <w:rPr>
          <w:sz w:val="20"/>
          <w:vertAlign w:val="superscript"/>
        </w:rPr>
        <w:t>o</w:t>
      </w:r>
      <w:r>
        <w:rPr>
          <w:sz w:val="20"/>
        </w:rPr>
        <w:t>. Dopuszcza się stosowanie dachów jednospadowych wyłącznie w budynkach garażowych gospodarczych lub towarzysząc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wskaźnik intensywności zabudowy – 0,75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wierzchnia zabudowy terenu nie może być większa niż 10%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inimalny udział powierzchni biologicznie czynnej w zagospodarowaniu działki -  40%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wysokość ogrodzeń od dróg publicznych i terenów publicznych maksymalnie do 1,8 m. Ustala się maksymalny udział ogrodzenia pełnego izolującego optycznie na 35 % powierzchni ogrodzeni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la ogrodzeń zaleca się stosowanie materiałów naturalnych z przewagą drewna i kamienia bądź żywopłotów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ustala się obowiązek wydzielenia w obrębie własności miejsc postojowych dla samochodów użytkowników stałych i przebywających okresow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/>
      </w:pPr>
      <w:r>
        <w:rPr>
          <w:bCs/>
          <w:sz w:val="20"/>
        </w:rPr>
        <w:t>Dla  terenów</w:t>
      </w:r>
      <w:r>
        <w:rPr>
          <w:sz w:val="20"/>
        </w:rPr>
        <w:t xml:space="preserve"> </w:t>
      </w:r>
      <w:r>
        <w:rPr>
          <w:b/>
          <w:sz w:val="20"/>
        </w:rPr>
        <w:t xml:space="preserve">RM/ 2 </w:t>
      </w:r>
      <w:r>
        <w:rPr>
          <w:bCs/>
          <w:sz w:val="20"/>
        </w:rPr>
        <w:t xml:space="preserve">- </w:t>
      </w:r>
      <w:r>
        <w:rPr>
          <w:b/>
          <w:sz w:val="20"/>
        </w:rPr>
        <w:t>tereny objęte strefą „B” ochrony konserwatorskiej</w:t>
      </w:r>
      <w:r>
        <w:rPr>
          <w:sz w:val="20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ustalenia szczegółowe zawarte w § 9, ust. 2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2008" w:leader="none"/>
        </w:tabs>
        <w:ind w:left="851" w:hanging="284"/>
        <w:jc w:val="both"/>
        <w:rPr/>
      </w:pPr>
      <w:r>
        <w:rPr>
          <w:sz w:val="20"/>
        </w:rPr>
        <w:t>ustala się stosowanie w nowej zabudowie kąta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obowiązek uzgadniania lokalizacji obiektów kubaturowych z Wojewódzkim Konserwatorem Zabytk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UT/(1-4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sług rekreacji</w:t>
      </w:r>
      <w:r>
        <w:rPr>
          <w:sz w:val="20"/>
        </w:rPr>
        <w:t xml:space="preserve"> </w:t>
      </w:r>
      <w:r>
        <w:rPr>
          <w:b/>
          <w:sz w:val="20"/>
        </w:rPr>
        <w:t>i turystyki</w:t>
      </w:r>
      <w:r>
        <w:rPr>
          <w:sz w:val="20"/>
        </w:rPr>
        <w:t xml:space="preserve"> na wydzielonych działkach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, z zastrzeżeniem zgodności z obowiązującymi przepisami szczególnym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ymóg zagospodarowania terenu zielenią urządzoną, w tym zielenią izolacyjną na granicy teren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budowę obiektów dla potrzeb rekreacji wraz z urządzeniami związanymi z ich obsługą oraz zielenią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jako przeznaczenie dopuszczaln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,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ustala się zakaz lokalizowania zabudowy mieszkaniowej i mieszkaniowo-usługowej,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ustala się lokalne warunki, zasady i standardy kształtowania zabudowy i urządzania terenu: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wysokość nowo realizowanej zabudowy nie może przekroczyć 1 kondygnacji nadziemnej plus poddasze użytkowe lecz nie więcej niż 7m licząc od poziomu terenu (najniższego) do szczytu kalenicy,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obowiązują dachy o symetrycznym układzie połaci (w tym dopuszczalne wielospadowe) o pokryciu dachówką ceramiczną lub cementową lub innymi materiałami o fakturze dachówkopodobnej, z wyłączeniem terenów oznaczonych na rysunku planu symbolami UT/ 3, UT/4,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owierzchnia zabudowy terenu nie może być większa niż 20%,</w:t>
      </w:r>
    </w:p>
    <w:p>
      <w:pPr>
        <w:pStyle w:val="Normal"/>
        <w:numPr>
          <w:ilvl w:val="0"/>
          <w:numId w:val="140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owierzchnia biologicznie czynna nie może być mniejsza niż 40%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/>
      </w:pPr>
      <w:r>
        <w:rPr>
          <w:bCs/>
          <w:sz w:val="20"/>
        </w:rPr>
        <w:t>Dla  terenów</w:t>
      </w:r>
      <w:r>
        <w:rPr>
          <w:sz w:val="20"/>
        </w:rPr>
        <w:t xml:space="preserve"> </w:t>
      </w:r>
      <w:r>
        <w:rPr>
          <w:b/>
          <w:sz w:val="20"/>
        </w:rPr>
        <w:t xml:space="preserve">UT/ 3, UT/4 -  </w:t>
      </w:r>
      <w:r>
        <w:rPr>
          <w:b/>
          <w:bCs/>
          <w:sz w:val="20"/>
        </w:rPr>
        <w:t>tereny objęte strefą „A” ochrony konserwatorskiej</w:t>
      </w:r>
      <w:r>
        <w:rPr>
          <w:sz w:val="20"/>
        </w:rPr>
        <w:t xml:space="preserve"> 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obowiązują ustalenia szczegółowe zawarte w § 9, ust. 1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b/>
          <w:bCs/>
          <w:sz w:val="20"/>
        </w:rPr>
        <w:t xml:space="preserve">obiekty objęte ewidencja zabytków, </w:t>
      </w:r>
      <w:r>
        <w:rPr>
          <w:sz w:val="20"/>
        </w:rPr>
        <w:t>obowiązują ustalenia szczegółowe zawarte w § 9, ust. 7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  <w:shd w:fill="00AE00" w:val="clear"/>
        </w:rPr>
      </w:pPr>
      <w:r>
        <w:rPr>
          <w:sz w:val="20"/>
        </w:rPr>
        <w:t>ustala się stosowanie w budynkach kąt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  <w:shd w:fill="00AE00" w:val="clear"/>
        </w:rPr>
      </w:pPr>
      <w:r>
        <w:rPr>
          <w:sz w:val="20"/>
        </w:rPr>
        <w:t>dopuszcza się wyłącznie zabudowę odtworzeniową, lub jako uzupełnienie układu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  <w:shd w:fill="00AE00" w:val="clear"/>
        </w:rPr>
      </w:pPr>
      <w:r>
        <w:rPr>
          <w:sz w:val="20"/>
        </w:rPr>
        <w:t>zakazuje się stosowania dachów wielospadowych w budynkach usługowych,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pokrycie dachu dachówką ceramiczną lub cementową w kolorze ceglastym,</w:t>
      </w:r>
    </w:p>
    <w:p>
      <w:pPr>
        <w:pStyle w:val="Normal"/>
        <w:tabs>
          <w:tab w:val="clear" w:pos="709"/>
          <w:tab w:val="left" w:pos="851" w:leader="none"/>
          <w:tab w:val="left" w:pos="200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U/(1 -4)</w:t>
      </w:r>
      <w:r>
        <w:rPr>
          <w:sz w:val="20"/>
        </w:rPr>
        <w:t xml:space="preserve">– przeznaczenie podstawowe – </w:t>
      </w:r>
      <w:r>
        <w:rPr>
          <w:b/>
          <w:sz w:val="20"/>
        </w:rPr>
        <w:t xml:space="preserve">tereny usług </w:t>
      </w:r>
      <w:r>
        <w:rPr>
          <w:sz w:val="20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bCs/>
          <w:sz w:val="20"/>
        </w:rPr>
        <w:t>tereny objęte strefą „B” ochrony konserwatorskiej</w:t>
      </w:r>
      <w:r>
        <w:rPr>
          <w:sz w:val="20"/>
        </w:rPr>
        <w:t>, obowiązują ustalenia zawarte w § 9, ust. 2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miany rodzaju realizowanych usług na inne usługi komercyjne, z zastrzeżeniem zgodności nowych funkcji z wymogami obowiązujących przepisów szczególnych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wysokość nowo realizowanej zabudowy nie może przekroczyć 2 kondygnacji nadziemnych w tym poddasze użytkowe lecz nie więcej niż 9m licząc od poziomu terenu (najniższego) do szczytu kalenicy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ustala się stosowanie w nowo realizowanych budynkach usługowych kąt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dwuspadowym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tosowanie dachów wielospadowych w budynkach usługowych krytych dachami płaskimi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lokalizację tymczasowych obiektów kubaturowych o charakterze ekspozycyjnym, o lekkiej konstrukcji łatwej do demontażu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ożliwość zabudowy maksymalnie do 80% powierzchni działki budowlanej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ytuowanie w obrębie własności urządzeń towarzyszących oraz elementów reklamowych, zgodnie z obowiązującymi przepisami szczególnym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hd w:fill="0099FF" w:val="clear"/>
        </w:rPr>
      </w:pPr>
      <w:r>
        <w:rPr>
          <w:b/>
          <w:sz w:val="20"/>
        </w:rPr>
        <w:t xml:space="preserve">US/(1-2) </w:t>
      </w:r>
      <w:r>
        <w:rPr>
          <w:sz w:val="20"/>
        </w:rPr>
        <w:t xml:space="preserve">– przeznaczenie podstawowe – </w:t>
      </w:r>
      <w:r>
        <w:rPr>
          <w:b/>
          <w:sz w:val="20"/>
        </w:rPr>
        <w:t>tereny usług sportu i rekreacji</w:t>
      </w:r>
      <w:r>
        <w:rPr>
          <w:sz w:val="20"/>
        </w:rPr>
        <w:t xml:space="preserve"> na wydzielonych działka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/>
      </w:pPr>
      <w:r>
        <w:rPr>
          <w:sz w:val="20"/>
        </w:rPr>
        <w:t>tereny objęte</w:t>
      </w:r>
      <w:r>
        <w:rPr>
          <w:b/>
          <w:bCs/>
          <w:sz w:val="20"/>
        </w:rPr>
        <w:t xml:space="preserve"> strefą „B” ochrony konserwatorskiej</w:t>
      </w:r>
      <w:r>
        <w:rPr>
          <w:sz w:val="20"/>
        </w:rPr>
        <w:t>, obowiązują ustalenia szczegółowe zawarte w § 9, ust. 2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ymóg zagospodarowania terenu zielenią urządzoną, w tym zielenią izolacyjną na granicy teren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budowę obiektów dla potrzeb sportu i rekreacji wraz z urządzeniami związanymi z ich obsługą oraz zielenią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jako przeznaczenie dopuszczalne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lokalizowania zabudowy mieszkaniowej i mieszkaniowo-usługowej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lokalne warunki, zasady i standardy kształtowania zabudowy i urządzania terenu: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 xml:space="preserve">dla terenu </w:t>
      </w:r>
      <w:r>
        <w:rPr>
          <w:b/>
          <w:bCs/>
          <w:sz w:val="20"/>
        </w:rPr>
        <w:t>US/1</w:t>
      </w:r>
      <w:r>
        <w:rPr>
          <w:sz w:val="20"/>
        </w:rPr>
        <w:t xml:space="preserve"> maksymalna wysokość zabudowy mierzona od poziomu terenu (najniższego) do okapu dachu dla obiektów sportowych i usługowych nie może przekroczyć 7m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 xml:space="preserve">dla terenu </w:t>
      </w:r>
      <w:r>
        <w:rPr>
          <w:b/>
          <w:bCs/>
          <w:sz w:val="20"/>
        </w:rPr>
        <w:t xml:space="preserve">US/2 </w:t>
      </w:r>
      <w:r>
        <w:rPr>
          <w:sz w:val="20"/>
        </w:rPr>
        <w:t>maksymalna wysokość zabudowy mierzona od poziomu terenu (najniższego) do okapu dachu dla obiektów sportowych i usługowych nie może przekroczyć 12m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stosowanie w zabudowie kąt nachylenia połaci dachowej od 38°-45°, w układzie symetrycznym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wierzchnia zabudowy terenu nie może być większa niż 20%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wierzchnia biologicznie czynna nie może być mniejsza niż 40%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 xml:space="preserve">UZ/1 </w:t>
      </w:r>
      <w:r>
        <w:rPr>
          <w:sz w:val="20"/>
        </w:rPr>
        <w:t xml:space="preserve">przeznaczenie podstawowe – </w:t>
      </w:r>
      <w:r>
        <w:rPr>
          <w:b/>
          <w:sz w:val="20"/>
        </w:rPr>
        <w:t>tereny usług zdrowia</w:t>
      </w:r>
      <w:r>
        <w:rPr>
          <w:sz w:val="20"/>
        </w:rPr>
        <w:t xml:space="preserve"> na wydzielonych działkach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  <w:shd w:fill="FFFF66" w:val="clear"/>
        </w:rPr>
      </w:pPr>
      <w:r>
        <w:rPr>
          <w:b/>
          <w:bCs/>
          <w:sz w:val="20"/>
        </w:rPr>
        <w:t>teren objęty strefą „A” ochrony konserwatorskie</w:t>
      </w:r>
      <w:r>
        <w:rPr>
          <w:sz w:val="20"/>
        </w:rPr>
        <w:t xml:space="preserve"> obowiązują ustalenia szczegółowe zawarte w </w:t>
      </w:r>
      <w:r>
        <w:rPr>
          <w:rFonts w:cs="Palatino Linotype" w:ascii="Palatino Linotype" w:hAnsi="Palatino Linotype"/>
          <w:sz w:val="20"/>
        </w:rPr>
        <w:t>§</w:t>
      </w:r>
      <w:r>
        <w:rPr>
          <w:sz w:val="20"/>
        </w:rPr>
        <w:t xml:space="preserve"> 9, ust. 1,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  <w:shd w:fill="FFFF66" w:val="clear"/>
        </w:rPr>
      </w:pPr>
      <w:r>
        <w:rPr>
          <w:sz w:val="20"/>
        </w:rPr>
        <w:t>ustala się stosowanie w budynkach kąta nachylenia połaci dachowej od 38</w:t>
      </w:r>
      <w:r>
        <w:rPr>
          <w:rFonts w:cs="Courier New" w:ascii="Courier New" w:hAnsi="Courier New"/>
          <w:sz w:val="20"/>
          <w:vertAlign w:val="superscript"/>
        </w:rPr>
        <w:t>○</w:t>
      </w:r>
      <w:r>
        <w:rPr>
          <w:sz w:val="20"/>
        </w:rPr>
        <w:t xml:space="preserve"> – 45</w:t>
      </w:r>
      <w:r>
        <w:rPr>
          <w:rFonts w:cs="Courier New" w:ascii="Courier New" w:hAnsi="Courier New"/>
          <w:sz w:val="20"/>
          <w:vertAlign w:val="superscript"/>
        </w:rPr>
        <w:t>○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/>
          <w:sz w:val="20"/>
        </w:rPr>
        <w:t>w układzie symetrycznym,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567" w:leader="none"/>
          <w:tab w:val="left" w:pos="2007" w:leader="none"/>
        </w:tabs>
        <w:ind w:left="567" w:hanging="283"/>
        <w:jc w:val="both"/>
        <w:rPr>
          <w:sz w:val="20"/>
          <w:shd w:fill="FFFF66" w:val="clear"/>
        </w:rPr>
      </w:pPr>
      <w:r>
        <w:rPr>
          <w:sz w:val="20"/>
        </w:rPr>
        <w:t>obowiązuje pokrycie dachu dachówką ceramiczną lub cementową w kolorze ceglastym, wobec budynków wpisanych do rejestru zabytków – rodzaj i typ historycznego pokrycia, właściwego dla danego obiektu,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567" w:leader="none"/>
          <w:tab w:val="left" w:pos="200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kazuje się stosowania kolorów jaskrawych na elewacjach budyn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UK/1</w:t>
      </w:r>
      <w:r>
        <w:rPr>
          <w:sz w:val="20"/>
        </w:rPr>
        <w:t xml:space="preserve"> </w:t>
      </w:r>
      <w:r>
        <w:rPr>
          <w:b/>
          <w:sz w:val="20"/>
        </w:rPr>
        <w:t xml:space="preserve">– </w:t>
      </w:r>
      <w:r>
        <w:rPr>
          <w:sz w:val="20"/>
        </w:rPr>
        <w:t xml:space="preserve">przeznaczenie podstawowe – </w:t>
      </w:r>
      <w:r>
        <w:rPr>
          <w:b/>
          <w:sz w:val="20"/>
        </w:rPr>
        <w:t>tereny obiektów usług kultury i usługi sakralne</w:t>
      </w:r>
      <w:r>
        <w:rPr>
          <w:sz w:val="20"/>
        </w:rPr>
        <w:t>, ustalone jako cele publiczn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>
          <w:sz w:val="20"/>
          <w:shd w:fill="FFFF66" w:val="clear"/>
        </w:rPr>
      </w:pPr>
      <w:r>
        <w:rPr>
          <w:bCs/>
          <w:sz w:val="20"/>
        </w:rPr>
        <w:t>Dla terenu</w:t>
      </w:r>
      <w:r>
        <w:rPr>
          <w:sz w:val="20"/>
        </w:rPr>
        <w:t xml:space="preserve"> </w:t>
      </w:r>
      <w:r>
        <w:rPr>
          <w:b/>
          <w:sz w:val="20"/>
        </w:rPr>
        <w:t xml:space="preserve">UK/ 1 - </w:t>
      </w:r>
      <w:r>
        <w:rPr>
          <w:b/>
          <w:bCs/>
          <w:sz w:val="20"/>
        </w:rPr>
        <w:t>teren objęty strefą „A” ochrony konserwatorskiej</w:t>
      </w:r>
      <w:r>
        <w:rPr>
          <w:sz w:val="20"/>
        </w:rPr>
        <w:t xml:space="preserve"> obowiązują ustalenia zawarte w § 9, ust. 1, ust.7 i ust.8,</w:t>
      </w:r>
    </w:p>
    <w:p>
      <w:pPr>
        <w:pStyle w:val="List"/>
        <w:spacing w:before="0" w:after="0"/>
        <w:rPr>
          <w:sz w:val="20"/>
          <w:shd w:fill="FFFF66" w:val="clear"/>
        </w:rPr>
      </w:pPr>
      <w:r>
        <w:rPr>
          <w:sz w:val="20"/>
          <w:shd w:fill="FFFF66" w:val="clear"/>
        </w:rPr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hd w:fill="0099FF" w:val="clear"/>
        </w:rPr>
      </w:pPr>
      <w:r>
        <w:rPr>
          <w:b/>
          <w:sz w:val="20"/>
        </w:rPr>
        <w:t>UI</w:t>
      </w:r>
      <w:r>
        <w:rPr>
          <w:sz w:val="20"/>
        </w:rPr>
        <w:t>/</w:t>
      </w:r>
      <w:r>
        <w:rPr>
          <w:b/>
          <w:sz w:val="20"/>
        </w:rPr>
        <w:t>(1-2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sług innych,</w:t>
      </w:r>
      <w:r>
        <w:rPr>
          <w:sz w:val="20"/>
        </w:rPr>
        <w:t xml:space="preserve"> ustalone jako cele publiczne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bCs/>
          <w:sz w:val="20"/>
        </w:rPr>
        <w:t>tereny objęte strefą „B” ochrony konserwatorskiej</w:t>
      </w:r>
      <w:r>
        <w:rPr>
          <w:sz w:val="20"/>
        </w:rPr>
        <w:t xml:space="preserve"> obowiązują ustalenia zawarte w § 9, ust. 2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ustala się wymóg zagospodarowania terenu zielenią urządzoną, w tym zielenią izolacyjną na granicy terenu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10 m licząc od poziomu terenu do szczytu kalenic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obowiązują dachy budynków o symetrycznym układzie połaci (w tym dopuszczalne wielospadowe) 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ustala się stosowanie w nowej zabudowie kąt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tosowanie dachów wielospadowych w budynkach usługowych krytymi dachami płaskim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ożliwość zabudowy maksymalnie do 20% powierzchni działki budowlanej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WWTekstpodstawowy2"/>
        <w:numPr>
          <w:ilvl w:val="0"/>
          <w:numId w:val="43"/>
        </w:numPr>
        <w:tabs>
          <w:tab w:val="clear" w:pos="709"/>
          <w:tab w:val="left" w:pos="851" w:leader="none"/>
        </w:tabs>
        <w:ind w:left="851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sytuowanie w obrębie własności urządzeń towarzyszących oraz elementów reklamowych, zgodnie z obowiązującymi przepisami szczególnymi,</w:t>
      </w:r>
    </w:p>
    <w:p>
      <w:pPr>
        <w:pStyle w:val="WWTekstpodstawowy2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ZP/(6-7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zieleni urządzonej</w:t>
      </w:r>
      <w:r>
        <w:rPr>
          <w:sz w:val="20"/>
        </w:rPr>
        <w:t>, takiej jak parki, ogrody, zieleńce ok.</w:t>
      </w:r>
    </w:p>
    <w:p>
      <w:pPr>
        <w:pStyle w:val="Normal"/>
        <w:numPr>
          <w:ilvl w:val="3"/>
          <w:numId w:val="38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uwanie drzew (ewentualne) lub wykonywanie robót ziemnych w ich pobliżu należy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przeprowadzić w sposób nie szkodzący drzewom (wskazane wykonanie specjalistycznych ekspertyz), w porozumieniu z Wojewódzkim Konserwatorem Przyrody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sieci uzbrojenia podziemnego i nadziemnego należy prowadzić skrajem terenu, zgodnie z obowiązującymi przepisami i normami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uzupełniające nasadzenia zieleni w granicach terenu należy wprowadzać w sposób nie naruszający istniejących wartości środowiska przyrodniczego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lokalizację obiektów małej architektury, urządzeń zabawowych dla dzieci, wytyczanie utwardzonych ścieżek dla pieszych.</w:t>
      </w:r>
    </w:p>
    <w:p>
      <w:pPr>
        <w:pStyle w:val="Normal"/>
        <w:tabs>
          <w:tab w:val="clear" w:pos="709"/>
          <w:tab w:val="left" w:pos="2007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 xml:space="preserve">ZC/1 – </w:t>
      </w:r>
      <w:r>
        <w:rPr>
          <w:sz w:val="20"/>
        </w:rPr>
        <w:t xml:space="preserve">przeznaczenie podstawowe– </w:t>
      </w:r>
      <w:r>
        <w:rPr>
          <w:b/>
          <w:sz w:val="20"/>
        </w:rPr>
        <w:t>cmentarze</w:t>
      </w:r>
      <w:r>
        <w:rPr>
          <w:sz w:val="20"/>
        </w:rPr>
        <w:t xml:space="preserve"> – cmentarze czynne wraz z rezerwą pod ich rozbudowę,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0"/>
        </w:rPr>
        <w:t>określa się minimalną strefę ochrony sanitarnej od granicy cmentarza.</w:t>
      </w:r>
    </w:p>
    <w:p>
      <w:pPr>
        <w:pStyle w:val="Normal"/>
        <w:numPr>
          <w:ilvl w:val="0"/>
          <w:numId w:val="147"/>
        </w:numPr>
        <w:tabs>
          <w:tab w:val="clear" w:pos="709"/>
          <w:tab w:val="left" w:pos="567" w:leader="none"/>
        </w:tabs>
        <w:ind w:left="567" w:hanging="283"/>
        <w:rPr>
          <w:sz w:val="20"/>
          <w:shd w:fill="FFFF99" w:val="clear"/>
        </w:rPr>
      </w:pPr>
      <w:r>
        <w:rPr>
          <w:b/>
          <w:bCs/>
          <w:sz w:val="20"/>
        </w:rPr>
        <w:t>teren objęty strefą „B” ochrony konserwatorskiej</w:t>
      </w:r>
      <w:r>
        <w:rPr>
          <w:sz w:val="20"/>
        </w:rPr>
        <w:t xml:space="preserve"> obowiązują ustalenia zawarte w § 9, ust. 2 i ust.7,</w:t>
      </w:r>
    </w:p>
    <w:p>
      <w:pPr>
        <w:pStyle w:val="TextBody"/>
        <w:rPr>
          <w:sz w:val="20"/>
          <w:shd w:fill="FFFF99" w:val="clear"/>
        </w:rPr>
      </w:pPr>
      <w:r>
        <w:rPr>
          <w:sz w:val="20"/>
          <w:shd w:fill="FFFF99" w:val="clear"/>
        </w:rPr>
      </w:r>
    </w:p>
    <w:p>
      <w:pPr>
        <w:pStyle w:val="TextBody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I. Obręb Jary: </w:t>
      </w:r>
    </w:p>
    <w:p>
      <w:pPr>
        <w:pStyle w:val="Normal"/>
        <w:numPr>
          <w:ilvl w:val="6"/>
          <w:numId w:val="44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MN/3(1-15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567" w:leader="none"/>
          <w:tab w:val="left" w:pos="1275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 wolnostojące, nie przekraczających 2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567" w:leader="none"/>
          <w:tab w:val="left" w:pos="1275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w pomieszczeniach gospodarczych prowadzenie punktów przetwórstwa warzywno – owocowego do produkcji rolnej, z wyłączeniem terenów oznaczonych na rysunku planu symbolami MN/3(1-4), MN/3(7-10), MN/3(12-15), MNU/5,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567" w:leader="none"/>
          <w:tab w:val="left" w:pos="1275" w:leader="none"/>
        </w:tabs>
        <w:ind w:left="567" w:hanging="283"/>
        <w:jc w:val="both"/>
        <w:rPr/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567" w:leader="none"/>
          <w:tab w:val="left" w:pos="1275" w:leader="none"/>
        </w:tabs>
        <w:ind w:left="567" w:hanging="283"/>
        <w:jc w:val="both"/>
        <w:rPr/>
      </w:pPr>
      <w:r>
        <w:rPr>
          <w:sz w:val="20"/>
        </w:rPr>
        <w:t>dopuszcza się lokalizację małych zbiorników wodnych - oczka wodne, stawy o powierzchni lustra wody do 200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14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1"/>
          <w:numId w:val="142"/>
        </w:numPr>
        <w:tabs>
          <w:tab w:val="clear" w:pos="709"/>
          <w:tab w:val="left" w:pos="851" w:leader="none"/>
        </w:tabs>
        <w:ind w:left="851" w:hanging="283"/>
        <w:jc w:val="both"/>
        <w:rPr>
          <w:sz w:val="20"/>
          <w:shd w:fill="23FF23" w:val="clear"/>
        </w:rPr>
      </w:pPr>
      <w:r>
        <w:rPr>
          <w:sz w:val="20"/>
        </w:rPr>
        <w:t>wysokość nowo realizowanej zabudowy nie może przekroczyć 2 kondygnacji nadziemnych plus poddasze użytkowe lecz nie więcej niż 9 m licząc od poziomu terenu (najniższego) do szczytu kalenicy,</w:t>
      </w:r>
    </w:p>
    <w:p>
      <w:pPr>
        <w:pStyle w:val="Normal"/>
        <w:numPr>
          <w:ilvl w:val="1"/>
          <w:numId w:val="142"/>
        </w:numPr>
        <w:tabs>
          <w:tab w:val="clear" w:pos="709"/>
          <w:tab w:val="left" w:pos="851" w:leader="none"/>
        </w:tabs>
        <w:ind w:left="851" w:hanging="283"/>
        <w:jc w:val="both"/>
        <w:rPr>
          <w:sz w:val="20"/>
        </w:rPr>
      </w:pPr>
      <w:r>
        <w:rPr>
          <w:sz w:val="20"/>
        </w:rPr>
        <w:t>bryłą budynku należy nawiązać do istniejącej w sąsiedztwie zabudowy o charakterystycznych cechach regionalnych</w:t>
      </w:r>
    </w:p>
    <w:p>
      <w:pPr>
        <w:pStyle w:val="Normal"/>
        <w:numPr>
          <w:ilvl w:val="1"/>
          <w:numId w:val="142"/>
        </w:numPr>
        <w:tabs>
          <w:tab w:val="clear" w:pos="709"/>
          <w:tab w:val="left" w:pos="851" w:leader="none"/>
        </w:tabs>
        <w:ind w:left="851" w:hanging="283"/>
        <w:jc w:val="both"/>
        <w:rPr>
          <w:sz w:val="20"/>
          <w:shd w:fill="FFFF66" w:val="clear"/>
        </w:rPr>
      </w:pPr>
      <w:r>
        <w:rPr>
          <w:sz w:val="20"/>
        </w:rPr>
        <w:t>ustala się jako obowiązujące stosowanie w nowych budynkach połaci dachowych o spadkach 38</w:t>
      </w:r>
      <w:r>
        <w:rPr>
          <w:sz w:val="20"/>
          <w:vertAlign w:val="superscript"/>
        </w:rPr>
        <w:t>o</w:t>
      </w:r>
      <w:r>
        <w:rPr>
          <w:sz w:val="20"/>
        </w:rPr>
        <w:t>-4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w układzie symetrycznym (dopuszcza się dachy wielospadowe),o pokryciu dachówką ceramiczna lub cementową,</w:t>
      </w:r>
    </w:p>
    <w:p>
      <w:pPr>
        <w:pStyle w:val="Normal"/>
        <w:numPr>
          <w:ilvl w:val="1"/>
          <w:numId w:val="142"/>
        </w:numPr>
        <w:tabs>
          <w:tab w:val="clear" w:pos="709"/>
          <w:tab w:val="left" w:pos="851" w:leader="none"/>
        </w:tabs>
        <w:ind w:left="851" w:hanging="283"/>
        <w:jc w:val="both"/>
        <w:rPr>
          <w:sz w:val="20"/>
          <w:shd w:fill="FFFF66" w:val="clear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1"/>
          <w:numId w:val="142"/>
        </w:numPr>
        <w:tabs>
          <w:tab w:val="clear" w:pos="709"/>
          <w:tab w:val="left" w:pos="851" w:leader="none"/>
        </w:tabs>
        <w:ind w:left="851" w:hanging="283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,</w:t>
      </w:r>
    </w:p>
    <w:p>
      <w:pPr>
        <w:pStyle w:val="Normal"/>
        <w:numPr>
          <w:ilvl w:val="1"/>
          <w:numId w:val="142"/>
        </w:numPr>
        <w:tabs>
          <w:tab w:val="clear" w:pos="709"/>
          <w:tab w:val="left" w:pos="851" w:leader="none"/>
        </w:tabs>
        <w:ind w:left="851" w:hanging="283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1"/>
          <w:numId w:val="142"/>
        </w:numPr>
        <w:tabs>
          <w:tab w:val="clear" w:pos="709"/>
          <w:tab w:val="left" w:pos="851" w:leader="none"/>
        </w:tabs>
        <w:ind w:left="851" w:hanging="283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2"/>
          <w:numId w:val="14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bCs/>
          <w:sz w:val="20"/>
        </w:rPr>
        <w:t xml:space="preserve">MN/3(1-4), MN/3(7-10), MN/3(12-15) </w:t>
      </w:r>
      <w:r>
        <w:rPr>
          <w:sz w:val="20"/>
        </w:rPr>
        <w:t>- tereny położone na obszarze</w:t>
      </w:r>
      <w:r>
        <w:rPr>
          <w:b/>
          <w:bCs/>
          <w:sz w:val="20"/>
        </w:rPr>
        <w:t xml:space="preserve"> dawnego historycznego układu wsi</w:t>
      </w:r>
      <w:r>
        <w:rPr>
          <w:sz w:val="20"/>
        </w:rPr>
        <w:t>:</w:t>
      </w:r>
    </w:p>
    <w:p>
      <w:pPr>
        <w:pStyle w:val="Normal"/>
        <w:numPr>
          <w:ilvl w:val="1"/>
          <w:numId w:val="113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sz w:val="20"/>
          <w:shd w:fill="FFFF00" w:val="clear"/>
        </w:rPr>
      </w:pPr>
      <w:r>
        <w:rPr>
          <w:sz w:val="20"/>
        </w:rPr>
        <w:t>obowiązuje lokalizacja budynków z zachowaniem historycznej kompozycji urbanistycznej,</w:t>
      </w:r>
    </w:p>
    <w:p>
      <w:pPr>
        <w:pStyle w:val="Normal"/>
        <w:numPr>
          <w:ilvl w:val="1"/>
          <w:numId w:val="113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dla funkcji towarzyszących do 20% powierzchni użytkowej zabudowy działki ,</w:t>
      </w:r>
    </w:p>
    <w:p>
      <w:pPr>
        <w:pStyle w:val="Normal"/>
        <w:numPr>
          <w:ilvl w:val="1"/>
          <w:numId w:val="113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pokrycie dachu dachówką ceramiczną lub cementową,</w:t>
      </w:r>
    </w:p>
    <w:p>
      <w:pPr>
        <w:pStyle w:val="Normal"/>
        <w:numPr>
          <w:ilvl w:val="1"/>
          <w:numId w:val="113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ożliwość zabudowy maksymalnie do 10% powierzchni działki budowlanej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44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MN/4(1-11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 wolnostojące, nie przekraczających 1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 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  <w:shd w:fill="23FF23" w:val="clear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851" w:leader="none"/>
        </w:tabs>
        <w:ind w:left="851" w:hanging="142"/>
        <w:jc w:val="both"/>
        <w:rPr>
          <w:sz w:val="20"/>
        </w:rPr>
      </w:pPr>
      <w:r>
        <w:rPr>
          <w:sz w:val="20"/>
        </w:rPr>
        <w:t xml:space="preserve">wysokość zabudowy nie może przekroczyć 2 kondygnacji nadziemnych plus poddasze użytkowe lecz nie więcej niż 9 m licząc od poziomu terenu (najniższego) do szczytu kalenicy, 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851" w:leader="none"/>
        </w:tabs>
        <w:ind w:left="851" w:hanging="142"/>
        <w:jc w:val="both"/>
        <w:rPr/>
      </w:pPr>
      <w:r>
        <w:rPr>
          <w:sz w:val="20"/>
        </w:rPr>
        <w:t>dachy o symetrycznym układzie połaci (w tym dopuszczalne wielospadowe) o pokryciu dachówką ceramiczną  lub cementową, z wyłączeniem terenów oznaczonych na rysunku planu symbolami MN/4(7), MN4/ (11)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851" w:leader="none"/>
        </w:tabs>
        <w:ind w:left="851" w:hanging="142"/>
        <w:jc w:val="both"/>
        <w:rPr>
          <w:sz w:val="20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851" w:leader="none"/>
        </w:tabs>
        <w:ind w:left="851" w:hanging="142"/>
        <w:jc w:val="both"/>
        <w:rPr/>
      </w:pPr>
      <w:r>
        <w:rPr>
          <w:sz w:val="20"/>
        </w:rPr>
        <w:t>ustala się jako obowiązujące stosowanie w nowo realizowanych budynkach, połaci dachowych o spadkach 38</w:t>
      </w:r>
      <w:r>
        <w:rPr>
          <w:sz w:val="20"/>
          <w:vertAlign w:val="superscript"/>
        </w:rPr>
        <w:t>o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(dopuszcza się dachy wielospadowe)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851" w:leader="none"/>
        </w:tabs>
        <w:ind w:left="851" w:hanging="142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851" w:leader="none"/>
        </w:tabs>
        <w:ind w:left="851" w:hanging="142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851" w:leader="none"/>
        </w:tabs>
        <w:ind w:left="851" w:hanging="142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3"/>
          <w:numId w:val="4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b/>
          <w:sz w:val="20"/>
        </w:rPr>
        <w:t xml:space="preserve">MN/4(7), MN4/(11) </w:t>
      </w:r>
      <w:r>
        <w:rPr>
          <w:bCs/>
          <w:sz w:val="20"/>
        </w:rPr>
        <w:t xml:space="preserve">– tereny położone na obszarze </w:t>
      </w:r>
      <w:r>
        <w:rPr>
          <w:b/>
          <w:sz w:val="20"/>
        </w:rPr>
        <w:t>dawnego historycznego układu wsi:</w:t>
      </w:r>
    </w:p>
    <w:p>
      <w:pPr>
        <w:pStyle w:val="Normal"/>
        <w:numPr>
          <w:ilvl w:val="4"/>
          <w:numId w:val="4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hd w:fill="FFFF00" w:val="clear"/>
        </w:rPr>
      </w:pPr>
      <w:r>
        <w:rPr>
          <w:sz w:val="20"/>
        </w:rPr>
        <w:t>obowiązuje lokalizacja budynków z zachowaniem historycznej kompozycji urbanistycznej,</w:t>
      </w:r>
    </w:p>
    <w:p>
      <w:pPr>
        <w:pStyle w:val="Normal"/>
        <w:numPr>
          <w:ilvl w:val="4"/>
          <w:numId w:val="4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dla funkcji towarzyszących do 20% powierzchni użytkowej zabudowy działki ,</w:t>
      </w:r>
    </w:p>
    <w:p>
      <w:pPr>
        <w:pStyle w:val="Normal"/>
        <w:numPr>
          <w:ilvl w:val="4"/>
          <w:numId w:val="4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pokrycie dachówka ceramiczną lub cementową,</w:t>
      </w:r>
    </w:p>
    <w:p>
      <w:pPr>
        <w:pStyle w:val="Normal"/>
        <w:numPr>
          <w:ilvl w:val="4"/>
          <w:numId w:val="4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4"/>
          <w:numId w:val="4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ożliwość zabudowy maksymalnie do 10% powierzchni działki budowlanej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bCs/>
          <w:sz w:val="20"/>
        </w:rPr>
      </w:pPr>
      <w:r>
        <w:rPr>
          <w:b/>
          <w:sz w:val="20"/>
        </w:rPr>
        <w:t>MNU/5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zabudowy mieszkaniowo – usługowej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  <w:shd w:fill="00B8FF" w:val="clear"/>
        </w:rPr>
      </w:pPr>
      <w:r>
        <w:rPr>
          <w:bCs/>
          <w:sz w:val="20"/>
        </w:rPr>
        <w:t xml:space="preserve">położony na obszarze </w:t>
      </w:r>
      <w:r>
        <w:rPr>
          <w:b/>
          <w:sz w:val="20"/>
        </w:rPr>
        <w:t>dawnego historycznego układu wsi: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  <w:shd w:fill="00B8FF" w:val="clear"/>
        </w:rPr>
      </w:pPr>
      <w:r>
        <w:rPr>
          <w:sz w:val="20"/>
        </w:rPr>
        <w:t>jako funkcję dominującą, podstawową ustala się tereny zabudowy mieszkaniowej jednorodzinnej, dla których obowiązują ustalenia dla obrębu wsi Jary, zawarte § 5 ust. 1,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jako funkcję uzupełniającą ustala się tereny usług, dla których obowiązują ustalenia dla obrębu wsi Jary, zawarte w § 5 ust. 7, oraz ustala się ponadto, że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funkcja usługowa znajduje się w budynku mieszkalnym i stanowi jeden z lokali, z odrębnym wejściem,</w:t>
      </w:r>
    </w:p>
    <w:p>
      <w:pPr>
        <w:pStyle w:val="WWTekstpodstawowywcity3"/>
        <w:numPr>
          <w:ilvl w:val="0"/>
          <w:numId w:val="47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rPr>
          <w:sz w:val="20"/>
        </w:rPr>
      </w:pPr>
      <w:r>
        <w:rPr>
          <w:sz w:val="20"/>
        </w:rPr>
        <w:t>powierzchnia użytkowa funkcji usługowej nie może przekraczać 50% powierzchni użytkowej obiektów mieszkalnych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spacing w:lineRule="atLeast" w:line="100"/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.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567" w:leader="none"/>
          <w:tab w:val="left" w:pos="1865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dla funkcji towarzyszących do 20% powierzchni użytkowej zabudowy działki ,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567" w:leader="none"/>
          <w:tab w:val="left" w:pos="1865" w:leader="none"/>
        </w:tabs>
        <w:ind w:left="567" w:hanging="283"/>
        <w:jc w:val="both"/>
        <w:rPr>
          <w:sz w:val="20"/>
          <w:shd w:fill="23FF23" w:val="clear"/>
        </w:rPr>
      </w:pPr>
      <w:r>
        <w:rPr>
          <w:sz w:val="20"/>
        </w:rPr>
        <w:t>ustala się stosowanie w budynkach kąt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,</w:t>
      </w:r>
    </w:p>
    <w:p>
      <w:pPr>
        <w:pStyle w:val="Normal"/>
        <w:tabs>
          <w:tab w:val="clear" w:pos="709"/>
          <w:tab w:val="left" w:pos="1865" w:leader="none"/>
        </w:tabs>
        <w:ind w:left="284" w:hanging="0"/>
        <w:jc w:val="both"/>
        <w:rPr>
          <w:sz w:val="20"/>
          <w:shd w:fill="23FF23" w:val="clear"/>
        </w:rPr>
      </w:pPr>
      <w:r>
        <w:rPr>
          <w:sz w:val="20"/>
          <w:shd w:fill="23FF23" w:val="clear"/>
        </w:rPr>
      </w:r>
    </w:p>
    <w:p>
      <w:pPr>
        <w:pStyle w:val="Normal"/>
        <w:numPr>
          <w:ilvl w:val="6"/>
          <w:numId w:val="175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bCs/>
          <w:sz w:val="20"/>
        </w:rPr>
      </w:pPr>
      <w:r>
        <w:rPr>
          <w:b/>
          <w:sz w:val="20"/>
        </w:rPr>
        <w:t xml:space="preserve">RM/12, 25, 26 - </w:t>
      </w:r>
      <w:r>
        <w:rPr>
          <w:sz w:val="20"/>
        </w:rPr>
        <w:t xml:space="preserve">przeznaczenie podstawowe- </w:t>
      </w:r>
      <w:r>
        <w:rPr>
          <w:b/>
          <w:sz w:val="20"/>
        </w:rPr>
        <w:t xml:space="preserve">tereny zabudowy zagrodowej 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tabs>
          <w:tab w:val="clear" w:pos="709"/>
          <w:tab w:val="left" w:pos="1583" w:leader="none"/>
          <w:tab w:val="left" w:pos="1866" w:leader="none"/>
        </w:tabs>
        <w:jc w:val="both"/>
        <w:rPr/>
      </w:pPr>
      <w:r>
        <w:rPr>
          <w:rFonts w:eastAsia="Arial Narrow" w:cs="Arial Narrow"/>
          <w:sz w:val="20"/>
        </w:rPr>
        <w:t xml:space="preserve">            </w:t>
      </w:r>
      <w:r>
        <w:rPr>
          <w:sz w:val="20"/>
        </w:rPr>
        <w:t xml:space="preserve">adaptacje istniejących budynków mieszkalnych i gospodarczych na cele zabudowy mieszkaniowej oraz usług towarzyszących,  </w:t>
      </w:r>
    </w:p>
    <w:p>
      <w:pPr>
        <w:pStyle w:val="Normal"/>
        <w:tabs>
          <w:tab w:val="clear" w:pos="709"/>
          <w:tab w:val="left" w:pos="1583" w:leader="none"/>
          <w:tab w:val="left" w:pos="1866" w:leader="none"/>
        </w:tabs>
        <w:jc w:val="both"/>
        <w:rPr/>
      </w:pPr>
      <w:r>
        <w:rPr>
          <w:rFonts w:eastAsia="Arial Narrow" w:cs="Arial Narrow"/>
          <w:sz w:val="20"/>
        </w:rPr>
        <w:t xml:space="preserve">            </w:t>
      </w:r>
      <w:r>
        <w:rPr>
          <w:sz w:val="20"/>
        </w:rPr>
        <w:t>zgodnie z obowiązującymi przepisami szczególnymi,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sz w:val="20"/>
        </w:rPr>
        <w:t>Przeznaczenie uzupełniające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nie wymagające wielokrotnego w ciągu doby (ponad 2 kursy) i uciążliwego (ponad 3,5 tony) transportu dostawczego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  <w:tab w:val="left" w:pos="1723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lub hodowlanych, stwarzających zagrożenie lub uciążliwości dla mieszkańców i środowiska przyrodniczego,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lokalizację obiektów agroturystycznych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warunki, zasady i standardy kształtowania zabudowy i urządzania terenu: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>
          <w:sz w:val="20"/>
        </w:rPr>
      </w:pPr>
      <w:r>
        <w:rPr>
          <w:sz w:val="20"/>
        </w:rPr>
        <w:t>wyznacza się obowiązujące i nieprzekraczalne linie zabudowy zgodnie z rysunkiem planu. Dla działek, gdzie nie są wyznaczone linie zabudowy, zabudowę należy lokalizować zgodnie z przepisami szczególnymi i odrębnymi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/>
      </w:pPr>
      <w:r>
        <w:rPr>
          <w:sz w:val="20"/>
        </w:rPr>
        <w:t>obowiązuje lokalizacja budynków z zachowaniem historycznej kompozycji urbanistycznej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wysokość zabudowy nie może przekroczyć 2 kondygnacji nadziemnych w tym poddasze użytkowe lecz nie więcej niż 9 m licząc od poziomu terenu (najniższego) do szczytu kalenicy, dachy o symetrycznym układzie połaci (w tym dopuszczalne wielospadowe) o pokryciu dachówką ceramiczną lub cementową 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obowiązuje stosowanie w nowoprojektowanych budynkach mieszkalnych połaci dachowych o spadkach 38 – 45°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wskaźnik intensywności zabudowy – 0,75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inimalny udział powierzchni biologicznie czynnej  w zagospodarowaniu działki  -  40%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wysokość ogrodzeń od dróg publicznych i terenów publicznych maksymalnie do 1,8 m. Ustala się maksymalny udział ogrodzenia pełnego izolującego optycznie na 35 % powierzchni ogrodzenia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>
          <w:sz w:val="20"/>
        </w:rPr>
      </w:pPr>
      <w:r>
        <w:rPr>
          <w:sz w:val="20"/>
        </w:rPr>
        <w:t>dla ogrodzeń zaleca się stosowanie materiałów naturalnych z przewagą drewna i kamienia bądź żywopłotów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  <w:tab w:val="left" w:pos="2574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ustala się obowiązek wydzielenia w obrębie własności miejsc postojowych dla samochodów użytkowników stałych i przebywających okresowo.</w:t>
      </w:r>
    </w:p>
    <w:p>
      <w:pPr>
        <w:pStyle w:val="WWTekstpodstawowywcity3"/>
        <w:spacing w:lineRule="atLeast" w:line="1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75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 xml:space="preserve">RU/1 </w:t>
      </w:r>
      <w:r>
        <w:rPr>
          <w:sz w:val="20"/>
        </w:rPr>
        <w:t xml:space="preserve">- przeznaczenie podstawowe- </w:t>
      </w:r>
      <w:r>
        <w:rPr>
          <w:b/>
          <w:sz w:val="20"/>
        </w:rPr>
        <w:t>tereny obsługi produkcji w gospodarstwach rolnych, hodowlanych, ogrodniczych oraz gospodarstwach leśnych i rybackich</w:t>
      </w:r>
      <w:r>
        <w:rPr>
          <w:sz w:val="20"/>
        </w:rPr>
        <w:t>.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tereny położone na obszarze dawnego układu historycznego wsi:</w:t>
      </w:r>
    </w:p>
    <w:p>
      <w:pPr>
        <w:pStyle w:val="Normal"/>
        <w:tabs>
          <w:tab w:val="clear" w:pos="709"/>
          <w:tab w:val="left" w:pos="9900" w:leader="none"/>
        </w:tabs>
        <w:ind w:left="567" w:hanging="0"/>
        <w:rPr>
          <w:sz w:val="20"/>
          <w:shd w:fill="FFFF00" w:val="clear"/>
        </w:rPr>
      </w:pPr>
      <w:r>
        <w:rPr>
          <w:sz w:val="20"/>
        </w:rPr>
        <w:t>obowiązuje lokalizacja budynków z zachowaniem historycznej kompozycji urbanistycznej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1"/>
          <w:numId w:val="117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sz w:val="20"/>
        </w:rPr>
        <w:t>modernizacja, adaptacja i rozbudowa istniejących budynków zgodnie z obowiązującymi przepisami szczególnymi,</w:t>
      </w:r>
    </w:p>
    <w:p>
      <w:pPr>
        <w:pStyle w:val="Normal"/>
        <w:numPr>
          <w:ilvl w:val="1"/>
          <w:numId w:val="117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zabudowa odtworzeniowa po budynkach zlikwidowanych.</w:t>
      </w:r>
    </w:p>
    <w:p>
      <w:pPr>
        <w:pStyle w:val="Normal"/>
        <w:numPr>
          <w:ilvl w:val="1"/>
          <w:numId w:val="117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Dopuszcza się wybudowanie budynku mieszkalnego, lub utworzenie lokalu mieszkalnego dla właściciela bądź zarządcy terenu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Lokalne warunki, zasady i standardy kształtowania zabudowy i urządzania terenu,</w:t>
      </w:r>
    </w:p>
    <w:p>
      <w:pPr>
        <w:pStyle w:val="Normal"/>
        <w:numPr>
          <w:ilvl w:val="1"/>
          <w:numId w:val="13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zabudowy nie może przekroczyć 2 kondygnacji nadziemnych w tym poddasze użytkowe lecz nie więcej niż 9m licząc od poziomu terenu (najniższego) do szczytu kalenicy,</w:t>
      </w:r>
    </w:p>
    <w:p>
      <w:pPr>
        <w:pStyle w:val="Normal"/>
        <w:numPr>
          <w:ilvl w:val="1"/>
          <w:numId w:val="13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ustala się stosowanie w budynkach mieszkalnych kąt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,</w:t>
      </w:r>
    </w:p>
    <w:p>
      <w:pPr>
        <w:pStyle w:val="Normal"/>
        <w:numPr>
          <w:ilvl w:val="1"/>
          <w:numId w:val="13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pokrycie dachówka ceramiczną lub cementową,</w:t>
      </w:r>
    </w:p>
    <w:p>
      <w:pPr>
        <w:pStyle w:val="Normal"/>
        <w:numPr>
          <w:ilvl w:val="1"/>
          <w:numId w:val="13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50 % powierzchni działek, pozostałą część należy użytkować jako czynną biologicznie (trawniki, zieleń ozdobna, ogrody itp.)</w:t>
      </w:r>
    </w:p>
    <w:p>
      <w:pPr>
        <w:pStyle w:val="Normal"/>
        <w:numPr>
          <w:ilvl w:val="1"/>
          <w:numId w:val="13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lokalizację hal, wiat i magazynów o wysokościach nie przekraczających 10 m. licząc od powierzchni terenu do szczytu kalenicy lub najwyższego elementu konstrukcyjnego obiektu,</w:t>
      </w:r>
    </w:p>
    <w:p>
      <w:pPr>
        <w:pStyle w:val="Normal"/>
        <w:numPr>
          <w:ilvl w:val="1"/>
          <w:numId w:val="13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zakazuje się stosowania kolorów jaskrawych na elewacjach budynków.</w:t>
      </w:r>
    </w:p>
    <w:p>
      <w:pPr>
        <w:pStyle w:val="TextBody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75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UT/5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sług rekreacji</w:t>
      </w:r>
      <w:r>
        <w:rPr>
          <w:sz w:val="20"/>
        </w:rPr>
        <w:t xml:space="preserve"> </w:t>
      </w:r>
      <w:r>
        <w:rPr>
          <w:b/>
          <w:sz w:val="20"/>
        </w:rPr>
        <w:t>i turystyki</w:t>
      </w:r>
      <w:r>
        <w:rPr>
          <w:sz w:val="20"/>
        </w:rPr>
        <w:t xml:space="preserve"> na wydzielonych działkach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, z zastrzeżeniem zgodności z obowiązującymi przepisami szczególnymi,</w:t>
      </w:r>
    </w:p>
    <w:p>
      <w:pPr>
        <w:pStyle w:val="Normal"/>
        <w:numPr>
          <w:ilvl w:val="1"/>
          <w:numId w:val="52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ymóg zagospodarowania terenu zielenią urządzoną, w tym zielenią izolacyjną na granicy terenu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67" w:leader="none"/>
          <w:tab w:val="left" w:pos="1583" w:leader="none"/>
          <w:tab w:val="left" w:pos="2008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budowę obiektów dla potrzeb rekreacji wraz z urządzeniami związanymi z ich obsługą oraz zielenią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67" w:leader="none"/>
          <w:tab w:val="left" w:pos="1583" w:leader="none"/>
          <w:tab w:val="left" w:pos="2008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jako przeznaczenie dopuszczalne: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67" w:leader="none"/>
          <w:tab w:val="left" w:pos="1583" w:leader="none"/>
          <w:tab w:val="left" w:pos="2008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lokalizowania zabudowy mieszkaniowej i mieszkaniowo-usługowej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67" w:leader="none"/>
          <w:tab w:val="left" w:pos="1583" w:leader="none"/>
          <w:tab w:val="left" w:pos="2008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lokalne warunki, zasady i standardy kształtowania zabudowy i urządzania terenu: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851" w:leader="none"/>
        </w:tabs>
        <w:ind w:left="851" w:hanging="284"/>
        <w:rPr>
          <w:sz w:val="20"/>
          <w:shd w:fill="FFFF66" w:val="clear"/>
        </w:rPr>
      </w:pPr>
      <w:r>
        <w:rPr>
          <w:sz w:val="20"/>
        </w:rPr>
        <w:t>wysokość zabudowy nie może przekroczyć 1 kondygnacji nadziemnej plus poddasze użytkowe lecz nie więcej niż 10m licząc od poziomu terenu (najniższego) do szczytu kalenicy, dachy o symetrycznym układzie połaci (w tym dopuszczalne wielospadowe) o pokryciu dachówką ceramiczną lub cementowa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851" w:leader="none"/>
        </w:tabs>
        <w:ind w:left="851" w:hanging="284"/>
        <w:rPr>
          <w:sz w:val="20"/>
          <w:shd w:fill="FFFF66" w:val="clear"/>
        </w:rPr>
      </w:pPr>
      <w:r>
        <w:rPr>
          <w:sz w:val="20"/>
        </w:rPr>
        <w:t>ustala się stosowanie w zabudowie kąt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851" w:leader="none"/>
        </w:tabs>
        <w:ind w:left="851" w:hanging="284"/>
        <w:rPr>
          <w:sz w:val="20"/>
          <w:shd w:fill="FFFF66" w:val="clear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owierzchnia zabudowy terenu nie może być większa niż 20%,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owierzchnia biologicznie czynna nie może być mniejsza niż 40%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75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sz w:val="20"/>
          <w:shd w:fill="0099FF" w:val="clear"/>
        </w:rPr>
      </w:pPr>
      <w:r>
        <w:rPr>
          <w:b/>
          <w:sz w:val="20"/>
        </w:rPr>
        <w:t>U/5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 xml:space="preserve">tereny usług </w:t>
      </w:r>
      <w:r>
        <w:rPr>
          <w:sz w:val="20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bCs/>
          <w:sz w:val="20"/>
        </w:rPr>
        <w:t xml:space="preserve">Teren położony na obszarze </w:t>
      </w:r>
      <w:r>
        <w:rPr>
          <w:b/>
          <w:sz w:val="20"/>
        </w:rPr>
        <w:t>dawnego historycznego układu wsi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zmiany rodzaju realizowanych usług na inne usługi komercyjne, z zastrzeżeniem zgodności nowych funkcji z wymogami obowiązujących przepisów szczególnych,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567" w:leader="none"/>
          <w:tab w:val="left" w:pos="1583" w:leader="none"/>
        </w:tabs>
        <w:ind w:left="503" w:hanging="219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wysokość zabudowy nie może przekroczyć 9 m licząc od poziomu terenu do szczytu kalenicy, dachy budynków o symetrycznym układzie połaci (w tym dopuszczalne wielospadowe) o pokryciu dachówką ceramiczną lub innymi materiałami o fakturze dachówkopodobnej, 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stosowanie w nowych budynkach kąt  nachylenia połaci dachowej o spadku 30°-45°, w układzie symetrycznym, z wyłączeniem terenów oznaczonych na rysunku planu symbolami MNU/5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w obiektach usługowych dopuszcza się stosowanie dachów jednospadowych, w przypadkach uzasadnionych względami użytkowymi dopuszcza się realizację obiektów realizowanych w technologiach nietradycyjnych, o wysokich walorach architektonicznych, z wyłączeniem terenów oznaczonych na rysunku planu symbolami MNU/5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lokalizację tymczasowych obiektów kubaturowych o charakterze ekspozycyjnym, o lekkiej konstrukcji łatwej do demontażu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ożliwość zabudowy maksymalnie do 80% powierzchni działki budowlanej, z wyłączeniem terenów oznaczonych na rysunku planu symbolami MNU/5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/>
      </w:pPr>
      <w:r>
        <w:rPr>
          <w:sz w:val="20"/>
        </w:rPr>
        <w:t>dopuszcza się sytuowanie w obrębie własności urządzeń towarzyszących oraz elementów reklamowych, zgodnie z obowiązującymi przepisami szczególnym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75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US/3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sług sportu i rekreacji</w:t>
      </w:r>
      <w:r>
        <w:rPr>
          <w:sz w:val="20"/>
        </w:rPr>
        <w:t xml:space="preserve"> na wydzielonych działkach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ymóg zagospodarowania terenu zielenią urządzoną, w tym zielenią izolacyjną na granicy terenu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budowę obiektów dla potrzeb sportu i rekreacji wraz z urządzeniami związanymi z ich obsługą oraz zielenią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jako przeznaczenie dopuszczalne: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2"/>
          <w:numId w:val="5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lokalizowania zabudowy mieszkaniowej i mieszkaniowo-usługowej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lokalne warunki, zasady i standardy kształtowania zabudowy i urządzania terenu: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maksymalna wysokość zabudowy mierzona od poziomu terenu (najniższego) do okapu dachu dla obiektów sportowych i usługowych nie może przekroczyć 10 m,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ustala się stosowanie w zabudowie kąt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,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dachy o symetrycznym układzie połaci (w tym dopuszczalne wielospadowe) o pokryciu dachówką ceramiczną lub cementowa,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wierzchnia zabudowy terenu nie może być większa niż 10%,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wierzchnia biologicznie czynna nie może być mniejsza niż 40%.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 Obręb Lubnów :</w:t>
      </w:r>
    </w:p>
    <w:p>
      <w:pPr>
        <w:pStyle w:val="Normal"/>
        <w:numPr>
          <w:ilvl w:val="6"/>
          <w:numId w:val="5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MN/5(1-37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 wolnostojące, nie przekraczających 2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sz w:val="20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sz w:val="20"/>
        </w:rPr>
        <w:t>dopuszcza się lokalizację małych zbiorników wodnych - oczka wodne, stawy o powierzchni lustra wody do 200m2 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 m licząc od poziomu terenu (najniższego) do szczytu kalenicy, z wyłączeniem terenów oznaczonych na rysunku planu symbolami MN5/(1-9), MN5/11, MN5/(13-19), MN5/(21-24), MN5/(28-35)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 terenach jednostek: MN5/10, MN5/20, MN5/(25 – 27), MN5/36, położonych w obszarze ekspozycji zabytkowego kościoła obowiązuje wysokość zabudowy do 8 m, licząc od poziomu terenu (najniższego) do szczytu kalenicy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dachy o symetrycznym układzie połaci (w tym dopuszczalne wielospadowe) o pokryciu dachówką ceramiczną lub cementową, bądź innymi materiałami o fakturze dachówkopodobnej, z wyłączeniem terenów oznaczonych na rysunku planu symbolami MN5/(1-11), MN5/(13-36)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ustala się jako obowiązujące stosowanie nowoprojektowanych budynkach mieszkalnych połaci dachowych o spadkach 30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(dopuszcza się dachy wielospadowe), z wyłączeniem terenów oznaczonych na rysunku planu symbolami MN5/(1-11), MN5/(13-36)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Cs/>
          <w:sz w:val="20"/>
        </w:rPr>
        <w:t>Tereny</w:t>
      </w:r>
      <w:r>
        <w:rPr>
          <w:sz w:val="20"/>
        </w:rPr>
        <w:t xml:space="preserve"> </w:t>
      </w:r>
      <w:r>
        <w:rPr>
          <w:b/>
          <w:bCs/>
          <w:sz w:val="20"/>
        </w:rPr>
        <w:t>MN5/(1-5), MN5/(8-11), MN5/(13), MN5/(14), MN5/(16-36),</w:t>
      </w:r>
      <w:r>
        <w:rPr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>objęte</w:t>
      </w:r>
      <w:r>
        <w:rPr>
          <w:b/>
          <w:bCs/>
          <w:sz w:val="20"/>
        </w:rPr>
        <w:t xml:space="preserve"> strefą „B” ochrony konserwatorskiej</w:t>
      </w:r>
      <w:r>
        <w:rPr>
          <w:sz w:val="20"/>
        </w:rPr>
        <w:t xml:space="preserve"> 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obowiązują ustalenia zawarte w § 9, ust. 2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w tym poddasze użytkowe lecz nie więcej niż 9m licząc od poziomu terenu (najniższego) do szczytu kalenicy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  <w:shd w:fill="3DEB3D" w:val="clear"/>
        </w:rPr>
      </w:pPr>
      <w:r>
        <w:rPr>
          <w:sz w:val="20"/>
        </w:rPr>
        <w:t>ustala się stosowanie w nowej zabudowie, kąta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,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sz w:val="20"/>
        </w:rPr>
        <w:t xml:space="preserve">tereny </w:t>
      </w:r>
      <w:r>
        <w:rPr>
          <w:b/>
          <w:bCs/>
          <w:sz w:val="20"/>
        </w:rPr>
        <w:t xml:space="preserve">MN5/13, MN5/18, MN5/23, MN5/35 </w:t>
      </w:r>
      <w:r>
        <w:rPr>
          <w:sz w:val="20"/>
        </w:rPr>
        <w:t xml:space="preserve">wchodzą w skład </w:t>
      </w:r>
      <w:r>
        <w:rPr>
          <w:b/>
          <w:bCs/>
          <w:sz w:val="20"/>
        </w:rPr>
        <w:t>zespołu pałacowego</w:t>
      </w:r>
      <w:r>
        <w:rPr>
          <w:sz w:val="20"/>
        </w:rPr>
        <w:t>, ustala się obowiązek lokalizowania zabudowy odtworzeniowej lub jako logiczne uzupełnienie historycznego układu zabudow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5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MN/6(1-31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 wolnostojące, nie przekraczających 1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  <w:tab w:val="left" w:pos="1786" w:leader="none"/>
        </w:tabs>
        <w:ind w:left="851" w:hanging="284"/>
        <w:jc w:val="both"/>
        <w:rPr/>
      </w:pPr>
      <w:r>
        <w:rPr>
          <w:sz w:val="20"/>
        </w:rPr>
        <w:t>wysokość nowo realizowanej zabudowy nie może przekroczyć 2 kondygnacji nadziemnych plus poddasze użytkowe lecz nie więcej niż 12m, licząc od poziomu terenu (najniższego) do szczytu kalenicy, z wyłączeniem terenów oznaczonych na rysunku planu symbolami MN6/ 3, MN/6/(6-9), MN/6/(16-22), MN/6/25, MN/6/(28-31)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  <w:tab w:val="left" w:pos="1786" w:leader="none"/>
        </w:tabs>
        <w:ind w:left="851" w:hanging="284"/>
        <w:jc w:val="both"/>
        <w:rPr/>
      </w:pPr>
      <w:r>
        <w:rPr>
          <w:sz w:val="20"/>
        </w:rPr>
        <w:t>dachy o symetrycznym układzie połaci (w tym dopuszczalne wielospadowe) o pokryciu dachówką ceramiczną lub cementową bądź innymi materiałami o fakturze dachówkopodobnej, z wyłączeniem terenów oznaczonych na rysunku planu symbolami MN6/ 3, MN/6/(6-9), MN/6/(16-22), MN/6/(28-31)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  <w:tab w:val="left" w:pos="1786" w:leader="none"/>
        </w:tabs>
        <w:ind w:left="851" w:hanging="284"/>
        <w:jc w:val="both"/>
        <w:rPr/>
      </w:pPr>
      <w:r>
        <w:rPr>
          <w:sz w:val="20"/>
        </w:rPr>
        <w:t>ustala się jako obowiązujące stosowanie w nowoprojektowanych budynkach mieszkalnych połaci dachowych o spadkach 30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(dopuszcza się dachy wielospadowe), , z wyłączeniem terenów oznaczonych na rysunku planu symbolami MN6/ 3, MN/6/(6-9), MN/6/(16-22), MN/6/(28-31)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  <w:tab w:val="left" w:pos="1786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  <w:tab w:val="left" w:pos="1786" w:leader="none"/>
        </w:tabs>
        <w:ind w:left="851" w:hanging="284"/>
        <w:jc w:val="both"/>
        <w:rPr/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  <w:tab w:val="left" w:pos="1786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  <w:tab w:val="left" w:pos="1503" w:leader="none"/>
          <w:tab w:val="left" w:pos="1786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Dla terenu </w:t>
      </w:r>
      <w:r>
        <w:rPr>
          <w:b/>
          <w:bCs/>
          <w:sz w:val="20"/>
        </w:rPr>
        <w:t>MN/6/25</w:t>
      </w:r>
      <w:r>
        <w:rPr>
          <w:sz w:val="20"/>
        </w:rPr>
        <w:t xml:space="preserve"> obowiązuje wysokość nowo realizowanej zabudowy nie może przekroczyć 2 kondygnacji nadziemnych w tym poddasze użytkowe lecz nie więcej niż 9m licząc od poziomu terenu (najniższego) do szczytu kalenicy,</w:t>
      </w:r>
    </w:p>
    <w:p>
      <w:pPr>
        <w:pStyle w:val="Normal"/>
        <w:numPr>
          <w:ilvl w:val="2"/>
          <w:numId w:val="58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Tereny </w:t>
      </w:r>
      <w:r>
        <w:rPr>
          <w:b/>
          <w:bCs/>
          <w:sz w:val="20"/>
        </w:rPr>
        <w:t>MN6/ 3, MN/6/(6-9), MN/6/(16-22) MN/6/(28-31)</w:t>
      </w:r>
      <w:r>
        <w:rPr>
          <w:sz w:val="20"/>
        </w:rPr>
        <w:t xml:space="preserve"> objęte</w:t>
      </w:r>
      <w:r>
        <w:rPr>
          <w:b/>
          <w:bCs/>
          <w:sz w:val="20"/>
        </w:rPr>
        <w:t xml:space="preserve"> strefą „B” ochrony konserwatorskiej: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ustalenia zawarte w § 9, ust. 2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0"/>
        </w:rPr>
        <w:t>wysokość nowo realizowanej zabudowy nie może przekroczyć 2 kondygnacji nadziemnych w tym poddasze użytkowe lecz nie więcej niż 9m licząc od poziomu terenu (najniższego) do szczytu kalenicy,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  <w:shd w:fill="3DEB3D" w:val="clear"/>
        </w:rPr>
      </w:pPr>
      <w:r>
        <w:rPr>
          <w:sz w:val="20"/>
        </w:rPr>
        <w:t>ustala się stosowanie w nowej zabudowie, kąta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,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  <w:shd w:fill="3DEB3D" w:val="clear"/>
        </w:rPr>
      </w:pPr>
      <w:r>
        <w:rPr>
          <w:sz w:val="20"/>
        </w:rPr>
        <w:t xml:space="preserve">dla terenu oznaczonego na rysunku planu jako </w:t>
      </w:r>
      <w:r>
        <w:rPr>
          <w:b/>
          <w:bCs/>
          <w:sz w:val="20"/>
        </w:rPr>
        <w:t>MN/6/30</w:t>
      </w:r>
      <w:r>
        <w:rPr>
          <w:sz w:val="20"/>
        </w:rPr>
        <w:t xml:space="preserve"> wysokość nowo realizowanej zabudowy mieszkaniowej nie może przekroczyć dwóch kondygnacji naziemnych w tym poddasze użytkowe lecz nie więcej niż 11 m, licząc od poziomu terenu (najniższego do szczytu kalenicy),</w:t>
      </w:r>
    </w:p>
    <w:p>
      <w:pPr>
        <w:pStyle w:val="List"/>
        <w:tabs>
          <w:tab w:val="clear" w:pos="709"/>
          <w:tab w:val="left" w:pos="426" w:leader="none"/>
        </w:tabs>
        <w:spacing w:before="0" w:after="0"/>
        <w:rPr>
          <w:sz w:val="20"/>
          <w:shd w:fill="3DEB3D" w:val="clear"/>
        </w:rPr>
      </w:pPr>
      <w:r>
        <w:rPr>
          <w:sz w:val="20"/>
          <w:shd w:fill="3DEB3D" w:val="clear"/>
        </w:rPr>
      </w:r>
    </w:p>
    <w:p>
      <w:pPr>
        <w:pStyle w:val="Normal"/>
        <w:numPr>
          <w:ilvl w:val="6"/>
          <w:numId w:val="57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hd w:fill="00B8FF" w:val="clear"/>
        </w:rPr>
      </w:pPr>
      <w:r>
        <w:rPr>
          <w:b/>
          <w:sz w:val="20"/>
        </w:rPr>
        <w:t>MU/(1-2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o- usługowa</w:t>
      </w:r>
      <w:r>
        <w:rPr>
          <w:sz w:val="20"/>
        </w:rPr>
        <w:t>, wielorodzinna, w ramach której dopuszcza się lokalizację budynków mieszkalnych, mieszkalno-usługowych oraz usługowych 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 zabudowy istniejącej: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e i rozbudowy istniejących budynków, zgodnie z obowiązującymi przepisami szczególnymi,</w:t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budowa nowych budynków na drodze wtórnych podziałów działek, zabudowa odtworzeniowa po budynkach zlikwidowan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, urządzenia towarzyszące, zieleń urządzona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obiekty powinny nawiązywać formą do miejscowej tradycji budowlanej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gabaryty budynków powinny nawiązywać do obiektów sąsiadując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nowo projektowana zabudowa  nie może przekraczać wysokości 3 kondygnacji z poddaszem użytkowym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kazuje się stosowania dachów o mijających się połaciach na wysokości kalenicy oraz dachów o asymetrycznym nachyleniu połaci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obowiązek sytuowania usług w parterach budynków w taki sposób ażeby nadać witrynom estetyczny charakter ekspozycyjny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usytuowanie lokali usługowych na wyższych kondygnacjach pod warunkiem, że w parterze znajduje się inny lokal usługowy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dopuszcza się przeznaczenie całego obiektu pod lokalizację usług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można lokalizować urządzenia infrastruktury technicznej w formie przybudowanej do obiektu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zagospodarowanie funkcjonalno-przestrzenne wnętrz kwartałów zabudowy należy przeznaczyć pod zieleń, a posadzki należy projektować z zastosowaniem historycznych materiałów takich jak kostka brukowa, kamień lub nowoczesnych materiałów ceramiczn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360"/>
        <w:jc w:val="both"/>
        <w:rPr>
          <w:sz w:val="20"/>
        </w:rPr>
      </w:pPr>
      <w:r>
        <w:rPr>
          <w:sz w:val="20"/>
        </w:rPr>
        <w:t>zakazuje się rozbudowy parterów w formie wysuniętej przed elewację budynku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360"/>
        <w:jc w:val="both"/>
        <w:rPr>
          <w:sz w:val="20"/>
        </w:rPr>
      </w:pPr>
      <w:r>
        <w:rPr>
          <w:sz w:val="20"/>
        </w:rPr>
        <w:t>zakazuje się stosowania kolorów jaskrawych na elewacjach budynków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360"/>
        <w:jc w:val="both"/>
        <w:rPr>
          <w:sz w:val="20"/>
        </w:rPr>
      </w:pPr>
      <w:r>
        <w:rPr>
          <w:sz w:val="20"/>
        </w:rPr>
        <w:t>zakazuje się lokalizację parkingów garaży i komórek wewnątrz kwartałów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360"/>
        <w:jc w:val="both"/>
        <w:rPr>
          <w:sz w:val="20"/>
        </w:rPr>
      </w:pPr>
      <w:r>
        <w:rPr>
          <w:sz w:val="20"/>
        </w:rPr>
        <w:t>linie wewnętrznych podziałów własnościowych należy zachować i uczytelnić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360"/>
        <w:jc w:val="both"/>
        <w:rPr>
          <w:sz w:val="20"/>
        </w:rPr>
      </w:pPr>
      <w:r>
        <w:rPr>
          <w:sz w:val="20"/>
        </w:rPr>
        <w:t>dopuszcza się lokalizację letnich ogródków gastronomicznych wewnątrz kwartałów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bCs/>
          <w:sz w:val="20"/>
        </w:rPr>
        <w:t>Dla  terenów</w:t>
      </w:r>
      <w:r>
        <w:rPr>
          <w:sz w:val="20"/>
        </w:rPr>
        <w:t xml:space="preserve"> </w:t>
      </w:r>
      <w:r>
        <w:rPr>
          <w:b/>
          <w:sz w:val="20"/>
        </w:rPr>
        <w:t xml:space="preserve">MU/(1-2) - </w:t>
      </w: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B” ochrony konserwatorskiej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  <w:tab w:val="left" w:pos="229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ustalenia zawarte w § 9, ust. 2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  <w:tab w:val="left" w:pos="229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stosowanie w nowych budynkach kąt nachylenia połaci dachowej o spadku 38°-45°, w układzie symetrycznym.</w:t>
      </w:r>
    </w:p>
    <w:p>
      <w:pPr>
        <w:pStyle w:val="Normal"/>
        <w:tabs>
          <w:tab w:val="clear" w:pos="709"/>
          <w:tab w:val="left" w:pos="851" w:leader="none"/>
          <w:tab w:val="left" w:pos="2291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57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/>
          <w:sz w:val="20"/>
        </w:rPr>
        <w:t>RM/(13-25)</w:t>
      </w:r>
      <w:r>
        <w:rPr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 xml:space="preserve">przeznaczenie podstawowe- </w:t>
      </w:r>
      <w:r>
        <w:rPr>
          <w:b/>
          <w:sz w:val="20"/>
        </w:rPr>
        <w:t xml:space="preserve">tereny zabudowy zagrodowej 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tabs>
          <w:tab w:val="clear" w:pos="709"/>
          <w:tab w:val="left" w:pos="1866" w:leader="none"/>
        </w:tabs>
        <w:ind w:left="567" w:hanging="0"/>
        <w:jc w:val="both"/>
        <w:rPr>
          <w:sz w:val="20"/>
        </w:rPr>
      </w:pPr>
      <w:r>
        <w:rPr>
          <w:sz w:val="20"/>
        </w:rPr>
        <w:t>adaptacje istniejących budynków mieszkalnych i gospodarczych na cele zabudowy mieszkaniowej oraz usług towarzyszących, zgodnie z obowiązującymi przepisami szczególnymi,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Przeznaczenie uzupełniające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nie wymagające wielokrotnego w ciągu doby (ponad 2 kursy) i uciążliwego (ponad 3,5 tony) transportu dostawczego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  <w:tab w:val="left" w:pos="3023" w:leader="none"/>
        </w:tabs>
        <w:ind w:left="851" w:hanging="284"/>
        <w:jc w:val="both"/>
        <w:rPr>
          <w:sz w:val="20"/>
        </w:rPr>
      </w:pPr>
      <w:r>
        <w:rPr>
          <w:rFonts w:eastAsia="Arial Narrow" w:cs="Arial Narrow"/>
          <w:sz w:val="20"/>
        </w:rPr>
        <w:t xml:space="preserve"> </w:t>
      </w:r>
      <w:r>
        <w:rPr>
          <w:sz w:val="20"/>
        </w:rPr>
        <w:t>urządzenia towarzyszące,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51" w:leader="none"/>
          <w:tab w:val="left" w:pos="3023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lub hodowlanych, stwarzających zagrożenie lub uciążliwości dla mieszkańców i środowiska przyrodniczego,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lokalizację obiektów agroturystycznych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warunki, zasady i standardy kształtowania zabudowy i urządzania terenu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yznacza się obowiązujące i nieprzekraczalne linie zabudowy zgodnie z rysunkiem planu. Dla działek, gdzie nie są wyznaczone linie zabudowy, zabudowę należy lokalizować zgodnie z przepisami szczególnymi i odrębnymi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m, z wyłączeniem terenów oznaczonych na rysunku planu symbolami RM/ 19, RM/ 21, RM/ 23, RM/ 25 oraz część terenu RM/18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na terenie jednostki RM/15 położonej w obszarze ekspozycji zabytkowego kościoła obowiązuje wysokość zabudowy nie więcej niż 9 m, licząc od poziomu terenu (najniższego) do szczytu kalenicy, z wyłączeniem terenów oznaczonych na rysunku planu symbolami RM/ 19, RM/ 21, RM/ 23, RM/ 25 oraz część terenu RM/18,</w:t>
      </w:r>
    </w:p>
    <w:p>
      <w:pPr>
        <w:pStyle w:val="Normal"/>
        <w:widowControl/>
        <w:numPr>
          <w:ilvl w:val="4"/>
          <w:numId w:val="183"/>
        </w:numPr>
        <w:tabs>
          <w:tab w:val="clear" w:pos="709"/>
          <w:tab w:val="left" w:pos="851" w:leader="none"/>
          <w:tab w:val="left" w:pos="1866" w:leader="none"/>
          <w:tab w:val="left" w:pos="2008" w:leader="none"/>
        </w:tabs>
        <w:suppressAutoHyphens w:val="false"/>
        <w:ind w:left="851" w:hanging="284"/>
        <w:jc w:val="both"/>
        <w:rPr>
          <w:sz w:val="20"/>
        </w:rPr>
      </w:pPr>
      <w:r>
        <w:rPr>
          <w:sz w:val="20"/>
        </w:rPr>
        <w:t>ustala się stosowanie w nowych budynkach kąt nachylenia połaci dachowej o spadku 20°-45°, w układzie symetrycznym z wyłączeniem terenów oznaczonych na rysunku planu symbolami RM/ 19, RM/ 21, RM/ 23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dachy o symetrycznym układzie połaci (w tym dopuszczalne wielospadowe) o pokryciu dachówką ceramiczną lub cementową bądź innymi materiałami o fakturze dachówkopodobnej, z wyłączeniem terenów oznaczonych na rysunku planu symbolami RM/ 19, RM/ 21, RM/ 23, RM/ 25 oraz część terenu RM/18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obowiązuje stosowanie w nowoprojektowanych budynkach mieszkalnych połaci dachowych o spadkach 20 - 45</w:t>
      </w:r>
      <w:r>
        <w:rPr>
          <w:rFonts w:cs="Arial" w:ascii="Arial" w:hAnsi="Arial"/>
          <w:sz w:val="20"/>
        </w:rPr>
        <w:t xml:space="preserve">°, </w:t>
      </w:r>
      <w:r>
        <w:rPr>
          <w:sz w:val="20"/>
        </w:rPr>
        <w:t>w układzie symetrycznym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Dopuszcza się stosowanie dachów jednospadowych wyłącznie w budynkach garażowych gospodarczych lub towarzyszących, z wyłączeniem terenów oznaczonych na rysunku planu symbolami RM/ 19, RM/ 21, RM/ 23,</w:t>
      </w:r>
      <w:r>
        <w:rPr>
          <w:b/>
          <w:bCs/>
          <w:sz w:val="20"/>
        </w:rPr>
        <w:t xml:space="preserve"> </w:t>
      </w:r>
      <w:r>
        <w:rPr>
          <w:sz w:val="20"/>
        </w:rPr>
        <w:t>RM/ 25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oraz część terenu RM/18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wskaźnik intensywności zabudowy – 0,75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inimalny udział powierzchni biologicznie czynnej  w zagospodarowaniu działki  -  40%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wysokość ogrodzeń od dróg publicznych i terenów publicznych maksymalnie do 1,8 m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udział ogrodzenia pełnego izolującego optycznie na 35 % powierzchni ogrodzenia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dla ogrodzeń zaleca się stosowanie materiałów naturalnych z przewagą drewna i kamienia bądź żywopłotów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ustala się obowiązek wydzielenia w obrębie własności miejsc postojowych dla samochodów użytkowników stałych i przebywających okresowo.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/>
      </w:pPr>
      <w:r>
        <w:rPr>
          <w:bCs/>
          <w:sz w:val="20"/>
        </w:rPr>
        <w:t>Dla terenów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RM/ 19, RM/ 21, RM/ 23, RM/ 25 </w:t>
      </w:r>
      <w:r>
        <w:rPr>
          <w:bCs/>
          <w:sz w:val="20"/>
        </w:rPr>
        <w:t xml:space="preserve">oraz część terenu </w:t>
      </w:r>
      <w:r>
        <w:rPr>
          <w:b/>
          <w:bCs/>
          <w:sz w:val="20"/>
        </w:rPr>
        <w:t xml:space="preserve">RM/18 - </w:t>
      </w: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B” ochrony konserwatorskiej</w:t>
      </w:r>
      <w:r>
        <w:rPr>
          <w:sz w:val="20"/>
        </w:rPr>
        <w:t xml:space="preserve"> 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ustalenia zawarte w § 9, ust. 2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w tym poddasze użytkowe lecz nie więcej niż 9m licząc od poziomu terenu (najniższego) do szczytu kalenicy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/>
      </w:pPr>
      <w:r>
        <w:rPr>
          <w:sz w:val="20"/>
        </w:rPr>
        <w:t>ustala się stosowanie w nowej zabudowie, kąta nachylenia, połaci dachowej od 38</w:t>
      </w:r>
      <w:r>
        <w:rPr>
          <w:sz w:val="20"/>
          <w:vertAlign w:val="superscript"/>
        </w:rPr>
        <w:t>o</w:t>
      </w:r>
      <w:r>
        <w:rPr>
          <w:sz w:val="20"/>
        </w:rPr>
        <w:t>- 4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 w układzie symetrycznym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</w:rPr>
        <w:t>RU/2-3</w:t>
      </w:r>
      <w:r>
        <w:rPr>
          <w:b/>
          <w:sz w:val="20"/>
        </w:rPr>
        <w:t xml:space="preserve"> </w:t>
      </w:r>
      <w:r>
        <w:rPr>
          <w:sz w:val="20"/>
        </w:rPr>
        <w:t xml:space="preserve">- przeznaczenie podstawowe- </w:t>
      </w:r>
      <w:r>
        <w:rPr>
          <w:b/>
          <w:sz w:val="20"/>
        </w:rPr>
        <w:t>tereny obsługi produkcji w gospodarstwach rolnych, hodowlanych, ogrodniczych oraz gospodarstwach leśnych i rybackich</w:t>
      </w:r>
      <w:r>
        <w:rPr>
          <w:sz w:val="20"/>
        </w:rPr>
        <w:t>.</w:t>
      </w:r>
    </w:p>
    <w:p>
      <w:pPr>
        <w:pStyle w:val="Normal"/>
        <w:numPr>
          <w:ilvl w:val="2"/>
          <w:numId w:val="154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B” ochrony konserwatorskiej</w:t>
      </w:r>
      <w:r>
        <w:rPr>
          <w:sz w:val="20"/>
        </w:rPr>
        <w:t xml:space="preserve"> obowiązują ustalenia zawarte w § 9, ust. 2</w:t>
      </w:r>
    </w:p>
    <w:p>
      <w:pPr>
        <w:pStyle w:val="Normal"/>
        <w:numPr>
          <w:ilvl w:val="2"/>
          <w:numId w:val="154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3"/>
          <w:numId w:val="15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modernizacja, adaptacja i rozbudowa istniejących budynków zgodnie z obowiązującymi przepisami szczególnymi, § 9, ust. 2,</w:t>
      </w:r>
    </w:p>
    <w:p>
      <w:pPr>
        <w:pStyle w:val="Normal"/>
        <w:numPr>
          <w:ilvl w:val="3"/>
          <w:numId w:val="15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budowa nowych budynków zgodnie z obowiązującymi przepisami szczególnymi, z wyłączeniem terenu oznaczonego na rysunku planu symbolem RU/2,</w:t>
      </w:r>
    </w:p>
    <w:p>
      <w:pPr>
        <w:pStyle w:val="Normal"/>
        <w:numPr>
          <w:ilvl w:val="3"/>
          <w:numId w:val="154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sz w:val="20"/>
        </w:rPr>
        <w:t>zabudowa odtworzeniowa po budynkach zlikwidowanych.</w:t>
      </w:r>
    </w:p>
    <w:p>
      <w:pPr>
        <w:pStyle w:val="Normal"/>
        <w:numPr>
          <w:ilvl w:val="3"/>
          <w:numId w:val="15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Dopuszcza się wybudowanie budynku mieszkalnego, lub utworzenie lokalu mieszkalnego dla właściciela bądź zarządcy terenu,</w:t>
      </w:r>
    </w:p>
    <w:p>
      <w:pPr>
        <w:pStyle w:val="Normal"/>
        <w:numPr>
          <w:ilvl w:val="2"/>
          <w:numId w:val="154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</w:t>
      </w:r>
    </w:p>
    <w:p>
      <w:pPr>
        <w:pStyle w:val="Normal"/>
        <w:numPr>
          <w:ilvl w:val="2"/>
          <w:numId w:val="154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Lokalne warunki, zasady i standardy kształtowania zabudowy i urządzania terenu,</w:t>
      </w:r>
    </w:p>
    <w:p>
      <w:pPr>
        <w:pStyle w:val="Normal"/>
        <w:numPr>
          <w:ilvl w:val="3"/>
          <w:numId w:val="15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 xml:space="preserve">wysokość nowo realizowanej zabudowy nie może przekroczyć 9 m licząc od poziomu terenu do okapu dachu, </w:t>
      </w:r>
    </w:p>
    <w:p>
      <w:pPr>
        <w:pStyle w:val="Normal"/>
        <w:numPr>
          <w:ilvl w:val="3"/>
          <w:numId w:val="15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ustala się stosowanie w nowych budynkach kąt  nachylenia połaci dachowej o spadku 38°-45°, w układzie symetrycznym,</w:t>
      </w:r>
    </w:p>
    <w:p>
      <w:pPr>
        <w:pStyle w:val="Normal"/>
        <w:numPr>
          <w:ilvl w:val="3"/>
          <w:numId w:val="15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50 % powierzchni działek, pozostałą część należy użytkować jako czynną biologicznie (trawniki, zieleń ozdobna, ogrody itp.),</w:t>
      </w:r>
    </w:p>
    <w:p>
      <w:pPr>
        <w:pStyle w:val="Normal"/>
        <w:numPr>
          <w:ilvl w:val="3"/>
          <w:numId w:val="15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zakaz lokalizacji hal, wiat i magazynów,</w:t>
      </w:r>
    </w:p>
    <w:p>
      <w:pPr>
        <w:pStyle w:val="Normal"/>
        <w:numPr>
          <w:ilvl w:val="3"/>
          <w:numId w:val="15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zakaz lokalizacji wolnostojących silosów w obrębie podwórza folwarcznego,</w:t>
      </w:r>
    </w:p>
    <w:p>
      <w:pPr>
        <w:pStyle w:val="Normal"/>
        <w:numPr>
          <w:ilvl w:val="2"/>
          <w:numId w:val="154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eastAsia="Arial Narrow" w:cs="Arial Narrow"/>
          <w:sz w:val="20"/>
        </w:rPr>
        <w:t xml:space="preserve"> </w:t>
      </w:r>
      <w:r>
        <w:rPr>
          <w:sz w:val="20"/>
        </w:rPr>
        <w:t xml:space="preserve">teren </w:t>
      </w:r>
      <w:r>
        <w:rPr>
          <w:b/>
          <w:bCs/>
          <w:sz w:val="20"/>
        </w:rPr>
        <w:t xml:space="preserve">RU/2 </w:t>
      </w:r>
      <w:r>
        <w:rPr>
          <w:sz w:val="20"/>
        </w:rPr>
        <w:t xml:space="preserve">objęty strefą „B” ochrony konserwatorskiej </w:t>
      </w:r>
      <w:r>
        <w:rPr>
          <w:b/>
          <w:bCs/>
          <w:sz w:val="20"/>
        </w:rPr>
        <w:t xml:space="preserve"> - </w:t>
      </w:r>
      <w:r>
        <w:rPr>
          <w:sz w:val="20"/>
        </w:rPr>
        <w:t>obowiązują ustalenia zawarte w § 9, ust. 2:</w:t>
      </w:r>
    </w:p>
    <w:p>
      <w:pPr>
        <w:pStyle w:val="Normal"/>
        <w:numPr>
          <w:ilvl w:val="2"/>
          <w:numId w:val="154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0"/>
        </w:rPr>
        <w:t xml:space="preserve">teren </w:t>
      </w:r>
      <w:r>
        <w:rPr>
          <w:b/>
          <w:bCs/>
          <w:sz w:val="20"/>
        </w:rPr>
        <w:t xml:space="preserve">RU/3 </w:t>
      </w:r>
      <w:r>
        <w:rPr>
          <w:sz w:val="20"/>
        </w:rPr>
        <w:t xml:space="preserve">wchodzi w skład </w:t>
      </w:r>
      <w:r>
        <w:rPr>
          <w:b/>
          <w:bCs/>
          <w:sz w:val="20"/>
        </w:rPr>
        <w:t>zespołu pałacowego</w:t>
      </w:r>
      <w:r>
        <w:rPr>
          <w:sz w:val="20"/>
        </w:rPr>
        <w:t>, ustala się obowiązek lokalizowania zabudowy odtworzeniowej lub logiczne uzupełnienie historycznego układu zabudowy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RO/1</w:t>
      </w:r>
      <w:r>
        <w:rPr>
          <w:sz w:val="20"/>
        </w:rPr>
        <w:t>–przeznaczenie podstawowe – tereny sadów i ogrodów przydomowych,</w:t>
      </w:r>
    </w:p>
    <w:p>
      <w:pPr>
        <w:pStyle w:val="Header"/>
        <w:numPr>
          <w:ilvl w:val="0"/>
          <w:numId w:val="90"/>
        </w:numPr>
        <w:tabs>
          <w:tab w:val="left" w:pos="567" w:leader="none"/>
          <w:tab w:val="left" w:pos="1724" w:leader="none"/>
          <w:tab w:val="center" w:pos="4536" w:leader="none"/>
          <w:tab w:val="center" w:pos="4896" w:leader="none"/>
          <w:tab w:val="center" w:pos="5256" w:leader="none"/>
          <w:tab w:val="right" w:pos="9072" w:leader="none"/>
          <w:tab w:val="right" w:pos="9432" w:leader="none"/>
          <w:tab w:val="right" w:pos="979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kaz lokalizacji budynków z pomieszczeniami na stały pobyt ludzi,</w:t>
      </w:r>
    </w:p>
    <w:p>
      <w:pPr>
        <w:pStyle w:val="Header"/>
        <w:numPr>
          <w:ilvl w:val="0"/>
          <w:numId w:val="90"/>
        </w:numPr>
        <w:tabs>
          <w:tab w:val="left" w:pos="567" w:leader="none"/>
          <w:tab w:val="left" w:pos="1724" w:leader="none"/>
          <w:tab w:val="center" w:pos="4536" w:leader="none"/>
          <w:tab w:val="center" w:pos="4896" w:leader="none"/>
          <w:tab w:val="center" w:pos="5256" w:leader="none"/>
          <w:tab w:val="right" w:pos="9072" w:leader="none"/>
          <w:tab w:val="right" w:pos="9432" w:leader="none"/>
          <w:tab w:val="right" w:pos="979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prowadzenie napowietrznej i podziemnej infrastruktury techniczn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Cs/>
          <w:sz w:val="20"/>
        </w:rPr>
        <w:t>U/12</w:t>
      </w:r>
      <w:r>
        <w:rPr>
          <w:iCs/>
          <w:sz w:val="20"/>
        </w:rPr>
        <w:t xml:space="preserve">-przeznaczenie podstawowe </w:t>
      </w:r>
      <w:r>
        <w:rPr>
          <w:sz w:val="20"/>
        </w:rPr>
        <w:t xml:space="preserve">– </w:t>
      </w:r>
      <w:r>
        <w:rPr>
          <w:b/>
          <w:sz w:val="20"/>
        </w:rPr>
        <w:t xml:space="preserve">tereny usług </w:t>
      </w:r>
      <w:r>
        <w:rPr>
          <w:sz w:val="20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/>
      </w:pPr>
      <w:r>
        <w:rPr>
          <w:sz w:val="20"/>
        </w:rPr>
        <w:t>zmiany rodzaju realizowanych usług na inne usługi komercyjne, z zastrzeżeniem zgodności nowych funkcji z wymogami obowiązujących przepisów szczególnych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realizowanej zabudowy nie może przekroczyć 12 m licząc od poziomu terenu do szczytu kalenicy, dachy budynków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stosowanie w nowych budynkach kąt nachylenia połaci dachowej o spadku 38°-45°, w układzie symetrycznym,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obiektach usługowych dopuszcza się stosowanie dachów jednospadowych, w przypadkach uzasadnionych względami użytkowymi dopuszcza się realizację obiektów realizowanych w technologiach nietradycyjnych, o wysokich walorach architektonicznych,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lokalizację tymczasowych obiektów kubaturowych o charakterze ekspozycyjnym, o lekkiej konstrukcji łatwej do demontażu,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ożliwość zabudowy maksymalnie do 80% powierzchni działki budowlanej,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Normal"/>
        <w:numPr>
          <w:ilvl w:val="2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ytuowanie w obrębie własności urządzeń towarzyszących oraz elementów reklamowych, zgodnie z obowiązującymi przepisami szczególnymi,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/>
      </w:pPr>
      <w:r>
        <w:rPr>
          <w:sz w:val="20"/>
        </w:rPr>
        <w:t xml:space="preserve">Dla terenu </w:t>
      </w:r>
      <w:r>
        <w:rPr>
          <w:b/>
          <w:bCs/>
          <w:sz w:val="20"/>
        </w:rPr>
        <w:t xml:space="preserve">U/12 - </w:t>
      </w:r>
      <w:r>
        <w:rPr>
          <w:sz w:val="20"/>
        </w:rPr>
        <w:t>obowiązują szczególne ustalenia:</w:t>
      </w:r>
    </w:p>
    <w:p>
      <w:pPr>
        <w:pStyle w:val="Normal"/>
        <w:numPr>
          <w:ilvl w:val="2"/>
          <w:numId w:val="18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</w:rPr>
        <w:t>Przez teren</w:t>
      </w:r>
      <w:r>
        <w:rPr/>
        <w:t xml:space="preserve"> </w:t>
      </w:r>
      <w:r>
        <w:rPr>
          <w:sz w:val="20"/>
        </w:rPr>
        <w:t>U/12</w:t>
      </w:r>
      <w:r>
        <w:rPr>
          <w:b/>
          <w:bCs/>
          <w:sz w:val="20"/>
        </w:rPr>
        <w:t xml:space="preserve"> </w:t>
      </w:r>
      <w:r>
        <w:rPr>
          <w:sz w:val="20"/>
        </w:rPr>
        <w:t>przebiega sieć gazowa wysokiego ciśnienia DN 350 PN 6.3 MPa;</w:t>
      </w:r>
    </w:p>
    <w:p>
      <w:pPr>
        <w:pStyle w:val="Normal"/>
        <w:numPr>
          <w:ilvl w:val="2"/>
          <w:numId w:val="18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</w:rPr>
        <w:t>Na terenie U/12</w:t>
      </w:r>
      <w:r>
        <w:rPr>
          <w:b/>
          <w:bCs/>
          <w:sz w:val="20"/>
        </w:rPr>
        <w:t xml:space="preserve"> </w:t>
      </w:r>
      <w:r>
        <w:rPr>
          <w:sz w:val="20"/>
        </w:rPr>
        <w:t>ustala się strefę ochronną od sieci gazowej o szerokości 65 m, licząc od gazociągu,</w:t>
      </w:r>
    </w:p>
    <w:p>
      <w:pPr>
        <w:pStyle w:val="Normal"/>
        <w:numPr>
          <w:ilvl w:val="2"/>
          <w:numId w:val="18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</w:rPr>
        <w:t>obowiązują ustalenia zawarte w § 5 ust. 3,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Cs/>
          <w:sz w:val="20"/>
        </w:rPr>
        <w:t xml:space="preserve">US/4, US/5 </w:t>
      </w:r>
      <w:r>
        <w:rPr>
          <w:iCs/>
          <w:sz w:val="20"/>
        </w:rPr>
        <w:t>– przeznaczenie podstawowe – tereny usług sportu i rekreacji na wydzielonych działkach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iCs/>
          <w:sz w:val="20"/>
        </w:rPr>
      </w:pPr>
      <w:r>
        <w:rPr>
          <w:iCs/>
          <w:sz w:val="20"/>
        </w:rPr>
        <w:t>dopuszczalne kierunki przekształceń: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iCs/>
          <w:sz w:val="20"/>
        </w:rPr>
        <w:t>modernizacja, adaptacje i przebudowy istniejących obiektów z zachowaniem dominującej funkcji usługowej, z</w:t>
      </w:r>
      <w:r>
        <w:rPr>
          <w:sz w:val="20"/>
        </w:rPr>
        <w:t xml:space="preserve"> zastrzeżeniem zgodności z obowiązującymi przepisami szczególnymi,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ymóg zagospodarowania terenu zielenią urządzoną, w tym zielenią izolacyjną na granicy terenu.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budowę obiektów dla potrzeb sportu i rekreacji wraz z urządzeniami związanymi z ich obsługą oraz zielenią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jako przeznaczenie dopuszczalne: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851" w:leader="none"/>
          <w:tab w:val="left" w:pos="1866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lokalizowania zabudowy mieszkaniowej i mieszkaniowo-usługowej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lokalne warunki, zasady i standardy kształtowania zabudowy i urządzania terenu: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aksymalna wysokość zabudowy mierzona od poziomu terenu (najniższego) do okapu dachu dla obiektów sportowych i usługowych nie może przekroczyć 10m, z wyłączeniem terenów oznaczonych na rysunku planu symbolami US/4,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,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wierzchnia zabudowy terenu nie może być większa niż 20%,</w:t>
      </w:r>
    </w:p>
    <w:p>
      <w:pPr>
        <w:pStyle w:val="Normal"/>
        <w:numPr>
          <w:ilvl w:val="0"/>
          <w:numId w:val="16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wierzchnia biologicznie czynna nie może być mniejsza niż 40%.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567" w:leader="none"/>
          <w:tab w:val="left" w:pos="1582" w:leader="none"/>
        </w:tabs>
        <w:spacing w:lineRule="atLeast" w:line="100"/>
        <w:ind w:left="567" w:hanging="283"/>
        <w:rPr/>
      </w:pPr>
      <w:r>
        <w:rPr/>
        <w:t>Dla terenu oznaczonego na rysunku planu symbolem US/4 obowiązuje maksymalna wysokość zabudowy mierzona od poziomu terenu (najniższego) do okapu dachu dla obiektów sportowych i usługowych nie może przekroczyć 9m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sz w:val="20"/>
        </w:rPr>
        <w:t>UT/(6-10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sług rekreacji</w:t>
      </w:r>
      <w:r>
        <w:rPr>
          <w:sz w:val="20"/>
        </w:rPr>
        <w:t xml:space="preserve"> </w:t>
      </w:r>
      <w:r>
        <w:rPr>
          <w:b/>
          <w:sz w:val="20"/>
        </w:rPr>
        <w:t>i turystyki</w:t>
      </w:r>
      <w:r>
        <w:rPr>
          <w:sz w:val="20"/>
        </w:rPr>
        <w:t xml:space="preserve"> na wydzielonych działkach,</w:t>
      </w:r>
    </w:p>
    <w:p>
      <w:pPr>
        <w:pStyle w:val="Normal"/>
        <w:numPr>
          <w:ilvl w:val="1"/>
          <w:numId w:val="140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2"/>
          <w:numId w:val="14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, z zastrzeżeniem zgodności z obowiązującymi przepisami szczególnymi,</w:t>
      </w:r>
    </w:p>
    <w:p>
      <w:pPr>
        <w:pStyle w:val="Normal"/>
        <w:numPr>
          <w:ilvl w:val="2"/>
          <w:numId w:val="14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ymóg zagospodarowania terenu zielenią urządzoną, w tym zielenią izolacyjną na granicy terenu.</w:t>
      </w:r>
    </w:p>
    <w:p>
      <w:pPr>
        <w:pStyle w:val="Normal"/>
        <w:numPr>
          <w:ilvl w:val="1"/>
          <w:numId w:val="140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budowę obiektów dla potrzeb rekreacji wraz z urządzeniami związanymi z ich obsługą oraz zielenią,</w:t>
      </w:r>
    </w:p>
    <w:p>
      <w:pPr>
        <w:pStyle w:val="Normal"/>
        <w:numPr>
          <w:ilvl w:val="1"/>
          <w:numId w:val="140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jako przeznaczenie dopuszczalne: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0"/>
          <w:numId w:val="15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,</w:t>
      </w:r>
    </w:p>
    <w:p>
      <w:pPr>
        <w:pStyle w:val="Normal"/>
        <w:numPr>
          <w:ilvl w:val="1"/>
          <w:numId w:val="140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lokalizowania zabudowy mieszkaniowej i mieszkaniowo-usługowej,</w:t>
      </w:r>
    </w:p>
    <w:p>
      <w:pPr>
        <w:pStyle w:val="Normal"/>
        <w:numPr>
          <w:ilvl w:val="1"/>
          <w:numId w:val="140"/>
        </w:numPr>
        <w:tabs>
          <w:tab w:val="clear" w:pos="709"/>
          <w:tab w:val="left" w:pos="567" w:leader="none"/>
          <w:tab w:val="left" w:pos="1583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lokalne warunki, zasady i standardy kształtowania zabudowy i urządzania terenu: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851" w:leader="none"/>
        </w:tabs>
        <w:ind w:left="851" w:hanging="283"/>
        <w:rPr>
          <w:sz w:val="20"/>
        </w:rPr>
      </w:pPr>
      <w:r>
        <w:rPr>
          <w:sz w:val="20"/>
        </w:rPr>
        <w:t>wysokość nowo realizowanej zabudowy nie może przekroczyć 1 kondygnacji nadziemnej plus poddasze użytkowe lecz nie więcej niż 7m licząc od poziomu terenu (najniższego) do szczytu kalenicy,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851" w:leader="none"/>
        </w:tabs>
        <w:ind w:left="851" w:hanging="283"/>
        <w:rPr>
          <w:sz w:val="20"/>
        </w:rPr>
      </w:pPr>
      <w:r>
        <w:rPr>
          <w:sz w:val="20"/>
        </w:rPr>
        <w:t>obowiązują dachy o symetrycznym układzie połaci (w tym dopuszczalne wielospadowe) o pokryciu dachówką ceramiczną lub cementową lub innymi materiałami o fakturze dachówkopodobnej,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851" w:leader="none"/>
        </w:tabs>
        <w:ind w:left="851" w:hanging="283"/>
        <w:rPr>
          <w:sz w:val="20"/>
        </w:rPr>
      </w:pPr>
      <w:r>
        <w:rPr>
          <w:sz w:val="20"/>
        </w:rPr>
        <w:t>zakazuje się stosowania kolorów jaskrawych na elewacjach budynków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851" w:leader="none"/>
        </w:tabs>
        <w:ind w:left="851" w:hanging="283"/>
        <w:rPr>
          <w:sz w:val="20"/>
        </w:rPr>
      </w:pPr>
      <w:r>
        <w:rPr>
          <w:sz w:val="20"/>
        </w:rPr>
        <w:t>powierzchnia zabudowy terenu nie może być większa niż 20%,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851" w:leader="none"/>
        </w:tabs>
        <w:ind w:left="851" w:hanging="283"/>
        <w:rPr>
          <w:sz w:val="20"/>
        </w:rPr>
      </w:pPr>
      <w:r>
        <w:rPr>
          <w:sz w:val="20"/>
        </w:rPr>
        <w:t>powierzchnia biologicznie czynna nie może być mniejsza niż 40%.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 xml:space="preserve">UK/2 – </w:t>
      </w:r>
      <w:r>
        <w:rPr>
          <w:sz w:val="20"/>
        </w:rPr>
        <w:t xml:space="preserve">przeznaczenie podstawowe – </w:t>
      </w:r>
      <w:r>
        <w:rPr>
          <w:b/>
          <w:sz w:val="20"/>
        </w:rPr>
        <w:t>tereny obiektów usług kultury i usługi sakralne</w:t>
      </w:r>
      <w:r>
        <w:rPr>
          <w:sz w:val="20"/>
        </w:rPr>
        <w:t>, ustalone jako cele publiczne,</w:t>
      </w:r>
    </w:p>
    <w:p>
      <w:pPr>
        <w:pStyle w:val="Tekstpodstawowywcity2"/>
        <w:rPr/>
      </w:pPr>
      <w:r>
        <w:rPr>
          <w:sz w:val="20"/>
        </w:rPr>
        <w:t xml:space="preserve">Teren objęty </w:t>
      </w:r>
      <w:r>
        <w:rPr>
          <w:b/>
          <w:bCs/>
          <w:sz w:val="20"/>
        </w:rPr>
        <w:t>strefą „A” ochrony konserwatorskiej</w:t>
      </w:r>
      <w:r>
        <w:rPr>
          <w:sz w:val="20"/>
        </w:rPr>
        <w:t xml:space="preserve"> obowiązują ustalenia zawarte w § 9, ust. 1. 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hd w:fill="00B8FF" w:val="clear"/>
        </w:rPr>
      </w:pPr>
      <w:r>
        <w:rPr>
          <w:b/>
          <w:sz w:val="20"/>
        </w:rPr>
        <w:t>ZP/5</w:t>
      </w:r>
      <w:r>
        <w:rPr>
          <w:sz w:val="20"/>
        </w:rPr>
        <w:t xml:space="preserve"> - przeznaczenie podstawowe – </w:t>
      </w:r>
      <w:r>
        <w:rPr>
          <w:b/>
          <w:sz w:val="20"/>
        </w:rPr>
        <w:t>tereny zieleni urządzonej</w:t>
      </w:r>
      <w:r>
        <w:rPr>
          <w:sz w:val="20"/>
        </w:rPr>
        <w:t>, takiej jak parki, ogrody, zieleńce itp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uwanie drzew (ewentualne) lub wykonywanie robót ziemnych w ich pobliżu należy: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rzeprowadzić w sposób nie szkodzący drzewom (wskazane wykonanie specjalistycznych ekspertyz), w porozumieniu z Wojewódzkim Konserwatorem Przyrody,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ieci uzbrojenia podziemnego i nadziemnego należy prowadzić w uzgodnieniu z Wojewódzkim Konserwatorem Zabytków,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zupełniające nasadzenia zieleni w granicach terenu należy wprowadzać w sposób nie naruszający istniejących wartości środowiska przyrodniczego,</w:t>
      </w:r>
    </w:p>
    <w:p>
      <w:pPr>
        <w:pStyle w:val="Normal"/>
        <w:numPr>
          <w:ilvl w:val="2"/>
          <w:numId w:val="71"/>
        </w:numPr>
        <w:shd w:fill="FFFFFF" w:val="clear"/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dopuszcza się lokalizację obiektów małej architektury,</w:t>
      </w:r>
    </w:p>
    <w:p>
      <w:pPr>
        <w:pStyle w:val="Normal"/>
        <w:numPr>
          <w:ilvl w:val="2"/>
          <w:numId w:val="71"/>
        </w:numPr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wytyczanie utwardzonych ścieżek dla pieszych.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teren objęty ewidencja zabytków , obowiązują ustalenia zawarte w § 9, ust. 7,</w:t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/>
          <w:sz w:val="20"/>
        </w:rPr>
        <w:t xml:space="preserve">ZP\UT/(1-2) – </w:t>
      </w:r>
      <w:r>
        <w:rPr>
          <w:sz w:val="20"/>
        </w:rPr>
        <w:t xml:space="preserve">przeznaczenie podstawowe – </w:t>
      </w:r>
      <w:r>
        <w:rPr>
          <w:b/>
          <w:sz w:val="20"/>
        </w:rPr>
        <w:t>tereny zieleni urządzonej z usługami turystyki i rekreacji 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  <w:tab w:val="left" w:pos="1506" w:leader="none"/>
        </w:tabs>
        <w:ind w:left="567" w:hanging="283"/>
        <w:jc w:val="both"/>
        <w:rPr>
          <w:sz w:val="20"/>
          <w:shd w:fill="FFFF99" w:val="clear"/>
        </w:rPr>
      </w:pPr>
      <w:r>
        <w:rPr>
          <w:bCs/>
          <w:sz w:val="20"/>
        </w:rPr>
        <w:t xml:space="preserve">teren objęty </w:t>
      </w:r>
      <w:r>
        <w:rPr>
          <w:b/>
          <w:sz w:val="20"/>
        </w:rPr>
        <w:t>strefą „W” ochrony konserwatorskiej</w:t>
      </w:r>
      <w:r>
        <w:rPr>
          <w:bCs/>
          <w:sz w:val="20"/>
        </w:rPr>
        <w:t xml:space="preserve"> obowiązują ustalenia zawarte w </w:t>
      </w:r>
      <w:r>
        <w:rPr>
          <w:sz w:val="20"/>
        </w:rPr>
        <w:t>§ 9, ust.4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567" w:leader="none"/>
          <w:tab w:val="left" w:pos="1506" w:leader="none"/>
        </w:tabs>
        <w:ind w:left="567" w:hanging="283"/>
        <w:jc w:val="both"/>
        <w:rPr>
          <w:sz w:val="20"/>
        </w:rPr>
      </w:pPr>
      <w:r>
        <w:rPr>
          <w:sz w:val="20"/>
        </w:rPr>
        <w:t>usuwanie drzew (ewentualne) lub wykonywanie robót ziemnych w ich pobliżu należy:</w:t>
      </w:r>
    </w:p>
    <w:p>
      <w:pPr>
        <w:pStyle w:val="Normal"/>
        <w:numPr>
          <w:ilvl w:val="0"/>
          <w:numId w:val="70"/>
        </w:numPr>
        <w:ind w:left="786" w:hanging="219"/>
        <w:jc w:val="both"/>
        <w:rPr/>
      </w:pPr>
      <w:r>
        <w:rPr>
          <w:sz w:val="20"/>
        </w:rPr>
        <w:t>przeprowadzić w sposób nie szkodzący drzewom (wskazane wykonanie specjalistycznych ekspertyz), w porozumieniu z Wojewódzkim Konserwatorem Przyrody,</w:t>
      </w:r>
    </w:p>
    <w:p>
      <w:pPr>
        <w:pStyle w:val="Normal"/>
        <w:numPr>
          <w:ilvl w:val="0"/>
          <w:numId w:val="70"/>
        </w:numPr>
        <w:ind w:left="786" w:hanging="219"/>
        <w:jc w:val="both"/>
        <w:rPr>
          <w:sz w:val="20"/>
        </w:rPr>
      </w:pPr>
      <w:r>
        <w:rPr>
          <w:sz w:val="20"/>
        </w:rPr>
        <w:t>sieci uzbrojenia podziemnego i nadziemnego należy prowadzić w uzgodnieniu z Wojewódzkim Konserwatorem Zabytków,</w:t>
      </w:r>
    </w:p>
    <w:p>
      <w:pPr>
        <w:pStyle w:val="Normal"/>
        <w:numPr>
          <w:ilvl w:val="0"/>
          <w:numId w:val="70"/>
        </w:numPr>
        <w:ind w:left="786" w:hanging="219"/>
        <w:jc w:val="both"/>
        <w:rPr>
          <w:sz w:val="20"/>
        </w:rPr>
      </w:pPr>
      <w:r>
        <w:rPr>
          <w:sz w:val="20"/>
        </w:rPr>
        <w:t>sieci uzbrojenia podziemnego i nadziemnego należy prowadzić skrajem terenu, zgodnie z obowiązującymi przepisami i normami,</w:t>
      </w:r>
    </w:p>
    <w:p>
      <w:pPr>
        <w:pStyle w:val="Normal"/>
        <w:numPr>
          <w:ilvl w:val="0"/>
          <w:numId w:val="70"/>
        </w:numPr>
        <w:ind w:left="786" w:hanging="219"/>
        <w:jc w:val="both"/>
        <w:rPr>
          <w:sz w:val="20"/>
        </w:rPr>
      </w:pPr>
      <w:r>
        <w:rPr>
          <w:sz w:val="20"/>
        </w:rPr>
        <w:t>uzupełniające nasadzenia zieleni w granicach terenu należy wprowadzać w sposób nie naruszający istniejących wartości środowiska przyrodniczego,</w:t>
      </w:r>
    </w:p>
    <w:p>
      <w:pPr>
        <w:pStyle w:val="Normal"/>
        <w:numPr>
          <w:ilvl w:val="0"/>
          <w:numId w:val="70"/>
        </w:numPr>
        <w:ind w:left="786" w:hanging="219"/>
        <w:jc w:val="both"/>
        <w:rPr>
          <w:sz w:val="20"/>
        </w:rPr>
      </w:pPr>
      <w:r>
        <w:rPr>
          <w:sz w:val="20"/>
        </w:rPr>
        <w:t>dopuszcza się lokalizację obiektów małej architektury, wytyczanie utwardzonych ścieżek dla pieszych,</w:t>
      </w:r>
    </w:p>
    <w:p>
      <w:pPr>
        <w:pStyle w:val="Normal"/>
        <w:numPr>
          <w:ilvl w:val="0"/>
          <w:numId w:val="70"/>
        </w:numPr>
        <w:ind w:left="786" w:hanging="219"/>
        <w:jc w:val="both"/>
        <w:rPr>
          <w:sz w:val="20"/>
        </w:rPr>
      </w:pPr>
      <w:r>
        <w:rPr>
          <w:sz w:val="20"/>
        </w:rPr>
        <w:t>ustala się zakaz lokalizowania obiektów kubaturowych</w:t>
      </w:r>
    </w:p>
    <w:p>
      <w:pPr>
        <w:pStyle w:val="Normal"/>
        <w:tabs>
          <w:tab w:val="clear" w:pos="709"/>
          <w:tab w:val="left" w:pos="1440" w:leader="none"/>
        </w:tabs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5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ZI/(1-2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zieleni izolacyjnej</w:t>
      </w:r>
      <w:r>
        <w:rPr>
          <w:sz w:val="20"/>
        </w:rPr>
        <w:t>, niskiej wzdłuż ciągów komunikacyjnych oraz wokół terenów intensywnej działalności produkcyjno-wytwórczej, baz, składów i magazynów – wymagane zadrzewienie terenu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lokalizację plenerowych urządzeń sportowo-rekreacyjnych, z wyłączeniem możliwości lokalizacji towarzyszących obiektów kubaturowych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lokalizacji obiektów kubaturowych (mieszkalnych, usługowych, produkcyjnych i gospodarczych)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prowadzenia upraw roślin przeznaczonych do konsumpcji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dopuszcza się prowadzenie sieci napowietrznej i podziemnej infrastruktury technicznej, zgodnie z obowiązującymi przepisami szczególnymi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Cs/>
          <w:sz w:val="20"/>
        </w:rPr>
        <w:t>Dla  terenów</w:t>
      </w:r>
      <w:r>
        <w:rPr>
          <w:sz w:val="20"/>
        </w:rPr>
        <w:t xml:space="preserve"> </w:t>
      </w:r>
      <w:r>
        <w:rPr>
          <w:b/>
          <w:sz w:val="20"/>
        </w:rPr>
        <w:t xml:space="preserve">ZI/1-2 - </w:t>
      </w: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B” ochrony konserwatorskiej</w:t>
      </w:r>
      <w:r>
        <w:rPr>
          <w:sz w:val="20"/>
        </w:rPr>
        <w:t xml:space="preserve"> obowiązują ustalenia zawarte w § 9, ust. 2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 obręb URAZ:</w:t>
      </w:r>
    </w:p>
    <w:p>
      <w:pPr>
        <w:pStyle w:val="Heading7"/>
        <w:rPr/>
      </w:pPr>
      <w:r>
        <w:rPr/>
        <w:tab/>
        <w:t>I. wieś Niziny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MN/7/(1 -3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 wolnostojące, nie przekraczających 2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>dopuszcza się lokalizację małych zbiorników wodnych - oczka wodne, stawy o powierzchni lustra wody do 200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lub nowo realizowanej zabudowy nie może przekroczyć 2 kondygnacji nadziemnych w tym poddasze użytkowe lecz nie więcej niż 9m licząc od poziomu terenu (najniższego) do szczytu kalenicy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dachy o symetrycznym układzie połaci o pokryciu dachówką ceramiczną lub cementową bądź innymi materiałami o fakturze dachówkopodobnej 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/>
      </w:pPr>
      <w:r>
        <w:rPr>
          <w:sz w:val="20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/>
      </w:pPr>
      <w:r>
        <w:rPr>
          <w:sz w:val="20"/>
        </w:rPr>
        <w:t>ustala się jako obowiązujące stosowanie w nowoprojektowanych budynkach mieszkalnych połaci dachowych o spadkach 38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– 4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, w układzie symetrycznym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dachów wielospadowych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851" w:leader="none"/>
          <w:tab w:val="left" w:pos="1865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tabs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MN/8/(1 -5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  <w:tab w:val="left" w:pos="331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, nie przekraczających 1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  <w:tab w:val="left" w:pos="3317" w:leader="none"/>
        </w:tabs>
        <w:ind w:left="567" w:hanging="283"/>
        <w:jc w:val="both"/>
        <w:rPr/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567" w:leader="none"/>
          <w:tab w:val="left" w:pos="331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2"/>
          <w:numId w:val="66"/>
        </w:numPr>
        <w:tabs>
          <w:tab w:val="clear" w:pos="709"/>
          <w:tab w:val="left" w:pos="851" w:leader="none"/>
          <w:tab w:val="left" w:pos="7821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 xml:space="preserve">wysokość nowo realizowanej zabudowy nie może przekroczyć 2 kondygnacji nadziemnych w tym poddasze użytkowe lecz nie więcej niż 9 m licząc od poziomu terenu (najniższego) do szczytu kalenicy, dachy o symetrycznym układzie połaci o pokryciu dachówką ceramiczną lub cementową bądź innymi materiałami o fakturze dachówkopodobnej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2008" w:leader="none"/>
        </w:tabs>
        <w:ind w:left="851" w:hanging="284"/>
        <w:jc w:val="both"/>
        <w:rPr/>
      </w:pPr>
      <w:r>
        <w:rPr>
          <w:sz w:val="20"/>
        </w:rPr>
        <w:t>ustala się jako obowiązujące stosowanie w nowoprojektowanych budynkach mieszkalnych połaci dachowych o spadkach 38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– 4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, w układzie symetrycznym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dachów wielospadowych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2008" w:leader="none"/>
        </w:tabs>
        <w:ind w:left="851" w:hanging="284"/>
        <w:jc w:val="both"/>
        <w:rPr/>
      </w:pPr>
      <w:r>
        <w:rPr>
          <w:sz w:val="20"/>
        </w:rPr>
        <w:t>zakazuje się stosowania kolorów jaskrawych na elewacjach budynków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2008" w:leader="none"/>
        </w:tabs>
        <w:ind w:left="851" w:hanging="284"/>
        <w:jc w:val="both"/>
        <w:rPr/>
      </w:pPr>
      <w:r>
        <w:rPr>
          <w:sz w:val="20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  <w:tab w:val="left" w:pos="2008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0"/>
        </w:rPr>
      </w:pPr>
      <w:r>
        <w:rPr>
          <w:b/>
          <w:bCs/>
          <w:sz w:val="20"/>
        </w:rPr>
        <w:t xml:space="preserve">RM/(28) </w:t>
      </w:r>
      <w:r>
        <w:rPr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 xml:space="preserve">przeznaczenie podstawowe- </w:t>
      </w:r>
      <w:r>
        <w:rPr>
          <w:b/>
          <w:sz w:val="20"/>
        </w:rPr>
        <w:t>tereny zabudowy zagrodowej,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tabs>
          <w:tab w:val="clear" w:pos="709"/>
          <w:tab w:val="left" w:pos="851" w:leader="none"/>
          <w:tab w:val="left" w:pos="1866" w:leader="none"/>
        </w:tabs>
        <w:ind w:left="567" w:hanging="0"/>
        <w:jc w:val="both"/>
        <w:rPr>
          <w:sz w:val="20"/>
        </w:rPr>
      </w:pPr>
      <w:r>
        <w:rPr>
          <w:sz w:val="20"/>
        </w:rPr>
        <w:t>adaptacje istniejących budynków mieszkalnych i gospodarczych na cele zabudowy mieszkaniowej oraz usług towarzyszących, zgodnie z obowiązującymi przepisami szczególnymi,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Przeznaczenie uzupełniające:</w:t>
      </w:r>
    </w:p>
    <w:p>
      <w:pPr>
        <w:pStyle w:val="Normal"/>
        <w:numPr>
          <w:ilvl w:val="3"/>
          <w:numId w:val="15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nie wymagające wielokrotnego w ciągu doby (ponad 2 kursy) i uciążliwego (ponad 3,5 tony) transportu dostawczego,</w:t>
      </w:r>
    </w:p>
    <w:p>
      <w:pPr>
        <w:pStyle w:val="Normal"/>
        <w:numPr>
          <w:ilvl w:val="3"/>
          <w:numId w:val="155"/>
        </w:numPr>
        <w:tabs>
          <w:tab w:val="clear" w:pos="709"/>
          <w:tab w:val="left" w:pos="851" w:leader="none"/>
          <w:tab w:val="left" w:pos="3023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3"/>
          <w:numId w:val="155"/>
        </w:numPr>
        <w:tabs>
          <w:tab w:val="clear" w:pos="709"/>
          <w:tab w:val="left" w:pos="851" w:leader="none"/>
          <w:tab w:val="left" w:pos="3023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.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lub hodowlanych, stwarzających zagrożenie lub uciążliwości dla mieszkańców i środowiska przyrodniczego,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lokalizację obiektów agroturystycznych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warunki, zasady i standardy kształtowania zabudowy i urządzania terenu: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yznacza się obowiązujące i nieprzekraczalne linie zabudowy zgodnie z rysunkiem planu. Dla działek, gdzie nie są wyznaczone linie zabudowy, zabudowę należy lokalizować zgodnie z przepisami szczególnymi i odrębnymi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m,</w:t>
      </w:r>
    </w:p>
    <w:p>
      <w:pPr>
        <w:pStyle w:val="Normal"/>
        <w:widowControl/>
        <w:numPr>
          <w:ilvl w:val="0"/>
          <w:numId w:val="160"/>
        </w:numPr>
        <w:tabs>
          <w:tab w:val="clear" w:pos="709"/>
          <w:tab w:val="left" w:pos="851" w:leader="none"/>
          <w:tab w:val="left" w:pos="1866" w:leader="none"/>
          <w:tab w:val="left" w:pos="2008" w:leader="none"/>
          <w:tab w:val="left" w:pos="3600" w:leader="none"/>
        </w:tabs>
        <w:suppressAutoHyphens w:val="false"/>
        <w:ind w:left="851" w:hanging="284"/>
        <w:jc w:val="both"/>
        <w:rPr>
          <w:sz w:val="20"/>
        </w:rPr>
      </w:pPr>
      <w:r>
        <w:rPr>
          <w:sz w:val="20"/>
        </w:rPr>
        <w:t>ustala się stosowanie w nowych budynkach kąt nachylenia połaci dachowej o spadku 20°-45°, w układzie symetrycznym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dachy o symetrycznym układzie połaci (w tym dopuszczalne wielospadowe) o pokryciu dachówką ceramiczną lub cementową bądź innymi materiałami o fakturze dachówkopodobnej, 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obowiązuje stosowanie w nowoprojektowanych budynkach mieszkalnych połaci dachowych o spadkach 30 - 45</w:t>
      </w:r>
      <w:r>
        <w:rPr>
          <w:rFonts w:cs="Arial" w:ascii="Arial" w:hAnsi="Arial"/>
          <w:sz w:val="20"/>
        </w:rPr>
        <w:t xml:space="preserve">°, </w:t>
      </w:r>
      <w:r>
        <w:rPr>
          <w:sz w:val="20"/>
        </w:rPr>
        <w:t>w układzie symetrycznym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 xml:space="preserve">Dopuszcza się stosowanie dachów jednospadowych wyłącznie w budynkach garażowych gospodarczych lub towarzyszących, 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wskaźnik intensywności zabudowy – 0,75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inimalny udział powierzchni biologicznie czynnej  w zagospodarowaniu działki  -  40%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wysokość ogrodzeń od dróg publicznych i terenów publicznych maksymalnie do 1,8 m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udział ogrodzenia pełnego izolującego optycznie na 35 % powierzchni ogrodzenia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dla ogrodzeń zaleca się stosowanie materiałów naturalnych z przewagą drewna i kamienia bądź żywopłotów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/>
      </w:pPr>
      <w:r>
        <w:rPr>
          <w:sz w:val="20"/>
        </w:rPr>
        <w:t>w przypadku lokalizacji funkcji towarzyszących ustala się obowiązek wydzielenia w obrębie własności miejsc postojowych dla samochodów użytkowników stałych i przebywających okresow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firstLine="284"/>
        <w:rPr>
          <w:color w:val="000000"/>
          <w:sz w:val="20"/>
        </w:rPr>
      </w:pPr>
      <w:r>
        <w:rPr>
          <w:color w:val="000000"/>
          <w:sz w:val="20"/>
        </w:rPr>
        <w:t>II. Wieś Uraz</w:t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>MN/9/(1-50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, zwarta, lub bliźniacza, o niskiej intensywności zabudowy (maksymalnie do 2 mieszkań w budynku)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  <w:tab w:val="left" w:pos="2008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  <w:tab w:val="left" w:pos="2008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 wolnostojące, nie przekraczających 2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  <w:tab w:val="left" w:pos="2008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  <w:tab w:val="left" w:pos="2008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  <w:tab w:val="left" w:pos="2008" w:leader="none"/>
        </w:tabs>
        <w:ind w:left="567" w:hanging="283"/>
        <w:jc w:val="both"/>
        <w:rPr/>
      </w:pPr>
      <w:r>
        <w:rPr>
          <w:sz w:val="20"/>
        </w:rPr>
        <w:t xml:space="preserve">dopuszcza się lokalizację małych zbiorników wodnych - oczka wodne, stawy o powierzchni lustra wody do 200 m </w:t>
      </w:r>
      <w:r>
        <w:rPr>
          <w:sz w:val="20"/>
          <w:vertAlign w:val="superscript"/>
        </w:rPr>
        <w:t>2</w:t>
      </w:r>
      <w:r>
        <w:rPr>
          <w:sz w:val="20"/>
        </w:rPr>
        <w:t>, z wyłączeniem terenów oznaczonych na rysunku planu symbolami MN9/(1-2), MN9/(40-42), MN9/(44-48), MN9/(9-10), MN9/(38-39), MNU/(6-10), MNU/12 oraz częściowo dla MN9/(36-37)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  <w:tab w:val="left" w:pos="2008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866" w:leader="none"/>
        </w:tabs>
        <w:ind w:left="567" w:hanging="283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 m licząc od poziomu terenu (najniższego) do szczytu kalenicy, dachy o symetrycznym układzie połaci (w tym dopuszczalne wielospadowe) o pokryciu dachówką ceramiczną lub innymi materiałami o fakturze dachówkopodobnej, z wyłączeniem terenów oznaczonych na rysunku planu symbolami MN9/(1-2), MN9/(40-42), MN9/(44-48), MN9/(9-10), MN9/(38-39), MNU/(6-10), MNU/12 oraz częściowo dla MN9/(36-37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866" w:leader="none"/>
          <w:tab w:val="left" w:pos="2150" w:leader="none"/>
        </w:tabs>
        <w:ind w:left="567" w:hanging="283"/>
        <w:jc w:val="both"/>
        <w:rPr/>
      </w:pPr>
      <w:r>
        <w:rPr>
          <w:sz w:val="20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866" w:leader="none"/>
          <w:tab w:val="left" w:pos="2150" w:leader="none"/>
        </w:tabs>
        <w:ind w:left="567" w:hanging="283"/>
        <w:jc w:val="both"/>
        <w:rPr/>
      </w:pPr>
      <w:r>
        <w:rPr>
          <w:sz w:val="20"/>
        </w:rPr>
        <w:t>ustala się jako obowiązujące stosowanie w nowoprojektowanych budynkach mieszkalnych połaci dachowych o spadkach 30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(dopuszcza się dachy wielospadowe), z wyłączeniem terenów oznaczonych na rysunku planu symbolami ,</w:t>
      </w:r>
      <w:r>
        <w:rPr>
          <w:b/>
          <w:bCs/>
          <w:sz w:val="20"/>
        </w:rPr>
        <w:t xml:space="preserve"> </w:t>
      </w:r>
      <w:r>
        <w:rPr>
          <w:sz w:val="20"/>
        </w:rPr>
        <w:t>MN9/(1-2), MN9/(40-42), MN9/(44-48), MN9/(9-10), MN9/(38-39), MNU/(6-10), MNU/12 oraz częściowo dla MN9/(36-37)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582" w:leader="none"/>
        </w:tabs>
        <w:ind w:left="567" w:hanging="425"/>
        <w:jc w:val="both"/>
        <w:rPr/>
      </w:pPr>
      <w:r>
        <w:rPr>
          <w:bCs/>
          <w:sz w:val="20"/>
        </w:rPr>
        <w:t>Dla  terenów</w:t>
      </w:r>
      <w:r>
        <w:rPr>
          <w:sz w:val="20"/>
        </w:rPr>
        <w:t xml:space="preserve"> </w:t>
      </w:r>
      <w:r>
        <w:rPr>
          <w:b/>
          <w:bCs/>
          <w:sz w:val="20"/>
        </w:rPr>
        <w:t>MN9/(1-2), MN9/(40-42), MN9/(44-48)</w:t>
      </w:r>
      <w:r>
        <w:rPr>
          <w:b/>
          <w:sz w:val="20"/>
        </w:rPr>
        <w:t xml:space="preserve"> - </w:t>
      </w: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A” ochrony konserwatorskiej</w:t>
      </w:r>
      <w:r>
        <w:rPr>
          <w:sz w:val="20"/>
        </w:rPr>
        <w:t>: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851" w:leader="none"/>
          <w:tab w:val="left" w:pos="3144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ustalenia zawarte w § 9, ust. 1.,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851" w:leader="none"/>
          <w:tab w:val="left" w:pos="3144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ustala się dla funkcji towarzyszących do 20% powierzchni użytkowej zabudowy działki 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851" w:leader="none"/>
          <w:tab w:val="left" w:pos="3144" w:leader="none"/>
        </w:tabs>
        <w:ind w:left="851" w:hanging="284"/>
        <w:jc w:val="both"/>
        <w:rPr>
          <w:sz w:val="20"/>
          <w:shd w:fill="23FF23" w:val="clear"/>
        </w:rPr>
      </w:pPr>
      <w:r>
        <w:rPr>
          <w:sz w:val="20"/>
        </w:rPr>
        <w:t xml:space="preserve">wysokość nowej zabudowy nie może przekroczyć 2 kondygnacji 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851" w:leader="none"/>
          <w:tab w:val="left" w:pos="3144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pokrycie dachówka ceramiczną lub cementową w kolorze ceglastym</w:t>
      </w:r>
    </w:p>
    <w:p>
      <w:pPr>
        <w:pStyle w:val="Normal"/>
        <w:numPr>
          <w:ilvl w:val="1"/>
          <w:numId w:val="78"/>
        </w:numPr>
        <w:tabs>
          <w:tab w:val="clear" w:pos="709"/>
          <w:tab w:val="left" w:pos="851" w:leader="none"/>
          <w:tab w:val="left" w:pos="3144" w:leader="none"/>
        </w:tabs>
        <w:ind w:left="851" w:hanging="284"/>
        <w:jc w:val="both"/>
        <w:rPr>
          <w:sz w:val="20"/>
        </w:rPr>
      </w:pPr>
      <w:r>
        <w:rPr>
          <w:sz w:val="20"/>
        </w:rPr>
        <w:t>na terenie MN/9/1 nakazuje się rozbiórkę lub przebudowę istniejącej zabudowy przy historycznej fosie zamkowej ze względu na walory estetyczne – obiekt dysharmonijny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567" w:leader="none"/>
          <w:tab w:val="left" w:pos="1582" w:leader="none"/>
        </w:tabs>
        <w:ind w:left="567" w:hanging="425"/>
        <w:jc w:val="both"/>
        <w:rPr>
          <w:sz w:val="20"/>
        </w:rPr>
      </w:pPr>
      <w:r>
        <w:rPr>
          <w:bCs/>
          <w:sz w:val="20"/>
        </w:rPr>
        <w:t xml:space="preserve">Dla terenów </w:t>
      </w:r>
      <w:r>
        <w:rPr>
          <w:b/>
          <w:sz w:val="20"/>
        </w:rPr>
        <w:t xml:space="preserve">MN9/(9-10), MN9/(38-39) </w:t>
      </w:r>
      <w:r>
        <w:rPr>
          <w:bCs/>
          <w:sz w:val="20"/>
        </w:rPr>
        <w:t xml:space="preserve">oraz częściowo dla </w:t>
      </w:r>
      <w:r>
        <w:rPr>
          <w:b/>
          <w:sz w:val="20"/>
        </w:rPr>
        <w:t>MN9/(36-37)-</w:t>
      </w: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B” ochrony konserwatorskiej: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851" w:leader="none"/>
          <w:tab w:val="left" w:pos="1582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ustalenia zawarte w § 9, ust. 2.</w:t>
      </w:r>
    </w:p>
    <w:p>
      <w:pPr>
        <w:pStyle w:val="Normal"/>
        <w:tabs>
          <w:tab w:val="clear" w:pos="709"/>
          <w:tab w:val="left" w:pos="3144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</w:rPr>
        <w:t xml:space="preserve">MN/10/(1-40) </w:t>
      </w:r>
      <w:r>
        <w:rPr>
          <w:sz w:val="20"/>
        </w:rPr>
        <w:t xml:space="preserve">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2"/>
          <w:numId w:val="76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,</w:t>
      </w:r>
    </w:p>
    <w:p>
      <w:pPr>
        <w:pStyle w:val="Normal"/>
        <w:numPr>
          <w:ilvl w:val="2"/>
          <w:numId w:val="76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 wolnostojące, nie przekraczających 1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2"/>
          <w:numId w:val="76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2"/>
          <w:numId w:val="76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m licząc od poziomu terenu (najniższego) do szczytu kalenicy, dachy o symetrycznym układzie połaci (w tym dopuszczalne wielospadowe) o pokryciu dachówką ceramiczną lub innymi materiałami o fakturze dachówkopodobnej, z wyłączeniem terenów oznaczonych na rysunku planu symbolami MN10/ 1,</w:t>
      </w:r>
      <w:r>
        <w:rPr>
          <w:bCs/>
          <w:sz w:val="20"/>
        </w:rPr>
        <w:t xml:space="preserve"> MNU/ (6-10),  MNU/12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jako obowiązujące stosowanie w nowoprojektowanych budynkach mieszkalnych połaci dachowych o spadkach 30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-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(dopuszcza się dachy wielospadowe), z wyłączeniem terenów oznaczonych na rysunku planu symbolami MN10/ 1,</w:t>
      </w:r>
      <w:r>
        <w:rPr>
          <w:bCs/>
          <w:sz w:val="20"/>
        </w:rPr>
        <w:t xml:space="preserve"> MNU/ (6-10),  MNU/12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0% powierzchni działek, pozostałą część należy użytkować jako czynną biologicznie (trawniki, zieleń ozdobna, ogrody itp.),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67" w:leader="none"/>
          <w:tab w:val="left" w:pos="2007" w:leader="none"/>
        </w:tabs>
        <w:ind w:left="567" w:hanging="283"/>
        <w:jc w:val="both"/>
        <w:rPr/>
      </w:pPr>
      <w:r>
        <w:rPr>
          <w:bCs/>
          <w:sz w:val="20"/>
        </w:rPr>
        <w:t>Dla terenów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MN/10/1 </w:t>
      </w:r>
      <w:r>
        <w:rPr>
          <w:b/>
          <w:sz w:val="20"/>
        </w:rPr>
        <w:t xml:space="preserve">- </w:t>
      </w: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A” ochrony konserwatorskiej</w:t>
      </w:r>
      <w:r>
        <w:rPr>
          <w:sz w:val="20"/>
        </w:rPr>
        <w:t xml:space="preserve"> obowiązują ustalenia zawarte w § 9, ust. 1.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ustala się dla funkcji towarzyszących do 20% powierzchni użytkowej zabudowy działki 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pokrycie dachówka ceramiczną lub cementową w kolorze ceglastym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bCs/>
          <w:sz w:val="20"/>
        </w:rPr>
      </w:pPr>
      <w:r>
        <w:rPr>
          <w:b/>
          <w:sz w:val="20"/>
        </w:rPr>
        <w:t xml:space="preserve">MNU/(6-12) </w:t>
      </w:r>
      <w:r>
        <w:rPr>
          <w:sz w:val="20"/>
        </w:rPr>
        <w:t xml:space="preserve">– przeznaczenie podstawowe – </w:t>
      </w:r>
      <w:r>
        <w:rPr>
          <w:b/>
          <w:sz w:val="20"/>
        </w:rPr>
        <w:t>tereny zabudowy mieszkaniowo – usługowej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jako funkcję dominującą, podstawową ustala się tereny zabudowy mieszkaniowej jednorodzinnej zwartej, dla których obowiązują ustalenia zawarte dla obrębu Uraz w § 5 ust. 1,</w:t>
      </w:r>
    </w:p>
    <w:p>
      <w:pPr>
        <w:pStyle w:val="Normal"/>
        <w:numPr>
          <w:ilvl w:val="0"/>
          <w:numId w:val="174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funkcja usługowa znajduje się w budynku mieszkalnym i stanowi jeden z lokali, z odrębnym wejściem,</w:t>
      </w:r>
    </w:p>
    <w:p>
      <w:pPr>
        <w:pStyle w:val="WWTekstpodstawowywcity3"/>
        <w:numPr>
          <w:ilvl w:val="0"/>
          <w:numId w:val="174"/>
        </w:numPr>
        <w:tabs>
          <w:tab w:val="clear" w:pos="709"/>
          <w:tab w:val="left" w:pos="851" w:leader="none"/>
        </w:tabs>
        <w:spacing w:lineRule="atLeast" w:line="100"/>
        <w:ind w:left="851" w:right="0" w:hanging="284"/>
        <w:rPr>
          <w:sz w:val="20"/>
        </w:rPr>
      </w:pPr>
      <w:r>
        <w:rPr>
          <w:sz w:val="20"/>
        </w:rPr>
        <w:t>powierzchnia użytkowa funkcji usługowej nie może przekraczać 50% powierzchni użytkowej obiektów mieszkalnych.</w:t>
      </w:r>
    </w:p>
    <w:p>
      <w:pPr>
        <w:pStyle w:val="Normal"/>
        <w:numPr>
          <w:ilvl w:val="1"/>
          <w:numId w:val="80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/>
      </w:pPr>
      <w:r>
        <w:rPr>
          <w:bCs/>
          <w:sz w:val="20"/>
        </w:rPr>
        <w:t>Dla  terenów</w:t>
      </w:r>
      <w:r>
        <w:rPr>
          <w:sz w:val="20"/>
        </w:rPr>
        <w:t xml:space="preserve"> </w:t>
      </w:r>
      <w:r>
        <w:rPr>
          <w:b/>
          <w:sz w:val="20"/>
        </w:rPr>
        <w:t xml:space="preserve">MNU/(6-10), MNU/12 - </w:t>
      </w: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A” ochrony konserwatorskiej</w:t>
      </w:r>
      <w:r>
        <w:rPr>
          <w:sz w:val="20"/>
        </w:rPr>
        <w:t xml:space="preserve"> obowiązują ustalenia zawarte w § 9, ust. 1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ustala się dla funkcji towarzyszących do 20% powierzchni użytkowej zabudowy działki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m licząc od poziomu terenu (najniższego) do szczytu kalenicy, dachy o symetrycznym układzie połaci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pokrycie dachówka ceramiczną lub cementową w kolorze ceglastym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MU/(3–5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o- usługowa</w:t>
      </w:r>
      <w:r>
        <w:rPr>
          <w:sz w:val="20"/>
        </w:rPr>
        <w:t>, wielorodzinna, w ramachktórej dopuszcza się lokalizację budynków mieszkalnych, mieszkalno-usługowych oraz usługowych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 zabudowy istniejącej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0"/>
        </w:rPr>
      </w:pPr>
      <w:r>
        <w:rPr>
          <w:sz w:val="20"/>
        </w:rPr>
        <w:t>modernizacje i rozbudowy istniejących budynków, zgodnie z obowiązującymi przepisami szczególnymi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, urządzenia towarzyszące, zieleń urządzona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obiekty powinny nawiązywać formą do miejscowej tradycji budowlanej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gabaryty budynków powinny nawiązywać do obiektów sąsiadujących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nowo projektowana zabudowa nie może przekraczać wysokości 3 kondygnacji z poddaszem użytkowym, z wyłączeniem terenu oznaczonego na rysunku planu jako MU/5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lokalizacje dominant architektonicznych, po uprzednim uzgodnienia z Wojewódzkim Konserwatorem Zabytków, z wyłączeniem terenu oznaczonego na rysunku planu jako MU/5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kazuje się stosowania dachów o mijających się połaciach na wysokości kalenicy oraz dachów o asymetrycznym nachyleniu połaci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obowiązek sytuowania usług w parterach budynków w taki sposób aby nadać witrynom estetyczny charakter ekspozycyjny, z wyłączeniem terenu oznaczonego na rysunku planu jako MU/5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dopuszcza się usytuowanie lokali usługowych na wyższych kondygnacjach pod warunkiem, że w parterze znajduje się inny lokal usługowy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dopuszcza się przeznaczenie całego obiektu pod lokalizację usług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można lokalizować urządzenia infrastruktury technicznej w formie przybudowanej do obiektu, z wyłączeniem terenu oznaczonego na rysunku planu jako MU/5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lokalizacja urządzeń infrastruktury technicznej o których mowa w pkt. 12 nie może naruszać walorów estetycznych obiektu i otoczenia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zagospodarowanie funkcjonalno-przestrzenne wnętrz kwartałów zabudowy należy przeznaczyć pod zieleń, a posadzki należy projektować z zastosowaniem historycznych materiałów takich jak kostka brukowa, kamień lub nowoczesnych materiałów ceramicznych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zakazuje się rozbudowy parterów w formie wysuniętej przed elewację budynku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zakazuje się lokalizację parkingów garaży i komórek wewnątrz kwartałów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linie wewnętrznych podziałów własnościowych należy zachować i uczytelnić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>
          <w:sz w:val="20"/>
        </w:rPr>
      </w:pPr>
      <w:r>
        <w:rPr>
          <w:sz w:val="20"/>
        </w:rPr>
        <w:t>dopuszcza się lokalizację letnich ogródków gastronomicznych wewnątrz kwartałów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0"/>
        </w:rPr>
        <w:t xml:space="preserve">Teren </w:t>
      </w:r>
      <w:r>
        <w:rPr>
          <w:b/>
          <w:bCs/>
          <w:sz w:val="20"/>
        </w:rPr>
        <w:t>MU/5</w:t>
      </w:r>
      <w:r>
        <w:rPr>
          <w:sz w:val="20"/>
        </w:rPr>
        <w:t xml:space="preserve"> objęty </w:t>
      </w:r>
      <w:r>
        <w:rPr>
          <w:b/>
          <w:bCs/>
          <w:sz w:val="20"/>
        </w:rPr>
        <w:t>strefa „K” ochrony krajobrazu kulturowego</w:t>
      </w:r>
      <w:r>
        <w:rPr>
          <w:sz w:val="20"/>
        </w:rPr>
        <w:t>: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ą ustalenia zawarte w § 9, ust. 3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owo projektowana zabudowa nie może przekraczać wysokości 2 kondygnacji z poddaszem użytkowym o maksymalnej wysokości do 9m,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stosowanie w nowych budynkach kąt nachylenia połaci dachowej o spadku 38°-45°, w układzie symetrycznym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wtórne podziały zespołu dawnego mły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bCs/>
          <w:sz w:val="20"/>
        </w:rPr>
        <w:t>U/13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 xml:space="preserve">tereny usług </w:t>
      </w:r>
      <w:r>
        <w:rPr>
          <w:sz w:val="20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zmiany rodzaju realizowanych usług na inne usługi komercyjne, z zastrzeżeniem zgodności nowych funkcji z wymogami obowiązujących przepisów szczególnych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funkcje usług hotelarskich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funkcję mieszkaniową dla zarządcy lub właściciela terenu po uprzednim uzgodnieniu z Wojewódzkim Konserwatorem Zabytków.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/>
      </w:pPr>
      <w:r>
        <w:rPr>
          <w:sz w:val="20"/>
        </w:rPr>
        <w:t xml:space="preserve">teren objęty </w:t>
      </w:r>
      <w:r>
        <w:rPr>
          <w:b/>
          <w:bCs/>
          <w:sz w:val="20"/>
        </w:rPr>
        <w:t>strefą „A” ochrony konserwatorskiej</w:t>
      </w:r>
      <w:r>
        <w:rPr>
          <w:sz w:val="20"/>
        </w:rPr>
        <w:t xml:space="preserve"> obowiązują ustalenia zawarte w § 9, ust. 1.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567" w:leader="none"/>
          <w:tab w:val="left" w:pos="851" w:leader="none"/>
          <w:tab w:val="left" w:pos="1724" w:leader="none"/>
        </w:tabs>
        <w:ind w:left="851" w:hanging="284"/>
        <w:jc w:val="both"/>
        <w:rPr>
          <w:sz w:val="20"/>
        </w:rPr>
      </w:pPr>
      <w:r>
        <w:rPr>
          <w:sz w:val="20"/>
        </w:rPr>
        <w:t>Nakazuje się rozbiórkę obiektów gospodarczych (obiekty dysharmonijne położone po stronie południowej terenu jednostki)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567" w:leader="none"/>
          <w:tab w:val="left" w:pos="851" w:leader="none"/>
          <w:tab w:val="left" w:pos="1724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jakiekolwiek zagospodarowanie terenu po uprzednim opracowaniu projektu rewaloryzacji, z uwzględnieniem układu funkcjonalnego i związków przestrzenno – architektonicznych dawnego centrum historycznego miasta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567" w:leader="none"/>
          <w:tab w:val="left" w:pos="851" w:leader="none"/>
          <w:tab w:val="left" w:pos="1724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uzgodnienie projektu rewaloryzacji z Wojewódzkim Konserwatorem Zabytków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 xml:space="preserve">UT/(11), UT/(12) </w:t>
      </w:r>
      <w:r>
        <w:rPr>
          <w:sz w:val="20"/>
        </w:rPr>
        <w:t xml:space="preserve">– przeznaczenie podstawowe – </w:t>
      </w:r>
      <w:r>
        <w:rPr>
          <w:b/>
          <w:sz w:val="20"/>
        </w:rPr>
        <w:t>tereny usług rekreacji</w:t>
      </w:r>
      <w:r>
        <w:rPr>
          <w:sz w:val="20"/>
        </w:rPr>
        <w:t xml:space="preserve"> </w:t>
      </w:r>
      <w:r>
        <w:rPr>
          <w:b/>
          <w:sz w:val="20"/>
        </w:rPr>
        <w:t>i turystyki</w:t>
      </w:r>
      <w:r>
        <w:rPr>
          <w:sz w:val="20"/>
        </w:rPr>
        <w:t xml:space="preserve"> na wydzielonych działkach,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tabs>
          <w:tab w:val="clear" w:pos="709"/>
          <w:tab w:val="left" w:pos="851" w:leader="none"/>
          <w:tab w:val="left" w:pos="2007" w:leader="none"/>
        </w:tabs>
        <w:ind w:left="567" w:hanging="0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, z zastrzeżeniem zgodności z obowiązującymi przepisami szczególnymi,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budowę obiektów dla potrzeb rekreacji wraz z urządzeniami związanymi z ich obsługą oraz zielenią,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jako przeznaczenie dopuszczalne:</w:t>
      </w:r>
    </w:p>
    <w:p>
      <w:pPr>
        <w:pStyle w:val="Normal"/>
        <w:numPr>
          <w:ilvl w:val="2"/>
          <w:numId w:val="66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2"/>
          <w:numId w:val="66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2"/>
          <w:numId w:val="66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,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lokalizowania zabudowy mieszkaniowej i mieszkaniowo-usługowej,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lokalne warunki, zasady i standardy kształtowania zabudowy i urządzania terenu: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wysokość nowo realizowanej zabudowy nie może przekroczyć 1 kondygnacji nadziemnej plus poddasze użytkowe lecz nie więcej niż 7m licząc od poziomu terenu (najniższego) do szczytu kalenicy, dachy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owierzchnia zabudowy terenu nie może być większa niż 20%,</w:t>
      </w:r>
    </w:p>
    <w:p>
      <w:pPr>
        <w:pStyle w:val="Normal"/>
        <w:numPr>
          <w:ilvl w:val="0"/>
          <w:numId w:val="134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owierzchnia biologicznie czynna nie może być mniejsza niż 40%.</w:t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 xml:space="preserve">UT/(12) – </w:t>
      </w:r>
      <w:r>
        <w:rPr>
          <w:sz w:val="20"/>
        </w:rPr>
        <w:t xml:space="preserve">teren objęty strefą </w:t>
      </w:r>
      <w:r>
        <w:rPr>
          <w:b/>
          <w:bCs/>
          <w:sz w:val="20"/>
        </w:rPr>
        <w:t>„A” ścisłej ochrony konserwatorskiej</w:t>
      </w:r>
      <w:r>
        <w:rPr>
          <w:sz w:val="20"/>
        </w:rPr>
        <w:t xml:space="preserve"> obowiązują ustalenia zawarte w § 9, ust. 1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jc w:val="both"/>
        <w:rPr>
          <w:sz w:val="20"/>
        </w:rPr>
      </w:pPr>
      <w:r>
        <w:rPr>
          <w:sz w:val="20"/>
        </w:rPr>
        <w:t>Obowiązuje zabudowa odtworzeniowa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U/(6-11) –</w:t>
      </w:r>
      <w:r>
        <w:rPr>
          <w:sz w:val="20"/>
        </w:rPr>
        <w:t xml:space="preserve">przeznaczenie podstawowe – </w:t>
      </w:r>
      <w:r>
        <w:rPr>
          <w:b/>
          <w:sz w:val="20"/>
        </w:rPr>
        <w:t xml:space="preserve">tereny usług </w:t>
      </w:r>
      <w:r>
        <w:rPr>
          <w:sz w:val="20"/>
        </w:rPr>
        <w:t>handlu, gastronomii, rzemiosła nieprodukcyjnego, obsługi działalności gospodarczej, usługi pocztowe i łączności na wydzielonych działkach,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zmiany rodzaju realizowanych usług na inne usługi komercyjne, z zastrzeżeniem zgodności nowych funkcji z wymogami obowiązujących przepisów szczególnych,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realizowanej zabudowy nie może przekroczyć 12 m licząc od poziomu terenu do szczytu kalenicy, dachy budynków o symetrycznym układzie połaci (w tym dopuszczalne wielospadowe) o pokryciu dachówką lub innymi materiałami o fakturze dachówkopodobnej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stosowanie w nowych budynkach kąt  nachylenia połaci dachowej o spadku 38°-45°, w układzie symetrycznym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obiektach usługowych dopuszcza się stosowanie dachów jednospadowych, w przypadkach uzasadnionych względami użytkowymi dopuszcza się realizację obiektów realizowanych w technologiach nietradycyjnych, o wysokich walorach architektonicznych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lokalizację tymczasowych obiektów kubaturowych o charakterze ekspozycyjnym, o lekkiej konstrukcji łatwej do demontażu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ożliwość zabudowy maksymalnie do 80% powierzchni działki budowlanej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Normal"/>
        <w:numPr>
          <w:ilvl w:val="3"/>
          <w:numId w:val="134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sytuowanie w obrębie własności urządzeń towarzyszących oraz elementów reklamowych, zgodnie z obowiązującymi przepisami szczególnymi,</w:t>
      </w:r>
    </w:p>
    <w:p>
      <w:pPr>
        <w:pStyle w:val="Normal"/>
        <w:numPr>
          <w:ilvl w:val="2"/>
          <w:numId w:val="134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/>
      </w:pPr>
      <w:r>
        <w:rPr>
          <w:bCs/>
          <w:sz w:val="20"/>
        </w:rPr>
        <w:t>Dla terenów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U/6-7 – </w:t>
      </w: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B” ochrony konserwatorskiej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24" w:leader="none"/>
        </w:tabs>
        <w:ind w:left="567" w:hanging="0"/>
        <w:jc w:val="both"/>
        <w:rPr>
          <w:sz w:val="20"/>
        </w:rPr>
      </w:pPr>
      <w:r>
        <w:rPr>
          <w:sz w:val="20"/>
        </w:rPr>
        <w:t>Obowiązują ustalenia zawarte w § 9, ust. 2.</w:t>
      </w:r>
    </w:p>
    <w:p>
      <w:pPr>
        <w:pStyle w:val="List"/>
        <w:tabs>
          <w:tab w:val="clear" w:pos="709"/>
          <w:tab w:val="left" w:pos="172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US/(6–7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sług sportu i rekreacji</w:t>
      </w:r>
      <w:r>
        <w:rPr>
          <w:sz w:val="20"/>
        </w:rPr>
        <w:t xml:space="preserve"> na wydzielonych działkach,</w:t>
      </w:r>
    </w:p>
    <w:p>
      <w:pPr>
        <w:pStyle w:val="Normal"/>
        <w:numPr>
          <w:ilvl w:val="4"/>
          <w:numId w:val="5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5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</w:t>
      </w:r>
    </w:p>
    <w:p>
      <w:pPr>
        <w:pStyle w:val="Normal"/>
        <w:numPr>
          <w:ilvl w:val="5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ymóg zagospodarowania terenu zielenią urządzoną, w tym zielenią izolacyjną na granicy terenu.</w:t>
      </w:r>
    </w:p>
    <w:p>
      <w:pPr>
        <w:pStyle w:val="Normal"/>
        <w:numPr>
          <w:ilvl w:val="6"/>
          <w:numId w:val="5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budowę obiektów dla potrzeb sportu i rekreacji wraz z urządzeniami związanymi z ich obsługą oraz zielenią,</w:t>
      </w:r>
    </w:p>
    <w:p>
      <w:pPr>
        <w:pStyle w:val="Normal"/>
        <w:numPr>
          <w:ilvl w:val="6"/>
          <w:numId w:val="5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jako przeznaczenie dopuszczalne:</w:t>
      </w:r>
    </w:p>
    <w:p>
      <w:pPr>
        <w:pStyle w:val="Normal"/>
        <w:numPr>
          <w:ilvl w:val="7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7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7"/>
          <w:numId w:val="5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,</w:t>
      </w:r>
    </w:p>
    <w:p>
      <w:pPr>
        <w:pStyle w:val="Normal"/>
        <w:numPr>
          <w:ilvl w:val="6"/>
          <w:numId w:val="5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lokalizowania zabudowy mieszkaniowej i mieszkaniowo-usługowej,</w:t>
      </w:r>
    </w:p>
    <w:p>
      <w:pPr>
        <w:pStyle w:val="Normal"/>
        <w:numPr>
          <w:ilvl w:val="6"/>
          <w:numId w:val="5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lokalne warunki, zasady i standardy kształtowania zabudowy i urządzania terenu: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851" w:leader="none"/>
        </w:tabs>
        <w:ind w:left="851" w:hanging="283"/>
        <w:rPr>
          <w:sz w:val="20"/>
        </w:rPr>
      </w:pPr>
      <w:r>
        <w:rPr>
          <w:sz w:val="20"/>
        </w:rPr>
        <w:t>maksymalna wysokość zabudowy mierzona od poziomu terenu (najniższego) do okapu dachu dla obiektów sportowych i usługowych nie może przekroczyć 14 m,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851" w:leader="none"/>
        </w:tabs>
        <w:ind w:left="851" w:hanging="283"/>
        <w:rPr>
          <w:sz w:val="20"/>
        </w:rPr>
      </w:pPr>
      <w:r>
        <w:rPr>
          <w:sz w:val="20"/>
        </w:rPr>
        <w:t>powierzchnia zabudowy terenu nie może być większa niż 20%,</w:t>
      </w:r>
    </w:p>
    <w:p>
      <w:pPr>
        <w:pStyle w:val="Normal"/>
        <w:numPr>
          <w:ilvl w:val="0"/>
          <w:numId w:val="150"/>
        </w:numPr>
        <w:tabs>
          <w:tab w:val="clear" w:pos="709"/>
          <w:tab w:val="left" w:pos="851" w:leader="none"/>
        </w:tabs>
        <w:ind w:left="851" w:hanging="283"/>
        <w:rPr>
          <w:sz w:val="20"/>
        </w:rPr>
      </w:pPr>
      <w:r>
        <w:rPr>
          <w:sz w:val="20"/>
        </w:rPr>
        <w:t>powierzchnia biologicznie czynna nie może być mniejsza niż 40%.</w:t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 xml:space="preserve">UK(3–4) – </w:t>
      </w:r>
      <w:r>
        <w:rPr>
          <w:sz w:val="20"/>
        </w:rPr>
        <w:t xml:space="preserve">przeznaczenie podstawowe – </w:t>
      </w:r>
      <w:r>
        <w:rPr>
          <w:b/>
          <w:sz w:val="20"/>
        </w:rPr>
        <w:t>tereny obiektów usług kultury i usługi sakralne</w:t>
      </w:r>
      <w:r>
        <w:rPr>
          <w:sz w:val="20"/>
        </w:rPr>
        <w:t>, ustalone jako cele publiczne,</w:t>
      </w:r>
    </w:p>
    <w:p>
      <w:pPr>
        <w:pStyle w:val="Normal"/>
        <w:numPr>
          <w:ilvl w:val="2"/>
          <w:numId w:val="8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A” ścisłej ochrony konserwatorskiej</w:t>
      </w:r>
      <w:r>
        <w:rPr>
          <w:sz w:val="20"/>
        </w:rPr>
        <w:t xml:space="preserve"> obowiązują ustalenia zawarte w § 9, ust. 1.</w:t>
      </w:r>
    </w:p>
    <w:p>
      <w:pPr>
        <w:pStyle w:val="Normal"/>
        <w:tabs>
          <w:tab w:val="clear" w:pos="709"/>
          <w:tab w:val="left" w:pos="2007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UO</w:t>
      </w:r>
      <w:r>
        <w:rPr>
          <w:sz w:val="20"/>
        </w:rPr>
        <w:t>/</w:t>
      </w:r>
      <w:r>
        <w:rPr>
          <w:b/>
          <w:sz w:val="20"/>
        </w:rPr>
        <w:t xml:space="preserve">1 </w:t>
      </w:r>
      <w:r>
        <w:rPr>
          <w:sz w:val="20"/>
        </w:rPr>
        <w:t xml:space="preserve">– przeznaczenie podstawowe – </w:t>
      </w:r>
      <w:r>
        <w:rPr>
          <w:b/>
          <w:sz w:val="20"/>
        </w:rPr>
        <w:t>tereny usług oświaty</w:t>
      </w:r>
      <w:r>
        <w:rPr>
          <w:sz w:val="20"/>
        </w:rPr>
        <w:t xml:space="preserve"> na wydzielonych działkach wraz z zielenią towarzyszącą, ustalone jako cele publiczne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0"/>
        </w:rPr>
        <w:t>ustala się stosowanie w nowoprojektowanych budynkach kąt nachylenia połaci dachowej od 38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4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>, w układzie symetrycznym dwuspadowym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dachów wielospadowych w budynkach gospodarczych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pokrycie dachówka ceramiczną lub cementową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adaptacje istniejących obiektów z zachowaniem dominującej funkcji usługowej, z zastrzeżeniem zgodności z obowiązującymi przepisami szczególnymi,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miany rodzaju realizowanych usług na inne usługi publiczne, z zastrzeżeniem zgodności nowych funkcji z wymogami obowiązujących przepisów szczególnych,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możliwość adaptacji części obiektów na cele mieszkaniowe dla nauczycieli i pracowników administracyjnych, z zastrzeżeniem zgodności z obowiązującymi przepisami szczególnymi.</w:t>
      </w:r>
    </w:p>
    <w:p>
      <w:pPr>
        <w:pStyle w:val="Normal"/>
        <w:numPr>
          <w:ilvl w:val="2"/>
          <w:numId w:val="86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lokalizację stacji transformatorowych na terenach własnych inwestorów, służące obsłudze terenów, na których są zlokalizowane oraz terenów sąsiedni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UI/3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sług innych,</w:t>
      </w:r>
      <w:r>
        <w:rPr>
          <w:sz w:val="20"/>
        </w:rPr>
        <w:t xml:space="preserve"> ustalone jako cele publiczne</w:t>
      </w:r>
    </w:p>
    <w:p>
      <w:pPr>
        <w:pStyle w:val="Normal"/>
        <w:numPr>
          <w:ilvl w:val="2"/>
          <w:numId w:val="139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2"/>
          <w:numId w:val="8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 możliwość lokalizacji nowych obiektów,</w:t>
      </w:r>
    </w:p>
    <w:p>
      <w:pPr>
        <w:pStyle w:val="Normal"/>
        <w:numPr>
          <w:ilvl w:val="2"/>
          <w:numId w:val="8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ymóg zagospodarowania terenu zielenią urządzoną, w tym zielenią izolacyjną na granicy terenu,</w:t>
      </w:r>
    </w:p>
    <w:p>
      <w:pPr>
        <w:pStyle w:val="Normal"/>
        <w:numPr>
          <w:ilvl w:val="3"/>
          <w:numId w:val="88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realizowanej zabudowy nie może przekroczyć 12m licząc od poziomu terenu do szczytu kalenicy, dachy budynków o symetrycznym układzie połaci (w tym dopuszczalne wielospadowe) o pokryciu dachówką ceramiczną lub innymi materiałami o fakturze dachówkopodobnej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obiektach dopuszcza się stosowanie dachów jednospadowych, w przypadkach uzasadnionych względami użytkowymi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ożliwość zabudowy maksymalnie do 60% powierzchni działki budowlanej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obowiązek wyznaczenia w obrębie własności odpowiedniej liczby miejsc parkingowych dla samochodów użytkowników stałych i przebywających okresowo oraz zieleni izolacyjnej,</w:t>
      </w:r>
    </w:p>
    <w:p>
      <w:pPr>
        <w:pStyle w:val="WWTekstpodstawowy2"/>
        <w:numPr>
          <w:ilvl w:val="0"/>
          <w:numId w:val="89"/>
        </w:numPr>
        <w:tabs>
          <w:tab w:val="clear" w:pos="709"/>
          <w:tab w:val="left" w:pos="851" w:leader="none"/>
        </w:tabs>
        <w:ind w:left="851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puszcza się sytuowanie w obrębie własności urządzeń towarzyszących oraz elementów reklamowych, zgodnie z obowiązującymi przepisami szczególnymi,</w:t>
      </w:r>
    </w:p>
    <w:p>
      <w:pPr>
        <w:pStyle w:val="WWTekstpodstawowy2"/>
        <w:ind w:left="8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 xml:space="preserve">RO/2 </w:t>
      </w:r>
      <w:r>
        <w:rPr>
          <w:sz w:val="20"/>
        </w:rPr>
        <w:t>– przeznaczenie podstawowe – tereny sadów i ogrodów przydomowych</w:t>
      </w:r>
    </w:p>
    <w:p>
      <w:pPr>
        <w:pStyle w:val="Header"/>
        <w:numPr>
          <w:ilvl w:val="0"/>
          <w:numId w:val="135"/>
        </w:numPr>
        <w:tabs>
          <w:tab w:val="left" w:pos="567" w:leader="none"/>
          <w:tab w:val="left" w:pos="1724" w:leader="none"/>
          <w:tab w:val="center" w:pos="4536" w:leader="none"/>
          <w:tab w:val="center" w:pos="4896" w:leader="none"/>
          <w:tab w:val="center" w:pos="5256" w:leader="none"/>
          <w:tab w:val="right" w:pos="9072" w:leader="none"/>
          <w:tab w:val="right" w:pos="9432" w:leader="none"/>
          <w:tab w:val="right" w:pos="979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kaz lokalizacji budynków z pomieszczeniami na stały pobyt ludzi,</w:t>
      </w:r>
    </w:p>
    <w:p>
      <w:pPr>
        <w:pStyle w:val="Header"/>
        <w:numPr>
          <w:ilvl w:val="0"/>
          <w:numId w:val="135"/>
        </w:numPr>
        <w:tabs>
          <w:tab w:val="left" w:pos="567" w:leader="none"/>
          <w:tab w:val="left" w:pos="1724" w:leader="none"/>
          <w:tab w:val="center" w:pos="4536" w:leader="none"/>
          <w:tab w:val="center" w:pos="4896" w:leader="none"/>
          <w:tab w:val="center" w:pos="5256" w:leader="none"/>
          <w:tab w:val="right" w:pos="9072" w:leader="none"/>
          <w:tab w:val="right" w:pos="9432" w:leader="none"/>
          <w:tab w:val="right" w:pos="979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prowadzenie napowietrznej i podziemnej infrastruktury technicznej.</w:t>
      </w:r>
    </w:p>
    <w:p>
      <w:pPr>
        <w:pStyle w:val="Lis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bCs/>
          <w:sz w:val="20"/>
        </w:rPr>
        <w:t>R/4, R/70</w:t>
      </w:r>
      <w:r>
        <w:rPr>
          <w:sz w:val="20"/>
        </w:rPr>
        <w:t xml:space="preserve"> – przeznaczenie podstawowe – </w:t>
      </w:r>
      <w:r>
        <w:rPr>
          <w:b/>
          <w:bCs/>
          <w:sz w:val="20"/>
        </w:rPr>
        <w:t>tereny rolnicze</w:t>
      </w:r>
      <w:r>
        <w:rPr>
          <w:sz w:val="20"/>
        </w:rPr>
        <w:t xml:space="preserve"> – uprawy polowe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Obowiązują ustalenia zawarte w § 5 ust. 7 z wyłączeniem pkt. 1,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Dopuszcza się funkcję </w:t>
      </w:r>
      <w:r>
        <w:rPr>
          <w:b/>
          <w:bCs/>
          <w:sz w:val="20"/>
        </w:rPr>
        <w:t>RM</w:t>
      </w:r>
      <w:r>
        <w:rPr>
          <w:sz w:val="20"/>
        </w:rPr>
        <w:t xml:space="preserve"> – tereny zabudowy zagrodowej, dla której obowiązują następujące ustalenia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0"/>
        </w:rPr>
      </w:pPr>
      <w:r>
        <w:rPr>
          <w:sz w:val="20"/>
        </w:rPr>
        <w:t>Dopuszcza się kierunki przekształceń, jak adaptacje istniejących budynków mieszkalnych i gospodarczych na cele zabudowy mieszkaniowej oraz usług towarzyszących, zgodnie z obowiązującymi przepisami szczególnymi,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la funkcji RM dopuszcza się przeznaczenie uzupełniające:</w:t>
      </w:r>
    </w:p>
    <w:p>
      <w:pPr>
        <w:pStyle w:val="Normal"/>
        <w:numPr>
          <w:ilvl w:val="3"/>
          <w:numId w:val="184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nie wymagające wielokrotnego w ciągu doby (ponad 2 kursy) i uciążliwego (ponad 3,5 tony) transportu dostawczego,</w:t>
      </w:r>
    </w:p>
    <w:p>
      <w:pPr>
        <w:pStyle w:val="Normal"/>
        <w:numPr>
          <w:ilvl w:val="3"/>
          <w:numId w:val="155"/>
        </w:numPr>
        <w:tabs>
          <w:tab w:val="clear" w:pos="709"/>
          <w:tab w:val="left" w:pos="851" w:leader="none"/>
          <w:tab w:val="left" w:pos="3023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3"/>
          <w:numId w:val="155"/>
        </w:numPr>
        <w:tabs>
          <w:tab w:val="clear" w:pos="709"/>
          <w:tab w:val="left" w:pos="851" w:leader="none"/>
          <w:tab w:val="left" w:pos="3023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.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lub hodowlanych, stwarzających zagrożenie lub uciążliwości dla mieszkańców i środowiska przyrodniczego,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lokalizację obiektów agroturystycznych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warunki, zasady i standardy kształtowania zabudowy i urządzania terenu:</w:t>
      </w:r>
    </w:p>
    <w:p>
      <w:pPr>
        <w:pStyle w:val="Normal"/>
        <w:numPr>
          <w:ilvl w:val="0"/>
          <w:numId w:val="185"/>
        </w:numPr>
        <w:tabs>
          <w:tab w:val="clear" w:pos="709"/>
          <w:tab w:val="left" w:pos="567" w:leader="none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yznacza się obowiązujące i nieprzekraczalne linie zabudowy zgodnie z rysunkiem planu. Dla działek, gdzie nie są wyznaczone linie zabudowy, zabudowę należy lokalizować zgodnie z przepisami szczególnymi i odrębnymi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m,</w:t>
      </w:r>
    </w:p>
    <w:p>
      <w:pPr>
        <w:pStyle w:val="Normal"/>
        <w:widowControl/>
        <w:numPr>
          <w:ilvl w:val="0"/>
          <w:numId w:val="160"/>
        </w:numPr>
        <w:tabs>
          <w:tab w:val="clear" w:pos="709"/>
          <w:tab w:val="left" w:pos="851" w:leader="none"/>
          <w:tab w:val="left" w:pos="1866" w:leader="none"/>
          <w:tab w:val="left" w:pos="2008" w:leader="none"/>
          <w:tab w:val="left" w:pos="3600" w:leader="none"/>
        </w:tabs>
        <w:suppressAutoHyphens w:val="false"/>
        <w:ind w:left="851" w:hanging="284"/>
        <w:jc w:val="both"/>
        <w:rPr>
          <w:sz w:val="20"/>
        </w:rPr>
      </w:pPr>
      <w:r>
        <w:rPr>
          <w:sz w:val="20"/>
        </w:rPr>
        <w:t>ustala się stosowanie w nowych budynkach kąt nachylenia połaci dachowej o spadku 20°-45°, w układzie symetrycznym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dachy o symetrycznym układzie połaci (w tym dopuszczalne wielospadowe) o pokryciu dachówką ceramiczną lub cementową bądź innymi materiałami o fakturze dachówkopodobnej, 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obowiązuje stosowanie w nowoprojektowanych budynkach mieszkalnych połaci dachowych o spadkach 30 - 45</w:t>
      </w:r>
      <w:r>
        <w:rPr>
          <w:rFonts w:cs="Arial" w:ascii="Arial" w:hAnsi="Arial"/>
          <w:sz w:val="20"/>
        </w:rPr>
        <w:t xml:space="preserve">°, </w:t>
      </w:r>
      <w:r>
        <w:rPr>
          <w:sz w:val="20"/>
        </w:rPr>
        <w:t>w układzie symetrycznym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 xml:space="preserve">Dopuszcza się stosowanie dachów jednospadowych wyłącznie w budynkach garażowych gospodarczych lub towarzyszących, 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wskaźnik intensywności zabudowy – 0,75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inimalny udział powierzchni biologicznie czynnej  w zagospodarowaniu działki  -  40%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wysokość ogrodzeń od dróg publicznych i terenów publicznych maksymalnie do 1,8 m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udział ogrodzenia pełnego izolującego optycznie na 35 % powierzchni ogrodzenia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dla ogrodzeń zaleca się stosowanie materiałów naturalnych z przewagą drewna i kamienia bądź żywopłotów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ustala się obowiązek wydzielenia w obrębie własności miejsc postojowych dla samochodów użytkowników stałych i przebywających okresowo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ZP/(6-10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zieleni urządzonej</w:t>
      </w:r>
      <w:r>
        <w:rPr>
          <w:sz w:val="20"/>
        </w:rPr>
        <w:t>, takiej jak parki, ogrody, zieleńce ok.</w:t>
      </w:r>
    </w:p>
    <w:p>
      <w:pPr>
        <w:pStyle w:val="Normal"/>
        <w:numPr>
          <w:ilvl w:val="4"/>
          <w:numId w:val="38"/>
        </w:numPr>
        <w:tabs>
          <w:tab w:val="clear" w:pos="709"/>
          <w:tab w:val="left" w:pos="567" w:leader="none"/>
        </w:tabs>
        <w:ind w:left="644" w:hanging="360"/>
        <w:jc w:val="both"/>
        <w:rPr>
          <w:sz w:val="20"/>
        </w:rPr>
      </w:pPr>
      <w:r>
        <w:rPr>
          <w:sz w:val="20"/>
        </w:rPr>
        <w:t>usuwanie drzew (ewentualne) lub wykonywanie robót ziemnych w ich pobliżu należy:</w:t>
      </w:r>
    </w:p>
    <w:p>
      <w:pPr>
        <w:pStyle w:val="Normal"/>
        <w:numPr>
          <w:ilvl w:val="0"/>
          <w:numId w:val="177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przeprowadzić w sposób nie szkodzący drzewom (wskazane wykonanie specjalistycznych ekspertyz), w porozumieniu z Wojewódzkim Konserwatorem Przyrody,</w:t>
      </w:r>
    </w:p>
    <w:p>
      <w:pPr>
        <w:pStyle w:val="Normal"/>
        <w:numPr>
          <w:ilvl w:val="0"/>
          <w:numId w:val="177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sieci uzbrojenia podziemnego i nadziemnego należy prowadzić skrajem terenu, zgodnie z obowiązującymi przepisami i normami,</w:t>
      </w:r>
    </w:p>
    <w:p>
      <w:pPr>
        <w:pStyle w:val="Normal"/>
        <w:numPr>
          <w:ilvl w:val="0"/>
          <w:numId w:val="177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uzupełniające nasadzenia zieleni w granicach terenu należy wprowadzać w sposób nie naruszający istniejących wartości środowiska przyrodniczego,</w:t>
      </w:r>
    </w:p>
    <w:p>
      <w:pPr>
        <w:pStyle w:val="Normal"/>
        <w:numPr>
          <w:ilvl w:val="0"/>
          <w:numId w:val="177"/>
        </w:numPr>
        <w:tabs>
          <w:tab w:val="clear" w:pos="709"/>
          <w:tab w:val="left" w:pos="851" w:leader="none"/>
          <w:tab w:val="left" w:pos="2007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lokalizację obiektów małej architektury, urządzeń zabawowych dla dzieci, wytyczanie utwardzonych ścieżek dla pieszych.</w:t>
      </w:r>
    </w:p>
    <w:p>
      <w:pPr>
        <w:pStyle w:val="Normal"/>
        <w:numPr>
          <w:ilvl w:val="1"/>
          <w:numId w:val="91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/>
      </w:pPr>
      <w:r>
        <w:rPr>
          <w:bCs/>
          <w:sz w:val="20"/>
        </w:rPr>
        <w:t>Dla terenów</w:t>
      </w:r>
      <w:r>
        <w:rPr>
          <w:sz w:val="20"/>
        </w:rPr>
        <w:t xml:space="preserve"> </w:t>
      </w:r>
      <w:r>
        <w:rPr>
          <w:b/>
          <w:sz w:val="20"/>
        </w:rPr>
        <w:t xml:space="preserve">ZP/7, ZP/9 – </w:t>
      </w:r>
      <w:r>
        <w:rPr>
          <w:sz w:val="20"/>
        </w:rPr>
        <w:t xml:space="preserve">tereny objęte częściowo </w:t>
      </w:r>
      <w:r>
        <w:rPr>
          <w:b/>
          <w:bCs/>
          <w:sz w:val="20"/>
        </w:rPr>
        <w:t>strefą „A” ochrony konserwatorskiej</w:t>
      </w:r>
      <w:r>
        <w:rPr>
          <w:sz w:val="20"/>
        </w:rPr>
        <w:t xml:space="preserve"> obowiązują ustalenia zawarte w § 9, ust. 1.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 xml:space="preserve">ZC/2– </w:t>
      </w:r>
      <w:r>
        <w:rPr>
          <w:sz w:val="20"/>
        </w:rPr>
        <w:t xml:space="preserve">przeznaczenie podstawowe – </w:t>
      </w:r>
      <w:r>
        <w:rPr>
          <w:b/>
          <w:sz w:val="20"/>
        </w:rPr>
        <w:t>cmentarze</w:t>
      </w:r>
      <w:r>
        <w:rPr>
          <w:sz w:val="20"/>
        </w:rPr>
        <w:t xml:space="preserve"> – cmentarze czynne wraz z rezerwą pod ich rozbudowę,</w:t>
      </w:r>
    </w:p>
    <w:p>
      <w:pPr>
        <w:pStyle w:val="Normal"/>
        <w:numPr>
          <w:ilvl w:val="0"/>
          <w:numId w:val="9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ogrodzenie terenu cmentarza ogrodzeniem ażurowym o wysokości nie przekraczającej 1,6m,</w:t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567" w:leader="none"/>
        </w:tabs>
        <w:spacing w:lineRule="atLeast" w:line="100"/>
        <w:ind w:left="567" w:hanging="283"/>
        <w:rPr/>
      </w:pPr>
      <w:r>
        <w:rPr/>
        <w:t>określa się minimalną strefę ochrony sanitarnej od granicy cmentar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0"/>
        </w:rPr>
        <w:t>III. Wieś Raków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MN/11/(1–5)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zabudowa mieszkaniowa jednorodzinna</w:t>
      </w:r>
      <w:r>
        <w:rPr>
          <w:sz w:val="20"/>
        </w:rPr>
        <w:t xml:space="preserve"> wolnostojąca lub bliźniacza, o niskiej intensywności zabudowy (maksymalnie do 2 mieszkań w budynku)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 w części parterowej, urządzenia towarzyszące, zieleń urządzona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ako funkcje towarzyszące: garaże i budynki gospodarcze wolnostojące, nie przekraczających 25% powierzchni użytkowej zabudowy działki, z wyłączeniem terenów objętych strefami ochrony konserwatorskiej, dla których obowiązują ustalenia z § 9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w pomieszczeniach gospodarczych prowadzenie punktów przetwórstwa warzywno – owocowego do produkcji rolnej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/>
      </w:pPr>
      <w:r>
        <w:rPr>
          <w:sz w:val="20"/>
        </w:rPr>
        <w:t>dopuszcza się lokalizację małych zbiorników wodnych – oczka wodne, stawy o powierzchni lustra wody do 200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09"/>
          <w:tab w:val="left" w:pos="567" w:leader="none"/>
          <w:tab w:val="left" w:pos="1583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1866" w:leader="none"/>
        </w:tabs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w tym poddasze użytkowe lecz nie więcej niż 9 m licząc od poziomu terenu (najniższego) do szczytu kalenicy,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1866" w:leader="none"/>
        </w:tabs>
        <w:jc w:val="both"/>
        <w:rPr>
          <w:sz w:val="20"/>
          <w:shd w:fill="FFFF66" w:val="clear"/>
        </w:rPr>
      </w:pPr>
      <w:r>
        <w:rPr>
          <w:sz w:val="20"/>
        </w:rPr>
        <w:t>dachy o symetrycznym układzie połaci (w tym dopuszczalne wielospadowe) o pokryciu dachówką ceramiczną lub cementową, bądź innymi materiałami o fakturze dachówkopodobnej, z wyłączeniem terenów oznaczonych na rysunku planu symbolami MN11/(2-3),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1866" w:leader="none"/>
        </w:tabs>
        <w:jc w:val="both"/>
        <w:rPr>
          <w:sz w:val="20"/>
        </w:rPr>
      </w:pPr>
      <w:r>
        <w:rPr>
          <w:sz w:val="20"/>
        </w:rPr>
        <w:t>bryłą budynku należy nawiązać do istniejącej w sąsiedztwie zabudowy o charakterystycznych cechach regionalnych,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1866" w:leader="none"/>
        </w:tabs>
        <w:jc w:val="both"/>
        <w:rPr>
          <w:sz w:val="20"/>
          <w:shd w:fill="23FF23" w:val="clear"/>
        </w:rPr>
      </w:pPr>
      <w:r>
        <w:rPr>
          <w:sz w:val="20"/>
        </w:rPr>
        <w:t>ustala się jako obowiązujące stosowanie w nowoprojektowanych budynkach mieszkalnych połaci dachowych o spadkach 38</w:t>
      </w:r>
      <w:r>
        <w:rPr>
          <w:sz w:val="20"/>
          <w:vertAlign w:val="superscript"/>
        </w:rPr>
        <w:t>o</w:t>
      </w:r>
      <w:r>
        <w:rPr>
          <w:sz w:val="20"/>
        </w:rPr>
        <w:t>-4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w układzie symetrycznym 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1866" w:leader="none"/>
        </w:tabs>
        <w:jc w:val="both"/>
        <w:rPr>
          <w:sz w:val="20"/>
        </w:rPr>
      </w:pPr>
      <w:r>
        <w:rPr>
          <w:sz w:val="20"/>
        </w:rPr>
        <w:t>dopuszcza się stosowanie dachów jednospadowych wyłącznie w budynkach gospodarczych lub towarzyszących,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1866" w:leader="none"/>
        </w:tabs>
        <w:jc w:val="both"/>
        <w:rPr>
          <w:sz w:val="20"/>
        </w:rPr>
      </w:pPr>
      <w:r>
        <w:rPr>
          <w:sz w:val="20"/>
        </w:rPr>
        <w:t>zakazuje się stosowania kolorów jaskrawych na elewacjach budynków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1866" w:leader="none"/>
        </w:tabs>
        <w:jc w:val="both"/>
        <w:rPr>
          <w:sz w:val="20"/>
        </w:rPr>
      </w:pPr>
      <w:r>
        <w:rPr>
          <w:sz w:val="20"/>
        </w:rPr>
        <w:t>dopuszcza się przeznaczanie pod zabudowę (w tym utwardzone nawierzchnie, dojścia i dojazdy, parkingi i tarasy) maksymalnie do 35% powierzchni działek, pozostałą część należy użytkować jako czynną biologicznie (trawniki, zieleń ozdobna, ogrody ok.),</w:t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1866" w:leader="none"/>
        </w:tabs>
        <w:jc w:val="both"/>
        <w:rPr>
          <w:sz w:val="20"/>
        </w:rPr>
      </w:pPr>
      <w:r>
        <w:rPr>
          <w:sz w:val="20"/>
        </w:rPr>
        <w:t>w przypadku lokalizacji funkcji towarzyszących (usług wbudowanych) ustala się obowiązek wydzielenia w obrębie własności miejsc postojowych dla samochodów użytkowników stałych i przebywających okresowo.</w:t>
      </w:r>
    </w:p>
    <w:p>
      <w:pPr>
        <w:pStyle w:val="Normal"/>
        <w:numPr>
          <w:ilvl w:val="1"/>
          <w:numId w:val="17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Cs/>
          <w:sz w:val="20"/>
        </w:rPr>
        <w:t>Dla terenów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MN/11/ 2-3 </w:t>
      </w:r>
      <w:r>
        <w:rPr>
          <w:b/>
          <w:sz w:val="20"/>
        </w:rPr>
        <w:t xml:space="preserve">– </w:t>
      </w: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B” ochrony konserwatorskiej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993" w:leader="none"/>
        </w:tabs>
        <w:ind w:left="993" w:hanging="360"/>
        <w:jc w:val="both"/>
        <w:rPr>
          <w:sz w:val="20"/>
        </w:rPr>
      </w:pPr>
      <w:r>
        <w:rPr>
          <w:sz w:val="20"/>
        </w:rPr>
        <w:t>obowiązują ustalenia zawarte w § 9, ust. 2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MW/6</w:t>
      </w:r>
      <w:r>
        <w:rPr>
          <w:sz w:val="20"/>
        </w:rPr>
        <w:t xml:space="preserve"> –przeznaczenie podstawowe – </w:t>
      </w:r>
      <w:r>
        <w:rPr>
          <w:b/>
          <w:sz w:val="20"/>
        </w:rPr>
        <w:t>zabudowa mieszkaniowa wielorodzinna</w:t>
      </w:r>
      <w:r>
        <w:rPr>
          <w:sz w:val="20"/>
        </w:rPr>
        <w:t xml:space="preserve"> o średniej intensywności zabudowy.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tereny objęte </w:t>
      </w:r>
      <w:r>
        <w:rPr>
          <w:b/>
          <w:bCs/>
          <w:sz w:val="20"/>
        </w:rPr>
        <w:t>strefą „B” ochrony konserwatorskiej</w:t>
      </w:r>
      <w:r>
        <w:rPr>
          <w:sz w:val="20"/>
        </w:rPr>
        <w:t xml:space="preserve"> obowiązują ustalenia zawarte w § 9, ust. 2,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 modernizacje, adaptacje i przebudowy istniejących budynków mieszkalnych, zgodnie z obowiązującymi przepisami szczególnymi,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funkcje towarzyszące – usługi wbudowane, przybudowane lub wolnostojące, spełniające wymogi przepisów szczególnych, urządzenia towarzyszące, zieleń urządzona,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 (ponad 3,5 tony) transportu dostawczego,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zakładów produkcyjnych, magazynowych oraz trwałego składowania surowców i materiałów masowych,</w:t>
      </w:r>
    </w:p>
    <w:p>
      <w:pPr>
        <w:pStyle w:val="Normal"/>
        <w:numPr>
          <w:ilvl w:val="1"/>
          <w:numId w:val="95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ne warunki, zasady i standardy kształtowania zabudowy i urządzania terenu:</w:t>
      </w:r>
    </w:p>
    <w:p>
      <w:pPr>
        <w:pStyle w:val="Normal"/>
        <w:numPr>
          <w:ilvl w:val="2"/>
          <w:numId w:val="9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zachowanie w istniejących wielorodzinnych budynkach mieszkalnych dachów płaskich,</w:t>
      </w:r>
    </w:p>
    <w:p>
      <w:pPr>
        <w:pStyle w:val="Normal"/>
        <w:numPr>
          <w:ilvl w:val="2"/>
          <w:numId w:val="9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w nowoprojektowanych budynkach mieszkalnych należy stosować dachy o symetrycznych układach połaci dachowych (dopuszczalne wielospadowe), o pokryciu dachówką ceramiczną lub cementowa w kolorze ceglastym,</w:t>
      </w:r>
    </w:p>
    <w:p>
      <w:pPr>
        <w:pStyle w:val="Normal"/>
        <w:numPr>
          <w:ilvl w:val="2"/>
          <w:numId w:val="9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ograniczenie wysokości noworealizowanej wielorodzinnej zabudowy mieszkaniowej do 2 kondygnacji plus poddasze użytkowe, lecz nie więcej niż 12m od poziomu terenu do szczytu kalenicy,</w:t>
      </w:r>
    </w:p>
    <w:p>
      <w:pPr>
        <w:pStyle w:val="Normal"/>
        <w:numPr>
          <w:ilvl w:val="2"/>
          <w:numId w:val="9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zagospodarowaniu terenów należy uwzględnić odpowiednią liczbę miejsc postojowych dla samochodów osobowych – nie mniejszą niż ilość mieszkań w budynku,</w:t>
      </w:r>
    </w:p>
    <w:p>
      <w:pPr>
        <w:pStyle w:val="Normal"/>
        <w:numPr>
          <w:ilvl w:val="2"/>
          <w:numId w:val="95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wyłącznie realizację trwale związanych z gruntem garaży dla samochodów osobowych lub pojazdów jednośladowych, ich lokalizację należy przewidzieć w projekcie zagospodarowania terenu, obiekty te powinny posiadać ujednolicone gabaryty i formę architektoniczn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>
          <w:bCs/>
          <w:sz w:val="20"/>
          <w:lang w:eastAsia="pl-PL"/>
        </w:rPr>
      </w:pPr>
      <w:r>
        <w:rPr>
          <w:b/>
          <w:bCs/>
          <w:sz w:val="20"/>
        </w:rPr>
        <w:t xml:space="preserve">RM/(27 – 28) </w:t>
      </w:r>
      <w:r>
        <w:rPr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 xml:space="preserve">przeznaczenie podstawowe- </w:t>
      </w:r>
      <w:r>
        <w:rPr>
          <w:b/>
          <w:sz w:val="20"/>
        </w:rPr>
        <w:t>tereny zabudowy zagrodowej,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866" w:leader="none"/>
        </w:tabs>
        <w:ind w:left="567" w:hanging="0"/>
        <w:jc w:val="both"/>
        <w:rPr>
          <w:sz w:val="20"/>
        </w:rPr>
      </w:pPr>
      <w:r>
        <w:rPr>
          <w:sz w:val="20"/>
        </w:rPr>
        <w:t>adaptacje istniejących budynków mieszkalnych i gospodarczych na cele zabudowy mieszkaniowej oraz usług towarzyszących, zgodnie z obowiązującymi przepisami szczególnymi,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851" w:leader="none"/>
          <w:tab w:val="left" w:pos="1582" w:leader="none"/>
        </w:tabs>
        <w:ind w:left="567" w:hanging="283"/>
        <w:jc w:val="both"/>
        <w:rPr>
          <w:sz w:val="20"/>
        </w:rPr>
      </w:pPr>
      <w:r>
        <w:rPr>
          <w:sz w:val="20"/>
        </w:rPr>
        <w:t>Przeznaczenie uzupełniające:</w:t>
      </w:r>
    </w:p>
    <w:p>
      <w:pPr>
        <w:pStyle w:val="Normal"/>
        <w:numPr>
          <w:ilvl w:val="3"/>
          <w:numId w:val="155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nie wymagające wielokrotnego w ciągu doby (ponad 2 kursy) i uciążliwego (ponad 3,5 tony) transportu dostawczego,</w:t>
      </w:r>
    </w:p>
    <w:p>
      <w:pPr>
        <w:pStyle w:val="Normal"/>
        <w:numPr>
          <w:ilvl w:val="3"/>
          <w:numId w:val="155"/>
        </w:numPr>
        <w:tabs>
          <w:tab w:val="clear" w:pos="709"/>
          <w:tab w:val="left" w:pos="851" w:leader="none"/>
          <w:tab w:val="left" w:pos="3023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3"/>
          <w:numId w:val="155"/>
        </w:numPr>
        <w:tabs>
          <w:tab w:val="clear" w:pos="709"/>
          <w:tab w:val="left" w:pos="851" w:leader="none"/>
          <w:tab w:val="left" w:pos="3023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.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851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Zabrania się lokalizowania w granicach działek obiektów i urządzeń usługowych lub hodowlanych, stwarzających zagrożenie lub uciążliwości dla mieszkańców i środowiska przyrodniczego,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lokalizację obiektów agroturystycznych</w:t>
      </w:r>
    </w:p>
    <w:p>
      <w:pPr>
        <w:pStyle w:val="Normal"/>
        <w:numPr>
          <w:ilvl w:val="1"/>
          <w:numId w:val="155"/>
        </w:numPr>
        <w:tabs>
          <w:tab w:val="clear" w:pos="709"/>
          <w:tab w:val="left" w:pos="567" w:leader="none"/>
          <w:tab w:val="left" w:pos="1572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warunki, zasady i standardy kształtowania zabudowy i urządzania terenu: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567" w:leader="none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yznacza się obowiązujące i nieprzekraczalne linie zabudowy zgodnie z rysunkiem planu. Dla działek, gdzie nie są wyznaczone linie zabudowy, zabudowę należy lokalizować zgodnie z przepisami szczególnymi i odrębnymi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okość nowo realizowanej zabudowy nie może przekroczyć 2 kondygnacji nadziemnych plus poddasze użytkowe lecz nie więcej niż 12m,</w:t>
      </w:r>
    </w:p>
    <w:p>
      <w:pPr>
        <w:pStyle w:val="Normal"/>
        <w:widowControl/>
        <w:numPr>
          <w:ilvl w:val="0"/>
          <w:numId w:val="160"/>
        </w:numPr>
        <w:tabs>
          <w:tab w:val="clear" w:pos="709"/>
          <w:tab w:val="left" w:pos="851" w:leader="none"/>
          <w:tab w:val="left" w:pos="1866" w:leader="none"/>
          <w:tab w:val="left" w:pos="2008" w:leader="none"/>
          <w:tab w:val="left" w:pos="3600" w:leader="none"/>
        </w:tabs>
        <w:suppressAutoHyphens w:val="false"/>
        <w:ind w:left="851" w:hanging="284"/>
        <w:jc w:val="both"/>
        <w:rPr>
          <w:sz w:val="20"/>
        </w:rPr>
      </w:pPr>
      <w:r>
        <w:rPr>
          <w:sz w:val="20"/>
        </w:rPr>
        <w:t>ustala się stosowanie w nowych budynkach kąt nachylenia połaci dachowej o spadku 20°-45°, w układzie symetrycznym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dachy o symetrycznym układzie połaci (w tym dopuszczalne wielospadowe) o pokryciu dachówką ceramiczną lub cementową bądź innymi materiałami o fakturze dachówkopodobnej, 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>obowiązuje stosowanie w nowoprojektowanych budynkach mieszkalnych połaci dachowych o spadkach 30 - 45</w:t>
      </w:r>
      <w:r>
        <w:rPr>
          <w:rFonts w:cs="Arial" w:ascii="Arial" w:hAnsi="Arial"/>
          <w:sz w:val="20"/>
        </w:rPr>
        <w:t xml:space="preserve">°, </w:t>
      </w:r>
      <w:r>
        <w:rPr>
          <w:sz w:val="20"/>
        </w:rPr>
        <w:t>w układzie symetrycznym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 xml:space="preserve">Dopuszcza się stosowanie dachów jednospadowych wyłącznie w budynkach garażowych gospodarczych lub towarzyszących, 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stosowania kolorów jaskrawych na elewacjach budynków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wskaźnik intensywności zabudowy – 0,75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inimalny udział powierzchni biologicznie czynnej  w zagospodarowaniu działki  -  40%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wysokość ogrodzeń od dróg publicznych i terenów publicznych maksymalnie do 1,8 m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maksymalny udział ogrodzenia pełnego izolującego optycznie na 35 % powierzchni ogrodzenia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dla ogrodzeń zaleca się stosowanie materiałów naturalnych z przewagą drewna i kamienia bądź żywopłotów,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851" w:leader="none"/>
          <w:tab w:val="left" w:pos="2150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lokalizacji funkcji towarzyszących ustala się obowiązek wydzielenia w obrębie własności miejsc postojowych dla samochodów użytkowników stałych i przebywających okreso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sz w:val="20"/>
        </w:rPr>
        <w:t>US/8</w:t>
      </w:r>
      <w:r>
        <w:rPr>
          <w:sz w:val="20"/>
        </w:rPr>
        <w:t xml:space="preserve"> – przeznaczenie podstawowe – </w:t>
      </w:r>
      <w:r>
        <w:rPr>
          <w:b/>
          <w:sz w:val="20"/>
        </w:rPr>
        <w:t>tereny usług sportu i rekreacji</w:t>
      </w:r>
      <w:r>
        <w:rPr>
          <w:sz w:val="20"/>
        </w:rPr>
        <w:t xml:space="preserve"> na wydzielonych działkach,</w:t>
      </w:r>
    </w:p>
    <w:p>
      <w:pPr>
        <w:pStyle w:val="Normal"/>
        <w:numPr>
          <w:ilvl w:val="3"/>
          <w:numId w:val="9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lne kierunki przekształceń:</w:t>
      </w:r>
    </w:p>
    <w:p>
      <w:pPr>
        <w:pStyle w:val="Normal"/>
        <w:numPr>
          <w:ilvl w:val="4"/>
          <w:numId w:val="9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odernizacja, adaptacje i przebudowy istniejących obiektów z zachowaniem dominującej funkcji usługowej, z zastrzeżeniem zgodności z obowiązującymi przepisami szczególnymi,</w:t>
      </w:r>
    </w:p>
    <w:p>
      <w:pPr>
        <w:pStyle w:val="Normal"/>
        <w:numPr>
          <w:ilvl w:val="4"/>
          <w:numId w:val="9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wymóg zagospodarowania terenu zielenią urządzoną, w tym zielenią izolacyjną na granicy terenu.</w:t>
      </w:r>
    </w:p>
    <w:p>
      <w:pPr>
        <w:pStyle w:val="Normal"/>
        <w:numPr>
          <w:ilvl w:val="3"/>
          <w:numId w:val="9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budowę obiektów dla potrzeb sportu i rekreacji wraz z urządzeniami związanymi z ich obsługą oraz zielenią,</w:t>
      </w:r>
    </w:p>
    <w:p>
      <w:pPr>
        <w:pStyle w:val="Normal"/>
        <w:numPr>
          <w:ilvl w:val="3"/>
          <w:numId w:val="9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jako przeznaczenie dopuszczalne:</w:t>
      </w:r>
    </w:p>
    <w:p>
      <w:pPr>
        <w:pStyle w:val="Normal"/>
        <w:numPr>
          <w:ilvl w:val="4"/>
          <w:numId w:val="9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ługi handlu i gastronomii nie zajmujące więcej niż 10% terenu, towarzyszące funkcji dominującej, służące obsłudze tego terenu,</w:t>
      </w:r>
    </w:p>
    <w:p>
      <w:pPr>
        <w:pStyle w:val="Normal"/>
        <w:numPr>
          <w:ilvl w:val="4"/>
          <w:numId w:val="9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rządzenia towarzyszące,</w:t>
      </w:r>
    </w:p>
    <w:p>
      <w:pPr>
        <w:pStyle w:val="Normal"/>
        <w:numPr>
          <w:ilvl w:val="4"/>
          <w:numId w:val="9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ieleń urządzona,</w:t>
      </w:r>
    </w:p>
    <w:p>
      <w:pPr>
        <w:pStyle w:val="Normal"/>
        <w:numPr>
          <w:ilvl w:val="3"/>
          <w:numId w:val="9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zakaz lokalizowania zabudowy mieszkaniowej i mieszkaniowo-usługowej,</w:t>
      </w:r>
    </w:p>
    <w:p>
      <w:pPr>
        <w:pStyle w:val="Normal"/>
        <w:numPr>
          <w:ilvl w:val="3"/>
          <w:numId w:val="9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stala się lokalne warunki, zasady i standardy kształtowania zabudowy i urządzania terenu:</w:t>
      </w:r>
    </w:p>
    <w:p>
      <w:pPr>
        <w:pStyle w:val="Normal"/>
        <w:numPr>
          <w:ilvl w:val="1"/>
          <w:numId w:val="118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maksymalna wysokość zabudowy mierzona od poziomu terenu (najniższego) do okapu dachu dla obiektów sportowych i usługowych nie może przekroczyć 9 m,</w:t>
      </w:r>
    </w:p>
    <w:p>
      <w:pPr>
        <w:pStyle w:val="Normal"/>
        <w:numPr>
          <w:ilvl w:val="1"/>
          <w:numId w:val="118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owierzchnia zabudowy terenu nie może być większa niż 20%,</w:t>
      </w:r>
    </w:p>
    <w:p>
      <w:pPr>
        <w:pStyle w:val="Normal"/>
        <w:numPr>
          <w:ilvl w:val="1"/>
          <w:numId w:val="118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owierzchnia biologicznie czynna nie może być mniejsza niż 40%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/>
          <w:bCs/>
          <w:sz w:val="20"/>
        </w:rPr>
        <w:t>RRO/2</w:t>
      </w:r>
      <w:r>
        <w:rPr>
          <w:sz w:val="20"/>
        </w:rPr>
        <w:t xml:space="preserve"> – przeznaczenie podstawowe - tereny obsługi produkcji w gospodarstwach rybackich:</w:t>
      </w:r>
    </w:p>
    <w:p>
      <w:pPr>
        <w:pStyle w:val="WWTekstpodstawowy2"/>
        <w:numPr>
          <w:ilvl w:val="0"/>
          <w:numId w:val="186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ą ustalenia zawarte w § 5 ust. 1</w:t>
      </w:r>
    </w:p>
    <w:p>
      <w:pPr>
        <w:pStyle w:val="WWTekstpodstawowy2"/>
        <w:numPr>
          <w:ilvl w:val="0"/>
          <w:numId w:val="146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z teren przebiega sieć gazowa wysokiego ciśnienia DN 350 PN 6.3 MPa;</w:t>
      </w:r>
    </w:p>
    <w:p>
      <w:pPr>
        <w:pStyle w:val="WWTekstpodstawowy2"/>
        <w:numPr>
          <w:ilvl w:val="0"/>
          <w:numId w:val="146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stala się strefę ochronną od sieci gazowej o szerokości 50 m po obu stronach sieci, licząc od osi gazociągu</w:t>
      </w:r>
    </w:p>
    <w:p>
      <w:pPr>
        <w:pStyle w:val="WWTekstpodstawowy2"/>
        <w:numPr>
          <w:ilvl w:val="0"/>
          <w:numId w:val="146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owiązują ustalenia zawarte w § 5 ust. 3,</w:t>
      </w:r>
    </w:p>
    <w:p>
      <w:pPr>
        <w:pStyle w:val="WWTekstpodstawowy2"/>
        <w:tabs>
          <w:tab w:val="clear" w:pos="709"/>
          <w:tab w:val="left" w:pos="284" w:leader="none"/>
        </w:tabs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sady rozwoju i funkcjonowania układu komunikacyjnego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6"/>
          <w:numId w:val="46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Ustala się linie rozgraniczające przestrzeń publiczną w zakresie komunikacji (drogi wraz z urządzeniami pomocniczymi) i wprowadza się ich następującą klasyfikację funkcjonalną: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/>
      </w:pPr>
      <w:r>
        <w:rPr>
          <w:b/>
          <w:sz w:val="20"/>
        </w:rPr>
        <w:t>droga wojewódzka nr 341</w:t>
      </w:r>
      <w:r>
        <w:rPr>
          <w:sz w:val="20"/>
        </w:rPr>
        <w:t xml:space="preserve">, relacji Brzeg Dolny- Pęgów, o parametrach </w:t>
      </w:r>
      <w:r>
        <w:rPr>
          <w:b/>
          <w:sz w:val="20"/>
        </w:rPr>
        <w:t xml:space="preserve">drogi zbiorczej KDZ </w:t>
      </w:r>
      <w:r>
        <w:rPr>
          <w:sz w:val="20"/>
        </w:rPr>
        <w:t>oraz</w:t>
      </w:r>
      <w:r>
        <w:rPr>
          <w:b/>
          <w:sz w:val="20"/>
        </w:rPr>
        <w:t xml:space="preserve"> droga wojewódzka nr 340 </w:t>
      </w:r>
      <w:r>
        <w:rPr>
          <w:sz w:val="20"/>
        </w:rPr>
        <w:t xml:space="preserve">Wołów- Oborniki- Śląskie o parametrach </w:t>
      </w:r>
      <w:r>
        <w:rPr>
          <w:b/>
          <w:sz w:val="20"/>
        </w:rPr>
        <w:t>drogi głównej KDG</w:t>
      </w:r>
      <w:r>
        <w:rPr>
          <w:sz w:val="20"/>
        </w:rPr>
        <w:t>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oszerzenie linii rozgraniczającej drogi o tereny przyległe, jeśli uzasadnia to projekt modernizacji drogi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jezdni =  6,0-7,0m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uje się wprowadzania nowych wjazdów na drogę wojewódzką z noworealizowanych obiektów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stępność terenów zainwestowanych poprzez drogi klasy niższej, zgodnie z kategoryzacją dróg publicznych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dla obiektów budowlanych nie przeznaczonych na stały pobyt ludzi odległość pomiędzy obiektami budowlanymi a zewnętrzną krawędzią jezdni nie może być mniejsza niż 10m na terenie zabudowanym i nie mniejsza niż 20m poza terenem zabudowanym, 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rFonts w:eastAsia="Arial Narrow" w:cs="Arial Narrow"/>
          <w:sz w:val="20"/>
        </w:rPr>
        <w:t xml:space="preserve"> </w:t>
      </w:r>
      <w:r>
        <w:rPr>
          <w:sz w:val="20"/>
        </w:rPr>
        <w:t>dla obiektów przeznaczonych na stały pobyt ludzi odległość pomiędzy obiektami budowlanymi a zewnętrzną krawędzią jezdni nie może być mniejsza niż 10m na terenie zabudowanym, a poza terenem zabudowanym, nie mniejsza niż 30m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lokalizacje urządzeń ochrony czynnej przed szkodliwym wpływem ruchu samochodowego jeśli zostaną przekroczone dopuszczalne normy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korektę łuków drogi w celu poprawy warunków widoczności i bezpieczeństwa ruchu,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budowę ciągów pieszo-jezdnych wzdłuż zabudowy i poza zabudową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drogi powiatowe</w:t>
      </w:r>
      <w:r>
        <w:rPr>
          <w:sz w:val="20"/>
        </w:rPr>
        <w:t xml:space="preserve">, dostępne bez ograniczeń, o parametrach </w:t>
      </w:r>
      <w:r>
        <w:rPr>
          <w:b/>
          <w:sz w:val="20"/>
        </w:rPr>
        <w:t>drogi lokalnej KDL</w:t>
      </w:r>
      <w:r>
        <w:rPr>
          <w:sz w:val="20"/>
        </w:rPr>
        <w:t>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w liniach rozgraniczających = 14-20m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jezdni = 5,0-6,0m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dległość pomiędzy obiektami budowlanymi a zewnętrzną krawędzią jezdni nie może być mniejsza niż 9m na terenie zabudowanym i nie mniejsza niż 20m poza terenem zabudowanym, chyba, że inaczej wskazują nieprzekraczalne lub obowiązujące linie zabudowy, zaznaczone na rysunku planu, oraz techniczne warunki usytuowania budynków od granicy działki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magana korekta łuków drogi w celu poprawy warunków widoczności i bezpieczeństwa ruchu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tępuje konieczność budowy ciągów pieszo-jezdnych wzdłuż zabudowy i poza zabudową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wprowadzenie zieleni oraz elementów małej architektury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organizowanie stanowisk postojowych, sposób ich jest formą organizacji zagospodarowania tymczasowego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bCs/>
          <w:sz w:val="20"/>
        </w:rPr>
        <w:t xml:space="preserve">droga gminna, </w:t>
      </w:r>
      <w:r>
        <w:rPr>
          <w:sz w:val="20"/>
        </w:rPr>
        <w:t xml:space="preserve">projektowana, o parametrach </w:t>
      </w:r>
      <w:r>
        <w:rPr>
          <w:b/>
          <w:bCs/>
          <w:sz w:val="20"/>
        </w:rPr>
        <w:t xml:space="preserve">drogi zbiorczej KDZg </w:t>
      </w:r>
      <w:r>
        <w:rPr>
          <w:sz w:val="20"/>
        </w:rPr>
        <w:t>(relacji: Wrocław – Oborniki Śląskie):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w liniach rozgraniczających = 20-30m,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jezdni =  6,0-7,0m,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stępność terenów zainwestowanych poprzez drogi klasy niższej, zgodnie z kategoryzacją dróg publicznych,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dległość pomiędzy obiektami budowlanymi a zewnętrzną krawędzią jezdni nie może być mniejsza niż 10m na terenie zabudowanym i nie mniejsza niż 20m poza terenem zabudowanym, dla obiektów budowlanych nie przeznaczonych na stały pobyt ludzi,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la obiektów przeznaczonych na stały pobyt ludzi odległość pomiędzy obiektami budowlanymi a zewnętrzną krawędzią jezdni nie może być mniejsza niż 10m na terenie zabudowanym, a poza terenem zabudowanym, nie mniejsza niż 30m dla budynków jednokondygnacyjnych i nie mniejsza niż 40m dla budynków wielokondygnacyjnych,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567" w:leader="none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strefę lokalizacji środków ochrony czynnej przed szkodliwym wpływem ruchu samochodowego o szerokości 10m między linią zabudowy, a linią rozgraniczającą drogi, zgodnie z Wytycznymi Projektowania Dróg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drogi gminne</w:t>
      </w:r>
      <w:r>
        <w:rPr>
          <w:sz w:val="20"/>
        </w:rPr>
        <w:t xml:space="preserve">, dostępne bez ograniczeń, o parametrach </w:t>
      </w:r>
      <w:r>
        <w:rPr>
          <w:b/>
          <w:sz w:val="20"/>
        </w:rPr>
        <w:t>drogi dojazdowej</w:t>
      </w:r>
      <w:r>
        <w:rPr>
          <w:sz w:val="20"/>
        </w:rPr>
        <w:t xml:space="preserve"> </w:t>
      </w:r>
      <w:r>
        <w:rPr>
          <w:b/>
          <w:sz w:val="20"/>
        </w:rPr>
        <w:t xml:space="preserve">KDD </w:t>
      </w:r>
      <w:r>
        <w:rPr>
          <w:sz w:val="20"/>
        </w:rPr>
        <w:t xml:space="preserve">ewentualnie </w:t>
      </w:r>
      <w:r>
        <w:rPr>
          <w:b/>
          <w:sz w:val="20"/>
        </w:rPr>
        <w:t>drogi lokalnej</w:t>
      </w:r>
      <w:r>
        <w:rPr>
          <w:sz w:val="20"/>
        </w:rPr>
        <w:t xml:space="preserve"> </w:t>
      </w:r>
      <w:r>
        <w:rPr>
          <w:b/>
          <w:sz w:val="20"/>
        </w:rPr>
        <w:t>KDL</w:t>
      </w:r>
      <w:r>
        <w:rPr>
          <w:sz w:val="20"/>
        </w:rPr>
        <w:t>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w liniach rozgraniczających = 6-16m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jezdni = 4,0-7,0m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dległość pomiędzy obiektami budowlanymi a zewnętrzną krawędzią jezdni nie może być mniejsza niż 6m na terenie zabudowanym i nie mniejsza niż 15m poza terenem zabudowanym, chyba, że inaczej wskazują nieprzekraczalne lub obowiązujące linie zabudowy, zaznaczone na rysunku planu, oraz techniczne warunki usytuowania budynków od granicy działki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inimalne promienie skrętu = 11m na łuku zewnętrznym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magana korekta łuków drogi w celu poprawy warunków widoczności i bezpieczeństwa ruchu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ystępuje konieczność budowy ciągów pieszo-jezdnych wzdłuż zabudowy i poza zabudową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wprowadzenie zieleni oraz elementów małej architektury,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organizowanie stanowisk postojowych, sposób ich jest formą organizacji zagospodarowania tymczasowego,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KDx – ciągi piesze</w:t>
      </w:r>
      <w:r>
        <w:rPr>
          <w:sz w:val="20"/>
        </w:rPr>
        <w:t>, wśród zabudowy mieszkaniowej istniejącej i projektowanej, odpowiadające parametrom dróg pożarowych, utwardzone, przystosowane do przejazdu pojazdów straży pożarnej i obsługi komunalnej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w liniach rozgraniczających = min 4 m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jezdni utwardzonej = min 3 m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inimalne promienie skrętu = 11m na łuku zewnętrznym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KDp-j – ciągi pieszo – jezdne,</w:t>
      </w:r>
      <w:r>
        <w:rPr>
          <w:sz w:val="20"/>
        </w:rPr>
        <w:t xml:space="preserve"> wśród zabudowy mieszkaniowej istniejącej i projektowanej, odpowiadające parametrom dróg pożarowych, utwardzone, przystosowane do przejazdu pojazdów straży pożarnej i obsługi komunalnej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w liniach rozgraniczających = min 5m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zerokość jezdni utwardzonej = min 3,5m,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minimalne promienie skrętu = 11m na łuku zewnętrznym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b/>
          <w:sz w:val="20"/>
        </w:rPr>
        <w:t>KDp – drogi polne</w:t>
      </w:r>
      <w:r>
        <w:rPr>
          <w:sz w:val="20"/>
        </w:rPr>
        <w:t>, wśród terenów użytkowanych rolniczo, przystosowanych do przejazdu maszyn i pojazdów rolniczych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83" w:leader="none"/>
        </w:tabs>
        <w:jc w:val="both"/>
        <w:rPr>
          <w:sz w:val="20"/>
        </w:rPr>
      </w:pPr>
      <w:r>
        <w:rPr>
          <w:sz w:val="20"/>
        </w:rPr>
        <w:t>szerokość w liniach rozgraniczających = min 4m,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283" w:leader="none"/>
        </w:tabs>
        <w:jc w:val="both"/>
        <w:rPr>
          <w:sz w:val="20"/>
        </w:rPr>
      </w:pPr>
      <w:r>
        <w:rPr>
          <w:sz w:val="20"/>
        </w:rPr>
        <w:t>minimalne promienie skrętu = 10m na łuku zewnętrznym.</w:t>
      </w:r>
    </w:p>
    <w:p>
      <w:pPr>
        <w:pStyle w:val="Normal"/>
        <w:tabs>
          <w:tab w:val="clear" w:pos="709"/>
          <w:tab w:val="left" w:pos="3283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46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W liniach rozgraniczających dróg i ulic dopuszcza się: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mieszczanie zieleni izolacyjnej i ozdobnej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prowadzenie sieci infrastruktury technicznej na warunkach określonych w przepisach szczególnych, w oparciu o sporządzone dokumentacje techniczne uzgodnione z zarządcami dróg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izację urządzeń obsługi komunikacji zbiorowej (przystanki, zatoki autobusowe)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izację nie ograniczających bezpieczeństwa ruchu reklam, obiektów małej architektury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 czasu realizacji projektowanych odcinków ulic lub poszerzenia do docelowych parametrów istniejących ulic dopuszcza się dotychczasowy sposób zagospodarowania terenów, bez możliwości wprowadzania trwałych obiektów budowlanych, uniemożliwiających docelową realizację ustaleń planu,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lokalizację ścieżek pieszo-rowerow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sady rozwoju infrastruktury technicznej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Docelowo przyjmuje się zasadę, iż wszystkie liniowe elementy infrastruktury technicznej wraz z towarzyszącymi urządzeniami, poza przyłączami do poszczególnych obiektów, powinny być usytuowane pod ziemią (linie elektryczne niskiego i średniego napięcia i telefoniczne wyłącznie kablowe) z wyłączeniem trafostacji oraz znajdować się w liniach rozgraniczających dróg i ulic lub innych przestrzeni publicznych. W sytuacjach szczególnie uzasadnionych względami technicznymi bądź bezpieczeństwa dopuszcza się przeprowadzenie sieci poza układem ulic.</w:t>
      </w:r>
    </w:p>
    <w:p>
      <w:pPr>
        <w:pStyle w:val="Normal"/>
        <w:numPr>
          <w:ilvl w:val="0"/>
          <w:numId w:val="120"/>
        </w:numPr>
        <w:tabs>
          <w:tab w:val="clear" w:pos="709"/>
          <w:tab w:val="left" w:pos="567" w:leader="none"/>
          <w:tab w:val="left" w:pos="851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Lokalizacja sieci infrastruktury technicznej w liniach rozgraniczających drogi zgodnie z </w:t>
      </w:r>
      <w:r>
        <w:rPr>
          <w:rFonts w:eastAsia="Times New Roman" w:cs="Times New Roman" w:ascii="Times New Roman" w:hAnsi="Times New Roman"/>
          <w:bCs/>
          <w:sz w:val="20"/>
        </w:rPr>
        <w:t>§</w:t>
      </w:r>
      <w:r>
        <w:rPr>
          <w:bCs/>
          <w:sz w:val="20"/>
        </w:rPr>
        <w:t xml:space="preserve"> 6 ust.2 pkt.2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Obsługę obszaru objętego planem w zakresie infrastruktury technicznej określa się następująco:</w:t>
      </w:r>
    </w:p>
    <w:p>
      <w:pPr>
        <w:pStyle w:val="Normal"/>
        <w:numPr>
          <w:ilvl w:val="0"/>
          <w:numId w:val="105"/>
        </w:numPr>
        <w:ind w:left="567" w:hanging="283"/>
        <w:jc w:val="both"/>
        <w:rPr>
          <w:sz w:val="20"/>
        </w:rPr>
      </w:pPr>
      <w:r>
        <w:rPr>
          <w:sz w:val="20"/>
        </w:rPr>
        <w:t>zaopatrzenie w wodę dla celów bytowych, usługowo-produkcyjnych oraz ochrony przeciwpożarowej – rozdzielczą sieć wodociągową należy prowadzić w terenie zabudowanym lub przewidzianym do zabudowy w liniach rozgraniczających dróg oraz na terenach nie przewidzianych pod zabudowę, zgodnie z obowiązującymi przepisami szczególnymi, ze szczególnym uwzględnieniem warunków dostępności do wody dla celów przeciwpożarowych,</w:t>
      </w:r>
    </w:p>
    <w:p>
      <w:pPr>
        <w:pStyle w:val="Normal"/>
        <w:numPr>
          <w:ilvl w:val="0"/>
          <w:numId w:val="105"/>
        </w:numPr>
        <w:ind w:left="567" w:hanging="283"/>
        <w:jc w:val="both"/>
        <w:rPr>
          <w:sz w:val="20"/>
        </w:rPr>
      </w:pPr>
      <w:r>
        <w:rPr>
          <w:sz w:val="20"/>
        </w:rPr>
        <w:t>kanalizacja sanitarna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realizacja systemem grawitacyjno-tłocznym (przewody prowadzone w liniach rozgraniczających ulic)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rowadzenie krótkich odcinków kanalizacji sanitarnej poza liniami rozgraniczającymi ulic w uzgodnieniu z właścicielami nieruchomości, wymagane jest formalne ustalenie zasad dostępności sieci w sytuacjach awaryjnych lub w celu jej modernizacji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zakaz lokalizacji bezodpływowych zbiorników na nieczystości płynne (szamb) w zabudowie mieszkalnej, produkcyjnej i usługowej dla terenów skanalizowanych,</w:t>
      </w:r>
    </w:p>
    <w:p>
      <w:pPr>
        <w:pStyle w:val="Normal"/>
        <w:numPr>
          <w:ilvl w:val="1"/>
          <w:numId w:val="106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kanalizacja deszczowa-prowadzone w liniach rozgraniczających ulic, odprowadzenie wód opadowych za pomocą istniejących lub projektowanych kolektorów, do istniejących rowów (za zgodą ich zarządcy),</w:t>
      </w:r>
    </w:p>
    <w:p>
      <w:pPr>
        <w:pStyle w:val="Normal"/>
        <w:numPr>
          <w:ilvl w:val="1"/>
          <w:numId w:val="106"/>
        </w:numPr>
        <w:tabs>
          <w:tab w:val="clear" w:pos="709"/>
          <w:tab w:val="left" w:pos="567" w:leader="none"/>
          <w:tab w:val="left" w:pos="1724" w:leader="none"/>
        </w:tabs>
        <w:ind w:left="567" w:hanging="283"/>
        <w:jc w:val="both"/>
        <w:rPr>
          <w:sz w:val="20"/>
        </w:rPr>
      </w:pPr>
      <w:r>
        <w:rPr>
          <w:sz w:val="20"/>
        </w:rPr>
        <w:t>bezwzględnie zabrania się wprowadzania nie oczyszczonych ścieków do wód powierzchniowych, podziemnych oraz gruntów,</w:t>
      </w:r>
    </w:p>
    <w:p>
      <w:pPr>
        <w:pStyle w:val="Normal"/>
        <w:numPr>
          <w:ilvl w:val="1"/>
          <w:numId w:val="106"/>
        </w:numPr>
        <w:tabs>
          <w:tab w:val="clear" w:pos="709"/>
          <w:tab w:val="left" w:pos="567" w:leader="none"/>
          <w:tab w:val="left" w:pos="1724" w:leader="none"/>
        </w:tabs>
        <w:ind w:left="644" w:hanging="360"/>
        <w:jc w:val="both"/>
        <w:rPr>
          <w:sz w:val="20"/>
        </w:rPr>
      </w:pPr>
      <w:r>
        <w:rPr>
          <w:sz w:val="20"/>
        </w:rPr>
        <w:t xml:space="preserve">zaopatrzenie w gaz 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zaopatrzenie w gaz siecią rozdzielczą, prowadzoną w liniach rozgraniczających ulic, na terenach przeznaczonych pod zabudowę i użytkowanych rolniczo,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rowadzenie krótkich odcinków sieci gazowej (maksymalnie średniego ciśnienia) poza liniami rozgraniczającymi ulic, w uzgodnieniu z właścicielami nieruchomości, wymagane jest formalne ustalenie zasad dostępności w sytuacjach awaryjnych lub w celu  modernizacji sieci,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elektroenergetyka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zasilanie istniejącą siecią napowietrzną niskiego napięcia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sz w:val="20"/>
        </w:rPr>
        <w:t>adaptuje się istniejące stacje transformatorowe, z dopuszczeniem możliwości ich modernizacji lub likwidacji,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</w:rPr>
        <w:t>dopuszcza się przebiegi lokalnych linii elektroenergetycznych na terenach przewidzianych pod rozwój zabudowy poza pasem drogowym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leca się kablowanie istniejących odcinków sieci napowietrznych w przypadku kolizji z projektowaną zabudową oraz w rejonach intensywnej istniejącej i projektowanej zabudowy, po uzgodnieniu z zarządcą sieci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możliwość prowadzenia kabli energetycznych w liniach rozgraniczających dróg publicznych i prywatnych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przebiegi lokalnych linii elektroenergetycznych na terenach przewidzianych pod rozwój zabudowy – w liniach rozgraniczających dróg i ulic, oraz poza pasem drogowym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ieci wysokiego napięcia w strefach zabudowy mieszkaniowej jako skablowane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ustala się obowiązek zachowania normatywnych odległości zabudowy od istniejących i projektowanych linii elektroenergetycznych,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zdłuż linii elektroenergetycznej o napięciu 110kV ustala się strefę ochronną o szerokości 47m (po 23,5m od osi linii w obu kierunkach),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elektroenergetyczne sieci przesyłowe o napięciu 400 kV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utrzymuje się istniejącą elektroenergetyczną linie przesyłową NN o napięciu 400 kV relacji Mikółowa – Czarna, 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modernizacje istniejącej linii elektroenergetycznej o napięciu 400 kV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strefa ochronna wzdłuż linii elektroenergetycznej o napięciu 400kV o szerokości 90m (po 45m od osi linii w obu kierunkach)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brania się lokalizowania obiektów budowlanych przeznaczonych na pobyt ludzi przez czas dłuższy niż 8 godzin na dobę w strefie ochronnej dla linii elektroenergetycznej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realizację obiektów związanych z działalnością gospodarczą, turystyczną, rekreacyjną i rolną, w których pobyt ludzi nie przekracza 8 godzin, przy spełnieniu wszystkich wymagań Polskiej Normy PN-E-05100 z dnia 03.03.1998 r. „Elektroenergetyczne linie napowietrzne Projektowanie i budowa”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obowiązuje uzgadnianie wszelkich warunków lokalizacji projektowanych obiektów z właścicielem przedmiotowej linii 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telekomunikacja – kanalizacją kablową prowadzoną w liniach rozgraniczających ulic (w pasie chodnika),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gospodarka odpadami – stałe odpady bytowo-gospodarcze gromadzone w szczelnych pojemnikach i kontenerach zlokalizowanych przy posesjach, przy zapewnieniu ich systematycznego wywozu na zorganizowane gminne wysypisko odpadów komunalnych w Golędzinowie. Gospodarka odpadami powinna się odbywać zgodnie z ok. 4 ustawy z dnia 13 września 1996r. o utrzymaniu czystości i porządku w gminach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Na terenie objętym opracowaniem planu ustala się obowiązek zapewnienia funkcjonowania istniejącej sieci drenarskiej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Wzdłuż cieków wodnych ustala się obowiązek zachowania trzech metrów strefy wolnej od zainwestowania i zieleni wysokiej w celu zapewnienia możliwości zapewnienia prac konserwacyjnych odpowiednim służbom melioracyjny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sady zagospodarowania terenów i obiektów podlegających ochronie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rPr/>
      </w:pPr>
      <w:r>
        <w:rPr/>
        <w:t>Szczegółowe zasady ochron konserwatorskiej: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refa „A” ścisłej ochrony konserwatorskiej</w:t>
      </w:r>
    </w:p>
    <w:p>
      <w:pPr>
        <w:pStyle w:val="Normal"/>
        <w:numPr>
          <w:ilvl w:val="1"/>
          <w:numId w:val="13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Strefa „A” ścisłej ochrony konserwatorskiej obejmuje obszar, na którym elementy układu przestrzennego miejscowości lub jej części, tzn. rozplanowanie, zabudowa oraz związany z nimi teren i krajobraz zachowały się w stanie nienaruszonym lub jedynie nieznacznie zniekształconym, a także teren wpisany do rejestru zabytków. Jest to obszar uznany za szczególnie ważny pod względem przekazu historycznego i kulturowego. W strefie tej obowiązuje bezwzględny priorytet wymagań konserwatorskich nad wszelką prowadzoną współcześnie działalnością inwestycyjną, gospodarczą i usługową oraz konieczność opracowania planu szczegółowego rewaloryzacji. Wobec powyższego pierwszeństwo mają wszelkie działania odtworzeniowe i rewaloryzacyjne, zarówno w przypadku przyrodniczych elementów krajobrazu, jak i w stosunku do historycznej struktury technicznej, instalacji wodnych, sieci komunikacyjnych oraz zabudowy.</w:t>
      </w:r>
    </w:p>
    <w:p>
      <w:pPr>
        <w:pStyle w:val="Normal"/>
        <w:numPr>
          <w:ilvl w:val="1"/>
          <w:numId w:val="13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Wyznaczona została dla miejscowości </w:t>
      </w:r>
      <w:r>
        <w:rPr>
          <w:b/>
          <w:bCs/>
          <w:sz w:val="20"/>
        </w:rPr>
        <w:t>Uraz, Lubnów, Rościsławice,</w:t>
      </w:r>
    </w:p>
    <w:p>
      <w:pPr>
        <w:pStyle w:val="Normal"/>
        <w:numPr>
          <w:ilvl w:val="1"/>
          <w:numId w:val="13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na obszarze strefy „A” ochrony konserwatorskiej ośrodka historycznego w Urazie zakazuje się lokalizację nowych wiat przystankowych oraz obiektów handlowych i usługowych typu: kiosk, pawilon,</w:t>
      </w:r>
    </w:p>
    <w:p>
      <w:pPr>
        <w:pStyle w:val="Normal"/>
        <w:numPr>
          <w:ilvl w:val="1"/>
          <w:numId w:val="13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nakazuje się sytuowanie budynków z zachowaniem historycznej linii zabudowy,</w:t>
      </w:r>
    </w:p>
    <w:p>
      <w:pPr>
        <w:pStyle w:val="Normal"/>
        <w:numPr>
          <w:ilvl w:val="1"/>
          <w:numId w:val="13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w przypadku Urazu zabudowa winna być ustalona na podstawie wyprzedzających badań archeologiczno – architektonicznych; z uwagi na duże prawdopodobieństwo wystąpienia w obszarze inwestycji zabytkowych pozostałości historycznej zabudowy, należy liczyć się z możliwością ich wykorzystania przy realizacji projektowanego budynku; zakres ich zachowania należy uzgodnić z Wojewódzkim Konserwatorem Zabytków</w:t>
      </w:r>
    </w:p>
    <w:p>
      <w:pPr>
        <w:pStyle w:val="Normal"/>
        <w:numPr>
          <w:ilvl w:val="1"/>
          <w:numId w:val="13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jeżeli wyniki badań o których mowa w ust. 1 pkt. 5 nie pozwolą na ustalenie historycznej linii zabudowy, obowiązuje wyznaczenie linii jako kontynuację historycznej linii zabudowy sąsiedniej</w:t>
      </w:r>
    </w:p>
    <w:p>
      <w:pPr>
        <w:pStyle w:val="Normal"/>
        <w:numPr>
          <w:ilvl w:val="1"/>
          <w:numId w:val="131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 strefie „A” obowiązują następujące wymogi konserwatorskie:</w:t>
      </w:r>
    </w:p>
    <w:p>
      <w:pPr>
        <w:pStyle w:val="WWTekstpodstawowywcity2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leży zachować historyczny układ przestrzenny (tj. rozplanowanie dróg, ulic, placów, linie zabudowy, kompozycję  wnętrz urbanistycznych i kompozycję zieleni) oraz poszczególne elementy tego układu (tj. historyczne nawierzchnie ulic, placów i chodników; cieki i zbiorniki wodne, instalacje wodne i inne historyczne obiekty techniczne, zabudowę i zieleń)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  <w:tab w:val="left" w:pos="229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konserwować zachowane elementy układu przestrzennego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  <w:tab w:val="left" w:pos="229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szczególne obiekty o wartościach zabytkowych należy poddać restauracji i modernizacji technicznej z dostosowaniem obecnej lub projektowanej funkcji do wartości obiektu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  <w:tab w:val="left" w:pos="229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dążyć do odtworzenia zniszczonych elementów zespołu. W niektórych przypadkach wskazane jest zaznaczenie śladów nieistniejących fragmentów historycznej kompozycji przestrzennej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  <w:tab w:val="left" w:pos="229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dostosować nową zabudowę do historycznej kompozycji przestrzennej w zakresie sytuacji, skali i bryły, w tym formy i wysokości dachu oraz nawiązywać formami współczesnymi, artykulacją ścian i użytym materiałem elewacyjnym do lokalnej tradycji architektonicznej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  <w:tab w:val="left" w:pos="2291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należy stosować podziały otworów okiennych i drzwiowych nawiązujące do rozwiązań historycznych 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  <w:tab w:val="left" w:pos="2291" w:leader="none"/>
        </w:tabs>
        <w:ind w:left="851" w:hanging="284"/>
        <w:jc w:val="both"/>
        <w:rPr>
          <w:sz w:val="20"/>
        </w:rPr>
      </w:pPr>
      <w:r>
        <w:rPr>
          <w:sz w:val="20"/>
        </w:rPr>
        <w:t>Nowa zabudowa nie może dominować nad zabudową historyczną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  <w:tab w:val="left" w:pos="229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usunąć obiekty dysharmonizujące lub pozostawić je do śmierci technicznej. Analogicznie należy postępować w stosunku do innych elementów zniekształcających założenie historyczne (ok. błędnych nasadzeń zieleni)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podtrzymać funkcje historycznie utrwalone oraz dostosować funkcje współczesne do wartości zabytkowych zespołu i jego poszczególnych obiektów, a funkcje uciążliwe i degradujące wyeliminować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inwestycji nowych należy preferować te z nich, które stanowią rozszerzenie lub uzupełnienie już istniejących form zainwestowania terenu, przy założeniu maksymalnego zachowania i utrwalenia istniejących już relacji oraz pod warunkiem, iż nie kolidują one z historycznym charakterem obiektu;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 lokalizacji konstrukcji wieżowych związanych z urządzeniami przekaźnikowymi telekomunikacji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 budowy betonowych ogrodzeń z elementów prefabrykowanych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zachować historyczną nawierzchnie kamienną, z ewentualnym ich uzupełnieniem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uzgadniać lokalizację kominów, zbiorników na materiały  masowe, dominant architektonicznych z Wojewódzkim Konserwatorem Zabytków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podział nieruchomości uzgadniać z Wojewódzkim Konserwatorem Zabytków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przebieg sieci uzbrojenia podziemnego i nadziemnego należy uzgadniać z Wojewódzkim Konserwatorem Zabytków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umieszczanie reklam lub innych tablic, nie związanych bezpośrednio z danym obiektem i stanowiących na obiekcie lub obszarze element obcy, jest bezwzględnie zabronione. Dopuszczalne jest umiejscawianie tablic informacyjnych instytucji lub szyldów sklepów i zakładów w miejscach na to wyznaczonych, we właściwej, nie agresywnej formie. Lokalizację i projekty tych elementów należy uzgadniać z Wojewódzkim Konserwatorem Zabytków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wszelkie inwestycje i rozbiórki obiektów na obszarze strefy „A” ochrony konserwatorskiej należy uzgadniać z Wojewódzkim Konserwatorem Zabytków</w:t>
      </w:r>
    </w:p>
    <w:p>
      <w:pPr>
        <w:pStyle w:val="TextBodyIndent"/>
        <w:numPr>
          <w:ilvl w:val="0"/>
          <w:numId w:val="153"/>
        </w:numPr>
        <w:tabs>
          <w:tab w:val="clear" w:pos="709"/>
          <w:tab w:val="left" w:pos="851" w:leader="none"/>
        </w:tabs>
        <w:ind w:left="851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działania poniżej poziomu terenu na obszarze strefy „A” szczególnej ochrony konserwatorskiej winny być uzgodnione z Wojewódzkim Konserwatorem Zabytków i przeprowadzone pod nadzorem i za zezwoleniem właściwego Wojewódzkiego Konserwatora Zabytków.</w:t>
      </w:r>
    </w:p>
    <w:p>
      <w:pPr>
        <w:pStyle w:val="TextBodyIndent"/>
        <w:ind w:left="567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Strefa „B” ochrony  konserwatorskiej.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Strefa „B” ochrony konserwatorskiej obejmuje obszary, w których elementy dawnego układu przestrzennego miejscowości lub jej części, tzn. rozplanowanie, kształt zewnętrzny zabudowy, a także jej powiązania z zielenią i krajobrazem zachowały się w stosunkowo dobrym stanie i całość stanowi wartość kulturową w skali lokalnej.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Wyznaczona została dla miejscowości </w:t>
      </w:r>
      <w:r>
        <w:rPr>
          <w:b/>
          <w:bCs/>
          <w:sz w:val="20"/>
        </w:rPr>
        <w:t>Lubnów, Rościsławice, Nowosielce,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nakazuje się sytuowanie budynków z zachowaniem historycznej linii 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wyznaczenie linii jako kontynuację historycznej linii zabudowy sąsiedniej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W strefie „B” obowiązują następujące wymogi konserwatorskie: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zachować i wyeksponować elementy historycznego układu przestrzennego, tj. rozplanowanie dróg, ulic i placów, linie zabudowy, kompozycję wnętrz urbanistycznych oraz kompozycję zieleni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iekty o wartościach zabytkowych należy poddać restauracji i modernizacji technicznej z dostosowaniem obecnej lub projektowanej funkcji do wartości obiektu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owa zabudowa winna być dostosowana do historycznej kompozycji przestrzennej w zakresie lokalizacji, rozplanowania, skali i bryły, w tym formy i wysokości dachu oraz nawiązywać formami współczesnymi, artykulacja ścian i użytym materiałem elewacyjnym do lokalnej tradycji architektonicznej. Nie może ona dominować nad zabudową historyczną. Wszelka działalność inwestycyjna musi uwzględniać istniejące już związki przestrzenne i planistyczne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lokalizacja budynków z zachowaniem historycznej kompozycji urbanistycznej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 budowy betonowych ogrodzeń z elementów prefabrykowanych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zachowanie historycznej nawierzchni kamiennej, z ewentualnym ich uzupełnieniem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obowiązuje pokrycie dachu dachówką ceramiczną lub cementową w kolorze ceglastym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 stosowania kolorów jaskrawych na elewacjach budynków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 lokalizacji konstrukcji wieżowych związanych z urządzeniami przekaźnikowymi telekomunikacji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uzgadniać lokalizację kominów, zbiorników na materiały masowe, dominant architektonicznych z Wojewódzkim Konserwatorem Zabytków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stosować podział otworów okiennych i drzwiowych nawiązujące do rozwiązań historycznych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elementy dysharmonizujące, zwłaszcza uniemożliwiające ekspozycję wartościowych obiektów zabytkowych, winny być usunięte lub poddane odpowiedniej przebudowie. Dopuszcza się pozostawienie ich do śmierci technicznej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niektórych przypadkach wskazane jest zaznaczenie śladów nieistniejących fragmentów historycznej kompozycji przestrzennej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przyznać pierwszeństwo wszelkim działaniom odtworzeniowym i rewaloryzacyjnym, zarówno w przypadku przyrodniczych elementów krajobrazu, jak i w stosunku do historycznej struktury technicznej, instalacji wodnych, sieci komunikacyjnych oraz obiektów zabytkowych objętych ewidencją zabytków oraz obiektów położonych na obszarze objętym strefą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preferować te inwestycje, które stanowią rozszerzenie lub uzupełnienie już istniejących form zainwestowania terenu, przy założeniu maksymalnego zachowania i utrwalenia istniejących już relacji oraz pod warunkiem, iż nie kolidują one z historycznym charakterem obiektu;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zakaz lokalizacji konstrukcji wieżowych związanych z urządzeniami przekaźnikowymi telekomunikacji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podział nieruchomości uzgadniać z Wojewódzkim Konserwatorem Zabytków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przebieg sieci uzbrojenia podziemnego i nadziemnego należy uzgadniać z Wojewódzkim Konserwatorem Zabytków,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 xml:space="preserve">umieszczanie reklam lub innych tablic, nie związanych bezpośrednio z danym obiektem i stanowiących na obiekcie lub obszarze element obcy, jest zabronione. Dopuszczalne jest umiejscawianie tablic informacyjnych instytucji lub szyldów sklepów i zakładów w miejscach na to wyznaczonych, we właściwej, nie agresywnej formie. W przypadkach spornych lub wątpliwych lokalizację i projekty tych elementów należy uzgadniać z Wojewódzkim Konserwatorem Zabytków 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hd w:fill="FFFF66" w:val="clear"/>
        </w:rPr>
      </w:pPr>
      <w:r>
        <w:rPr>
          <w:sz w:val="20"/>
        </w:rPr>
        <w:t xml:space="preserve">wszelkie inwestycje należy uzgadniać z Wojewódzkim Konserwatorem Zabytków </w:t>
      </w:r>
    </w:p>
    <w:p>
      <w:pPr>
        <w:pStyle w:val="Normal"/>
        <w:ind w:left="851" w:hanging="0"/>
        <w:jc w:val="both"/>
        <w:rPr>
          <w:sz w:val="20"/>
          <w:shd w:fill="FFFF66" w:val="clear"/>
        </w:rPr>
      </w:pPr>
      <w:r>
        <w:rPr>
          <w:sz w:val="20"/>
          <w:shd w:fill="FFFF66" w:val="clear"/>
        </w:rPr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Strefa „K”  ochrony krajobrazu kulturowego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Strefa K” ochrony krajobrazu kulturowego obejmuje tereny harmonijnego współistnienia krajobrazu przyrodniczego z historyczną zabudową lub obszary o wyglądzie ukształtowanym w wyniku dzia</w:t>
        <w:softHyphen/>
        <w:t>łalności ludzkiej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Wyznaczona została dla miejscowości </w:t>
      </w:r>
      <w:r>
        <w:rPr>
          <w:b/>
          <w:bCs/>
          <w:sz w:val="20"/>
        </w:rPr>
        <w:t>Jary, Lubnów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Nakazuje się sytuowanie budynków z zachowaniem historycznej linii zabudowy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W strefie K” z uwagi na podlegający ochronie charakter  relacji między obiektami przyrodniczymi a kubaturowymi obowiązują następujące wymogi konserwatorskie: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zachować i wyeksponować elementy historycznego układu przestrzennego, tj. rozplanowanie dróg, ulic i placów, linie zabudowy, kompozycję wnętrz urbanistycznych i kompozycję zieleni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owa zabudowa winna być dostosowana do historycznej kompozycji przestrzennej w zakresie rozplanowania, skali i bryły przy założeniu harmonijnego współistnienia elementów kompozycji historycznej i współczesnej oraz nawiązywać formami współczesnymi do lokalnej tradycji architektonicznej; wszelka działalność inwestycyjna musi uwzględniać istniejące już związki przestrzenne i planistyczne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przyznać pierwszeństwo wszelkim działaniom odtworzeniowym i rewaloryzacyjnym, zarówno w przypadku przyrodniczych elementów krajobrazu, jak i w stosunku do historycznej struktury technicznej, instalacji wodnych, sieci komunikacyjnych oraz obiektów zabytkowych objętych ewidencją zabytków i położonych na obszarze objętym strefą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preferować te inwestycje, które stanowią rozszerzenie lub uzupełnienie już istniejących form zainwestowania terenu, przy założeniu maksymalnego zachowania i utrwalenia istniejących już relacji oraz pod warunkiem, iż nie kolidują one z historycznym charakterem obiektu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formy inwestowania należy w maksymalnym stopniu ukierunkować na ich harmonijne wpisanie w otaczający krajobraz. Z tego powodu należy wyłączyć z możliwości realizacji inwestycje duże wielkoobszarowe, jak również te, które wymagają znacznych przeobrażeń krajobrazu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utrzymywać krajobraz przyrodniczy związany przestrzennie z historycznym założeniem urbanistycznym; winno się uwolnić jego obszar od elementów dysharmonizujących, rekultywować tereny zniszczone, a w przypadku wprowadzania nowych elementów winny one podnosić estetyczne wartości tych terenów i podkreślać ich związek przestrzenny z historycznym założeniem urbanistycznym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skazane jest wprowadzanie lub poszerzanie funkcji związanych z rekreacją pod warunkiem należytego zabezpieczenia wartości tych terenów przed zniszczeniem lub zniekształceniem;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lang w:eastAsia="pl-PL"/>
        </w:rPr>
      </w:pPr>
      <w:r>
        <w:rPr>
          <w:sz w:val="20"/>
        </w:rPr>
        <w:t>zakaz lokalizacji konstrukcji wieżowych związanych z urządzeniami przekaźnikowymi telekomunikacji,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leży uzgadniać lokalizację kominów, zbiorników na materiały  masowe, dominant architektonicznych z Wojewódzkim Konserwatorem Zabytków,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hd w:fill="FFFF00" w:val="clear"/>
        </w:rPr>
      </w:pPr>
      <w:r>
        <w:rPr>
          <w:sz w:val="20"/>
        </w:rPr>
        <w:t xml:space="preserve">umieszczenia reklam lub innych tablic, nie związanych bezpośrednio z danym obiektem i stanowiących element obcy na tym obszarze, jest zabronione. Dopuszcza się umiejscawianie tablic informacyjnych instytucji lub szyldów sklepów i zakładów w miejscach na to wyznaczonych, we właściwej, nie agresywnej formie. W przypadkach spornych lub wątpliwych lokalizację i projekty tych elementów należy uzgadniać z Wojewódzkim Konserwatorem Zabytków </w:t>
      </w:r>
    </w:p>
    <w:p>
      <w:pPr>
        <w:pStyle w:val="TextBody"/>
        <w:numPr>
          <w:ilvl w:val="0"/>
          <w:numId w:val="179"/>
        </w:numPr>
        <w:tabs>
          <w:tab w:val="clear" w:pos="709"/>
          <w:tab w:val="left" w:pos="851" w:leader="none"/>
        </w:tabs>
        <w:ind w:left="851" w:hanging="284"/>
        <w:rPr>
          <w:shd w:fill="FFFF66" w:val="clear"/>
        </w:rPr>
      </w:pPr>
      <w:r>
        <w:rPr/>
        <w:t>wszelkie inwestycje należy uzgadniać z Wojewódzkim Konserwatorem Zabytków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Strefa „W” ochrony reliktów archeologicznych.</w:t>
      </w:r>
    </w:p>
    <w:p>
      <w:pPr>
        <w:pStyle w:val="Normal"/>
        <w:numPr>
          <w:ilvl w:val="2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Strefa „W” ochrony reliktów archeologicznych obejmuje tereny o rozpoznanej zawartości stanowisk archeologicznych podlegających ochronie konserwatorskiej, charakteryzujących się własną formą krajobrazową, wyróżniającą się w rzeźbie terenu. Obiektami tymi mogą być: grodziska wraz z otaczającymi je fosami, cmentarzyska kurhanowe lub pojedyncze kurhany, fortalicje, groble ok.</w:t>
      </w:r>
    </w:p>
    <w:p>
      <w:pPr>
        <w:pStyle w:val="Normal"/>
        <w:numPr>
          <w:ilvl w:val="2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 xml:space="preserve">Wyznaczona została w następujących miejscowościach: </w:t>
      </w:r>
      <w:r>
        <w:rPr>
          <w:b/>
          <w:bCs/>
          <w:sz w:val="20"/>
        </w:rPr>
        <w:t>Uraz, Lubnów, Jary</w:t>
      </w:r>
    </w:p>
    <w:p>
      <w:pPr>
        <w:pStyle w:val="Normal"/>
        <w:numPr>
          <w:ilvl w:val="3"/>
          <w:numId w:val="1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b/>
          <w:sz w:val="20"/>
        </w:rPr>
        <w:t xml:space="preserve">Lubnów: </w:t>
      </w:r>
      <w:r>
        <w:rPr>
          <w:sz w:val="20"/>
        </w:rPr>
        <w:t>2 grodziska: stanowisko poz. 8.1, stanowisko nr 2/78 AZP 76-27; poz. 8.21, stanowisko nr 1/34 AZP 77-27, z wałami i fosami;</w:t>
      </w:r>
    </w:p>
    <w:p>
      <w:pPr>
        <w:pStyle w:val="Normal"/>
        <w:numPr>
          <w:ilvl w:val="3"/>
          <w:numId w:val="121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b/>
          <w:sz w:val="20"/>
        </w:rPr>
        <w:t>Jary</w:t>
      </w:r>
      <w:r>
        <w:rPr>
          <w:bCs/>
          <w:sz w:val="20"/>
        </w:rPr>
        <w:t>: kurhan, poz. 4.2, stan. nr 24/8, AZP 76-27</w:t>
      </w:r>
    </w:p>
    <w:p>
      <w:pPr>
        <w:pStyle w:val="Normal"/>
        <w:numPr>
          <w:ilvl w:val="3"/>
          <w:numId w:val="12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b/>
          <w:sz w:val="20"/>
        </w:rPr>
        <w:t>Uraz</w:t>
      </w:r>
      <w:r>
        <w:rPr>
          <w:sz w:val="20"/>
        </w:rPr>
        <w:t>: grodzisko kasztelańskie z ruinami zamku, fosami, poz. 19.11 stanowisko nr 8/2 APZ 77-27; wpisane do rejestru zabytków archeologicznych pod numerem 29/Arch/64. z dnia 16.06.1964</w:t>
      </w:r>
    </w:p>
    <w:p>
      <w:pPr>
        <w:pStyle w:val="Normal"/>
        <w:numPr>
          <w:ilvl w:val="2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Na obszarze strefy „W” obowiązują następujące wymogi konserwatorskie:</w:t>
      </w:r>
    </w:p>
    <w:p>
      <w:pPr>
        <w:pStyle w:val="Normal"/>
        <w:numPr>
          <w:ilvl w:val="2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zakazana jest wszelka działalność budowlana oraz inwestycyjna nie związana bezpośrednio z konserwacją lub rewaloryzacją tego terenu;</w:t>
      </w:r>
    </w:p>
    <w:p>
      <w:pPr>
        <w:pStyle w:val="Normal"/>
        <w:numPr>
          <w:ilvl w:val="2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dopuszcza się jedynie prowadzenie prac: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rządkowych,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konserwacji zachowanych fragmentów zabytkowych celem ich ekspozycji w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terenie lub zabezpieczenia przed zniszczeniem,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  <w:shd w:fill="33CC66" w:val="clear"/>
        </w:rPr>
      </w:pPr>
      <w:r>
        <w:rPr>
          <w:sz w:val="20"/>
        </w:rPr>
        <w:t>przystosowanie terenu do pełnienia funkcji muzealnych,</w:t>
      </w:r>
    </w:p>
    <w:p>
      <w:pPr>
        <w:pStyle w:val="Normal"/>
        <w:numPr>
          <w:ilvl w:val="2"/>
          <w:numId w:val="121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Wszelkie działania na terenie strefy „W” ochrony reliktów archeologicznych winny być uzgodnione z Wojewódzkim Konserwatorem Zabytków i prowadzone pod nadzorem i za zezwoleniem Wojewódzkiego Konserwatora Zabytków. Działania te poprzedzone są wyprzedzającymi badaniami archeologicznymi prowadzonymi na koszt Inwestora, który winien liczyć się z koniecznością zlecenia dodatkowych badań lub opracowań studialnych archeologicznych, architektonicznych, stratygraficznych, dendrochronologicznych i innych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>Strefa „OW” obserwacji archeologicznej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Strefa „OW” obserwacji archeologicznej obejmuje obszar o stwierdzonej lub domniemanej zawartości ważnych reliktów archeologicznych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Na obszarze w granicach objętych opracowaniem planu wprowadza się strefę „OW” ochrony zabytków archeologicznych dla wsi o metryce średniowiecznej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 xml:space="preserve">Wyznaczona została w następujących miejscowościach: </w:t>
      </w:r>
      <w:r>
        <w:rPr>
          <w:b/>
          <w:bCs/>
          <w:sz w:val="20"/>
        </w:rPr>
        <w:t>Uraz, Rościsławice, Jary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szelkie zamierzenia inwestycyjne na tym obszarze podlegają następującemu ustaleniu:</w:t>
      </w:r>
    </w:p>
    <w:p>
      <w:pPr>
        <w:pStyle w:val="Normal"/>
        <w:numPr>
          <w:ilvl w:val="4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inwestycyjne związane z pracami ziemnymi należy uzgodnić z Dolnośląskim Wojewódzkim Konserwatorem Zabytków, co do konieczności ich prowadzenia pod nadzorem archeologicznym i za pozwoleniem wojewódzkiego konserwatora zabytków.</w:t>
      </w:r>
    </w:p>
    <w:p>
      <w:pPr>
        <w:pStyle w:val="Normal"/>
        <w:numPr>
          <w:ilvl w:val="4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Nadzór archeologiczny i ratownicze badania archeologiczne, prowadzone przez uprawnionego archeologa, odbywają się na koszt inwestora</w:t>
      </w:r>
    </w:p>
    <w:p>
      <w:pPr>
        <w:pStyle w:val="Normal"/>
        <w:numPr>
          <w:ilvl w:val="4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ozwolenia konserwatorskie należy uzyskać przed wydaniem pozwolenia na budowę i dla robót nie wymagających pozwolenia na budowę – przed realizacją inwestycji, tj. przed uzyskaniem zaświadczenia potwierdzającego akceptację przyjęcia zgłoszenia wykonywania robót budowlanych,</w:t>
      </w:r>
    </w:p>
    <w:p>
      <w:pPr>
        <w:pStyle w:val="Normal"/>
        <w:numPr>
          <w:ilvl w:val="4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dokonania znalezisk archeologicznych prace budowlane winny być przerwane, a teren udostępniony do ratowniczych badań archeologicznych. Badania te wykonywane są na koszt inwestora (Rozporządzenie Ministra Kultury z 9 czerwca 2004r.; Dz. U. Nr 150, poz. 1579). Wyniki tych badań decydują o możliwości kontynuowania prac budowlanych, ko</w:t>
        <w:softHyphen/>
        <w:t>nieczności zmiany technologii lub ewentualnie o ich zaniechaniu i zmianie przeznaczenia terenu;</w:t>
      </w:r>
    </w:p>
    <w:p>
      <w:pPr>
        <w:pStyle w:val="Normal"/>
        <w:numPr>
          <w:ilvl w:val="4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bez uzgodnienia dopuszcza się jedynie prowadzenie prac porządkowych, nie wnikających w głąb gruntu, oraz prac rolniczych.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Wszelkie zamierzenia inwestycyjne na pozostałym obszarze, tj. poza zasięgiem stanowisk archeologicznych i strefą „OW” ochrony konserwatorskiej, podlegają następującemu ustaleniu:</w:t>
      </w:r>
    </w:p>
    <w:p>
      <w:pPr>
        <w:pStyle w:val="Normal"/>
        <w:numPr>
          <w:ilvl w:val="5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Inwestor zobowiązany jest do pisemnego powiadomienia Dolnośląskiego Wojewódzkiego konserwatora Zabytków o terminie rozpoczęcia i zakończenia prac ziemnych z co najmniej 7 dniowym wyprzedzeniem.</w:t>
      </w:r>
    </w:p>
    <w:p>
      <w:pPr>
        <w:pStyle w:val="Normal"/>
        <w:numPr>
          <w:ilvl w:val="5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W przypadku wystąpienia zabytków i obiektów archeologicznych wymagane jest podjęcie ratowniczych badań wykopaliskowych, za pozwoleniem Dolnośląskiego Wojewódzkiego Konserwatora Zabytk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>Stanowiska archeologiczne</w:t>
      </w:r>
    </w:p>
    <w:p>
      <w:pPr>
        <w:pStyle w:val="Normal"/>
        <w:numPr>
          <w:ilvl w:val="6"/>
          <w:numId w:val="156"/>
        </w:numPr>
        <w:tabs>
          <w:tab w:val="clear" w:pos="709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Na obszarze stanowisk archeologicznych obowiązują następujące wymogi konserwatorskie:</w:t>
      </w:r>
    </w:p>
    <w:p>
      <w:pPr>
        <w:pStyle w:val="Normal"/>
        <w:numPr>
          <w:ilvl w:val="7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 się uprawy rolnicze, ogrodowe ok., przy czym należy unikać zbyt głębokiej orki, stanowiącej zagrożenie dla znajdujących się w ziemi zabytków archeologicznych;</w:t>
      </w:r>
    </w:p>
    <w:p>
      <w:pPr>
        <w:pStyle w:val="Normal"/>
        <w:numPr>
          <w:ilvl w:val="7"/>
          <w:numId w:val="156"/>
        </w:numPr>
        <w:tabs>
          <w:tab w:val="clear" w:pos="709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dopuszczalne jest lokalizowanie inwestycji na terenie stanowiska archeologicznego, pod warunkiem uzgodnienia i uzyskania zezwolenia od  Wojewódzkiego Konserwatora Zabytków oraz przeprowadzenia ratowniczych badań archeologicznych metodą wykopaliskową. Badania te uwolnią teren przeznaczony pod inwestycję od archeologicznej substancji zabytkowej i umożliwią jednocześnie przeprowadzenie tejże inwestycji. W takim przypadku badania archeologiczne prowadzone są na koszt Inwestora, który zobowiązany jest zlecić ich wykonanie wybranej przez siebie instytucji, firmie lub archeologowi uprawnionym do ich wykonywania. Wyniki tych badań decydują o możliwości kontynuowania prac budowlanych, konieczności zmiany technologii lub ewentualnie o ich zaniechaniu i zmianie przeznaczenia tere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ry obszar 76-27 AZP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63"/>
        <w:gridCol w:w="1650"/>
        <w:gridCol w:w="2315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stanowisk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enie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wa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/1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4/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h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oka brą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ęte ścisłą strefą ochrony archeologicznej „W”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rPr/>
      </w:pPr>
      <w:r>
        <w:rPr/>
        <w:t>Lubnów obszar 76-27 AZP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1701"/>
        <w:gridCol w:w="2268"/>
        <w:gridCol w:w="2977"/>
      </w:tblGrid>
      <w:tr>
        <w:trPr>
          <w:trHeight w:val="9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2/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dzisko stożkowa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XV wi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rodzisko wpisane do rejestru zabytków archeologicznych pod numerem 83/Arch/65 z 20 stycznia 1965. </w:t>
            </w:r>
            <w:r>
              <w:rPr>
                <w:b/>
                <w:sz w:val="20"/>
              </w:rPr>
              <w:t>Objęte ścisłą strefą ochrony archeologicznej „W”.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3/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czesne średniowiecze późne średniowie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4/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5/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6/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7/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8/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czesne średniowiecze, faza młodsz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9/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0/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1/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2/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3/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4/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5/9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6/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7/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8/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19/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20/9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21/9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22/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23/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okres epoki brązu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. nr 26/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ronologia nieokreślon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Lubnów obszar 77-27 AZP</w:t>
      </w:r>
    </w:p>
    <w:tbl>
      <w:tblPr>
        <w:tblW w:w="92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63"/>
        <w:gridCol w:w="1756"/>
        <w:gridCol w:w="2209"/>
        <w:gridCol w:w="2854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stanowisk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enie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wanie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/3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dzisko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 –I X wiek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dzisko wpisane do rejestru zabytków archeologicznych pod numerem 92/Arch/65 z 03 lutego 1963. Objęte ścisłą strefą ochrony archeologicznej „W”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5/3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6/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7/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, faza młodsza późne średniowiecz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8/38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;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9/39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0/4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1/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oka kamienia pradz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2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 pradzieje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3/43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4/44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lit (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5/45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6/46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7/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, faza młod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0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/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li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ścisławice obszar 76-26 AZP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2127"/>
        <w:gridCol w:w="2409"/>
        <w:gridCol w:w="2410"/>
      </w:tblGrid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stanowis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eni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wan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2/3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ysko ciałopal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oka kamienia – I okres epoki brąz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5/4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li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6/4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7/4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8/4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9/4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0/4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V-XVI wie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1/4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2/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V-XV wi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nowożyt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3/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4/5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5/5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6/5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7/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nowożyt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8/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9/5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0/5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9/3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ysko ciałopal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, V okres epoki brąz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0/3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ologia nieokreśl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1/3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ysko ciałopal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, V okres epoki brąz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3/4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V-XV wie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4/4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oka kamie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 przykościelny przy Kościele filialnym p.w. św. Krzy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 przykościelny traktowany jako stanowisko archeologiczne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ścisławice obszar 75-27 AZP</w:t>
      </w:r>
    </w:p>
    <w:tbl>
      <w:tblPr>
        <w:tblW w:w="90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2127"/>
        <w:gridCol w:w="3260"/>
        <w:gridCol w:w="1436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stanowis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e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wa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. Nr 8/10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 osadni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 osadnicz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oka kam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ścisławice obszar 76-27 AZP</w:t>
      </w:r>
    </w:p>
    <w:tbl>
      <w:tblPr>
        <w:tblW w:w="90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2127"/>
        <w:gridCol w:w="3260"/>
        <w:gridCol w:w="1436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stanowis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eni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wa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9/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0/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, faza młodsz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1/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2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3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4/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5/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, faza młodsz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raz obszar 76-26 AZP</w:t>
      </w:r>
    </w:p>
    <w:tbl>
      <w:tblPr>
        <w:tblW w:w="90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2268"/>
        <w:gridCol w:w="3402"/>
        <w:gridCol w:w="1153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stanowi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e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wanie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40/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, faza starsza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41/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, faza starsza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42/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, faza starsza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raz obszar 76-27 AZP</w:t>
      </w:r>
    </w:p>
    <w:tbl>
      <w:tblPr>
        <w:tblW w:w="90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2268"/>
        <w:gridCol w:w="3402"/>
        <w:gridCol w:w="1153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stanowis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e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wanie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5/1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6/1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7/1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8/1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9/10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ziej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40/1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 osadnictw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Uraz obszar 77-27 AZP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2268"/>
        <w:gridCol w:w="2552"/>
        <w:gridCol w:w="198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stan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4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odzisk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II wi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dzisko wpisane do rejestru zabytków archeologicznych pod numerem 29/Arch/6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ęte ścisłą strefą ochrony archeologicznej „W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ol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przeworska, okres wpływów rzym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a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oka kam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, IV okres epoki brązu, kultura przeworska, II wiek n.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, IV-V okres epoki brązu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ysko ciałop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 V okres epoki brązu – okres halszta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przeworska, późny okres wpływów rzym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ysko ciałop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ronologia nieokreślo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ysko ciałop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 V okres epoki brą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0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ysko ciałop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, okres halszta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, fazy póź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3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4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5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6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7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2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0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1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, faza młod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33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2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3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4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5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óźne średniowie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6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oł. XI wi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1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ol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8/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 łużycka; okres halszta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 lok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. nr 19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ady osadnic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rPr/>
      </w:pPr>
      <w:r>
        <w:rPr/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Dla obiektów i obszarów objętych ewidencja zabytków: ustala się  następujące wymogi: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Należy zachować lub odtworzyć historyczną bryłę, kształt i t geometrię dachu oraz zastosowanie tradycyjnych materiałów budowlanych, w tym rodzaj, typ, i kolor pokrycia dachowego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Należy utrzymać, a w zniszczonych fragmentach odtworzyć historyczny detal architektoniczny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Należy zachować kształt, rozmiar i rozmieszczenie otworów zgodnie z historycznym wizerunkiem budynku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Należy utrzymać lub odtworzyć oryginalną stolarkę okien i drzwi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Należy zachować oryginalne elewacje z ich wystrojem architektonicznym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Wskazane jest stosowanie kolorystyki nawiązującej do stosowanej w przeszłości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Elementy powierzchniowe instalacji technicznej projektować i montować z zachowaniem wartości zabytkowych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Przed podjęciem prac projektowych należy uzyskać wytyczne konserwatorskie odnośnie planowanych prac,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  <w:t>Nowe inwestycje, podziały nieruchomości, remonty, przebudowy, rozbudowy, nadbudowy i rozbiórki, należy uzgadniać z Wojewódzkim Konserwatorem Zabytków,</w:t>
      </w:r>
    </w:p>
    <w:p>
      <w:pPr>
        <w:pStyle w:val="Normal"/>
        <w:jc w:val="both"/>
        <w:rPr>
          <w:bCs/>
          <w:sz w:val="20"/>
          <w:lang w:eastAsia="pl-PL"/>
        </w:rPr>
      </w:pPr>
      <w:r>
        <w:rPr>
          <w:bCs/>
          <w:sz w:val="20"/>
          <w:lang w:eastAsia="pl-PL"/>
        </w:rPr>
      </w:r>
    </w:p>
    <w:p>
      <w:pPr>
        <w:pStyle w:val="Nagwektabeli"/>
        <w:spacing w:before="0" w:after="0"/>
        <w:rPr/>
      </w:pPr>
      <w:r>
        <w:rPr/>
        <w:t>Wykaz obiektów i obszarów objętych wojewódzką ewidencja zabytków: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"/>
        <w:gridCol w:w="16"/>
        <w:gridCol w:w="119"/>
        <w:gridCol w:w="3473"/>
        <w:gridCol w:w="2286"/>
        <w:gridCol w:w="25"/>
        <w:gridCol w:w="797"/>
        <w:gridCol w:w="27"/>
        <w:gridCol w:w="1475"/>
        <w:gridCol w:w="27"/>
        <w:gridCol w:w="25"/>
        <w:gridCol w:w="30"/>
      </w:tblGrid>
      <w:tr>
        <w:trPr>
          <w:trHeight w:val="397" w:hRule="atLeast"/>
          <w:cantSplit w:val="true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nów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biektu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, nr</w:t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wanie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 wokół kościoła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 4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, XX</w:t>
            </w:r>
          </w:p>
        </w:tc>
      </w:tr>
      <w:tr>
        <w:trPr>
          <w:trHeight w:val="236" w:hRule="exact"/>
          <w:cantSplit w:val="true"/>
        </w:trPr>
        <w:tc>
          <w:tcPr>
            <w:tcW w:w="5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pałacowy: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sztanowa 5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33CC66" w:val="clear"/>
              </w:rPr>
            </w:pPr>
            <w:r>
              <w:rPr>
                <w:sz w:val="20"/>
              </w:rPr>
              <w:t>Pałac</w:t>
            </w:r>
          </w:p>
        </w:tc>
        <w:tc>
          <w:tcPr>
            <w:tcW w:w="231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33CC66" w:val="clear"/>
              </w:rPr>
            </w:pPr>
            <w:r>
              <w:rPr>
                <w:sz w:val="20"/>
                <w:shd w:fill="33CC66" w:val="clear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0, XIX/XX, pocz. XX</w:t>
            </w:r>
          </w:p>
        </w:tc>
      </w:tr>
      <w:tr>
        <w:trPr>
          <w:trHeight w:val="199" w:hRule="exac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66" w:val="clear"/>
              </w:rPr>
            </w:pPr>
            <w:r>
              <w:rPr>
                <w:sz w:val="20"/>
              </w:rPr>
              <w:t>Rządcówka</w:t>
            </w:r>
          </w:p>
        </w:tc>
        <w:tc>
          <w:tcPr>
            <w:tcW w:w="231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66" w:val="clear"/>
              </w:rPr>
            </w:pPr>
            <w:r>
              <w:rPr>
                <w:sz w:val="20"/>
                <w:shd w:fill="FFFF66" w:val="clear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66" w:val="clear"/>
              </w:rPr>
            </w:pPr>
            <w:r>
              <w:rPr>
                <w:sz w:val="20"/>
              </w:rPr>
              <w:t>Budynek mieszkalny pracowników folwarku I</w:t>
            </w:r>
          </w:p>
        </w:tc>
        <w:tc>
          <w:tcPr>
            <w:tcW w:w="2311" w:type="dxa"/>
            <w:gridSpan w:val="2"/>
            <w:vMerge w:val="restart"/>
            <w:tcBorders>
              <w:top w:val="dash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66" w:val="clear"/>
              </w:rPr>
            </w:pPr>
            <w:r>
              <w:rPr>
                <w:sz w:val="20"/>
                <w:shd w:fill="FFFF66" w:val="clear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inwentarski pracowników folwarku I</w:t>
            </w:r>
          </w:p>
          <w:p>
            <w:pPr>
              <w:pStyle w:val="Normal"/>
              <w:rPr>
                <w:sz w:val="20"/>
                <w:shd w:fill="FFFF66" w:val="clear"/>
              </w:rPr>
            </w:pPr>
            <w:r>
              <w:rPr>
                <w:sz w:val="20"/>
                <w:shd w:fill="FFFF66" w:val="clear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66" w:val="clear"/>
              </w:rPr>
            </w:pPr>
            <w:r>
              <w:rPr>
                <w:sz w:val="20"/>
                <w:shd w:fill="FFFF66" w:val="clear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66" w:val="clear"/>
              </w:rPr>
            </w:pPr>
            <w:r>
              <w:rPr>
                <w:sz w:val="20"/>
              </w:rPr>
              <w:t>Budynek mieszkalny pracowników folwarku II</w:t>
            </w:r>
          </w:p>
        </w:tc>
        <w:tc>
          <w:tcPr>
            <w:tcW w:w="2311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66" w:val="clear"/>
              </w:rPr>
            </w:pPr>
            <w:r>
              <w:rPr>
                <w:sz w:val="20"/>
                <w:shd w:fill="FFFF66" w:val="clear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66" w:val="clear"/>
              </w:rPr>
            </w:pPr>
            <w:r>
              <w:rPr>
                <w:sz w:val="20"/>
              </w:rPr>
              <w:t>Budynek mieszkalny pracowników folwarku III</w:t>
            </w:r>
          </w:p>
        </w:tc>
        <w:tc>
          <w:tcPr>
            <w:tcW w:w="2311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66" w:val="clear"/>
              </w:rPr>
            </w:pPr>
            <w:r>
              <w:rPr>
                <w:sz w:val="20"/>
                <w:shd w:fill="FFFF66" w:val="clear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ż</w:t>
            </w:r>
          </w:p>
          <w:p>
            <w:pPr>
              <w:pStyle w:val="Normal"/>
              <w:rPr>
                <w:sz w:val="20"/>
                <w:shd w:fill="FFFF66" w:val="clear"/>
              </w:rPr>
            </w:pPr>
            <w:r>
              <w:rPr>
                <w:sz w:val="20"/>
                <w:shd w:fill="FFFF66" w:val="clear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66" w:val="clear"/>
              </w:rPr>
            </w:pPr>
            <w:r>
              <w:rPr>
                <w:sz w:val="20"/>
                <w:shd w:fill="FFFF66" w:val="clear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l dwu obór</w:t>
            </w:r>
          </w:p>
        </w:tc>
        <w:tc>
          <w:tcPr>
            <w:tcW w:w="2311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/XX</w:t>
            </w:r>
          </w:p>
        </w:tc>
      </w:tr>
      <w:tr>
        <w:trPr>
          <w:trHeight w:val="279" w:hRule="exac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doła</w:t>
            </w:r>
          </w:p>
        </w:tc>
        <w:tc>
          <w:tcPr>
            <w:tcW w:w="2311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IX/XX</w:t>
            </w:r>
          </w:p>
        </w:tc>
      </w:tr>
      <w:tr>
        <w:trPr>
          <w:trHeight w:val="264" w:hRule="atLeast"/>
          <w:cantSplit w:val="true"/>
        </w:trPr>
        <w:tc>
          <w:tcPr>
            <w:tcW w:w="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08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ichlerz</w:t>
            </w:r>
          </w:p>
        </w:tc>
        <w:tc>
          <w:tcPr>
            <w:tcW w:w="2311" w:type="dxa"/>
            <w:gridSpan w:val="2"/>
            <w:vMerge w:val="continue"/>
            <w:tcBorders>
              <w:top w:val="dash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81" w:type="dxa"/>
            <w:gridSpan w:val="6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870</w:t>
            </w:r>
          </w:p>
        </w:tc>
      </w:tr>
      <w:tr>
        <w:trPr>
          <w:trHeight w:val="28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ludowy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  <w:r>
              <w:rPr>
                <w:sz w:val="20"/>
              </w:rPr>
              <w:t>Obornicka 1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87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zka 60</w:t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oł. XIX w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– gospodarczy: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zka 50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– gospodarcz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zka 40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/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– gospodarcz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zka 38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/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zka 34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1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młyn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zka 15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/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zka 2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śna 1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2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nicka 3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XI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nicka 5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2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nicka 4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XI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nicka 47</w:t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0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nika 15</w:t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rnika 17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nicka14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nicka 12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nicka 6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00 –1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 Maja 5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go Maja 2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05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ęgowska 2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 1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88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o – gospodarcz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 3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2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 32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– gospodarcz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 33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00-191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 35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XI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– gospodarczy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 39</w:t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XI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 43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elna 51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890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 poewangelicki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zach. Od wsi</w:t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. XIX w.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 przykościelny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V w.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6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l folwarcz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gospodarczy wielofunkcyj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zownia z częśc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chlerzow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n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nr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inwentar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ja transformatorowa</w:t>
            </w:r>
          </w:p>
        </w:tc>
        <w:tc>
          <w:tcPr>
            <w:tcW w:w="23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osielce</w:t>
            </w:r>
          </w:p>
        </w:tc>
        <w:tc>
          <w:tcPr>
            <w:tcW w:w="23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oł. XIX</w:t>
            </w:r>
          </w:p>
        </w:tc>
      </w:tr>
      <w:tr>
        <w:trPr>
          <w:trHeight w:val="397" w:hRule="atLeast"/>
          <w:cantSplit w:val="true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ziny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7</w:t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. XX w.</w:t>
            </w:r>
          </w:p>
        </w:tc>
      </w:tr>
      <w:tr>
        <w:trPr>
          <w:trHeight w:val="284" w:hRule="atLeas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8</w:t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XIX w.</w:t>
            </w:r>
          </w:p>
        </w:tc>
      </w:tr>
      <w:tr>
        <w:trPr>
          <w:trHeight w:val="397" w:hRule="atLeast"/>
          <w:cantSplit w:val="true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ścisławice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biektu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, nr</w:t>
            </w:r>
          </w:p>
        </w:tc>
        <w:tc>
          <w:tcPr>
            <w:tcW w:w="2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wa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ma kościel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chodząca w skład zespołu kościelnego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łowska 26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69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73" w:type="dxa"/>
            <w:tcBorders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pałacowy:</w:t>
            </w:r>
          </w:p>
        </w:tc>
        <w:tc>
          <w:tcPr>
            <w:tcW w:w="228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Wołowska</w:t>
            </w:r>
          </w:p>
          <w:p>
            <w:pPr>
              <w:pStyle w:val="Normal"/>
              <w:rPr>
                <w:sz w:val="20"/>
                <w:shd w:fill="33CC66" w:val="clear"/>
              </w:rPr>
            </w:pPr>
            <w:r>
              <w:rPr>
                <w:sz w:val="20"/>
              </w:rPr>
              <w:t>13/15/17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VIII/XIX/ ok.1 ćw.XI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łac – ob. mieszkania</w:t>
            </w:r>
          </w:p>
        </w:tc>
        <w:tc>
          <w:tcPr>
            <w:tcW w:w="22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odoła</w:t>
            </w:r>
          </w:p>
        </w:tc>
        <w:tc>
          <w:tcPr>
            <w:tcW w:w="22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d. gospodarczy</w:t>
            </w:r>
          </w:p>
        </w:tc>
        <w:tc>
          <w:tcPr>
            <w:tcW w:w="228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łowska 41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śna 1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10-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łowska 1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łowska 36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łowska 37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łowska 46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łowska 48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8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- gospodarczy</w:t>
            </w:r>
          </w:p>
        </w:tc>
        <w:tc>
          <w:tcPr>
            <w:tcW w:w="228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łowska 81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XIX, ok. 19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vMerge w:val="restart"/>
            <w:tcBorders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m mieszkalny</w:t>
            </w:r>
          </w:p>
        </w:tc>
        <w:tc>
          <w:tcPr>
            <w:tcW w:w="2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vMerge w:val="continue"/>
            <w:tcBorders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6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90 XIX, ok. 19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odoła</w:t>
            </w:r>
          </w:p>
        </w:tc>
        <w:tc>
          <w:tcPr>
            <w:tcW w:w="228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6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łowska 97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/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migrodzka 7</w:t>
            </w:r>
          </w:p>
        </w:tc>
        <w:tc>
          <w:tcPr>
            <w:tcW w:w="2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 przykościelny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kościelny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V w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 parafialny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pn. od wsi</w:t>
            </w:r>
          </w:p>
        </w:tc>
        <w:tc>
          <w:tcPr>
            <w:tcW w:w="237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oł. XIX w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raz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biektu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, nr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wanie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czta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Wolności 7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Wolności 12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bania rzymsko – katolicka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Wolności 6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rzeska nr: 3, 5, 6-7, 8, 9, 10, 11, 17, 20, 21, 23, 24, 25, 2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p. XIX, p. XX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ipowa nr: 1, 2, 3, 4, 5, 6, 7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/XX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1 Maja nr: 1 ,2, 5, 6, 7, 10, 11, 12, 15, 17, 18, 19, 20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oł. XIX/ XX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oły mieszkalno – gospodarcze (dom mieszk. + bud. gospodarczy)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1 Maja nr: 3a, 14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/XX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3 Maja nr: 1, 2, 4, 5, 6,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łyńska nr: 8, 11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– gospodarczy (dom mieszkalny + stodoła)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łyńska 4a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grodowa nr: 1, 6, 7, 8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. 1910 -2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oły mieszkalno – gospodarcze (dom mieszk. + bud. gospodarczy)</w:t>
            </w:r>
          </w:p>
        </w:tc>
        <w:tc>
          <w:tcPr>
            <w:tcW w:w="31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Rybna nr: 1, 5, 6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Rybna nr: 7-8, 10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wiatowa nr: 1, 2, 3, 4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drzańska nr: 3, 6, 7, 8, 10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– gospodarcze (d. mieszk. + bud. gosp. + stodoła)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drzańska nr 12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olności nr: 1, 2, 4, 5, 7, 8, 10, 11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/XX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ołowska nr: 2, 3, 4, 5, 6, 8, 9, 10, 11, 12-13, 14, 15, 16,17, 19, 20-21, 22, 24, 27b,29, 30, 31, 33 + stacja trafo, 34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X/XX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– gospodarczy (dom mieszk. + bud. gospodarczy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olności  nr 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y mieszkalne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rocławska nr: 1, 2, 3, 4, 5, 6, 7, 8, 9, 10, 18/19, 20, 21/22, 23, 24/25, 26, 27, 28, 31, 32, 33, 34, 3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poł. XIX/XX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oły mieszkalno – gospodarcze (dom mieszk. + bud. gospodarczy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rocławska nr: 16, 36 - dawna  gospoda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 z młynem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łyńska 11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olności 3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olności 6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ołowska 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 parafialny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3-go Maja 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oł. XIX w.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59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, obora</w:t>
            </w:r>
          </w:p>
        </w:tc>
        <w:tc>
          <w:tcPr>
            <w:tcW w:w="313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1 Maja 14</w:t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0099FF" w:val="clear"/>
              </w:rPr>
            </w:pPr>
            <w:r>
              <w:rPr>
                <w:sz w:val="20"/>
                <w:shd w:fill="0099FF" w:val="clear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0099FF" w:val="clear"/>
              </w:rPr>
            </w:pPr>
            <w:r>
              <w:rPr>
                <w:sz w:val="20"/>
                <w:shd w:fill="0099FF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mieszkalno - gospodarcz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łyńska 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0099FF" w:val="clear"/>
              </w:rPr>
            </w:pPr>
            <w:r>
              <w:rPr>
                <w:sz w:val="20"/>
                <w:shd w:fill="0099FF" w:val="clear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hd w:fill="0099FF" w:val="clear"/>
              </w:rPr>
            </w:pPr>
            <w:r>
              <w:rPr>
                <w:sz w:val="20"/>
                <w:shd w:fill="0099FF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hd w:fill="0099FF" w:val="clear"/>
              </w:rPr>
            </w:pPr>
            <w:r>
              <w:rPr>
                <w:b/>
                <w:sz w:val="20"/>
                <w:shd w:fill="0099FF" w:val="clear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ry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biektu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, nr</w:t>
            </w:r>
          </w:p>
        </w:tc>
        <w:tc>
          <w:tcPr>
            <w:tcW w:w="2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wa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o - usług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cjowa 20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cjowa 13</w:t>
            </w:r>
          </w:p>
        </w:tc>
        <w:tc>
          <w:tcPr>
            <w:tcW w:w="2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cjowa 10</w:t>
            </w:r>
          </w:p>
        </w:tc>
        <w:tc>
          <w:tcPr>
            <w:tcW w:w="2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cjowa 23</w:t>
            </w:r>
          </w:p>
        </w:tc>
        <w:tc>
          <w:tcPr>
            <w:tcW w:w="2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acjowa 38</w:t>
            </w:r>
          </w:p>
        </w:tc>
        <w:tc>
          <w:tcPr>
            <w:tcW w:w="2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o - gospodarczy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powa 2</w:t>
            </w:r>
          </w:p>
        </w:tc>
        <w:tc>
          <w:tcPr>
            <w:tcW w:w="2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administracji Nadleśnictwa Kraniec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1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  <w:sz w:val="20"/>
        </w:rPr>
        <w:t>Dla obszarów i obiektów wpisanych do rejestru zabytków</w:t>
      </w:r>
      <w:r>
        <w:rPr>
          <w:b/>
          <w:bCs/>
          <w:sz w:val="20"/>
          <w:lang w:eastAsia="pl-PL"/>
        </w:rPr>
        <w:t xml:space="preserve"> ustala się następujące wymogi: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567" w:leader="none"/>
        </w:tabs>
        <w:ind w:left="709" w:hanging="283"/>
        <w:jc w:val="both"/>
        <w:rPr>
          <w:sz w:val="20"/>
        </w:rPr>
      </w:pPr>
      <w:r>
        <w:rPr>
          <w:sz w:val="20"/>
        </w:rPr>
        <w:t xml:space="preserve">wszelkie zamierzenia inwestycyjne dotyczących obiektów i obszarów znajdujących się w rejestrze zabytków wymagają  pozwolenia Wojewódzkiego Konserwatora Zabytków, przed uzyskaniem pozwolenia na budowę bądź zgłoszeniem do organu administracji architektoniczno-budowlanej 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567" w:leader="none"/>
        </w:tabs>
        <w:ind w:left="709" w:hanging="283"/>
        <w:jc w:val="both"/>
        <w:rPr/>
      </w:pPr>
      <w:r>
        <w:rPr/>
        <w:t>Przed podjęciem prac projektowych należy uzyskać wytyczne konserwatorskie odnośnie planowanych prac,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84"/>
        <w:gridCol w:w="2125"/>
        <w:gridCol w:w="2599"/>
      </w:tblGrid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bnów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biekt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dres; n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pis do rejestru zabytkó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r/dzień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108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ół filialny p.w. Św. Trójcy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5 z dn. 20.06.1966 r.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ościsławice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p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biektu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dres; nr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pis do rejestru zabytkó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r/dzień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ściół filialny p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wyższenia Krzyża Świętego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n. 10.12.1964r</w:t>
            </w:r>
          </w:p>
        </w:tc>
      </w:tr>
      <w:tr>
        <w:trPr>
          <w:trHeight w:val="410" w:hRule="exact"/>
          <w:cantSplit w:val="true"/>
        </w:trPr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84" w:type="dxa"/>
            <w:tcBorders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pałacowo – parkowy:</w:t>
            </w:r>
          </w:p>
        </w:tc>
        <w:tc>
          <w:tcPr>
            <w:tcW w:w="2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 .Polna 43</w:t>
            </w:r>
          </w:p>
        </w:tc>
        <w:tc>
          <w:tcPr>
            <w:tcW w:w="25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/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n. 07.05.1992r.;</w:t>
            </w:r>
          </w:p>
        </w:tc>
      </w:tr>
      <w:tr>
        <w:trPr>
          <w:trHeight w:val="260" w:hRule="exact"/>
          <w:cantSplit w:val="true"/>
        </w:trPr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łac</w:t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wiarnia </w:t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yna</w:t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k </w:t>
            </w:r>
          </w:p>
        </w:tc>
        <w:tc>
          <w:tcPr>
            <w:tcW w:w="2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Uraz 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p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biektu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Adres; nr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pis do rejestru zabytkó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r/dzień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ek historyczny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zar ośrodka określony granicami strefy „A” ścisłej ochrony konserwatorskie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n. 01.12.1958r.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ściół parafialny p.w. Michała Archanioła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n.31.05.1950r.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ek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n. 24.11.1956r.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zamk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/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n. 29.05.1978r.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o-gospodarczy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. Wolności 1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/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98r.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. Wolności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/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n.25.02.1998r.</w:t>
            </w:r>
          </w:p>
        </w:tc>
      </w:tr>
      <w:tr>
        <w:trPr>
          <w:trHeight w:val="284" w:hRule="atLeast"/>
          <w:cantSplit w:val="true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mieszkalny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398" w:firstLine="1398"/>
              <w:jc w:val="center"/>
              <w:rPr>
                <w:sz w:val="20"/>
              </w:rPr>
            </w:pPr>
            <w:r>
              <w:rPr>
                <w:sz w:val="20"/>
              </w:rPr>
              <w:t>Pl. Wolności 10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/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n.09.02.1998r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>Strefa ochrony sanitarnej cmentarzy:</w:t>
      </w:r>
    </w:p>
    <w:p>
      <w:pPr>
        <w:pStyle w:val="Normal"/>
        <w:numPr>
          <w:ilvl w:val="0"/>
          <w:numId w:val="163"/>
        </w:numPr>
        <w:jc w:val="both"/>
        <w:rPr>
          <w:sz w:val="20"/>
        </w:rPr>
      </w:pPr>
      <w:r>
        <w:rPr>
          <w:sz w:val="20"/>
        </w:rPr>
        <w:t>określa się strefę ochrony sanitarnej dla cmentarzy skanalizowanych w odległości 50m od granicy cmentarza, a dla cmentarzy nie skanalizowanych w odległości 150m od granicy,</w:t>
      </w:r>
    </w:p>
    <w:p>
      <w:pPr>
        <w:pStyle w:val="Normal"/>
        <w:numPr>
          <w:ilvl w:val="0"/>
          <w:numId w:val="163"/>
        </w:numPr>
        <w:jc w:val="both"/>
        <w:rPr>
          <w:sz w:val="20"/>
        </w:rPr>
      </w:pPr>
      <w:r>
        <w:rPr>
          <w:sz w:val="20"/>
        </w:rPr>
        <w:t>wyklucza się lokalizację w obszarze strefy nowej zabudowy przeznaczonej na stały pobyt ludz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>Strefy ochrony ujęć wody:</w:t>
      </w:r>
    </w:p>
    <w:p>
      <w:pPr>
        <w:pStyle w:val="Normal"/>
        <w:numPr>
          <w:ilvl w:val="0"/>
          <w:numId w:val="157"/>
        </w:numPr>
        <w:jc w:val="both"/>
        <w:rPr>
          <w:sz w:val="20"/>
        </w:rPr>
      </w:pPr>
      <w:r>
        <w:rPr>
          <w:sz w:val="20"/>
        </w:rPr>
        <w:t>określa się strefę ochrony sanitarnej dla ujęć wody zgodnie z przepisami szczegółowym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.</w:t>
      </w:r>
    </w:p>
    <w:p>
      <w:pPr>
        <w:pStyle w:val="WWTekstpodstawowy3"/>
        <w:spacing w:lineRule="atLeast" w:line="100"/>
        <w:rPr>
          <w:sz w:val="20"/>
        </w:rPr>
      </w:pPr>
      <w:r>
        <w:rPr>
          <w:sz w:val="20"/>
        </w:rPr>
        <w:t>Szczególne zasady zagospodarowania wynikające z potrzeby ochrony środowiska przyrodnicz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9"/>
        </w:numPr>
        <w:jc w:val="both"/>
        <w:rPr>
          <w:sz w:val="20"/>
        </w:rPr>
      </w:pPr>
      <w:r>
        <w:rPr>
          <w:sz w:val="20"/>
        </w:rPr>
        <w:t>wszelka działalność w obrębie terenu objętego planem winna respektować obowiązujące przepisy szczególne dotyczące ochrony i kształtowania środowiska,</w:t>
      </w:r>
    </w:p>
    <w:p>
      <w:pPr>
        <w:pStyle w:val="Normal"/>
        <w:numPr>
          <w:ilvl w:val="0"/>
          <w:numId w:val="109"/>
        </w:numPr>
        <w:jc w:val="both"/>
        <w:rPr>
          <w:sz w:val="20"/>
        </w:rPr>
      </w:pPr>
      <w:r>
        <w:rPr>
          <w:sz w:val="20"/>
        </w:rPr>
        <w:t>bezwzględnie zabrania się wprowadzania nie oczyszczonych ścieków do wód powierzchniowych, podziemnych oraz gruntów,</w:t>
      </w:r>
    </w:p>
    <w:p>
      <w:pPr>
        <w:pStyle w:val="Normal"/>
        <w:numPr>
          <w:ilvl w:val="0"/>
          <w:numId w:val="109"/>
        </w:numPr>
        <w:jc w:val="both"/>
        <w:rPr>
          <w:sz w:val="20"/>
        </w:rPr>
      </w:pPr>
      <w:r>
        <w:rPr>
          <w:sz w:val="20"/>
        </w:rPr>
        <w:t>uciążliwość prowadzonej działalności w zakresie emisji hałasu, wibracji, zanieczyszczeń powietrza, substancji złowonnych oraz nie jonizującego promieniowania elektromagnetycznego, nie może powodować przekroczenia granic własności terenu na jakim jest lokalizowana,</w:t>
      </w:r>
    </w:p>
    <w:p>
      <w:pPr>
        <w:pStyle w:val="Normal"/>
        <w:numPr>
          <w:ilvl w:val="0"/>
          <w:numId w:val="109"/>
        </w:numPr>
        <w:jc w:val="both"/>
        <w:rPr>
          <w:sz w:val="20"/>
        </w:rPr>
      </w:pPr>
      <w:r>
        <w:rPr>
          <w:sz w:val="20"/>
        </w:rPr>
        <w:t>dla przedsięwzięć mogących znacząco oddziaływać na środowisko wymagane jest przeprowadzenia postępowania w sprawie oceny oddziaływania na środowisko,</w:t>
      </w:r>
    </w:p>
    <w:p>
      <w:pPr>
        <w:pStyle w:val="Normal"/>
        <w:numPr>
          <w:ilvl w:val="0"/>
          <w:numId w:val="109"/>
        </w:numPr>
        <w:jc w:val="both"/>
        <w:rPr>
          <w:sz w:val="20"/>
        </w:rPr>
      </w:pPr>
      <w:r>
        <w:rPr>
          <w:sz w:val="20"/>
        </w:rPr>
        <w:t>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4 kursy w ciągu doby) obsługi transportowej i ciężkiego (ponad 3,5 tony) transportu dostawczego,</w:t>
      </w:r>
    </w:p>
    <w:p>
      <w:pPr>
        <w:pStyle w:val="Normal"/>
        <w:numPr>
          <w:ilvl w:val="0"/>
          <w:numId w:val="109"/>
        </w:numPr>
        <w:jc w:val="both"/>
        <w:rPr>
          <w:sz w:val="20"/>
        </w:rPr>
      </w:pPr>
      <w:r>
        <w:rPr>
          <w:sz w:val="20"/>
        </w:rPr>
        <w:t>na terenie objętym planem dopuszcza się wszelkie działania na rzecz poprawy stanu środowiska niezależnie od tego czy są one bezpośrednio związane z ustaloną funkcją teren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sady i warunki podziału terenów na działki budowlane:</w:t>
      </w:r>
    </w:p>
    <w:p>
      <w:pPr>
        <w:pStyle w:val="Normal"/>
        <w:numPr>
          <w:ilvl w:val="0"/>
          <w:numId w:val="110"/>
        </w:numPr>
        <w:jc w:val="both"/>
        <w:rPr>
          <w:sz w:val="20"/>
        </w:rPr>
      </w:pPr>
      <w:r>
        <w:rPr>
          <w:sz w:val="20"/>
        </w:rPr>
        <w:t>Granice nowych podziałów geodezyjnych, dopuszcza się z zastrzeżeniem zachowania minimalnej szerokości frontu działki budowlanej (mierzonej w linii zabudowy):</w:t>
      </w:r>
    </w:p>
    <w:p>
      <w:pPr>
        <w:pStyle w:val="Normal"/>
        <w:numPr>
          <w:ilvl w:val="0"/>
          <w:numId w:val="111"/>
        </w:numPr>
        <w:ind w:left="850" w:hanging="283"/>
        <w:jc w:val="both"/>
        <w:rPr>
          <w:sz w:val="20"/>
        </w:rPr>
      </w:pPr>
      <w:r>
        <w:rPr>
          <w:sz w:val="20"/>
        </w:rPr>
        <w:t>w zabudowie oznaczonej symbolem MN</w:t>
        <w:tab/>
        <w:tab/>
        <w:tab/>
        <w:tab/>
        <w:t>= 20m,</w:t>
      </w:r>
    </w:p>
    <w:p>
      <w:pPr>
        <w:pStyle w:val="Normal"/>
        <w:numPr>
          <w:ilvl w:val="0"/>
          <w:numId w:val="111"/>
        </w:numPr>
        <w:ind w:left="850" w:hanging="283"/>
        <w:jc w:val="both"/>
        <w:rPr>
          <w:sz w:val="20"/>
        </w:rPr>
      </w:pPr>
      <w:r>
        <w:rPr>
          <w:sz w:val="20"/>
        </w:rPr>
        <w:t>w zabudowie oznaczonej symbolem MU, MNU</w:t>
        <w:tab/>
        <w:tab/>
        <w:tab/>
        <w:tab/>
        <w:t>= 24m,</w:t>
      </w:r>
    </w:p>
    <w:p>
      <w:pPr>
        <w:pStyle w:val="Normal"/>
        <w:numPr>
          <w:ilvl w:val="0"/>
          <w:numId w:val="110"/>
        </w:numPr>
        <w:jc w:val="both"/>
        <w:rPr>
          <w:sz w:val="20"/>
        </w:rPr>
      </w:pPr>
      <w:r>
        <w:rPr>
          <w:sz w:val="20"/>
        </w:rPr>
        <w:t>Ustala się minimalne powierzchnie nowowydzielanych działek budowlanych :</w:t>
      </w:r>
    </w:p>
    <w:p>
      <w:pPr>
        <w:pStyle w:val="Normal"/>
        <w:numPr>
          <w:ilvl w:val="0"/>
          <w:numId w:val="112"/>
        </w:numPr>
        <w:ind w:left="850" w:hanging="283"/>
        <w:jc w:val="both"/>
        <w:rPr>
          <w:sz w:val="20"/>
        </w:rPr>
      </w:pPr>
      <w:r>
        <w:rPr>
          <w:sz w:val="20"/>
        </w:rPr>
        <w:t>w zabudowie oznaczonej symbolem MN:</w:t>
      </w:r>
    </w:p>
    <w:p>
      <w:pPr>
        <w:pStyle w:val="Normal"/>
        <w:ind w:left="1134" w:hanging="0"/>
        <w:jc w:val="both"/>
        <w:rPr/>
      </w:pPr>
      <w:r>
        <w:rPr>
          <w:sz w:val="20"/>
        </w:rPr>
        <w:t>wolnostojącej</w:t>
        <w:tab/>
        <w:tab/>
        <w:tab/>
        <w:tab/>
        <w:tab/>
        <w:tab/>
        <w:tab/>
        <w:t>=10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0"/>
        </w:rPr>
        <w:t>bliźniaczej</w:t>
        <w:tab/>
        <w:tab/>
        <w:tab/>
        <w:tab/>
        <w:tab/>
        <w:tab/>
        <w:tab/>
        <w:t>= 7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ind w:left="1134" w:hanging="0"/>
        <w:jc w:val="both"/>
        <w:rPr/>
      </w:pPr>
      <w:r>
        <w:rPr>
          <w:sz w:val="20"/>
        </w:rPr>
        <w:t>szeregowej</w:t>
        <w:tab/>
        <w:tab/>
        <w:tab/>
        <w:tab/>
        <w:tab/>
        <w:tab/>
        <w:tab/>
        <w:t>= 5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112"/>
        </w:numPr>
        <w:ind w:left="850" w:hanging="283"/>
        <w:jc w:val="both"/>
        <w:rPr/>
      </w:pPr>
      <w:r>
        <w:rPr>
          <w:sz w:val="20"/>
        </w:rPr>
        <w:t xml:space="preserve">w zabudowie oznaczonej symbolem MU </w:t>
        <w:tab/>
        <w:tab/>
        <w:tab/>
        <w:tab/>
        <w:t>= 10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112"/>
        </w:numPr>
        <w:ind w:left="850" w:hanging="283"/>
        <w:jc w:val="both"/>
        <w:rPr/>
      </w:pPr>
      <w:r>
        <w:rPr>
          <w:sz w:val="20"/>
        </w:rPr>
        <w:t xml:space="preserve">w zabudowie oznaczonej symbolem MNU </w:t>
        <w:tab/>
        <w:tab/>
        <w:tab/>
        <w:tab/>
        <w:t>= 12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Normal"/>
        <w:numPr>
          <w:ilvl w:val="0"/>
          <w:numId w:val="112"/>
        </w:numPr>
        <w:ind w:left="850" w:hanging="283"/>
        <w:jc w:val="both"/>
        <w:rPr>
          <w:sz w:val="20"/>
        </w:rPr>
      </w:pPr>
      <w:r>
        <w:rPr>
          <w:sz w:val="20"/>
        </w:rPr>
        <w:t>RM</w:t>
        <w:tab/>
        <w:tab/>
        <w:tab/>
        <w:tab/>
        <w:tab/>
        <w:tab/>
        <w:tab/>
        <w:tab/>
        <w:t>= 1 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10"/>
        </w:numPr>
        <w:jc w:val="both"/>
        <w:rPr>
          <w:sz w:val="20"/>
        </w:rPr>
      </w:pPr>
      <w:r>
        <w:rPr>
          <w:sz w:val="20"/>
        </w:rPr>
        <w:t xml:space="preserve">W przypadku podziałów wtórnych w terenach zabudowanych, w uzasadnionych przypadkach, dopuszcza się odstępstwa od powierzchni nowowydzielanych działek wymienionych w </w:t>
      </w:r>
      <w:r>
        <w:rPr>
          <w:bCs/>
          <w:sz w:val="20"/>
        </w:rPr>
        <w:t>§ 11 ust. 2</w:t>
      </w:r>
    </w:p>
    <w:p>
      <w:pPr>
        <w:pStyle w:val="Heading9"/>
        <w:ind w:left="0" w:hanging="0"/>
        <w:rPr>
          <w:b/>
          <w:b/>
          <w:i w:val="false"/>
          <w:i w:val="false"/>
        </w:rPr>
      </w:pPr>
      <w:r>
        <w:rPr>
          <w:rFonts w:eastAsia="Arial Narrow" w:cs="Arial Narrow"/>
          <w:b/>
          <w:i w:val="false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0065" w:leader="none"/>
        </w:tabs>
        <w:spacing w:lineRule="atLeast" w:line="100"/>
        <w:rPr/>
      </w:pPr>
      <w:r>
        <w:rPr/>
        <w:t xml:space="preserve">Ustala się stawkę procentową służącą naliczeniu opłaty, o której mowa w art. 36 ust.4 ustawy z dnia 23 marca 2003r. o planowaniu i zagospodarowaniu przestrzennym (Dz. U. z 2003r. Nr 80. poz. 717 z późn. zmianami) w wysokości 30%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3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onanie niniejszej uchwały powierza się Burmistrzowi Obornik Śląski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po upływie 30 dni od daty ogłoszenia w Dzienniku Urzędowym Województwa Dolnośląski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firstLine="28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8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ZAŁĄCZNIK NR 5</w:t>
      </w:r>
    </w:p>
    <w:p>
      <w:pPr>
        <w:pStyle w:val="Normal"/>
        <w:ind w:left="-180" w:hanging="0"/>
        <w:rPr/>
      </w:pPr>
      <w:r>
        <w:rPr>
          <w:b/>
          <w:bCs/>
          <w:sz w:val="20"/>
        </w:rPr>
        <w:t>Do Uchwały Nr 0150/XL/297/05 Rady Miejskiej w Obornikach Śląskich z dnia  15 grudnia  2005 r.</w:t>
      </w:r>
    </w:p>
    <w:p>
      <w:pPr>
        <w:pStyle w:val="TextBody"/>
        <w:ind w:left="-180" w:hanging="180"/>
        <w:jc w:val="center"/>
        <w:rPr/>
      </w:pPr>
      <w:r>
        <w:rPr/>
        <w:t xml:space="preserve">ROZSTRZYGNIĘCIE DOTYCZĄCE SPOSOBU ROZPARZENIA UWAG WNIESIONYCH DO WYŁOŻONEGO DO PUBLICZNEGO WGLĄDU MPZP DLA GMINY OBORNIKI ŚLĄSKIE DLA OBRĘBU: </w:t>
      </w:r>
      <w:r>
        <w:rPr>
          <w:caps/>
        </w:rPr>
        <w:t>Jary, Lubnów, , Rościsławice, Uraz</w:t>
      </w:r>
    </w:p>
    <w:tbl>
      <w:tblPr>
        <w:tblW w:w="14954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07"/>
        <w:gridCol w:w="2012"/>
        <w:gridCol w:w="656"/>
        <w:gridCol w:w="1620"/>
        <w:gridCol w:w="1980"/>
        <w:gridCol w:w="894"/>
        <w:gridCol w:w="1197"/>
        <w:gridCol w:w="1268"/>
        <w:gridCol w:w="1068"/>
        <w:gridCol w:w="3068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jc w:val="center"/>
              <w:rPr>
                <w:sz w:val="16"/>
              </w:rPr>
            </w:pPr>
            <w:r>
              <w:rPr>
                <w:sz w:val="16"/>
              </w:rPr>
              <w:t>Data wpływu uwagi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, nazwa jednostki organizacyjnej i adres zgłaszającego uwagi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eść uwag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znaczenie nieruchomości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tórej dotyczy uwag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talenia projektu planu dla nieruchomości, której dotyczy uwag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strzygnięcie Burmistrza w sprawie uwag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strzygniecie Rady Miasta załącznik do uchwały nr 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dnia ........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a uwzględnio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a 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a uwzględnio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a nie</w:t>
            </w:r>
          </w:p>
          <w:p>
            <w:pPr>
              <w:pStyle w:val="Normal"/>
              <w:ind w:left="-1096" w:firstLine="1096"/>
              <w:jc w:val="center"/>
              <w:rPr>
                <w:sz w:val="16"/>
              </w:rPr>
            </w:pPr>
            <w:r>
              <w:rPr>
                <w:sz w:val="16"/>
              </w:rPr>
              <w:t>uwzględnion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9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ek Śliwiń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. Nr 1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a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2 – M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/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znaczenie działek pod MN</w:t>
            </w:r>
          </w:p>
        </w:tc>
      </w:tr>
      <w:tr>
        <w:trPr>
          <w:trHeight w:val="1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9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rzej Lipiń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. Nr 803/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T/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 dotyczące granic geodezyjnych działek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 nie dotyczą zakresu MPZP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9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ózef Puciło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. Nr 997, 190/1, 255, 242, 304, 302/1, 220/4 Ura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. Nr 5/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. Nr 997 – MN/10/38, dz. n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/1 – UT/10, dz. nr 255 – R/36, dz. nr 242 – U/12, dz. nr 302/4, 304 – AG/7, U/12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wienie gruntów z przeznaczeniem jako R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9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ola Piotr Kołodzi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z. Nr 190/2, 183/4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ścisła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M/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znaczenie pod M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09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a Regina Jankow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ismo nr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z. Nr 172/1, 172/2, 171, 186 AM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ścisła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M/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znaczenie pod M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08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ktor Wróblews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. Nr 994/9 - 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r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/10/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znaczenie pod M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8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ward Maros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z. Nr 48/5 AM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/4/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a dotycząca nieprzekraczalnej linii zabudow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8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bara Dyduł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z. Nr 192/16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M 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M/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znaczenie pod MN</w:t>
            </w:r>
          </w:p>
        </w:tc>
      </w:tr>
      <w:tr>
        <w:trPr>
          <w:trHeight w:val="11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07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deusz Tarada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. Nr 9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ra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zględnione pod R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znaczenie pod M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godne ze SUiKZP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8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deusz Tarada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. Nr 914, 9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ra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zględnione pod R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znaczenie pod M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godne ze SUiKZP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8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esław Babu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. Nr 9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ra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/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zględnione pod R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znaczenie pod M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godne ze SUiKZP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tabs>
                <w:tab w:val="clear" w:pos="709"/>
                <w:tab w:val="left" w:pos="234" w:leader="none"/>
              </w:tabs>
              <w:suppressAutoHyphens w:val="false"/>
              <w:snapToGrid w:val="false"/>
              <w:ind w:left="234" w:hanging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09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 Narrow" w:cs="Arial Narrow"/>
                <w:sz w:val="16"/>
              </w:rPr>
              <w:t xml:space="preserve"> </w:t>
            </w:r>
            <w:r>
              <w:rPr>
                <w:sz w:val="16"/>
              </w:rPr>
              <w:t>Janusz Szymczak</w:t>
            </w:r>
          </w:p>
          <w:p>
            <w:pPr>
              <w:pStyle w:val="Normal"/>
              <w:jc w:val="center"/>
              <w:rPr>
                <w:rFonts w:eastAsia="Arial Narrow" w:cs="Arial Narrow"/>
                <w:sz w:val="16"/>
              </w:rPr>
            </w:pPr>
            <w:r>
              <w:rPr>
                <w:rFonts w:eastAsia="Arial Narrow" w:cs="Arial Narrow"/>
                <w:sz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smo nr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a nr 1 i 2 dotyczące miejscowości Rościsła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-----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uwzględnio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a nr 1 przeznaczenie pod MN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a nr 2 sprzeciw przeciwko zabudowie mieszkaniowej MN i usługom UT; natomiast zachowanie szerokiej strefy rolno - leśnej</w:t>
            </w:r>
          </w:p>
        </w:tc>
      </w:tr>
      <w:tr>
        <w:trPr>
          <w:trHeight w:val="519" w:hRule="atLeast"/>
        </w:trPr>
        <w:tc>
          <w:tcPr>
            <w:tcW w:w="14954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360" w:after="60"/>
              <w:ind w:left="-3" w:hanging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/>
      </w:pPr>
      <w:r>
        <w:rPr>
          <w:b/>
        </w:rPr>
        <w:t>Załącznik Nr 6</w:t>
      </w:r>
      <w:r>
        <w:rPr/>
        <w:t xml:space="preserve"> do uchwały nr </w:t>
      </w:r>
      <w:r>
        <w:rPr>
          <w:bCs/>
        </w:rPr>
        <w:t>0150/XL/297/ 05</w:t>
      </w:r>
      <w:r>
        <w:rPr>
          <w:b/>
        </w:rPr>
        <w:t xml:space="preserve"> </w:t>
      </w:r>
      <w:r>
        <w:rPr/>
        <w:t xml:space="preserve">Rady Miejskiej w Obornikach Śląskich </w:t>
        <w:br/>
        <w:t xml:space="preserve">z dnia 15 grudnia 2005r. </w:t>
      </w:r>
      <w:r>
        <w:rPr>
          <w:spacing w:val="20"/>
        </w:rPr>
        <w:t xml:space="preserve">w sprawie </w:t>
      </w:r>
      <w:r>
        <w:rPr/>
        <w:t xml:space="preserve">miejscowego planu zagospodarowania przestrzennego </w:t>
      </w:r>
    </w:p>
    <w:p>
      <w:pPr>
        <w:pStyle w:val="Tekstpodstawowy3"/>
        <w:rPr/>
      </w:pPr>
      <w:r>
        <w:rPr>
          <w:rStyle w:val="PageNumber"/>
        </w:rPr>
        <w:t>Gminy Oborniki Śląskie dla obrębów: Jary, Lubnów, Rościsławice, U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Rozstrzygnięcie o sposobie realizacji, zapisanych w planie, inwestycji w zakresie infrastruktury technicznej należącej do zadań własnych gminy oraz zasadach ich finans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Rozstrzygnięcia dokonano na podstawie art. 20 ust. 1 </w:t>
      </w:r>
      <w:r>
        <w:rPr>
          <w:rFonts w:eastAsia="ISOCPEUR"/>
        </w:rPr>
        <w:t>ustawy z dnia 27 marca 2003 r. o planowaniu i zagospodarowaniu przestrzennym (Dz. U. 80 poz. 717 ze zm.)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widowControl/>
        <w:numPr>
          <w:ilvl w:val="0"/>
          <w:numId w:val="158"/>
        </w:numPr>
        <w:suppressAutoHyphens w:val="false"/>
        <w:spacing w:lineRule="atLeast" w:line="300"/>
        <w:jc w:val="both"/>
        <w:rPr/>
      </w:pPr>
      <w:r>
        <w:rPr/>
        <w:t>Na potrzeby miejscowego planu zagospodarowania przestrzennego wykonano prognozę skutków finansowych uchwalenia planu zawierając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widowControl/>
            <w:numPr>
              <w:ilvl w:val="0"/>
              <w:numId w:val="127"/>
            </w:numPr>
            <w:suppressAutoHyphens w:val="false"/>
            <w:spacing w:lineRule="atLeast" w:line="300"/>
            <w:jc w:val="both"/>
            <w:rPr/>
          </w:pPr>
          <w:r>
            <w:rPr/>
            <w:t>Analizę i charakterystyka ustaleń projektu planu</w:t>
          </w:r>
        </w:p>
        <w:p>
          <w:pPr>
            <w:pStyle w:val="Normal"/>
            <w:widowControl/>
            <w:numPr>
              <w:ilvl w:val="0"/>
              <w:numId w:val="127"/>
            </w:numPr>
            <w:suppressAutoHyphens w:val="false"/>
            <w:spacing w:lineRule="atLeast" w:line="300"/>
            <w:jc w:val="both"/>
            <w:rPr/>
          </w:pPr>
          <w:r>
            <w:rPr/>
            <w:t>Analizę lokalnego rynku nieruchomości</w:t>
          </w:r>
        </w:p>
        <w:p>
          <w:pPr>
            <w:pStyle w:val="Normal"/>
            <w:widowControl/>
            <w:numPr>
              <w:ilvl w:val="0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Analizę dochodów gminy wynikających z:</w:t>
          </w:r>
        </w:p>
        <w:p>
          <w:pPr>
            <w:pStyle w:val="Normal"/>
            <w:widowControl/>
            <w:numPr>
              <w:ilvl w:val="1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Opłat planistycznych od wzrostu wartości nieruchomości</w:t>
          </w:r>
        </w:p>
        <w:p>
          <w:pPr>
            <w:pStyle w:val="Normal"/>
            <w:widowControl/>
            <w:numPr>
              <w:ilvl w:val="1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Opłat adiacenckich</w:t>
          </w:r>
        </w:p>
        <w:p>
          <w:pPr>
            <w:pStyle w:val="Normal"/>
            <w:widowControl/>
            <w:numPr>
              <w:ilvl w:val="1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Wzrostu podatku od nieruchomości</w:t>
          </w:r>
        </w:p>
        <w:p>
          <w:pPr>
            <w:pStyle w:val="Normal"/>
            <w:widowControl/>
            <w:numPr>
              <w:ilvl w:val="1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Sprzedaży nieruchomości gminnych</w:t>
          </w:r>
        </w:p>
        <w:p>
          <w:pPr>
            <w:pStyle w:val="Normal"/>
            <w:widowControl/>
            <w:numPr>
              <w:ilvl w:val="1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Opłat od czynności cywilnoprawnych</w:t>
          </w:r>
        </w:p>
        <w:p>
          <w:pPr>
            <w:pStyle w:val="Normal"/>
            <w:widowControl/>
            <w:numPr>
              <w:ilvl w:val="0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Analizę kosztów gminy wynikających z:</w:t>
          </w:r>
        </w:p>
        <w:p>
          <w:pPr>
            <w:pStyle w:val="Normal"/>
            <w:widowControl/>
            <w:numPr>
              <w:ilvl w:val="1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Wykupu nieruchomości na cele publiczne</w:t>
          </w:r>
        </w:p>
        <w:p>
          <w:pPr>
            <w:pStyle w:val="Normal"/>
            <w:widowControl/>
            <w:numPr>
              <w:ilvl w:val="1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Kosztów infrastruktury technicznej</w:t>
          </w:r>
        </w:p>
        <w:p>
          <w:pPr>
            <w:pStyle w:val="Normal"/>
            <w:widowControl/>
            <w:numPr>
              <w:ilvl w:val="1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Odszkodowania za spadek wartości nieruchomości</w:t>
          </w:r>
        </w:p>
        <w:p>
          <w:pPr>
            <w:pStyle w:val="Normal"/>
            <w:widowControl/>
            <w:numPr>
              <w:ilvl w:val="1"/>
              <w:numId w:val="127"/>
            </w:numPr>
            <w:suppressAutoHyphens w:val="false"/>
            <w:spacing w:lineRule="atLeast" w:line="3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Spadek podatku od nieruchomości</w:t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Tekstpodstawowy2"/>
        <w:rPr>
          <w:sz w:val="24"/>
        </w:rPr>
      </w:pPr>
      <w:r>
        <w:rPr>
          <w:sz w:val="24"/>
        </w:rPr>
        <w:t>Z w/w prognozy wynika synteza wydatków i wpływów bezpośrednio związana z realizacją infrastruktury technicznej będącej zadaniami własnymi gminy i należą do nich po stronie kosztów: drogi gminne, sieć wodociągowa, sieć kanalizacyjna; po stronie dochodów: opłaty adiacenc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a terenie opracowania w związku z rozwojem terenów wyłącznie w uzupełnieniu istniejącej zabudowy, a wiec również wykorzystujących istniejącą infrastrukturę, nakłady związane ze skutkami finansowymi planu w zakresie infrastruktury wynikają z potrzeby realizacji nieistniejącej na terenie kanalizacji sanitarnej. Realizacja brakującej w istniejącej zabudowie sieci infrastruktury technicznej wynikała już ze wcześniejszych planów miejscowych, które straciły ważności w związku </w:t>
      </w:r>
      <w:r>
        <w:rPr>
          <w:rFonts w:eastAsia="ISOCPEUR"/>
          <w:sz w:val="24"/>
        </w:rPr>
        <w:t>ustawą z dnia 27 marca 2003 r. o planowaniu i zagospodarowaniu przestrzennym (Dz. U. 80 poz. 717 ze zm.) i automatycznie stała się skutkiem finansowym uchwalenia nowych planów.</w:t>
      </w:r>
    </w:p>
    <w:p>
      <w:pPr>
        <w:pStyle w:val="Normal"/>
        <w:jc w:val="both"/>
        <w:rPr/>
      </w:pPr>
      <w:r>
        <w:rPr/>
        <w:t>Wyposażenia w kanalizacje sanitarna wymagają wszystkie nowe tereny</w:t>
      </w:r>
      <w:r>
        <w:rPr>
          <w:rStyle w:val="PageNumber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Dodatkowo istnieją koszty wynikające z obsługi nowych terenów pod zabudowę, wymagające realizacji dróg z pełną komunalną infrastrukturą techniczna. </w:t>
      </w:r>
    </w:p>
    <w:p>
      <w:pPr>
        <w:pStyle w:val="Normal"/>
        <w:jc w:val="both"/>
        <w:rPr/>
      </w:pPr>
      <w:r>
        <w:rPr/>
        <w:t>Możliwości pozyskania dochodów w związku z wyposażeniem w infrastrukturę techniczna w postaci opłat adiacenckich są nieznaczne i nie wystarczą na pokrycie kosztów jej realizacj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estawienie prognozowanych wydatków i wpływów związanych bezpośrednio z infrastrukturą techniczną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402"/>
      </w:tblGrid>
      <w:tr>
        <w:trPr>
          <w:trHeight w:val="850" w:hRule="atLeast"/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nozowane skutki finansowe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e doch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a planistycz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68 044,07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adiacen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2 345,60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podatku od nieruchomości grunt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2 942,322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podatku od nieruchomości - budy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98 809,312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gruntów gmin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2 135,76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opłaty od czynności cywilnopraw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455,97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docho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174 733,025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cunkowe kosz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gruntów na cele publ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5 154, 185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infrastruktury tech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3 713 185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zkodowania za spadek wartości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ek podatku od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7 749,22</w:t>
            </w:r>
          </w:p>
        </w:tc>
      </w:tr>
      <w:tr>
        <w:trPr>
          <w:trHeight w:val="242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kosz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3 886 088,48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kosztów i docho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3 711 35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brakiem możliwości finansowania w/w infrastruktury z budżetu gminy należy podjąć starania o pozyskanie środków zewnętrznych z odpowiednich fundusz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44"/>
        </w:numPr>
        <w:suppressAutoHyphens w:val="false"/>
        <w:rPr/>
      </w:pPr>
      <w:r>
        <w:rPr/>
        <w:t>W pierwszej kolejności należy podjąć realizację infrastruktury na terenach:</w:t>
      </w:r>
    </w:p>
    <w:p>
      <w:pPr>
        <w:pStyle w:val="Normal"/>
        <w:widowControl/>
        <w:numPr>
          <w:ilvl w:val="0"/>
          <w:numId w:val="124"/>
        </w:numPr>
        <w:suppressAutoHyphens w:val="false"/>
        <w:rPr/>
      </w:pPr>
      <w:r>
        <w:rPr/>
        <w:t>położonych najbliżej istniejącej infrastruktury i o najdogodniejszych finansowo możliwościach jej realizacji,</w:t>
      </w:r>
    </w:p>
    <w:p>
      <w:pPr>
        <w:pStyle w:val="Normal"/>
        <w:widowControl/>
        <w:numPr>
          <w:ilvl w:val="0"/>
          <w:numId w:val="124"/>
        </w:numPr>
        <w:suppressAutoHyphens w:val="false"/>
        <w:rPr/>
      </w:pPr>
      <w:r>
        <w:rPr/>
        <w:t>charakteryzujących się wzrostem dynamiki rozwoju jednostki i wzrostem zapotrzebowania,</w:t>
      </w:r>
    </w:p>
    <w:p>
      <w:pPr>
        <w:pStyle w:val="Normal"/>
        <w:widowControl/>
        <w:numPr>
          <w:ilvl w:val="0"/>
          <w:numId w:val="124"/>
        </w:numPr>
        <w:suppressAutoHyphens w:val="false"/>
        <w:rPr/>
      </w:pPr>
      <w:r>
        <w:rPr/>
        <w:t>dużym istniejącym zapotrzebowaniem, (wielkość osiedla)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25"/>
        </w:numPr>
        <w:suppressAutoHyphens w:val="false"/>
        <w:rPr/>
      </w:pPr>
      <w:r>
        <w:rPr/>
        <w:t>W przypadku przeprowadzanych przebudowy dróg należy dokonać analizy potrzeb realizacji infrastruktury podziemnej, w tym przypadku kanalizacji sanitarnej i sieci wodociągowej, i realizacje przeprowadzić wyprzedzająco lub w trakcie przebudowy dr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podkreślić, że ustalenia planu miejscowego – nie stanowią decyzji inwestycyjnych a jedynie dyspozycje przestrzenne umożliwiające wprowadzenie inwestycji na określonych zasadach. Realizacja ustaleń zawartych w projekcie planu uzależniona jest od możliwości finansowych gminy ze względu na ich finansowanie z budżetu gminy. 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Przewodniczący Rady Miejskiej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/>
        <w:t>Szczepan Antoszczy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7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60" w:leader="none"/>
        <w:tab w:val="center" w:pos="4395" w:leader="none"/>
        <w:tab w:val="right" w:pos="9072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Miejscowy plan zagospodarowania przestrzennego gminy Oborniki Śląskie dla obrębów dla obrębów Jary, Lubnów, Rościsławice, Uraz</w:t>
    </w:r>
  </w:p>
  <w:p>
    <w:pPr>
      <w:pStyle w:val="Header"/>
      <w:pBdr>
        <w:bottom w:val="single" w:sz="4" w:space="0" w:color="000000"/>
      </w:pBdr>
      <w:tabs>
        <w:tab w:val="clear" w:pos="4536"/>
        <w:tab w:val="left" w:pos="1560" w:leader="none"/>
        <w:tab w:val="center" w:pos="4395" w:leader="none"/>
        <w:tab w:val="right" w:pos="9072" w:leader="none"/>
      </w:tabs>
      <w:jc w:val="right"/>
      <w:rPr>
        <w:rFonts w:ascii="Tahoma" w:hAnsi="Tahoma" w:cs="Tahoma"/>
      </w:rPr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Grudzień 2005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60" w:leader="none"/>
        <w:tab w:val="center" w:pos="4395" w:leader="none"/>
        <w:tab w:val="right" w:pos="9072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Miejscowy plan zagospodarowania przestrzennego gminy Oborniki Śląskie dla obrębów dla obrębów Jary, Lubnów, Rościsławice, Uraz</w:t>
    </w:r>
  </w:p>
  <w:p>
    <w:pPr>
      <w:pStyle w:val="Header"/>
      <w:pBdr>
        <w:bottom w:val="single" w:sz="4" w:space="0" w:color="000000"/>
      </w:pBdr>
      <w:tabs>
        <w:tab w:val="clear" w:pos="4536"/>
        <w:tab w:val="left" w:pos="1560" w:leader="none"/>
        <w:tab w:val="center" w:pos="4395" w:leader="none"/>
        <w:tab w:val="right" w:pos="9072" w:leader="none"/>
      </w:tabs>
      <w:jc w:val="right"/>
      <w:rPr/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Grudzień 2005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560" w:leader="none"/>
        <w:tab w:val="center" w:pos="4395" w:leader="none"/>
        <w:tab w:val="right" w:pos="9072" w:leader="none"/>
      </w:tabs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Miejscowy plan zagospodarowania przestrzennego gminy Oborniki Śląskie dla obrębów dla obrębów Jary, Lubnów, Rościsławice, Uraz</w:t>
    </w:r>
  </w:p>
  <w:p>
    <w:pPr>
      <w:pStyle w:val="Header"/>
      <w:pBdr>
        <w:bottom w:val="single" w:sz="4" w:space="0" w:color="000000"/>
      </w:pBdr>
      <w:tabs>
        <w:tab w:val="clear" w:pos="4536"/>
        <w:tab w:val="left" w:pos="1560" w:leader="none"/>
        <w:tab w:val="center" w:pos="4395" w:leader="none"/>
        <w:tab w:val="right" w:pos="9072" w:leader="none"/>
      </w:tabs>
      <w:jc w:val="right"/>
      <w:rPr/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Grudzień 2005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&gt;"/>
      <w:lvlJc w:val="left"/>
      <w:pPr>
        <w:tabs>
          <w:tab w:val="num" w:pos="1914"/>
        </w:tabs>
        <w:ind w:left="1914" w:hanging="360"/>
      </w:pPr>
    </w:lvl>
    <w:lvl w:ilvl="2">
      <w:start w:val="1"/>
      <w:numFmt w:val="lowerRoman"/>
      <w:lvlText w:val="%3."/>
      <w:lvlJc w:val="right"/>
      <w:pPr>
        <w:tabs>
          <w:tab w:val="num" w:pos="2634"/>
        </w:tabs>
        <w:ind w:left="2634" w:hanging="180"/>
      </w:pPr>
    </w:lvl>
    <w:lvl w:ilvl="3">
      <w:start w:val="1"/>
      <w:numFmt w:val="decimal"/>
      <w:lvlText w:val="%4."/>
      <w:lvlJc w:val="left"/>
      <w:pPr>
        <w:tabs>
          <w:tab w:val="num" w:pos="3354"/>
        </w:tabs>
        <w:ind w:left="3354" w:hanging="360"/>
      </w:pPr>
    </w:lvl>
    <w:lvl w:ilvl="4">
      <w:start w:val="1"/>
      <w:numFmt w:val="lowerLetter"/>
      <w:lvlText w:val="%5."/>
      <w:lvlJc w:val="left"/>
      <w:pPr>
        <w:tabs>
          <w:tab w:val="num" w:pos="4074"/>
        </w:tabs>
        <w:ind w:left="4074" w:hanging="360"/>
      </w:pPr>
    </w:lvl>
    <w:lvl w:ilvl="5">
      <w:start w:val="1"/>
      <w:numFmt w:val="lowerRoman"/>
      <w:lvlText w:val="%6."/>
      <w:lvlJc w:val="right"/>
      <w:pPr>
        <w:tabs>
          <w:tab w:val="num" w:pos="4794"/>
        </w:tabs>
        <w:ind w:left="4794" w:hanging="180"/>
      </w:pPr>
    </w:lvl>
    <w:lvl w:ilvl="6">
      <w:start w:val="1"/>
      <w:numFmt w:val="decimal"/>
      <w:lvlText w:val="%7."/>
      <w:lvlJc w:val="left"/>
      <w:pPr>
        <w:tabs>
          <w:tab w:val="num" w:pos="5514"/>
        </w:tabs>
        <w:ind w:left="5514" w:hanging="360"/>
      </w:pPr>
    </w:lvl>
    <w:lvl w:ilvl="7">
      <w:start w:val="1"/>
      <w:numFmt w:val="lowerLetter"/>
      <w:lvlText w:val="%8."/>
      <w:lvlJc w:val="left"/>
      <w:pPr>
        <w:tabs>
          <w:tab w:val="num" w:pos="6234"/>
        </w:tabs>
        <w:ind w:left="6234" w:hanging="360"/>
      </w:pPr>
    </w:lvl>
    <w:lvl w:ilvl="8">
      <w:start w:val="1"/>
      <w:numFmt w:val="lowerRoman"/>
      <w:lvlText w:val="%9."/>
      <w:lvlJc w:val="right"/>
      <w:pPr>
        <w:tabs>
          <w:tab w:val="num" w:pos="6954"/>
        </w:tabs>
        <w:ind w:left="695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2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5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7">
    <w:lvl w:ilvl="0">
      <w:start w:val="15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3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4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40"/>
      </w:pPr>
    </w:lvl>
    <w:lvl w:ilvl="1">
      <w:start w:val="3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1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8">
    <w:lvl w:ilvl="0">
      <w:start w:val="7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5"/>
      <w:numFmt w:val="decimal"/>
      <w:lvlText w:val="%1)"/>
      <w:lvlJc w:val="left"/>
      <w:pPr>
        <w:tabs>
          <w:tab w:val="num" w:pos="4167"/>
        </w:tabs>
        <w:ind w:left="4167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1">
      <w:start w:val="9"/>
      <w:numFmt w:val="decimal"/>
      <w:lvlText w:val="%2."/>
      <w:lvlJc w:val="left"/>
      <w:pPr>
        <w:tabs>
          <w:tab w:val="num" w:pos="4860"/>
        </w:tabs>
        <w:ind w:left="48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5760"/>
        </w:tabs>
        <w:ind w:left="57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6300"/>
        </w:tabs>
        <w:ind w:left="6300" w:hanging="360"/>
      </w:pPr>
    </w:lvl>
    <w:lvl w:ilvl="4">
      <w:start w:val="1"/>
      <w:numFmt w:val="lowerLetter"/>
      <w:lvlText w:val="%5."/>
      <w:lvlJc w:val="left"/>
      <w:pPr>
        <w:tabs>
          <w:tab w:val="num" w:pos="7020"/>
        </w:tabs>
        <w:ind w:left="7020" w:hanging="360"/>
      </w:pPr>
    </w:lvl>
    <w:lvl w:ilvl="5">
      <w:start w:val="1"/>
      <w:numFmt w:val="lowerRoman"/>
      <w:lvlText w:val="%6."/>
      <w:lvlJc w:val="right"/>
      <w:pPr>
        <w:tabs>
          <w:tab w:val="num" w:pos="7740"/>
        </w:tabs>
        <w:ind w:left="7740" w:hanging="180"/>
      </w:pPr>
    </w:lvl>
    <w:lvl w:ilvl="6">
      <w:start w:val="1"/>
      <w:numFmt w:val="decimal"/>
      <w:lvlText w:val="%7."/>
      <w:lvlJc w:val="left"/>
      <w:pPr>
        <w:tabs>
          <w:tab w:val="num" w:pos="8460"/>
        </w:tabs>
        <w:ind w:left="8460" w:hanging="360"/>
      </w:pPr>
    </w:lvl>
    <w:lvl w:ilvl="7">
      <w:start w:val="1"/>
      <w:numFmt w:val="lowerLetter"/>
      <w:lvlText w:val="%8."/>
      <w:lvlJc w:val="left"/>
      <w:pPr>
        <w:tabs>
          <w:tab w:val="num" w:pos="9180"/>
        </w:tabs>
        <w:ind w:left="9180" w:hanging="360"/>
      </w:pPr>
    </w:lvl>
    <w:lvl w:ilvl="8">
      <w:start w:val="1"/>
      <w:numFmt w:val="lowerRoman"/>
      <w:lvlText w:val="%9."/>
      <w:lvlJc w:val="right"/>
      <w:pPr>
        <w:tabs>
          <w:tab w:val="num" w:pos="9900"/>
        </w:tabs>
        <w:ind w:left="9900" w:hanging="18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2907"/>
        </w:tabs>
        <w:ind w:left="2907" w:hanging="360"/>
      </w:pPr>
      <w:rPr>
        <w:b w:val="false"/>
      </w:rPr>
    </w:lvl>
    <w:lvl w:ilvl="3">
      <w:start w:val="2"/>
      <w:numFmt w:val="decimal"/>
      <w:lvlText w:val="%4)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759"/>
        </w:tabs>
        <w:ind w:left="3759" w:hanging="360"/>
      </w:pPr>
      <w:rPr>
        <w:b w:val="false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2007"/>
        </w:tabs>
        <w:ind w:left="2007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2007"/>
        </w:tabs>
        <w:ind w:left="200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907"/>
        </w:tabs>
        <w:ind w:left="290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444"/>
        </w:tabs>
        <w:ind w:left="24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1281"/>
        </w:tabs>
        <w:ind w:left="1281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181"/>
        </w:tabs>
        <w:ind w:left="2181" w:hanging="360"/>
      </w:pPr>
      <w:rPr>
        <w:b w:val="false"/>
      </w:rPr>
    </w:lvl>
    <w:lvl w:ilvl="3">
      <w:start w:val="6"/>
      <w:numFmt w:val="decimal"/>
      <w:lvlText w:val="%4)"/>
      <w:lvlJc w:val="left"/>
      <w:pPr>
        <w:tabs>
          <w:tab w:val="num" w:pos="2721"/>
        </w:tabs>
        <w:ind w:left="2721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441"/>
        </w:tabs>
        <w:ind w:left="3441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61"/>
        </w:tabs>
        <w:ind w:left="4161" w:hanging="180"/>
      </w:pPr>
    </w:lvl>
    <w:lvl w:ilvl="6">
      <w:start w:val="1"/>
      <w:numFmt w:val="decimal"/>
      <w:lvlText w:val="%7."/>
      <w:lvlJc w:val="left"/>
      <w:pPr>
        <w:tabs>
          <w:tab w:val="num" w:pos="4881"/>
        </w:tabs>
        <w:ind w:left="4881" w:hanging="360"/>
      </w:pPr>
    </w:lvl>
    <w:lvl w:ilvl="7">
      <w:start w:val="1"/>
      <w:numFmt w:val="lowerLetter"/>
      <w:lvlText w:val="%8."/>
      <w:lvlJc w:val="left"/>
      <w:pPr>
        <w:tabs>
          <w:tab w:val="num" w:pos="5601"/>
        </w:tabs>
        <w:ind w:left="5601" w:hanging="360"/>
      </w:pPr>
    </w:lvl>
    <w:lvl w:ilvl="8">
      <w:start w:val="1"/>
      <w:numFmt w:val="lowerRoman"/>
      <w:lvlText w:val="%9."/>
      <w:lvlJc w:val="right"/>
      <w:pPr>
        <w:tabs>
          <w:tab w:val="num" w:pos="6321"/>
        </w:tabs>
        <w:ind w:left="6321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lowerLetter"/>
      <w:lvlText w:val="%1) "/>
      <w:lvlJc w:val="left"/>
      <w:pPr>
        <w:tabs>
          <w:tab w:val="num" w:pos="571"/>
        </w:tabs>
        <w:ind w:left="571" w:hanging="283"/>
      </w:pPr>
      <w:rPr>
        <w:sz w:val="24"/>
        <w:i w:val="false"/>
        <w:b w:val="false"/>
      </w:rPr>
    </w:lvl>
  </w:abstractNum>
  <w:abstractNum w:abstractNumId="112">
    <w:lvl w:ilvl="0">
      <w:start w:val="1"/>
      <w:numFmt w:val="lowerLetter"/>
      <w:lvlText w:val="%1) "/>
      <w:lvlJc w:val="left"/>
      <w:pPr>
        <w:tabs>
          <w:tab w:val="num" w:pos="571"/>
        </w:tabs>
        <w:ind w:left="571" w:hanging="283"/>
      </w:pPr>
      <w:rPr>
        <w:sz w:val="24"/>
        <w:i w:val="false"/>
        <w:b w:val="false"/>
      </w:rPr>
    </w:lvl>
  </w:abstractNum>
  <w:abstractNum w:abstractNumId="11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1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18">
    <w:lvl w:ilvl="0">
      <w:start w:val="3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87"/>
        </w:tabs>
        <w:ind w:left="3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7"/>
        </w:tabs>
        <w:ind w:left="3807" w:hanging="180"/>
      </w:pPr>
    </w:lvl>
    <w:lvl w:ilvl="3">
      <w:start w:val="1"/>
      <w:numFmt w:val="decimal"/>
      <w:lvlText w:val="%4."/>
      <w:lvlJc w:val="left"/>
      <w:pPr>
        <w:tabs>
          <w:tab w:val="num" w:pos="4527"/>
        </w:tabs>
        <w:ind w:left="4527" w:hanging="360"/>
      </w:pPr>
    </w:lvl>
    <w:lvl w:ilvl="4">
      <w:start w:val="1"/>
      <w:numFmt w:val="lowerLetter"/>
      <w:lvlText w:val="%5."/>
      <w:lvlJc w:val="left"/>
      <w:pPr>
        <w:tabs>
          <w:tab w:val="num" w:pos="5247"/>
        </w:tabs>
        <w:ind w:left="5247" w:hanging="360"/>
      </w:pPr>
    </w:lvl>
    <w:lvl w:ilvl="5">
      <w:start w:val="1"/>
      <w:numFmt w:val="lowerRoman"/>
      <w:lvlText w:val="%6."/>
      <w:lvlJc w:val="right"/>
      <w:pPr>
        <w:tabs>
          <w:tab w:val="num" w:pos="5967"/>
        </w:tabs>
        <w:ind w:left="5967" w:hanging="180"/>
      </w:pPr>
    </w:lvl>
    <w:lvl w:ilvl="6">
      <w:start w:val="1"/>
      <w:numFmt w:val="decimal"/>
      <w:lvlText w:val="%7."/>
      <w:lvlJc w:val="left"/>
      <w:pPr>
        <w:tabs>
          <w:tab w:val="num" w:pos="6687"/>
        </w:tabs>
        <w:ind w:left="6687" w:hanging="360"/>
      </w:pPr>
    </w:lvl>
    <w:lvl w:ilvl="7">
      <w:start w:val="1"/>
      <w:numFmt w:val="lowerLetter"/>
      <w:lvlText w:val="%8."/>
      <w:lvlJc w:val="left"/>
      <w:pPr>
        <w:tabs>
          <w:tab w:val="num" w:pos="7407"/>
        </w:tabs>
        <w:ind w:left="7407" w:hanging="360"/>
      </w:pPr>
    </w:lvl>
    <w:lvl w:ilvl="8">
      <w:start w:val="1"/>
      <w:numFmt w:val="lowerRoman"/>
      <w:lvlText w:val="%9."/>
      <w:lvlJc w:val="right"/>
      <w:pPr>
        <w:tabs>
          <w:tab w:val="num" w:pos="8127"/>
        </w:tabs>
        <w:ind w:left="8127" w:hanging="18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590"/>
        </w:tabs>
        <w:ind w:left="359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908"/>
        </w:tabs>
        <w:ind w:left="2908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3590"/>
        </w:tabs>
        <w:ind w:left="359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7">
    <w:lvl w:ilvl="0">
      <w:start w:val="1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5209"/>
        </w:tabs>
        <w:ind w:left="5209" w:hanging="360"/>
      </w:pPr>
      <w:rPr>
        <w:b w:val="false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39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263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4140"/>
        </w:tabs>
        <w:ind w:left="4140" w:hanging="360"/>
      </w:pPr>
      <w:rPr/>
    </w:lvl>
  </w:abstractNum>
  <w:abstractNum w:abstractNumId="1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907"/>
        </w:tabs>
        <w:ind w:left="2907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2340"/>
        </w:tabs>
        <w:ind w:left="2263" w:hanging="283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2907"/>
        </w:tabs>
        <w:ind w:left="2830" w:hanging="283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4140"/>
        </w:tabs>
        <w:ind w:left="4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%3)"/>
      <w:lvlJc w:val="left"/>
      <w:pPr>
        <w:tabs>
          <w:tab w:val="num" w:pos="4320"/>
        </w:tabs>
        <w:ind w:left="43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860"/>
        </w:tabs>
        <w:ind w:left="4860" w:hanging="360"/>
      </w:pPr>
      <w:rPr/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3049"/>
        </w:tabs>
        <w:ind w:left="3049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2907"/>
        </w:tabs>
        <w:ind w:left="2907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966"/>
        </w:tabs>
        <w:ind w:left="966" w:hanging="360"/>
      </w:pPr>
    </w:lvl>
    <w:lvl w:ilvl="1">
      <w:start w:val="7"/>
      <w:numFmt w:val="decimal"/>
      <w:lvlText w:val="%2)"/>
      <w:lvlJc w:val="left"/>
      <w:pPr>
        <w:tabs>
          <w:tab w:val="num" w:pos="2046"/>
        </w:tabs>
        <w:ind w:left="2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6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3486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4206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4926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5646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6366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7086"/>
        </w:tabs>
        <w:ind w:left="7086" w:hanging="18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</w:lvl>
  </w:abstractNum>
  <w:abstractNum w:abstractNumId="17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2907"/>
        </w:tabs>
        <w:ind w:left="2907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181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6"/>
      <w:numFmt w:val="upperRoman"/>
      <w:lvlText w:val="%4"/>
      <w:lvlJc w:val="left"/>
      <w:pPr>
        <w:tabs>
          <w:tab w:val="num" w:pos="2520"/>
        </w:tabs>
        <w:ind w:left="2803" w:hanging="283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55"/>
    <w:lvlOverride w:ilvl="0"/>
    <w:lvlOverride w:ilvl="1"/>
    <w:lvlOverride w:ilvl="2"/>
    <w:lvlOverride w:ilvl="3">
      <w:startOverride w:val="1"/>
    </w:lvlOverride>
  </w:num>
  <w:num w:numId="185">
    <w:abstractNumId w:val="160"/>
    <w:lvlOverride w:ilvl="0">
      <w:startOverride w:val="1"/>
    </w:lvlOverride>
  </w:num>
  <w:num w:numId="186">
    <w:abstractNumId w:val="146"/>
    <w:lvlOverride w:ilvl="0">
      <w:startOverride w:val="1"/>
    </w:lvlOverride>
  </w:num>
  <w:num w:numId="187">
    <w:abstractNumId w:val="1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Lucida Sans Unicode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40" w:leader="none"/>
      </w:tabs>
      <w:ind w:left="851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-3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360" w:leader="none"/>
      </w:tabs>
      <w:jc w:val="both"/>
      <w:outlineLvl w:val="2"/>
    </w:pPr>
    <w:rPr>
      <w:b/>
      <w:color w:val="FF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720" w:leader="none"/>
      </w:tabs>
      <w:jc w:val="both"/>
      <w:outlineLvl w:val="3"/>
    </w:pPr>
    <w:rPr>
      <w:b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4" w:leader="none"/>
      </w:tabs>
      <w:jc w:val="both"/>
      <w:outlineLvl w:val="6"/>
    </w:pPr>
    <w:rPr>
      <w:b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379" w:hanging="0"/>
      <w:jc w:val="both"/>
      <w:outlineLvl w:val="8"/>
    </w:pPr>
    <w:rPr>
      <w:i/>
      <w:sz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color w:val="auto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9z2">
    <w:name w:val="WW8Num59z2"/>
    <w:qFormat/>
    <w:rPr>
      <w:rFonts w:ascii="Arial Narrow" w:hAnsi="Arial Narrow" w:eastAsia="Times New Roman" w:cs="Times New Roman"/>
    </w:rPr>
  </w:style>
  <w:style w:type="character" w:styleId="WW8Num59z4">
    <w:name w:val="WW8Num59z4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68z5">
    <w:name w:val="WW8Num68z5"/>
    <w:qFormat/>
    <w:rPr>
      <w:b w:val="false"/>
    </w:rPr>
  </w:style>
  <w:style w:type="character" w:styleId="WW8Num70z1">
    <w:name w:val="WW8Num70z1"/>
    <w:qFormat/>
    <w:rPr>
      <w:b w:val="false"/>
    </w:rPr>
  </w:style>
  <w:style w:type="character" w:styleId="WW8Num72z2">
    <w:name w:val="WW8Num72z2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7z0">
    <w:name w:val="WW8Num87z0"/>
    <w:qFormat/>
    <w:rPr>
      <w:color w:val="000000"/>
    </w:rPr>
  </w:style>
  <w:style w:type="character" w:styleId="WW8Num88z2">
    <w:name w:val="WW8Num88z2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1z2">
    <w:name w:val="WW8Num111z2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2z4">
    <w:name w:val="WW8Num122z4"/>
    <w:qFormat/>
    <w:rPr>
      <w:b w:val="false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b w:val="false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1">
    <w:name w:val="WW8Num144z1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</w:rPr>
  </w:style>
  <w:style w:type="character" w:styleId="WW8Num174z0">
    <w:name w:val="WW8Num174z0"/>
    <w:qFormat/>
    <w:rPr>
      <w:b w:val="false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1z1">
    <w:name w:val="WW8Num181z1"/>
    <w:qFormat/>
    <w:rPr>
      <w:rFonts w:ascii="Symbol" w:hAnsi="Symbol" w:cs="Symbol"/>
      <w:color w:val="auto"/>
      <w:sz w:val="28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2">
    <w:name w:val="WW8Num197z2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Symbol" w:hAnsi="Symbol" w:cs="Symbol"/>
    </w:rPr>
  </w:style>
  <w:style w:type="character" w:styleId="WW8Num215z1">
    <w:name w:val="WW8Num215z1"/>
    <w:qFormat/>
    <w:rPr/>
  </w:style>
  <w:style w:type="character" w:styleId="WW8Num218z0">
    <w:name w:val="WW8Num218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Symbol" w:hAnsi="Symbol" w:cs="Symbol"/>
    </w:rPr>
  </w:style>
  <w:style w:type="character" w:styleId="WW8Num230z1">
    <w:name w:val="WW8Num230z1"/>
    <w:qFormat/>
    <w:rPr/>
  </w:style>
  <w:style w:type="character" w:styleId="WW8Num232z0">
    <w:name w:val="WW8Num232z0"/>
    <w:qFormat/>
    <w:rPr/>
  </w:style>
  <w:style w:type="character" w:styleId="WW8Num233z2">
    <w:name w:val="WW8Num233z2"/>
    <w:qFormat/>
    <w:rPr>
      <w:b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</w:rPr>
  </w:style>
  <w:style w:type="character" w:styleId="WW8Num235z5">
    <w:name w:val="WW8Num235z5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Domylnaczcionkaakapitu">
    <w:name w:val="Domyślna czcionka akapitu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1">
    <w:name w:val="WW8Num145z1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61z1">
    <w:name w:val="WW8Num16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WW8Num14z0">
    <w:name w:val="WW-WW8Num14z0"/>
    <w:qFormat/>
    <w:rPr>
      <w:b w:val="false"/>
      <w:i w:val="false"/>
      <w:sz w:val="20"/>
      <w:szCs w:val="20"/>
    </w:rPr>
  </w:style>
  <w:style w:type="character" w:styleId="WWWW8Num16z1">
    <w:name w:val="WW-WW8Num16z1"/>
    <w:qFormat/>
    <w:rPr>
      <w:b w:val="false"/>
    </w:rPr>
  </w:style>
  <w:style w:type="character" w:styleId="WWWW8Num17z2">
    <w:name w:val="WW-WW8Num17z2"/>
    <w:qFormat/>
    <w:rPr>
      <w:b w:val="false"/>
    </w:rPr>
  </w:style>
  <w:style w:type="character" w:styleId="WWWW8Num18z0">
    <w:name w:val="WW-WW8Num18z0"/>
    <w:qFormat/>
    <w:rPr>
      <w:b w:val="false"/>
    </w:rPr>
  </w:style>
  <w:style w:type="character" w:styleId="WWWW8Num19z0">
    <w:name w:val="WW-WW8Num19z0"/>
    <w:qFormat/>
    <w:rPr>
      <w:b w:val="false"/>
    </w:rPr>
  </w:style>
  <w:style w:type="character" w:styleId="WWWW8Num21z1">
    <w:name w:val="WW-WW8Num21z1"/>
    <w:qFormat/>
    <w:rPr>
      <w:b w:val="false"/>
    </w:rPr>
  </w:style>
  <w:style w:type="character" w:styleId="WWWW8Num27z1">
    <w:name w:val="WW-WW8Num27z1"/>
    <w:qFormat/>
    <w:rPr>
      <w:b w:val="false"/>
    </w:rPr>
  </w:style>
  <w:style w:type="character" w:styleId="WWWW8Num31z2">
    <w:name w:val="WW-WW8Num31z2"/>
    <w:qFormat/>
    <w:rPr>
      <w:b w:val="false"/>
    </w:rPr>
  </w:style>
  <w:style w:type="character" w:styleId="WWWW8Num32z0">
    <w:name w:val="WW-WW8Num32z0"/>
    <w:qFormat/>
    <w:rPr>
      <w:b w:val="false"/>
    </w:rPr>
  </w:style>
  <w:style w:type="character" w:styleId="WWWW8Num34z0">
    <w:name w:val="WW-WW8Num34z0"/>
    <w:qFormat/>
    <w:rPr>
      <w:b w:val="false"/>
    </w:rPr>
  </w:style>
  <w:style w:type="character" w:styleId="WWWW8Num35z0">
    <w:name w:val="WW-WW8Num35z0"/>
    <w:qFormat/>
    <w:rPr>
      <w:b w:val="false"/>
    </w:rPr>
  </w:style>
  <w:style w:type="character" w:styleId="WWWW8Num36z0">
    <w:name w:val="WW-WW8Num36z0"/>
    <w:qFormat/>
    <w:rPr>
      <w:b w:val="false"/>
    </w:rPr>
  </w:style>
  <w:style w:type="character" w:styleId="WWWW8Num40z0">
    <w:name w:val="WW-WW8Num40z0"/>
    <w:qFormat/>
    <w:rPr>
      <w:color w:val="auto"/>
    </w:rPr>
  </w:style>
  <w:style w:type="character" w:styleId="WWWW8Num42z0">
    <w:name w:val="WW-WW8Num42z0"/>
    <w:qFormat/>
    <w:rPr>
      <w:b w:val="false"/>
    </w:rPr>
  </w:style>
  <w:style w:type="character" w:styleId="WWWW8Num44z0">
    <w:name w:val="WW-WW8Num44z0"/>
    <w:qFormat/>
    <w:rPr>
      <w:b w:val="false"/>
    </w:rPr>
  </w:style>
  <w:style w:type="character" w:styleId="WWWW8Num45z0">
    <w:name w:val="WW-WW8Num45z0"/>
    <w:qFormat/>
    <w:rPr>
      <w:b w:val="false"/>
    </w:rPr>
  </w:style>
  <w:style w:type="character" w:styleId="WWWW8Num46z0">
    <w:name w:val="WW-WW8Num46z0"/>
    <w:qFormat/>
    <w:rPr>
      <w:b w:val="false"/>
    </w:rPr>
  </w:style>
  <w:style w:type="character" w:styleId="WWWW8Num47z0">
    <w:name w:val="WW-WW8Num47z0"/>
    <w:qFormat/>
    <w:rPr>
      <w:b w:val="false"/>
    </w:rPr>
  </w:style>
  <w:style w:type="character" w:styleId="WWWW8Num48z0">
    <w:name w:val="WW-WW8Num48z0"/>
    <w:qFormat/>
    <w:rPr>
      <w:b w:val="false"/>
    </w:rPr>
  </w:style>
  <w:style w:type="character" w:styleId="WWWW8Num49z1">
    <w:name w:val="WW-WW8Num49z1"/>
    <w:qFormat/>
    <w:rPr>
      <w:b w:val="false"/>
    </w:rPr>
  </w:style>
  <w:style w:type="character" w:styleId="WWWW8Num53z0">
    <w:name w:val="WW-WW8Num53z0"/>
    <w:qFormat/>
    <w:rPr>
      <w:color w:val="auto"/>
    </w:rPr>
  </w:style>
  <w:style w:type="character" w:styleId="WWWW8Num54z0">
    <w:name w:val="WW-WW8Num54z0"/>
    <w:qFormat/>
    <w:rPr>
      <w:b w:val="false"/>
    </w:rPr>
  </w:style>
  <w:style w:type="character" w:styleId="WWWW8Num57z0">
    <w:name w:val="WW-WW8Num57z0"/>
    <w:qFormat/>
    <w:rPr>
      <w:b w:val="false"/>
      <w:i w:val="false"/>
      <w:sz w:val="20"/>
      <w:szCs w:val="20"/>
    </w:rPr>
  </w:style>
  <w:style w:type="character" w:styleId="WWWW8Num59z2">
    <w:name w:val="WW-WW8Num59z2"/>
    <w:qFormat/>
    <w:rPr>
      <w:rFonts w:ascii="Arial Narrow" w:hAnsi="Arial Narrow" w:eastAsia="Times New Roman" w:cs="Times New Roman"/>
    </w:rPr>
  </w:style>
  <w:style w:type="character" w:styleId="WWWW8Num59z4">
    <w:name w:val="WW-WW8Num59z4"/>
    <w:qFormat/>
    <w:rPr>
      <w:b w:val="false"/>
    </w:rPr>
  </w:style>
  <w:style w:type="character" w:styleId="WWWW8Num60z0">
    <w:name w:val="WW-WW8Num60z0"/>
    <w:qFormat/>
    <w:rPr>
      <w:b w:val="false"/>
    </w:rPr>
  </w:style>
  <w:style w:type="character" w:styleId="WWWW8Num66z1">
    <w:name w:val="WW-WW8Num66z1"/>
    <w:qFormat/>
    <w:rPr>
      <w:b w:val="false"/>
    </w:rPr>
  </w:style>
  <w:style w:type="character" w:styleId="WWWW8Num68z5">
    <w:name w:val="WW-WW8Num68z5"/>
    <w:qFormat/>
    <w:rPr>
      <w:b w:val="false"/>
    </w:rPr>
  </w:style>
  <w:style w:type="character" w:styleId="WWWW8Num70z1">
    <w:name w:val="WW-WW8Num70z1"/>
    <w:qFormat/>
    <w:rPr>
      <w:b w:val="false"/>
    </w:rPr>
  </w:style>
  <w:style w:type="character" w:styleId="WWWW8Num72z2">
    <w:name w:val="WW-WW8Num72z2"/>
    <w:qFormat/>
    <w:rPr>
      <w:b w:val="false"/>
    </w:rPr>
  </w:style>
  <w:style w:type="character" w:styleId="WWWW8Num74z0">
    <w:name w:val="WW-WW8Num74z0"/>
    <w:qFormat/>
    <w:rPr>
      <w:b w:val="false"/>
    </w:rPr>
  </w:style>
  <w:style w:type="character" w:styleId="WWWW8Num76z0">
    <w:name w:val="WW-WW8Num76z0"/>
    <w:qFormat/>
    <w:rPr>
      <w:b w:val="false"/>
    </w:rPr>
  </w:style>
  <w:style w:type="character" w:styleId="WWWW8Num79z0">
    <w:name w:val="WW-WW8Num79z0"/>
    <w:qFormat/>
    <w:rPr>
      <w:b w:val="false"/>
    </w:rPr>
  </w:style>
  <w:style w:type="character" w:styleId="WWWW8Num81z0">
    <w:name w:val="WW-WW8Num81z0"/>
    <w:qFormat/>
    <w:rPr>
      <w:b w:val="false"/>
    </w:rPr>
  </w:style>
  <w:style w:type="character" w:styleId="WWWW8Num82z0">
    <w:name w:val="WW-WW8Num82z0"/>
    <w:qFormat/>
    <w:rPr>
      <w:b w:val="false"/>
    </w:rPr>
  </w:style>
  <w:style w:type="character" w:styleId="WWWW8Num83z2">
    <w:name w:val="WW-WW8Num83z2"/>
    <w:qFormat/>
    <w:rPr>
      <w:b w:val="false"/>
    </w:rPr>
  </w:style>
  <w:style w:type="character" w:styleId="WWWW8Num84z0">
    <w:name w:val="WW-WW8Num84z0"/>
    <w:qFormat/>
    <w:rPr>
      <w:b w:val="false"/>
    </w:rPr>
  </w:style>
  <w:style w:type="character" w:styleId="WWWW8Num87z0">
    <w:name w:val="WW-WW8Num87z0"/>
    <w:qFormat/>
    <w:rPr>
      <w:color w:val="000000"/>
    </w:rPr>
  </w:style>
  <w:style w:type="character" w:styleId="WWWW8Num88z2">
    <w:name w:val="WW-WW8Num88z2"/>
    <w:qFormat/>
    <w:rPr>
      <w:b w:val="false"/>
    </w:rPr>
  </w:style>
  <w:style w:type="character" w:styleId="WWWW8Num92z0">
    <w:name w:val="WW-WW8Num92z0"/>
    <w:qFormat/>
    <w:rPr>
      <w:b w:val="false"/>
    </w:rPr>
  </w:style>
  <w:style w:type="character" w:styleId="WWWW8Num94z0">
    <w:name w:val="WW-WW8Num94z0"/>
    <w:qFormat/>
    <w:rPr>
      <w:b w:val="false"/>
    </w:rPr>
  </w:style>
  <w:style w:type="character" w:styleId="WWWW8Num95z1">
    <w:name w:val="WW-WW8Num95z1"/>
    <w:qFormat/>
    <w:rPr>
      <w:b w:val="false"/>
    </w:rPr>
  </w:style>
  <w:style w:type="character" w:styleId="WWWW8Num97z0">
    <w:name w:val="WW-WW8Num97z0"/>
    <w:qFormat/>
    <w:rPr>
      <w:b w:val="false"/>
    </w:rPr>
  </w:style>
  <w:style w:type="character" w:styleId="WWWW8Num99z0">
    <w:name w:val="WW-WW8Num99z0"/>
    <w:qFormat/>
    <w:rPr>
      <w:b w:val="false"/>
    </w:rPr>
  </w:style>
  <w:style w:type="character" w:styleId="WWWW8Num105z1">
    <w:name w:val="WW-WW8Num105z1"/>
    <w:qFormat/>
    <w:rPr>
      <w:b w:val="false"/>
    </w:rPr>
  </w:style>
  <w:style w:type="character" w:styleId="WWWW8Num107z0">
    <w:name w:val="WW-WW8Num107z0"/>
    <w:qFormat/>
    <w:rPr>
      <w:b w:val="false"/>
    </w:rPr>
  </w:style>
  <w:style w:type="character" w:styleId="WWWW8Num108z0">
    <w:name w:val="WW-WW8Num108z0"/>
    <w:qFormat/>
    <w:rPr>
      <w:b w:val="false"/>
    </w:rPr>
  </w:style>
  <w:style w:type="character" w:styleId="WWWW8Num111z2">
    <w:name w:val="WW-WW8Num111z2"/>
    <w:qFormat/>
    <w:rPr>
      <w:b w:val="false"/>
    </w:rPr>
  </w:style>
  <w:style w:type="character" w:styleId="WWWW8Num112z0">
    <w:name w:val="WW-WW8Num112z0"/>
    <w:qFormat/>
    <w:rPr>
      <w:b w:val="false"/>
    </w:rPr>
  </w:style>
  <w:style w:type="character" w:styleId="WWWW8Num114z0">
    <w:name w:val="WW-WW8Num114z0"/>
    <w:qFormat/>
    <w:rPr>
      <w:b w:val="false"/>
    </w:rPr>
  </w:style>
  <w:style w:type="character" w:styleId="WWWW8Num117z0">
    <w:name w:val="WW-WW8Num117z0"/>
    <w:qFormat/>
    <w:rPr>
      <w:b w:val="false"/>
    </w:rPr>
  </w:style>
  <w:style w:type="character" w:styleId="WWWW8Num119z0">
    <w:name w:val="WW-WW8Num119z0"/>
    <w:qFormat/>
    <w:rPr>
      <w:b w:val="false"/>
    </w:rPr>
  </w:style>
  <w:style w:type="character" w:styleId="WWWW8Num120z0">
    <w:name w:val="WW-WW8Num120z0"/>
    <w:qFormat/>
    <w:rPr>
      <w:b w:val="false"/>
    </w:rPr>
  </w:style>
  <w:style w:type="character" w:styleId="WWWW8Num122z4">
    <w:name w:val="WW-WW8Num122z4"/>
    <w:qFormat/>
    <w:rPr>
      <w:b w:val="false"/>
    </w:rPr>
  </w:style>
  <w:style w:type="character" w:styleId="WWWW8Num133z0">
    <w:name w:val="WW-WW8Num133z0"/>
    <w:qFormat/>
    <w:rPr>
      <w:b w:val="false"/>
    </w:rPr>
  </w:style>
  <w:style w:type="character" w:styleId="WWWW8Num138z0">
    <w:name w:val="WW-WW8Num138z0"/>
    <w:qFormat/>
    <w:rPr>
      <w:rFonts w:ascii="Symbol" w:hAnsi="Symbol" w:cs="Symbol"/>
    </w:rPr>
  </w:style>
  <w:style w:type="character" w:styleId="WWWW8Num140z0">
    <w:name w:val="WW-WW8Num140z0"/>
    <w:qFormat/>
    <w:rPr>
      <w:rFonts w:ascii="Symbol" w:hAnsi="Symbol" w:cs="Symbol"/>
    </w:rPr>
  </w:style>
  <w:style w:type="character" w:styleId="WWWW8Num142z0">
    <w:name w:val="WW-WW8Num142z0"/>
    <w:qFormat/>
    <w:rPr>
      <w:rFonts w:ascii="Symbol" w:hAnsi="Symbol" w:cs="Symbol"/>
    </w:rPr>
  </w:style>
  <w:style w:type="character" w:styleId="WWWW8Num144z0">
    <w:name w:val="WW-WW8Num144z0"/>
    <w:qFormat/>
    <w:rPr>
      <w:rFonts w:ascii="Symbol" w:hAnsi="Symbol" w:cs="Symbol"/>
    </w:rPr>
  </w:style>
  <w:style w:type="character" w:styleId="WWWW8Num145z1">
    <w:name w:val="WW-WW8Num145z1"/>
    <w:qFormat/>
    <w:rPr>
      <w:rFonts w:ascii="Symbol" w:hAnsi="Symbol" w:cs="Symbol"/>
      <w:color w:val="auto"/>
    </w:rPr>
  </w:style>
  <w:style w:type="character" w:styleId="WWWW8Num146z0">
    <w:name w:val="WW-WW8Num146z0"/>
    <w:qFormat/>
    <w:rPr>
      <w:rFonts w:ascii="Wingdings" w:hAnsi="Wingdings" w:cs="Wingdings"/>
    </w:rPr>
  </w:style>
  <w:style w:type="character" w:styleId="WWWW8Num148z0">
    <w:name w:val="WW-WW8Num148z0"/>
    <w:qFormat/>
    <w:rPr>
      <w:rFonts w:ascii="Wingdings" w:hAnsi="Wingdings" w:cs="Wingdings"/>
    </w:rPr>
  </w:style>
  <w:style w:type="character" w:styleId="WWWW8Num150z0">
    <w:name w:val="WW-WW8Num150z0"/>
    <w:qFormat/>
    <w:rPr>
      <w:rFonts w:ascii="Wingdings" w:hAnsi="Wingdings" w:cs="Wingdings"/>
    </w:rPr>
  </w:style>
  <w:style w:type="character" w:styleId="WWWW8Num156z0">
    <w:name w:val="WW-WW8Num156z0"/>
    <w:qFormat/>
    <w:rPr>
      <w:b w:val="false"/>
      <w:i w:val="false"/>
      <w:sz w:val="24"/>
    </w:rPr>
  </w:style>
  <w:style w:type="character" w:styleId="WWWW8Num157z0">
    <w:name w:val="WW-WW8Num157z0"/>
    <w:qFormat/>
    <w:rPr>
      <w:b w:val="false"/>
      <w:i w:val="false"/>
      <w:sz w:val="24"/>
    </w:rPr>
  </w:style>
  <w:style w:type="character" w:styleId="WWWW8Num161z1">
    <w:name w:val="WW-WW8Num161z1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8Num361z0">
    <w:name w:val="WW8Num361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239z0">
    <w:name w:val="WW8Num239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348z1">
    <w:name w:val="WW8Num348z1"/>
    <w:qFormat/>
    <w:rPr>
      <w:b w:val="false"/>
    </w:rPr>
  </w:style>
  <w:style w:type="character" w:styleId="WW8Num174z1">
    <w:name w:val="WW8Num174z1"/>
    <w:qFormat/>
    <w:rPr>
      <w:b w:val="false"/>
    </w:rPr>
  </w:style>
  <w:style w:type="character" w:styleId="WW8Num299z2">
    <w:name w:val="WW8Num299z2"/>
    <w:qFormat/>
    <w:rPr>
      <w:b w:val="false"/>
    </w:rPr>
  </w:style>
  <w:style w:type="character" w:styleId="WWWW8Num87z01">
    <w:name w:val="WW-WW8Num87z01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30z0">
    <w:name w:val="WW8Num30z0"/>
    <w:qFormat/>
    <w:rPr>
      <w:color w:val="auto"/>
    </w:rPr>
  </w:style>
  <w:style w:type="character" w:styleId="WWWW8Num76z01">
    <w:name w:val="WW-WW8Num76z01"/>
    <w:qFormat/>
    <w:rPr>
      <w:b w:val="false"/>
    </w:rPr>
  </w:style>
  <w:style w:type="character" w:styleId="WW8Num354z0">
    <w:name w:val="WW8Num354z0"/>
    <w:qFormat/>
    <w:rPr>
      <w:b w:val="false"/>
    </w:rPr>
  </w:style>
  <w:style w:type="character" w:styleId="WW8Num292z0">
    <w:name w:val="WW8Num292z0"/>
    <w:qFormat/>
    <w:rPr>
      <w:b w:val="false"/>
    </w:rPr>
  </w:style>
  <w:style w:type="character" w:styleId="WW8Num143z1">
    <w:name w:val="WW8Num143z1"/>
    <w:qFormat/>
    <w:rPr>
      <w:b w:val="false"/>
    </w:rPr>
  </w:style>
  <w:style w:type="character" w:styleId="WW8Num8z0">
    <w:name w:val="WW8Num8z0"/>
    <w:qFormat/>
    <w:rPr>
      <w:color w:val="auto"/>
    </w:rPr>
  </w:style>
  <w:style w:type="character" w:styleId="WW8Num213z0">
    <w:name w:val="WW8Num213z0"/>
    <w:qFormat/>
    <w:rPr>
      <w:b w:val="false"/>
    </w:rPr>
  </w:style>
  <w:style w:type="character" w:styleId="WW8Num308z0">
    <w:name w:val="WW8Num308z0"/>
    <w:qFormat/>
    <w:rPr>
      <w:b w:val="false"/>
      <w:i w:val="false"/>
      <w:sz w:val="20"/>
      <w:szCs w:val="20"/>
    </w:rPr>
  </w:style>
  <w:style w:type="character" w:styleId="WW8Num35z2">
    <w:name w:val="WW8Num35z2"/>
    <w:qFormat/>
    <w:rPr>
      <w:rFonts w:ascii="Arial Narrow" w:hAnsi="Arial Narrow" w:eastAsia="Times New Roman" w:cs="Times New Roman"/>
    </w:rPr>
  </w:style>
  <w:style w:type="character" w:styleId="WW8Num35z4">
    <w:name w:val="WW8Num35z4"/>
    <w:qFormat/>
    <w:rPr>
      <w:b w:val="false"/>
    </w:rPr>
  </w:style>
  <w:style w:type="character" w:styleId="WWWW8Num150z01">
    <w:name w:val="WW-WW8Num150z01"/>
    <w:qFormat/>
    <w:rPr>
      <w:b w:val="false"/>
    </w:rPr>
  </w:style>
  <w:style w:type="character" w:styleId="WW8Num73z1">
    <w:name w:val="WW8Num73z1"/>
    <w:qFormat/>
    <w:rPr>
      <w:b w:val="false"/>
    </w:rPr>
  </w:style>
  <w:style w:type="character" w:styleId="WW8Num203z5">
    <w:name w:val="WW8Num203z5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WW8Num124z2">
    <w:name w:val="WW8Num124z2"/>
    <w:qFormat/>
    <w:rPr>
      <w:b w:val="false"/>
    </w:rPr>
  </w:style>
  <w:style w:type="character" w:styleId="WW8Num252z0">
    <w:name w:val="WW8Num252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WW8Num114z01">
    <w:name w:val="WW-WW8Num114z01"/>
    <w:qFormat/>
    <w:rPr>
      <w:b w:val="false"/>
    </w:rPr>
  </w:style>
  <w:style w:type="character" w:styleId="WW8Num339z0">
    <w:name w:val="WW8Num339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230z2">
    <w:name w:val="WW8Num230z2"/>
    <w:qFormat/>
    <w:rPr>
      <w:b w:val="false"/>
    </w:rPr>
  </w:style>
  <w:style w:type="character" w:styleId="WW8Num261z0">
    <w:name w:val="WW8Num261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156z2">
    <w:name w:val="WW8Num156z2"/>
    <w:qFormat/>
    <w:rPr>
      <w:b w:val="false"/>
    </w:rPr>
  </w:style>
  <w:style w:type="character" w:styleId="WW8Num257z0">
    <w:name w:val="WW8Num257z0"/>
    <w:qFormat/>
    <w:rPr>
      <w:b w:val="false"/>
    </w:rPr>
  </w:style>
  <w:style w:type="character" w:styleId="WW8Num340z0">
    <w:name w:val="WW8Num340z0"/>
    <w:qFormat/>
    <w:rPr>
      <w:b w:val="false"/>
    </w:rPr>
  </w:style>
  <w:style w:type="character" w:styleId="WW8Num67z1">
    <w:name w:val="WW8Num67z1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281z0">
    <w:name w:val="WW8Num281z0"/>
    <w:qFormat/>
    <w:rPr>
      <w:b w:val="false"/>
    </w:rPr>
  </w:style>
  <w:style w:type="character" w:styleId="WW8Num351z1">
    <w:name w:val="WW8Num351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289z2">
    <w:name w:val="WW8Num289z2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264z0">
    <w:name w:val="WW8Num264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WW8Num45z01">
    <w:name w:val="WW-WW8Num45z01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5z4">
    <w:name w:val="WW8Num25z4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288z1">
    <w:name w:val="WW8Num288z1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270z0">
    <w:name w:val="WW8Num270z0"/>
    <w:qFormat/>
    <w:rPr>
      <w:b w:val="false"/>
      <w:i w:val="false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spacing w:lineRule="atLeast" w:line="280"/>
      <w:jc w:val="center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spacing w:lineRule="atLeast" w:line="280"/>
      <w:ind w:left="426" w:right="0" w:hanging="0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567" w:right="0" w:hanging="567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ind w:left="42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55:00Z</dcterms:created>
  <dc:creator>Zbyszek</dc:creator>
  <dc:description/>
  <cp:keywords/>
  <dc:language>en-US</dc:language>
  <cp:lastModifiedBy>Romana Obrocka</cp:lastModifiedBy>
  <cp:lastPrinted>2005-12-21T09:51:00Z</cp:lastPrinted>
  <dcterms:modified xsi:type="dcterms:W3CDTF">2006-01-06T12:49:00Z</dcterms:modified>
  <cp:revision>4</cp:revision>
  <dc:subject/>
  <dc:title>UCHWAŁA NR </dc:title>
</cp:coreProperties>
</file>