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0150/XL/296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Obornikach Ślą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5 grud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 0150/XXXIX/289/05 Rady Miejskiej w Obornikach Śląskich z dnia 24 listopada 2005 r. w sprawie podatku od środków transportowych</w:t>
      </w:r>
    </w:p>
    <w:p>
      <w:pPr>
        <w:pStyle w:val="Normal"/>
        <w:jc w:val="center"/>
        <w:rPr/>
      </w:pPr>
      <w:r>
        <w:rPr>
          <w:b/>
        </w:rPr>
        <w:t>w 2006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a podstawie art. 18 ust.2 pkt.8 ustawy z dnia 8 marca 1990r. o samorządzie gminnym /Dz. U. z 2001 r. Nr 142,  poz. 1591, Dz. U. z 2002 r. Nr 23, poz. 220, Nr 62, poz. 558, Nr 113, poz. 984, Nr 153, poz. 1271 i Nr 214, poz. 1806, Dz. U. z 2003 r. Nr 80, poz. 717 i Nr 162, poz. 1568  oraz Dz. 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 2004 r. Nr 102, poz. 1055, Nr 116, poz. 1203 i Nr 167, poz. 1759 / oraz  art. 10 ust. 1 i art. 12 ust. 4 ustawy z dnia 12 stycznia 1991r. o podatkach  i opłatach lokalnych  / Dz. U. z 2002 r., Nr 9,  poz. 8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 Nr 200, poz. 1683, Dz. U. z 2003 r. Nr 96, poz. 874, Nr 110, poz. 1039, Nr 188, poz. 1840, Nr 200, poz. 1953 i Nr 203, poz. 1966,Dz. U. z 2004 r.  Nr 92, poz. 880 i 884, Nr 96, poz. 959, Nr 123, poz. 1291 i Nr 281, poz. 2782, Dz. U. z 2005 r.  Nr 130, poz. 1087, Nr 143, poz. 1199, Nr 164, poz. 1365, Nr 167, poz. 1399, Nr 169, poz. 1419, Nr 175, poz. 1462 i Nr 179, poz. 1484 /  Rada Miejsk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Obornikach Śląskich, uchwala,  co następuj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W uchwale nr 0150/XXXIX/289/05 Rady Miejskiej w Obornikach Śląskich z dnia </w:t>
      </w:r>
    </w:p>
    <w:p>
      <w:pPr>
        <w:pStyle w:val="Normal"/>
        <w:rPr/>
      </w:pPr>
      <w:r>
        <w:rPr/>
        <w:t>24 listopada 2005 r. w sprawie podatku od środków transportowych w 2006 r. skreśla się §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Wykonanie uchwały powierza się Burmistrzowi Obornik Ślą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Uchwała wchodzi w życie po upływie 14 dni od dnia ogłoszenia w Dzienniku Urzędowym Województwa Dolnośląskiego i ma zastosowanie do podatku na 2006 rok. </w:t>
      </w:r>
    </w:p>
    <w:p>
      <w:pPr>
        <w:pStyle w:val="Normal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pan Antoszczyszy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27:00Z</dcterms:created>
  <dc:creator>YAFO</dc:creator>
  <dc:description/>
  <cp:keywords/>
  <dc:language>en-US</dc:language>
  <cp:lastModifiedBy>Romana Obrocka</cp:lastModifiedBy>
  <cp:lastPrinted>2005-12-15T13:13:00Z</cp:lastPrinted>
  <dcterms:modified xsi:type="dcterms:W3CDTF">2006-01-06T12:48:00Z</dcterms:modified>
  <cp:revision>6</cp:revision>
  <dc:subject/>
  <dc:title>Uchwała nr 0150/</dc:title>
</cp:coreProperties>
</file>