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nr 0150/VIII/39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Obornikach Śląsk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27 marca 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powiadomienia skarbnika gminy Oborniki Śląskie o obowiązku przedłożenia oświadczenia lustracyj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Na podstawie art. 18 ust. 2 pkt. 15 ustawy z dnia 8 marca 1990r. o samorządzie gminnym (t.j. Dz. U. z 2001r. Nr 142, poz. 1591 z późń. zm) i art. 56 ust. 2 w związku z art. 4pkt. 32 i art. 8 pkt. 31 ustawy z dnia 18 października 2006r. o ujawnianiu informacji o dokumentach organów bezpieczeństwa państwa z lat 1944-1990 oraz treści tych dokumentów (Dz. U. Nr 218, poz. 1592 i Nr 249, poz. 1832) Rada Miejska w Obornikach Śląskich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iadamia się skarbnika gminy Oborniki Śląskie Pana Tadeusza Buczowskiego o obowiązku przedłożenia Radzie Miejskiej w Obornikach Śląskich oświadczenia, dotyczącego pracy lub służby w organach bezpieczeństwa państwa lub współpracy z tymi organami w okresie od dnia 22 lipca 1944r. do dnia 31 lipca 1990r., zwanego dalej „oświadczeniem lustracyjnym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złożenie oświadczenia lustracyjnego w terminie jednego miesiąca od daty doręczenia powiadomienia spowoduje utratę pełnionej funkcji publ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mu Rady Miejskiej w Obornikach Ślą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>Szczepan Antoszczyszyn</w:t>
      </w:r>
    </w:p>
    <w:p>
      <w:pPr>
        <w:pStyle w:val="Normal"/>
        <w:jc w:val="right"/>
        <w:rPr/>
      </w:pPr>
      <w:r>
        <w:rPr/>
        <w:t>Przewodniczacy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56:00Z</dcterms:created>
  <dc:creator>Jola Gredżuk</dc:creator>
  <dc:description/>
  <cp:keywords/>
  <dc:language>en-US</dc:language>
  <cp:lastModifiedBy>Romana Obrocka</cp:lastModifiedBy>
  <cp:lastPrinted>2007-03-28T15:10:00Z</cp:lastPrinted>
  <dcterms:modified xsi:type="dcterms:W3CDTF">2007-03-30T07:29:00Z</dcterms:modified>
  <cp:revision>12</cp:revision>
  <dc:subject/>
  <dc:title/>
</cp:coreProperties>
</file>