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0150/XXXVI/267/05</w:t>
      </w:r>
    </w:p>
    <w:p>
      <w:pPr>
        <w:pStyle w:val="Normal"/>
        <w:jc w:val="center"/>
        <w:rPr/>
      </w:pPr>
      <w:r>
        <w:rPr/>
        <w:t>Rady Miejskiej w Obornikach Śląskich</w:t>
      </w:r>
    </w:p>
    <w:p>
      <w:pPr>
        <w:pStyle w:val="Normal"/>
        <w:jc w:val="center"/>
        <w:rPr/>
      </w:pPr>
      <w:r>
        <w:rPr/>
        <w:t>z dnia 8 września 200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sprawie zmiany uchwały nr 0150/XVII/148/2000 Rady Miejskiej w Obornikach Śląskich z dnia 28 lutego 2000 r. w sprawie likwidacji zakładu budżetowego Zakład Gospodarki Komunalnej w Obornikach Śląskich w celu zawiązania jednoosobowej spółki z ograniczoną odpowiedzialnością gminy Oborniki Ślą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 18 ust. 2, pkt  9 f ustawy z dnia 8 marca 1990 r. o samorządzie gminnym ( Dz.U. z 2001 r. nr 142, poz. 1591, Dz.U. z 2002 r. nr 23, poz. 220, nr 62, poz. 558 nr 113, poz. 984, nr 214, poz.1806, z 2003 r. nr 80 poz. 717, nr 162, poz. 1568, z 2002 r. nr 153, poz. 1271, z 2004 r. nr 102, poz.1055, nr 116, poz. 1203,z 2002 r. z 2002 r. nr 214, poz.1806 ) , art. 22 ustawy z dnia 20 grudnia 1996 r. – o gospodarce komunalnej ( Dz. U. z 1997 r. nr 9, poz. 43,   nr 121poz. 770, nr 106, poz. 679, z 1998 r. nr 106 poz. 668, z 2002 r. nr 113, poz. 984, z 2003 r. nr 199, poz. 1937, nr 96, poz. 874 ) Rada Miejska w Obornikach Śląskich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/>
        </w:rPr>
        <w:t>§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W uchwale nr 0150/XVII/148/2000 Rady Miejskiej w Obornikach Śląskich z dnia 28 lutego 2000 r. w sprawie likwidacji zakładu budżetowego Zakład Gospodarki Komunalnej w Obornikach Śląskich w celu zawiązania jednoosobowej spółki z ograniczoną odpowiedzialnością gminy Oborniki Śląskie § 6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§ 6 </w:t>
      </w:r>
    </w:p>
    <w:p>
      <w:pPr>
        <w:pStyle w:val="Normal"/>
        <w:numPr>
          <w:ilvl w:val="0"/>
          <w:numId w:val="1"/>
        </w:numPr>
        <w:rPr/>
      </w:pPr>
      <w:r>
        <w:rPr/>
        <w:t>Celem Spółki jest wykonywanie zadań własnych gminy.</w:t>
      </w:r>
    </w:p>
    <w:p>
      <w:pPr>
        <w:pStyle w:val="Normal"/>
        <w:numPr>
          <w:ilvl w:val="0"/>
          <w:numId w:val="1"/>
        </w:numPr>
        <w:rPr/>
      </w:pPr>
      <w:r>
        <w:rPr/>
        <w:t>Spółka może prowadzić działalność zarobkowa w kraju i za granicą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ostałe paragrafy nie ulegają zmi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ykonanie uchwały powierza się Burmistrzowi Obornik Śląskich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spacing w:before="240" w:after="0"/>
        <w:rPr/>
      </w:pPr>
      <w:r>
        <w:rPr/>
        <w:t xml:space="preserve">                                                            </w:t>
      </w:r>
      <w:r>
        <w:rPr/>
        <w:t>§ 4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spacing w:before="240" w:after="0"/>
        <w:rPr/>
      </w:pPr>
      <w:r>
        <w:rPr/>
        <w:t xml:space="preserve">Uchwała wchodzi w życie z dniem podjęcia 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Przewodniczący  Rady  Miejski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w Obornikach Ślą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czepan Antoszczysz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3:00Z</dcterms:created>
  <dc:creator>Sekretarz</dc:creator>
  <dc:description/>
  <dc:language>en-US</dc:language>
  <cp:lastModifiedBy>Śliwiński</cp:lastModifiedBy>
  <cp:lastPrinted>2005-09-13T08:48:00Z</cp:lastPrinted>
  <dcterms:modified xsi:type="dcterms:W3CDTF">2006-01-06T12:31:00Z</dcterms:modified>
  <cp:revision>3</cp:revision>
  <dc:subject/>
  <dc:title>Sesja 8</dc:title>
</cp:coreProperties>
</file>