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8"/>
        <w:pBdr>
          <w:left w:val="nil"/>
        </w:pBdr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Xl28"/>
        <w:pBdr>
          <w:left w:val="nil"/>
        </w:pBdr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Xl28"/>
        <w:pBdr>
          <w:left w:val="nil"/>
        </w:pBdr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Xl28"/>
        <w:pBdr>
          <w:left w:val="nil"/>
        </w:pBdr>
        <w:spacing w:before="0" w:after="0"/>
        <w:jc w:val="center"/>
        <w:rPr/>
      </w:pPr>
      <w:r>
        <w:rPr/>
        <w:t>OFERTA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numPr>
          <w:ilvl w:val="0"/>
          <w:numId w:val="3"/>
        </w:numPr>
        <w:pBdr>
          <w:left w:val="nil"/>
        </w:pBd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>Przedmiot oferty:</w:t>
      </w:r>
    </w:p>
    <w:p>
      <w:pPr>
        <w:pStyle w:val="Xl28"/>
        <w:pBdr>
          <w:left w:val="nil"/>
        </w:pBdr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BIEŻĄCA OBSŁUGA ZASOBÓW MIESZKANIOWYCH BĘDĄCYCH W ADMINISTRACJI ZAKŁADU GOSPODARKI MIESZKANIOWEJ W OBORNIKACH ŚLĄSKICH</w:t>
      </w:r>
    </w:p>
    <w:p>
      <w:pPr>
        <w:pStyle w:val="Xl28"/>
        <w:pBdr>
          <w:left w:val="nil"/>
        </w:pBdr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2.Zamawiający: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 xml:space="preserve">   </w:t>
      </w:r>
      <w:r>
        <w:rPr/>
        <w:t>Zakład Gospodarki Mieszkaniowej w Obornikach Śląskich ul. Wąska 10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3.Oferent :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>Po zapoznaniu się ze Specyfikacją Istotnych Warunków Zamówienia , oraz dokonaniu wizji w terenie , my niżej podpisani składamy niniejszą Ofertę w przetargu , którego celem jest przyznanie zamówienia Wykonawcy , który podejmuje się wykonania w wymaganym okresie od 01.05.2010 r. do 30.04.2011 r. zamówienia :</w:t>
      </w:r>
    </w:p>
    <w:p>
      <w:pPr>
        <w:pStyle w:val="Xl28"/>
        <w:pBdr>
          <w:left w:val="nil"/>
        </w:pBdr>
        <w:spacing w:before="0" w:after="0"/>
        <w:jc w:val="center"/>
        <w:rPr>
          <w:b/>
          <w:b/>
        </w:rPr>
      </w:pPr>
      <w:r>
        <w:rPr>
          <w:b/>
        </w:rPr>
        <w:t>BIEŻĄCEJ OBSŁUGI ZASOBÓW MIESZKANIOWYCH BĘDĄCYCH W ADMINISTRACJI ZAKŁADU GOSPODARKI MIESZKANIOWEJ W OBORNIKACH ŚLĄSKICH</w:t>
      </w:r>
    </w:p>
    <w:p>
      <w:pPr>
        <w:pStyle w:val="Xl28"/>
        <w:pBdr>
          <w:left w:val="nil"/>
        </w:pBdr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28"/>
        <w:pBdr>
          <w:left w:val="nil"/>
        </w:pBdr>
        <w:spacing w:before="0" w:after="0"/>
        <w:rPr/>
      </w:pPr>
      <w:r>
        <w:rPr/>
        <w:t>4. Cena ( łącznie z podatkiem od towarów i usług) naszej oferty wynosi :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</w:t>
      </w:r>
      <w:r>
        <w:rPr/>
        <w:t>4.1 Stawka roboczogodziny kosztorysowej ..................................................................PLN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     </w:t>
      </w:r>
      <w:r>
        <w:rPr/>
        <w:t>słownie: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</w:t>
      </w:r>
      <w:r>
        <w:rPr/>
        <w:t xml:space="preserve">4.2 Wskaźnik kosztów pośrednich do kosztów bezpośrednich robocizny i sprzętu 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     </w:t>
      </w:r>
      <w:r>
        <w:rPr/>
        <w:t>..........................................................%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</w:t>
      </w:r>
      <w:r>
        <w:rPr/>
        <w:t xml:space="preserve">4.3 Wskaźnik zysku do kosztów bezpośrednich robocizny i sprzętu oraz kosztów pośrednich 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    </w:t>
      </w:r>
      <w:r>
        <w:rPr/>
        <w:t>...........................................................%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</w:t>
      </w:r>
      <w:r>
        <w:rPr/>
        <w:t>Podane wyżej wartości są zgodne z załączonym Formularzem Elementów Rozliczeniowych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>5.Niżej wymienione prace zamierzamy wykonać za pomocą podwykonawców :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>......................................................../ 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  <w:t>......................................................../ 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  <w:t>......................................................../ 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  <w:t>......................................................../ 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  <w:t>......................................................../ 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  <w:t>nazwa i adres podwykonawcy        /                     specyfika robót</w:t>
      </w:r>
    </w:p>
    <w:p>
      <w:pPr>
        <w:pStyle w:val="Xl28"/>
        <w:pBdr>
          <w:left w:val="nil"/>
        </w:pBdr>
        <w:spacing w:before="0" w:after="0"/>
        <w:rPr/>
      </w:pPr>
      <w:r>
        <w:rPr/>
        <w:t>6. Załączniki nr 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</w:t>
      </w:r>
      <w:r>
        <w:rPr/>
        <w:t>Wymienione na końcu stanowią integralną część naszej oferty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7. Nasza oferta Przetargowa zachowuje ważność przez okres 30 dni licząc od dnia jej 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</w:t>
      </w:r>
      <w:r>
        <w:rPr/>
        <w:t xml:space="preserve">otwarcia 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8. Wymagane wadium w kwocie 2.000 PLN , słownie dwa tysiące zł wniesione zostało w 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</w:t>
      </w:r>
      <w:r>
        <w:rPr/>
        <w:t>formie : ..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9. Zabezpieczenie należytego wykonania przedmiotu umowy w wysokości 3 600,00 zł 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</w:t>
      </w:r>
      <w:r>
        <w:rPr/>
        <w:t xml:space="preserve">(słownie : trzy tysiące sześćset 00/100 zł) zobowiązujemy się wnieść najpóźniej w dniu 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</w:t>
      </w:r>
      <w:r>
        <w:rPr/>
        <w:t xml:space="preserve">podpisania umowy na wykonanie robót będących przedmiotem niniejszego postępowania 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</w:t>
      </w:r>
      <w:r>
        <w:rPr/>
        <w:t>w formie 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10. Osobami uprawnionymi z naszej strony do udzielania  wszelkich wyjaśnień dotyczących 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</w:t>
      </w:r>
      <w:r>
        <w:rPr/>
        <w:t xml:space="preserve">złożonej oferty są 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11. Oświadczamy , że </w:t>
      </w:r>
    </w:p>
    <w:p>
      <w:pPr>
        <w:pStyle w:val="Xl28"/>
        <w:numPr>
          <w:ilvl w:val="1"/>
          <w:numId w:val="2"/>
        </w:numPr>
        <w:pBdr>
          <w:left w:val="nil"/>
        </w:pBdr>
        <w:tabs>
          <w:tab w:val="clear" w:pos="708"/>
          <w:tab w:val="left" w:pos="1500" w:leader="none"/>
          <w:tab w:val="left" w:pos="1860" w:leader="none"/>
        </w:tabs>
        <w:spacing w:before="0" w:after="0"/>
        <w:ind w:left="1500" w:hanging="0"/>
        <w:rPr/>
      </w:pPr>
      <w:r>
        <w:rPr/>
        <w:t>wyrażamy zgodę na 14 dniowy okres płatności</w:t>
      </w:r>
    </w:p>
    <w:p>
      <w:pPr>
        <w:pStyle w:val="Xl28"/>
        <w:numPr>
          <w:ilvl w:val="1"/>
          <w:numId w:val="2"/>
        </w:numPr>
        <w:pBdr>
          <w:left w:val="nil"/>
        </w:pBdr>
        <w:tabs>
          <w:tab w:val="clear" w:pos="708"/>
          <w:tab w:val="left" w:pos="1500" w:leader="none"/>
          <w:tab w:val="left" w:pos="1860" w:leader="none"/>
        </w:tabs>
        <w:spacing w:before="0" w:after="0"/>
        <w:ind w:left="1500" w:hanging="0"/>
        <w:rPr/>
      </w:pPr>
      <w:r>
        <w:rPr/>
        <w:t>w związku z niniejszym postępowaniem dokonaliśmy stosownej wizji lokalnej w terenie</w:t>
      </w:r>
    </w:p>
    <w:p>
      <w:pPr>
        <w:pStyle w:val="Xl28"/>
        <w:numPr>
          <w:ilvl w:val="1"/>
          <w:numId w:val="2"/>
        </w:numPr>
        <w:pBdr>
          <w:left w:val="nil"/>
        </w:pBdr>
        <w:tabs>
          <w:tab w:val="clear" w:pos="708"/>
          <w:tab w:val="left" w:pos="1500" w:leader="none"/>
          <w:tab w:val="left" w:pos="1860" w:leader="none"/>
        </w:tabs>
        <w:spacing w:before="0" w:after="0"/>
        <w:ind w:left="1500" w:hanging="0"/>
        <w:rPr/>
      </w:pPr>
      <w:r>
        <w:rPr/>
        <w:t>udzielimy gwarancji na okres 36 miesięcy licząc od dnia zakończenia całości prac potwierdzonego podpisaniem protokołu odbioru końcowego</w:t>
      </w:r>
    </w:p>
    <w:p>
      <w:pPr>
        <w:pStyle w:val="Xl28"/>
        <w:numPr>
          <w:ilvl w:val="1"/>
          <w:numId w:val="2"/>
        </w:numPr>
        <w:pBdr>
          <w:left w:val="nil"/>
        </w:pBdr>
        <w:tabs>
          <w:tab w:val="clear" w:pos="708"/>
          <w:tab w:val="left" w:pos="1500" w:leader="none"/>
          <w:tab w:val="left" w:pos="1860" w:leader="none"/>
        </w:tabs>
        <w:spacing w:before="0" w:after="0"/>
        <w:ind w:left="150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>Data .........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>Podpisano ( podpisy osób upełnomocnionych do reprezentowania oferenta )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>Imię i Nazwisko                                       Stanowisko                                Podpis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>..........................................                       .......................................             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>..........................................                       .......................................             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>.........................................                       .........................................             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jc w:val="center"/>
        <w:rPr/>
      </w:pPr>
      <w:r>
        <w:rPr/>
        <w:t>ZESTAWIENIE ZAŁĄCZNIKÓW DO OFERTY</w:t>
      </w:r>
    </w:p>
    <w:p>
      <w:pPr>
        <w:pStyle w:val="Xl28"/>
        <w:pBdr>
          <w:left w:val="nil"/>
        </w:pBdr>
        <w:spacing w:before="0" w:after="0"/>
        <w:jc w:val="center"/>
        <w:rPr/>
      </w:pPr>
      <w:r>
        <w:rPr/>
        <w:t>(sporządzonych i podpisanych zgodnie z wymogami SIWZ)</w:t>
      </w:r>
    </w:p>
    <w:p>
      <w:pPr>
        <w:pStyle w:val="Xl28"/>
        <w:pBdr>
          <w:left w:val="nil"/>
        </w:pBdr>
        <w:spacing w:before="0" w:after="0"/>
        <w:jc w:val="center"/>
        <w:rPr/>
      </w:pPr>
      <w:r>
        <w:rPr/>
      </w:r>
    </w:p>
    <w:p>
      <w:pPr>
        <w:pStyle w:val="Xl28"/>
        <w:pBdr>
          <w:left w:val="nil"/>
        </w:pBdr>
        <w:spacing w:before="0" w:after="0"/>
        <w:jc w:val="center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numPr>
          <w:ilvl w:val="0"/>
          <w:numId w:val="4"/>
        </w:numPr>
        <w:pBdr>
          <w:left w:val="nil"/>
        </w:pBd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>Formularz elementów rozliczeniowych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2.Oświadczenie z art. 22 i 24 ustawy Prawo Zamówień Publicznych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3.Dowód wniesienia wadium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</w:t>
      </w:r>
      <w:r>
        <w:rPr/>
        <w:t>4. Aktualny odpis z właściwego rejestru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</w:t>
      </w:r>
      <w:r>
        <w:rPr/>
        <w:t>5. Zaświadczenie z właściwego organu podatkowego oraz ZUS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</w:t>
      </w:r>
      <w:r>
        <w:rPr/>
        <w:t>6. Poświadczenie posiadanych uprawnień :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</w:t>
      </w:r>
      <w:r>
        <w:rPr/>
        <w:t>-    ogólnobudowlanych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numPr>
          <w:ilvl w:val="0"/>
          <w:numId w:val="1"/>
        </w:numPr>
        <w:pBdr>
          <w:left w:val="nil"/>
        </w:pBd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>instalacyjnych w zakresie instalacji wod. – kan. , c.o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numPr>
          <w:ilvl w:val="0"/>
          <w:numId w:val="1"/>
        </w:numPr>
        <w:pBdr>
          <w:left w:val="nil"/>
        </w:pBd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>instalacyjnych w zakresie instalacji gazowych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numPr>
          <w:ilvl w:val="0"/>
          <w:numId w:val="1"/>
        </w:numPr>
        <w:pBdr>
          <w:left w:val="nil"/>
        </w:pBd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>instalacyjnych w zakresie instalacji elektrycznych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numPr>
          <w:ilvl w:val="0"/>
          <w:numId w:val="1"/>
        </w:numPr>
        <w:pBdr>
          <w:left w:val="nil"/>
        </w:pBd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numPr>
          <w:ilvl w:val="0"/>
          <w:numId w:val="1"/>
        </w:numPr>
        <w:pBdr>
          <w:left w:val="nil"/>
        </w:pBd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numPr>
          <w:ilvl w:val="0"/>
          <w:numId w:val="1"/>
        </w:numPr>
        <w:pBdr>
          <w:left w:val="nil"/>
        </w:pBd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7. Wykaz osób i podmiotów wykonujących zamówienie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8.Wykaz wykonanych robót budowlanych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9. Wzór umowy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10. 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11. 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12. ........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 xml:space="preserve">      </w:t>
      </w:r>
      <w:r>
        <w:rPr/>
        <w:t>Data ...........................................................................................................................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Podpisano (podpisy osób upełnomocnionych do reprezentowania oferenta )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Imię i Nazwisko                                               Stanowisko                               Podpis</w:t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</w:r>
    </w:p>
    <w:p>
      <w:pPr>
        <w:pStyle w:val="Xl28"/>
        <w:pBdr>
          <w:left w:val="nil"/>
        </w:pBdr>
        <w:spacing w:before="0" w:after="0"/>
        <w:ind w:left="360" w:hanging="0"/>
        <w:rPr/>
      </w:pPr>
      <w:r>
        <w:rPr/>
        <w:t>..............................................                           .....................................             ......................</w:t>
      </w:r>
    </w:p>
    <w:p>
      <w:pPr>
        <w:pStyle w:val="Xl28"/>
        <w:pBdr>
          <w:left w:val="nil"/>
        </w:pBdr>
        <w:spacing w:before="0" w:after="0"/>
        <w:rPr/>
      </w:pPr>
      <w:r>
        <w:rPr/>
        <w:t xml:space="preserve">      </w:t>
      </w:r>
      <w:r>
        <w:rPr/>
        <w:t>..............................................                           .....................................             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59:00Z</dcterms:created>
  <dc:creator>Marek Pendyk</dc:creator>
  <dc:description/>
  <cp:keywords/>
  <dc:language>en-US</dc:language>
  <cp:lastModifiedBy>zzgm</cp:lastModifiedBy>
  <cp:lastPrinted>2010-03-08T14:51:00Z</cp:lastPrinted>
  <dcterms:modified xsi:type="dcterms:W3CDTF">2010-03-08T13:52:00Z</dcterms:modified>
  <cp:revision>2</cp:revision>
  <dc:subject/>
  <dc:title>Załącznik nr 1 do SIWZ</dc:title>
</cp:coreProperties>
</file>