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60"/>
      </w:tblGrid>
      <w:tr>
        <w:trPr>
          <w:trHeight w:val="1986" w:hRule="atLeast"/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object w:dxaOrig="3397" w:dyaOrig="33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75pt;height:93.75pt" filled="f" o:ole="">
                  <v:imagedata r:id="rId3" o:title=""/>
                </v:shape>
                <o:OLEObject Type="Embed" ProgID="" ShapeID="ole_rId2" DrawAspect="Content" ObjectID="_1340545908" r:id="rId2"/>
              </w:object>
            </w:r>
          </w:p>
        </w:tc>
        <w:tc>
          <w:tcPr>
            <w:tcW w:w="8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Uchwała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nr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50/XLI/295/0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Rady Miejskiej w Obornikach Śląskich z dnia 11 maja 2009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y uchwały nr 0150/XXVII/171/08 Rady Miejskiej w Obornikach Śląskich z dnia 17 czerwca 2008r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zyjęcia „Planu odnowy miejscowości  Rościsławice”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odstawie art.18 ust.2 pkt 6 ustawy z dnia 8 marca 1990 roku o samorządzie gminnym (Dz. U. z 2001 nr 142 poz.1591 z późn. zm.) Rada Miejska w Obornikach Śląskich uchwala, co następuje :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uchwal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r 0150/XXVII/171/08 Rady Miejskiej w Obornikach Śląskich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 dnia 17 czerwca 2008r.   w sprawie przyjęcia „Planu odnowy miejscowości Rościsławice”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wprowadza się następujące zmiany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 tytuł uchwały otrzymuje brzmienie:  „ w sprawie zatwierdzenia „Planu odnowy miejscowości Rościsławice”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)  par. 1 uchwały  otrzymuje brzmienie: „Zatwierdza się „Plan Odnowy miejscowości Rościsławice’’ na lata 2008 – 2015”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) załącznik Nr 1 do uchwały otrzymuje brzmienie jak 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załącznik Nr 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do niniejszej uchwały.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§ 2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nie uchwały powierza się Burmistrzowi Obornik Śląskich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§ 4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hwała wchodzi w życie z dniem podjęcia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5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pan Antoszczyszyn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Miejskiej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oborniki-slaskie.ibip.wroc.pl/public/get_file.php?id=1059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7:25:00Z</dcterms:created>
  <dc:creator>Jola Gredżuk</dc:creator>
  <dc:description/>
  <cp:keywords/>
  <dc:language>en-US</dc:language>
  <cp:lastModifiedBy> </cp:lastModifiedBy>
  <cp:lastPrinted>2009-05-06T12:10:00Z</cp:lastPrinted>
  <dcterms:modified xsi:type="dcterms:W3CDTF">2009-06-20T12:40:00Z</dcterms:modified>
  <cp:revision>3</cp:revision>
  <dc:subject/>
  <dc:title/>
</cp:coreProperties>
</file>