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Zarządzenie NR</w:t>
      </w:r>
      <w:r>
        <w:rPr>
          <w:sz w:val="28"/>
        </w:rPr>
        <w:t xml:space="preserve">  0151/239/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B u r m i s t r z a   O b o r n i k   Ś l ą s k i c 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1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 xml:space="preserve">przeznaczenia do zbycia w drodze przetargu ustnego nieograniczonego dz. nr </w:t>
      </w:r>
    </w:p>
    <w:p>
      <w:pPr>
        <w:pStyle w:val="Normal"/>
        <w:rPr/>
      </w:pPr>
      <w:r>
        <w:rPr/>
        <w:t xml:space="preserve">                  </w:t>
      </w:r>
      <w:r>
        <w:rPr/>
        <w:t>223/6, 223/7 AM-1 W Rościsław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 pkt 3 ustawy z dnia 8 marca 1990 r. o samorządzie gminnym /Dz. U. z 2001 r. nr 142, poz. 1591 z późn. zm./, art. 11,art. 15, art. 25, art. 28 ustawy  z dnia 21.08. 1997 r. o gospodarce nieruchomościami / Dz.U. z  2004 r. nr 261, poz. 2603 z późn. zm. / oraz uchwały Rady Miejskiej w Obornikach Śląskich nr XLI/311/98 z dnia 29.05.1998 r., z późn. zm., w  sprawie zasad gospodarowania nieruchomościami gruntowymi stanowiącymi własność gminy Oborniki Śląskie, Burmistrz Obornik Śląskich zarządza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rzeznaczyć do zbycia w drodze przetargu ustnego nieograniczonego działki budowlane nr 223/6, 223/7 AM-1 położone w Rościsławicach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Kierownikowi Wydziału Architektury i Geodezji Urzędu Miejskiego w  Obornikach Śląskich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Agnieszka Migda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5:00Z</dcterms:created>
  <dc:creator>Marek Śliwiński</dc:creator>
  <dc:description/>
  <cp:keywords/>
  <dc:language>en-US</dc:language>
  <cp:lastModifiedBy>Marek Śliwiński</cp:lastModifiedBy>
  <cp:lastPrinted>2008-11-21T09:19:00Z</cp:lastPrinted>
  <dcterms:modified xsi:type="dcterms:W3CDTF">2008-11-27T10:45:00Z</dcterms:modified>
  <cp:revision>2</cp:revision>
  <dc:subject/>
  <dc:title/>
</cp:coreProperties>
</file>