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Zarządzenie</w:t>
      </w:r>
      <w:r>
        <w:rPr/>
        <w:t xml:space="preserve"> NR 151/7/2008</w:t>
      </w:r>
    </w:p>
    <w:p>
      <w:pPr>
        <w:pStyle w:val="Normal"/>
        <w:spacing w:lineRule="auto" w:line="360"/>
        <w:jc w:val="center"/>
        <w:rPr/>
      </w:pPr>
      <w:r>
        <w:rPr/>
        <w:t>Burmistrza Obornik Śląskic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nia 8 stycznia 2008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 sprawie</w:t>
      </w:r>
      <w:r>
        <w:rPr/>
        <w:t xml:space="preserve"> przeznaczenia do zbycia w formie bezprzetargowej dz. nr 161/3 AM-1 w Osolinie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przy ul. Sikorski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0 ust.2 pkt. 3 ustawy z dnia 8 marca 1990r. o samorządzie gminnym /Dz.U. z 2001 r. nr 142, poz.1591 z późniejszymi zmianami/, art.25 i art.28 ustawy z dnia 21.08.1997 r. o gospodarce nieruchomościami /Dz.U. z 2004 r. nr 261, poz. 2603 z późniejszymi zmianami/ oraz uchwały Rady Miejskiej w Obornikach Śląskich /nr XLI/311/98 z dnia 29.05.1998 r. z późniejszymi zmianami/ w sprawie gospodarowania nieruchomościami gruntowymi stanowiącymi własność gminy Oborniki Śląskie, Burmistrz Obornik Śląskich zarządza, co następuje: </w:t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rPr/>
      </w:pPr>
      <w:r>
        <w:rPr/>
        <w:t xml:space="preserve">1. Nie przeznaczać do zbycia w formie bezprzetargowej dz. nr 161/3 AM-1 w Osolinie przy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ul. Sikorskiego</w:t>
      </w:r>
    </w:p>
    <w:p>
      <w:pPr>
        <w:pStyle w:val="Normal"/>
        <w:spacing w:lineRule="auto" w:line="360"/>
        <w:rPr/>
      </w:pPr>
      <w:r>
        <w:rPr/>
        <w:t xml:space="preserve">2. Po wygaśnięciu umowy dzierżawy we wrześniu 2008 r. rozważyć przygotowanie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ieruchomości do zbycia w formie przetargu ustnego nieograniczonego</w:t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TextBody"/>
        <w:spacing w:lineRule="auto" w:line="360"/>
        <w:rPr/>
      </w:pPr>
      <w:r>
        <w:rPr/>
        <w:t>Wykonanie zarządzenia powierza się Kierownikowi Wydziału Architektury i Geodezji Urzędu Miejskiego w Obornikach Śląskich.</w:t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TextBody"/>
        <w:spacing w:lineRule="auto" w:line="360"/>
        <w:rPr/>
      </w:pPr>
      <w:r>
        <w:rPr/>
        <w:t>Koszty notarialne i sądowe w całości ponosi nabywca nieruchomości.</w:t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TextBody"/>
        <w:spacing w:lineRule="auto" w:line="360"/>
        <w:rPr/>
      </w:pPr>
      <w:r>
        <w:rPr/>
        <w:t>Zarządzenie wchodzi w życie z dniem podję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5760" w:hanging="0"/>
        <w:jc w:val="center"/>
        <w:rPr>
          <w:bCs/>
          <w:szCs w:val="24"/>
        </w:rPr>
      </w:pPr>
      <w:r>
        <w:rPr>
          <w:bCs/>
          <w:szCs w:val="24"/>
        </w:rPr>
        <w:t>Burmistrz Obornik Śląskich</w:t>
      </w:r>
    </w:p>
    <w:p>
      <w:pPr>
        <w:pStyle w:val="TextBody"/>
        <w:ind w:left="5760" w:hanging="0"/>
        <w:jc w:val="center"/>
        <w:rPr>
          <w:bCs/>
          <w:szCs w:val="24"/>
        </w:rPr>
      </w:pPr>
      <w:r>
        <w:rPr>
          <w:bCs/>
          <w:szCs w:val="24"/>
        </w:rPr>
        <w:t>Paweł Misiorek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13:00Z</dcterms:created>
  <dc:creator>Podatki</dc:creator>
  <dc:description/>
  <dc:language>en-US</dc:language>
  <cp:lastModifiedBy>Marek Śliwiński</cp:lastModifiedBy>
  <cp:lastPrinted>2008-01-08T09:05:00Z</cp:lastPrinted>
  <dcterms:modified xsi:type="dcterms:W3CDTF">2008-01-23T14:31:00Z</dcterms:modified>
  <cp:revision>4</cp:revision>
  <dc:subject/>
  <dc:title>Zarządzenie NR 151/</dc:title>
</cp:coreProperties>
</file>