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AG 72241/742/2008                                                              Zarządzenie  nr  0151/235/2008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Burmistrza Obornik Śląskich  z dnia 17 listopada 2008roku,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w sprawie ogłoszenia wykazu działki gruntu niezabudowanej, będącej własnością Gminy Oborniki Śląskie, położonej we wsi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Wilczyn, z  przeznaczeniem do sprzedaży w drodze przetargu ustnego nieograniczonego pod  teren usług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handlu, gastronomii, rzemiosła nieprodukcyjnego, obsługi działalności gospodarczej, usługi pocztowe, łączności na wydzielonych działkach.</w:t>
      </w:r>
    </w:p>
    <w:p>
      <w:pPr>
        <w:pStyle w:val="Normal"/>
        <w:jc w:val="both"/>
        <w:rPr/>
      </w:pPr>
      <w:r>
        <w:rPr>
          <w:bCs/>
          <w:sz w:val="18"/>
        </w:rPr>
        <w:t>Na podstawie art. art. 30 ust. 2 pkt. 3, ustawy z dnia 08 marca1990 r. o samorządzie gminnym  /  Dz.U. z 2001 r. nr 142, poz. 1591 z późn. zm. /, art. 28 ust. 1, art. 35 stawy z dnia 21 sierpnia 1997 roku o gospodarce nieruchomościami  / Dz.U. z 2004 r. nr 261, poz. 2603. /, uchwały nr  XLI/311/98 Rady Miejskiej w Obornikach Śląskich z dnia 29 maja 1998 roku, z późn. zm., w sprawie zasad  gospodarowania nieruchomościami gruntowymi  stanowiącymi własność gminy Oborniki Śląskie, zarządzenia Burmistrza Obornik Śląskich  nr 0151/151/2008 z dnia 18.06.2008 r., w sprawie sprzedaży w drodze przetargu ustnego nieograniczonego działki gruntu niezabudowanej, będącej własnością Gminy Oborniki Śląskie, położonej we wsi Wilczyn, z przeznaczeniem pod teren usług, handlu, gastronomii, rzemiosła nieprodukcyjnego, obsługi działalności gospodarczej, usługi pocztowe i łączności na wydzielonych działkach, zarządza się co następuje :</w:t>
      </w:r>
    </w:p>
    <w:p>
      <w:pPr>
        <w:pStyle w:val="Normal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1    Przeznacza się do sprzedaży   następującą działkę gruntu niezabudowaną z zasobu nieruchomości Gminy Oborniki Śląskie :    </w:t>
      </w:r>
    </w:p>
    <w:tbl>
      <w:tblPr>
        <w:tblW w:w="133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08"/>
        <w:gridCol w:w="709"/>
        <w:gridCol w:w="2576"/>
        <w:gridCol w:w="3060"/>
        <w:gridCol w:w="2727"/>
        <w:gridCol w:w="1418"/>
      </w:tblGrid>
      <w:tr>
        <w:trPr>
          <w:trHeight w:val="50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łoż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dez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position w:val="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i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znaczenie nieruchomości i sposób jej zagospodarowania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ena nieruchomości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 zbyci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lczy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1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R1W/00016399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iezabudowana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zbrojenie terenu 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droga nieutwardzona, sieć wodociągowa, sieć energetycz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ziałka posiada  nieregularny kształt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toczenie nieruchomości stanowią tereny zalesione, tereny upraw rolnych, nieczynny cmentarz, pawilon w trakcie rozbiórki. Działka znajduje się w rozwidleniu istniejącego przebiegu drogi wojewódzkiej 340 Ścinawa-Oleśnica a jej planowanej obwodni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g. ewidencji gruntów: rodzaj użytków -  PsV- pastwiska trwałe, RV-grunty or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godnie z Miejscowym Planem Zagospodarowania Przestrzennego Gminy oborniki Śląskie dla obrębów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lędzinów, Kotowice, Paniowice, Pęgów, Wilczyn, Zajączków zatwierdzonym uchwałą Rady Miejskiej w Obornikach Śląskich nr 0150/XLII/311/06 z dnia 19 stycznia 2006r. Przedmiotowa działka oznaczona jest symbolem U/22 - teren pod usługi, handel, rzemiosło nieprodukcyjne, obsługę działalności gospodarczej, usługi pocztowe i łączności na wydzielonych działka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.000,- zł + 22% VA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zetarg ust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eograniczo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 własnoś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a nierucho-mości moż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lec  zmian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w przypadku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miany jej war-tośc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Na zagospodarowanie nieruchomości polegające na jej zabudowie zgodnej z celem, ustala się termin zakończenia budowy tj. wybudowania obiektów kubaturowych w stanie surowym zamkniętym na okres 4 lat  od daty zawarcia umowy notarialnej, w przypadku niedotrzymania terminu zabudowy zostanie naliczona opłata karna w  wysokości 50% ceny ustalonej w przetargu.</w:t>
      </w:r>
    </w:p>
    <w:p>
      <w:pPr>
        <w:pStyle w:val="Normal"/>
        <w:jc w:val="both"/>
        <w:rPr>
          <w:bCs/>
        </w:rPr>
      </w:pPr>
      <w:r>
        <w:rPr>
          <w:bCs/>
        </w:rPr>
        <w:t>Cena działki płatna jest nie później niż do dnia zawarcia umowy notarialnej. Opłatę notarialną i sądową w całości ponoszą nabywcy nieruchomości.</w:t>
      </w:r>
    </w:p>
    <w:p>
      <w:pPr>
        <w:pStyle w:val="Normal"/>
        <w:jc w:val="both"/>
        <w:rPr>
          <w:bCs/>
        </w:rPr>
      </w:pPr>
      <w:r>
        <w:rPr>
          <w:bCs/>
        </w:rPr>
        <w:t>Osoby, którym przysługuje pierwszeństwo w nabyciu nieruchomości z art. 34 ustawy o gospodarce nieruchomościami, winny złożyć wniosek do Burmistrza</w:t>
      </w:r>
    </w:p>
    <w:p>
      <w:pPr>
        <w:pStyle w:val="Normal"/>
        <w:jc w:val="both"/>
        <w:rPr/>
      </w:pPr>
      <w:r>
        <w:rPr>
          <w:bCs/>
        </w:rPr>
        <w:t xml:space="preserve">Obornik Śląskich, w terminie 6 - ciu tygodni, licząc od dnia wywieszenia wykazu, t.j. od dnia </w:t>
      </w:r>
      <w:r>
        <w:rPr>
          <w:b/>
          <w:bCs/>
          <w:u w:val="single"/>
        </w:rPr>
        <w:t>17  listopada</w:t>
      </w:r>
      <w:r>
        <w:rPr>
          <w:bCs/>
        </w:rPr>
        <w:t xml:space="preserve"> </w:t>
      </w:r>
      <w:r>
        <w:rPr>
          <w:b/>
          <w:bCs/>
          <w:u w:val="single"/>
        </w:rPr>
        <w:t>2008</w:t>
      </w:r>
      <w:r>
        <w:rPr>
          <w:bCs/>
        </w:rPr>
        <w:t xml:space="preserve"> r. do dnia  </w:t>
      </w:r>
      <w:r>
        <w:rPr>
          <w:b/>
          <w:bCs/>
          <w:u w:val="single"/>
        </w:rPr>
        <w:t>29 grudnia 2008r</w:t>
      </w:r>
      <w:r>
        <w:rPr>
          <w:bCs/>
        </w:rPr>
        <w:t>..</w:t>
      </w:r>
    </w:p>
    <w:p>
      <w:pPr>
        <w:pStyle w:val="Normal"/>
        <w:jc w:val="both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2.   Wykaz  wywiesza się na okres 21 dni, t.j. od dnia  </w:t>
      </w:r>
      <w:r>
        <w:rPr>
          <w:b/>
          <w:bCs/>
          <w:u w:val="single"/>
        </w:rPr>
        <w:t>17listopada 2008</w:t>
      </w:r>
      <w:r>
        <w:rPr>
          <w:bCs/>
        </w:rPr>
        <w:t xml:space="preserve"> r., do dnia </w:t>
      </w:r>
      <w:r>
        <w:rPr>
          <w:b/>
          <w:bCs/>
          <w:u w:val="single"/>
        </w:rPr>
        <w:t>7 grudnia 2008</w:t>
      </w:r>
      <w:r>
        <w:rPr>
          <w:bCs/>
        </w:rPr>
        <w:t xml:space="preserve"> r. . </w:t>
      </w:r>
    </w:p>
    <w:p>
      <w:pPr>
        <w:pStyle w:val="Normal"/>
        <w:jc w:val="both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3.   Wykonanie zarządzenia  powierza się Kierownikowi Wydziału Architektury i Geodezji Urzędu Miejskiego w Obornikach Śląskich.</w:t>
      </w:r>
    </w:p>
    <w:p>
      <w:pPr>
        <w:pStyle w:val="Normal"/>
        <w:jc w:val="both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4.   Zarządzenie wchodzi w życie z dniem wydania.</w:t>
      </w:r>
    </w:p>
    <w:p>
      <w:pPr>
        <w:pStyle w:val="Normal"/>
        <w:jc w:val="both"/>
        <w:rPr>
          <w:bCs/>
        </w:rPr>
      </w:pPr>
      <w:r>
        <w:rPr>
          <w:bCs/>
        </w:rPr>
        <w:t>U w a g a : Nieruchomość zbywana jest na podstawie danych z ewidencji geodezyjnej. W przypadku ewentualnego wznowienia granic wykonanego na koszt i staraniem nabywcy organizator przetargu nie bierze na siebie odpowiedzialności za ewentualne różnice. Wskazanie granic nieruchomości na gruncie przez geodetę może dokonać Gmina na koszt kupującego.</w:t>
      </w:r>
    </w:p>
    <w:p>
      <w:pPr>
        <w:pStyle w:val="Normal"/>
        <w:jc w:val="both"/>
        <w:rPr>
          <w:bCs/>
        </w:rPr>
      </w:pPr>
      <w:r>
        <w:rPr>
          <w:bCs/>
        </w:rPr>
        <w:t>Dodatkowe informacje dotyczące sprawy zamieszczonej w wykazie można uzyskać w Wydziale Architektury i Geodezji Urzędu Miejskiego w Obornikach Śląskich ul. Trzebnicka 1,  p. - 1,  310-35-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48:00Z</dcterms:created>
  <dc:creator>Marek Śliwiński</dc:creator>
  <dc:description/>
  <cp:keywords/>
  <dc:language>en-US</dc:language>
  <cp:lastModifiedBy>Marek Śliwiński</cp:lastModifiedBy>
  <cp:lastPrinted>2008-11-17T09:00:00Z</cp:lastPrinted>
  <dcterms:modified xsi:type="dcterms:W3CDTF">2008-11-27T10:48:00Z</dcterms:modified>
  <cp:revision>2</cp:revision>
  <dc:subject/>
  <dc:title/>
</cp:coreProperties>
</file>