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</w:rPr>
        <w:t>Oborniki Śląskie, 19.09.2008r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b/>
          <w:sz w:val="22"/>
        </w:rPr>
        <w:t xml:space="preserve">Zarządzenie nr 0151/ 201/2008  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                           </w:t>
      </w:r>
      <w:r>
        <w:rPr>
          <w:b/>
          <w:bCs/>
          <w:sz w:val="24"/>
        </w:rPr>
        <w:t>Burmistrza O</w:t>
      </w:r>
      <w:r>
        <w:rPr>
          <w:b/>
          <w:sz w:val="24"/>
        </w:rPr>
        <w:t>bornik  Śląskich z dnia 19.09.2008 roku,</w:t>
      </w:r>
    </w:p>
    <w:p>
      <w:pPr>
        <w:pStyle w:val="Normal"/>
        <w:jc w:val="both"/>
        <w:rPr/>
      </w:pPr>
      <w:r>
        <w:rPr>
          <w:b/>
          <w:sz w:val="22"/>
        </w:rPr>
        <w:t xml:space="preserve">w sprawie  ogłoszenia o przeprowadzeniu </w:t>
      </w:r>
      <w:r>
        <w:rPr>
          <w:b/>
          <w:sz w:val="22"/>
          <w:u w:val="single"/>
        </w:rPr>
        <w:t xml:space="preserve"> I przetargu  ustnego nieograniczonego</w:t>
      </w:r>
      <w:r>
        <w:rPr>
          <w:b/>
          <w:sz w:val="22"/>
        </w:rPr>
        <w:t xml:space="preserve"> na działki  gruntu niezabudowane, będącą własnością Gminy Oborniki Śląskie, położone w obrębie Wielka Lipa, z przeznaczeniem pod zabudowę mieszkaniową jednorodzinną.</w:t>
      </w:r>
      <w:r>
        <w:rPr>
          <w:b/>
          <w:sz w:val="24"/>
        </w:rPr>
        <w:t xml:space="preserve"> </w:t>
      </w:r>
    </w:p>
    <w:p>
      <w:pPr>
        <w:pStyle w:val="Tekstpodstawowy2"/>
        <w:jc w:val="both"/>
        <w:rPr/>
      </w:pPr>
      <w:r>
        <w:rPr>
          <w:sz w:val="20"/>
        </w:rPr>
        <w:t xml:space="preserve">Na podstawie art. 30 ust. 2 pkt. 3 ustawy z dnia 8 marca 1990 r. o samorządzie gminnym / Dz.U.z 2001r. nr 142, poz. 1591 z późn. zm./, art. 25, art. 28, art. 37 ust. 1, art. 38 ust. 1, art. 40 ustawy z dnia 21 sierpnia 1997 roku o gospodarce nieruchomościami  / Dz.U.z 2004 nr 261, poz. 2603 z późn. zm.. /, rozporządzenia Rady Ministrów  z dnia 14 września 2004 roku, w sprawie sposobu i trybu przeprowadzania przetargów oraz rokowań na zbycie nieruchomości / Dz.U. z 2004 r.  nr 207, poz. 2108. /, uchwały Rady Miejskiej w Obornikach Śląskich nr XLI/311/98 z dnia 29 maja 1998 roku, z późn. zm., w sprawie zasad gospodarowania nieruchomościami gruntowymi stanowiącymi własność gminy Oborniki Śląskie oraz  zarządzenia Burmistrza  Obornik Śląskich nr 0151/105/2007, z dnia 9 maja 2007r., w sprawie zbycia w drodze przetargu ustnego nieograniczonego działek gruntu niezabudowanych, będących własnością Gminy Oborniki Śląskie, położonych we wsi  Wielka Lipa, z przeznaczeniem  pod  zabudowę mieszkaniową jednorodzinną,   </w:t>
      </w:r>
    </w:p>
    <w:p>
      <w:pPr>
        <w:pStyle w:val="Tekstpodstawowy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 o d a j e    s i ę     d o    p u b l i c z n e j   w i a d o m o ś c i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że dnia 21 października 2008 r. o godz. 10 </w:t>
      </w:r>
      <w:r>
        <w:rPr>
          <w:b/>
          <w:bCs/>
          <w:sz w:val="22"/>
          <w:vertAlign w:val="superscript"/>
        </w:rPr>
        <w:t>30</w:t>
      </w:r>
      <w:r>
        <w:rPr>
          <w:b/>
          <w:bCs/>
          <w:sz w:val="22"/>
        </w:rPr>
        <w:t>, w budynku "A"  Urzędu  Miejskiego  w Obornikach  Śląskich ul. Trzebnicka 1, sala 12,  przeprowadzony zostanie przetarg  ustny  nieograniczony na działki gruntu niezabudowane, poniżej szczegółowo określone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777"/>
        <w:gridCol w:w="693"/>
        <w:gridCol w:w="1164"/>
        <w:gridCol w:w="3177"/>
        <w:gridCol w:w="2157"/>
        <w:gridCol w:w="966"/>
      </w:tblGrid>
      <w:tr>
        <w:trPr>
          <w:trHeight w:val="681" w:hRule="atLeast"/>
          <w:cantSplit w:val="true"/>
        </w:trPr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Położenie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nr geodez.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 xml:space="preserve">pow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ha</w:t>
            </w:r>
          </w:p>
        </w:tc>
        <w:tc>
          <w:tcPr>
            <w:tcW w:w="1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KW</w:t>
            </w:r>
          </w:p>
        </w:tc>
        <w:tc>
          <w:tcPr>
            <w:tcW w:w="3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i sposób jej zagospodarowania</w:t>
            </w:r>
          </w:p>
        </w:tc>
        <w:tc>
          <w:tcPr>
            <w:tcW w:w="2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Cena wywoławcz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/netto/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Wadium 10% c.w.</w:t>
            </w:r>
          </w:p>
        </w:tc>
      </w:tr>
      <w:tr>
        <w:trPr>
          <w:trHeight w:val="231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bręb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Wielka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Lipa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4/4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M-2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b/>
                <w:bCs/>
                <w:sz w:val="16"/>
              </w:rPr>
              <w:t xml:space="preserve">   </w:t>
            </w:r>
            <w:r>
              <w:rPr>
                <w:b/>
                <w:bCs/>
              </w:rPr>
              <w:t>WR1W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/00016246/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miejscowym planem zagospodarowania przestrzennego Gminy Oborniki Śląskie dla obrębów: Bagno, Morzęcin Wielki, Osolin, Siemianice, Wielka Lipa-Osola  zatwierdzonym uchwałą Rady Miejskiej w Obornikach Śląskich nr 0150/XLII/311/06 z dnia 19 stycznia 2006r. przedmiotowa działka oznaczona jest jako teren pod zabudowę mieszkaniową jednorodzinną, wolnostojącą lub bliźniaczą o niskiej intensywności zabudowy (maksymalnie do dwóch mieszkań w budynku). Działka gruntu niezabudowana. Otoczenie działki stanowi zabudowa mieszkaniowa jednorodzinna typ zagrodowy, kościół oraz tereny niezabudowan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ewidencji gruntów- RIIIa, RIIIb, -grunty orn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b/>
                <w:bCs/>
                <w:sz w:val="24"/>
              </w:rPr>
              <w:t>48.000,- zł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/>
              <w:t>do ceny działki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/>
              <w:t>ustalonej w przetargu zostani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24"/>
              </w:rPr>
            </w:pPr>
            <w:r>
              <w:rPr/>
              <w:t xml:space="preserve">doliczony </w:t>
            </w:r>
            <w:r>
              <w:rPr>
                <w:b/>
                <w:bCs/>
              </w:rPr>
              <w:t>22 % podatek VA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4.800,-zł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 „ __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4/5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M-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___ „ ____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,,________________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.000,zł+22%VA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300,-zł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 „ __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4/6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M-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___ „ ____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 „ 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ewidencji gruntów- RIIIa- grunty orn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.000,zł+22%VA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200,-zł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b/>
          <w:sz w:val="18"/>
        </w:rPr>
        <w:t>Nieruchomości  niezabudowane,  zbywane na własność.</w:t>
      </w:r>
      <w:r>
        <w:rPr>
          <w:bCs/>
          <w:sz w:val="18"/>
        </w:rPr>
        <w:t xml:space="preserve">   Posiadają korzystny kształt.  </w:t>
      </w:r>
      <w:r>
        <w:rPr>
          <w:sz w:val="18"/>
        </w:rPr>
        <w:t xml:space="preserve">Wyposażenia w infrastrukturę: droga polna.  </w:t>
      </w:r>
      <w:r>
        <w:rPr>
          <w:b/>
          <w:bCs/>
          <w:sz w:val="18"/>
        </w:rPr>
        <w:t xml:space="preserve">Nieruchomość jest wolna od wszelkich obciążeń. </w:t>
      </w:r>
      <w:r>
        <w:rPr>
          <w:sz w:val="18"/>
        </w:rPr>
        <w:t xml:space="preserve"> Koszty notarialne i sądowe w całości ponosi  nabywca nieruchomości. Cena  działki ustalona w przetargu wraz z podatkiem VAT podlega zapłacie nie później niż do dnia zawarcia umowy przenoszącej własność,  na konto Urzędu Miejskiego w Obornikach Śląskich w Banku  Spółdzielczym w Obornikach Śląskich .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b/>
          <w:bCs/>
        </w:rPr>
        <w:t xml:space="preserve">Uczestnicy przystępujący do przetargu winni dokonać wpłaty wadium w pieniądzu </w:t>
      </w:r>
      <w:r>
        <w:rPr/>
        <w:t>w kasie Banku Spółdzielczego w Obornikach Śląskich lub przelewem na konto Urzędu Miejskiego w Obornikach Śląskich nr 83 95830009 0000 1007 2000 0017 w Banku Spółdzielczym w Obornikach Śl.</w:t>
      </w:r>
      <w:r>
        <w:rPr>
          <w:b/>
          <w:bCs/>
        </w:rPr>
        <w:t xml:space="preserve">, tak aby środki pieniężne znalazły się na rachunku bankowym najpóźniej w dniu 16 października 2008r.  </w:t>
      </w:r>
      <w:r>
        <w:rPr/>
        <w:t>Dowód wniesienia wadium przez uczestnika przetargu podlega przedłożeniu  komisji przetargowej  przed</w:t>
      </w:r>
      <w:r>
        <w:rPr>
          <w:b/>
          <w:bCs/>
        </w:rPr>
        <w:t xml:space="preserve"> </w:t>
      </w:r>
      <w:r>
        <w:rPr/>
        <w:t xml:space="preserve">otwarciem przetargu.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bCs/>
        </w:rPr>
      </w:pPr>
      <w:r>
        <w:rPr>
          <w:b/>
          <w:bCs/>
        </w:rPr>
        <w:t>O wysokości postąpienia  decydują uczestnicy przetargu, z tym, że postąpienie nie może wynosić mniej niż 1 % ceny wywoławczej, z zaokrągleniem w górę do pełnych dziesiątek złotych.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  <w:t>Wadium uczestnika, który wygrał przetarg zostanie zaliczone na poczet ceny nabycia nieruchomości. Pozostałym uczestnikom wadium zostanie zwrócone najpóźniej w ciągu 3 dni od dnia przetargu. Wadium  ulega przepadkowi w razie uchylenia się uczestnika, który wygrał  przetarg, od zawarcia umowy notarialnej. Cudzoziemcy mogą uczestniczyć w przetargu, jeżeli posiadają zgodę  właściwego organu państwowego  na nabycie przedmiotowych  nieruchomości.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b/>
        </w:rPr>
        <w:t xml:space="preserve">UWAGA : </w:t>
      </w:r>
      <w:r>
        <w:rPr/>
        <w:t>W celu ustalenia listy uczestników przetargów osoby fizyczne zobowiązane są przedstawić komisji przetargowej dokument stwierdzający ich tożsamość, osoby fizyczne prowadzące działalność gospodarczą – zaświadczenie o wpisie do ewidencji działalności gospodarczej, podmioty na które przepisy ustaw nakładają obowiązek uzyskania wpisu do Krajowego Rejestru Sądowego – aktualny odpis (z ostatnich 6 miesięcy) z Rejestru Sądowego, podmioty nieprzerejestrowane – aktualny odpis (z 6 ostatnich miesięcy) z Rejestru Sądowego, cudzoziemcy – promesę wydaną przez MSWiA, pełnomocnicy – pełnomocnictwo oraz dokument stwierdzający ich tożsamość (w przypadku kserokopii dokumentów wymagane będzie ich notarialne poświadczenie).</w:t>
      </w:r>
    </w:p>
    <w:p>
      <w:pPr>
        <w:pStyle w:val="TextBody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</w:rPr>
        <w:t>Nieruchomość sprzedawana jest na podstawie danych z ewidencji gruntów. W przypadku ewentualnego wznowienia granic wykonanego na koszt i staraniem nabywcy organizator przetargu nie bierze na siebie odpowiedzialności za ewentualne różnice. Wskazanie granic nieruchomości na gruncie przez geodetę może dokonać Gmina na koszt kupującego.</w:t>
      </w:r>
    </w:p>
    <w:p>
      <w:pPr>
        <w:pStyle w:val="TextBody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Burmistrz zastrzega sobie prawo odwołania przetargu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zczegółowych informacji o nieruchomości będącej przedmiotem przetargu można uzyskać w Wydziale Architektury i Geodezji Urzędu Miejskiego w Obornikach Śląskich pok. nr 1, tel. 310 35 18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Burmistrz Obornik Śląskich</w:t>
      </w:r>
    </w:p>
    <w:p>
      <w:pPr>
        <w:pStyle w:val="Normal"/>
        <w:ind w:left="5940" w:hanging="0"/>
        <w:jc w:val="center"/>
        <w:rPr/>
      </w:pPr>
      <w:r>
        <w:rPr/>
        <w:t>Paweł Misiorek</w:t>
      </w:r>
    </w:p>
    <w:sectPr>
      <w:type w:val="nextPage"/>
      <w:pgSz w:w="12240" w:h="15840"/>
      <w:pgMar w:left="1418" w:right="902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</w:pPr>
    <w:rPr>
      <w:b/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43:00Z</dcterms:created>
  <dc:creator>Administrator </dc:creator>
  <dc:description/>
  <dc:language>en-US</dc:language>
  <cp:lastModifiedBy>Marek Śliwiński</cp:lastModifiedBy>
  <cp:lastPrinted>2008-09-17T16:06:00Z</cp:lastPrinted>
  <dcterms:modified xsi:type="dcterms:W3CDTF">2008-09-19T08:43:00Z</dcterms:modified>
  <cp:revision>2</cp:revision>
  <dc:subject/>
  <dc:title>                                                                                                                          Obor</dc:title>
</cp:coreProperties>
</file>