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nr 0150/ XVII/ 139 / 04</w:t>
      </w:r>
    </w:p>
    <w:p>
      <w:pPr>
        <w:pStyle w:val="Normal"/>
        <w:ind w:right="-6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Miejskiej w Obornikach Śląskich</w:t>
      </w:r>
    </w:p>
    <w:p>
      <w:pPr>
        <w:pStyle w:val="Normal"/>
        <w:ind w:right="-6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5 kwietnia 2004r</w:t>
      </w:r>
    </w:p>
    <w:p>
      <w:pPr>
        <w:pStyle w:val="Normal"/>
        <w:ind w:left="561" w:right="-6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blokowy"/>
        <w:ind w:left="0" w:right="-654" w:hanging="0"/>
        <w:jc w:val="left"/>
        <w:rPr/>
      </w:pPr>
      <w:r>
        <w:rPr>
          <w:rFonts w:cs="Arial" w:ascii="Arial" w:hAnsi="Arial"/>
          <w:b w:val="false"/>
          <w:i w:val="false"/>
          <w:sz w:val="28"/>
        </w:rPr>
        <w:t>w sprawie zmiany w uchwale Rady Miejskiej nr 0150/XVI/119/04 z dnia 5 lutego 2004r. w sprawie przyjęcia Gminnego Programu Profilaktyki i Rozwiązywania Problemów Alkoholowych w Gminie Oborniki Śl. w 2004r.</w:t>
      </w:r>
    </w:p>
    <w:p>
      <w:pPr>
        <w:pStyle w:val="Normal"/>
        <w:ind w:right="-65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654" w:hanging="0"/>
        <w:jc w:val="both"/>
        <w:rPr/>
      </w:pPr>
      <w:r>
        <w:rPr>
          <w:rFonts w:cs="Arial" w:ascii="Arial" w:hAnsi="Arial"/>
          <w:sz w:val="24"/>
        </w:rPr>
        <w:t>Na podstawie art. 18.ust.2 pkt.15 ustawy z dnia 8 marca 1990r. o samorządzie gminnym (Dz.U. z 2001r.Nr 142.poz 1591 z późniejszymi zmianami) w związku z art. 4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ust 1,ust 2 i ust.5 ustawy z dnia 26 października 1982 r. o wychowaniu w trzeźwości i przeciwdziałaniu alkoholizmowi (Dz. U. z 2002 r Nr 147 poz. 1231 z 2002r.z późniejszymi zmianami ) Rada Miejska w Obornikach Śl. uchwal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blokowy"/>
        <w:ind w:left="0" w:right="-654" w:firstLine="708"/>
        <w:rPr/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W uchwale Rady Miejskiej nr 0150/XVI/119/04 z dnia 5 lutego 2004r. w sprawie przyjęcia Gminnego Programu Profilaktyki i Rozwiązywania Problemów Alkoholowych w Gminie Oborniki Śl. w  2004 rok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i w:val="false"/>
        </w:rPr>
        <w:t>wprowadza się następujące zmiany:</w:t>
      </w:r>
    </w:p>
    <w:p>
      <w:pPr>
        <w:pStyle w:val="Tekstblokowy"/>
        <w:ind w:left="0" w:right="-654"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kstblokowy"/>
        <w:numPr>
          <w:ilvl w:val="0"/>
          <w:numId w:val="1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 xml:space="preserve">§ 3  otrzymuje brzmienie: </w:t>
      </w:r>
    </w:p>
    <w:p>
      <w:pPr>
        <w:pStyle w:val="Tekstblokowy"/>
        <w:ind w:left="1068" w:right="-654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" § 3</w:t>
      </w:r>
    </w:p>
    <w:p>
      <w:pPr>
        <w:pStyle w:val="Tekstblokowy"/>
        <w:ind w:left="1068" w:right="-654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ab/>
        <w:t>1. Członkowie Gminnej Komisji Rozwiązywania Problemów Alkoholowych uprawnieni są do dokonywania kontroli podmiotów posiadających zezwolenia na sprzedaż lub podawanie napojów  alkoholowych na zasadach i w trybie określonym przepisami ustawy w dnia  19 listopada 1999 r. ( Dz. U. Nr 1001, poz. 1178 ze zm.)- Prawo działalności gospodarczej."</w:t>
      </w:r>
    </w:p>
    <w:p>
      <w:pPr>
        <w:pStyle w:val="Tekstblokowy"/>
        <w:ind w:left="0" w:right="-654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kstblokowy"/>
        <w:numPr>
          <w:ilvl w:val="0"/>
          <w:numId w:val="1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§  4  otrzymuje brzmienie:</w:t>
      </w:r>
    </w:p>
    <w:p>
      <w:pPr>
        <w:pStyle w:val="Tekstblokowy"/>
        <w:ind w:left="1068" w:right="-654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" § 4</w:t>
      </w:r>
    </w:p>
    <w:p>
      <w:pPr>
        <w:pStyle w:val="Tekstblokowy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 przeprowadzanej kontroli sporządza się protokół, który wraz z wnioskami Gminna Komisja Rozwiązywania Problemów Alkoholowych niezwłocznie przekazuje Burmistrzowi Obornik Śląskich.</w:t>
      </w:r>
    </w:p>
    <w:p>
      <w:pPr>
        <w:pStyle w:val="Tekstblokowy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rotokół winien być podpisany przez osobę upoważnioną do działania w imieniu kontrolowanego podmiotu lub do reprezentowania go w czasie kontroli."</w:t>
      </w:r>
    </w:p>
    <w:p>
      <w:pPr>
        <w:pStyle w:val="Tekstblokowy"/>
        <w:ind w:left="1413" w:right="-654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kstblokow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3.      W § 5 w ust. 2, 3, 4, 5i 6 słowo dieta " zstępuje się słowem " wynagrodzenie" użytym w   odpowiednim przypadku i liczbie. </w:t>
      </w:r>
    </w:p>
    <w:p>
      <w:pPr>
        <w:pStyle w:val="Tekstblokowy"/>
        <w:ind w:left="0" w:right="-654"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kstblokowy"/>
        <w:ind w:left="0" w:right="-654"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 2</w:t>
      </w:r>
    </w:p>
    <w:p>
      <w:pPr>
        <w:pStyle w:val="Tekstblokowy"/>
        <w:ind w:left="0" w:right="-654"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kstblokowy"/>
        <w:ind w:left="0" w:right="-654"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ozostałe postanowienia uchwały   nie ulegają zmianie.</w:t>
      </w:r>
    </w:p>
    <w:p>
      <w:pPr>
        <w:pStyle w:val="Tekstblokowy"/>
        <w:ind w:left="0" w:right="-654"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kstblokowy"/>
        <w:ind w:left="0" w:right="-654"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 3</w:t>
      </w:r>
    </w:p>
    <w:p>
      <w:pPr>
        <w:pStyle w:val="Tekstblokowy"/>
        <w:ind w:left="0" w:right="-654"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kstblokowy"/>
        <w:ind w:left="0" w:right="-654"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Wykonanie uchwały powierza się Burmistrzowi Obornik Śląskich.</w:t>
      </w:r>
    </w:p>
    <w:p>
      <w:pPr>
        <w:pStyle w:val="Tekstblokowy"/>
        <w:ind w:left="0" w:right="-654"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kstblokowy"/>
        <w:ind w:left="0" w:right="-654"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 4</w:t>
      </w:r>
    </w:p>
    <w:p>
      <w:pPr>
        <w:pStyle w:val="Tekstblokowy"/>
        <w:ind w:left="0" w:right="-654"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kstblokowy"/>
        <w:ind w:left="0" w:right="-654"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Uchwała wchodzi w życie z dniem podjęcia.</w:t>
      </w:r>
    </w:p>
    <w:p>
      <w:pPr>
        <w:pStyle w:val="Tekstblokowy"/>
        <w:ind w:left="0" w:right="-654"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pan Antoszczyszyn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Tekstblokowy"/>
        <w:ind w:left="0" w:right="-654" w:firstLine="708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1" w:right="-654" w:hanging="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41:00Z</dcterms:created>
  <dc:creator>Obrocka</dc:creator>
  <dc:description/>
  <dc:language>en-US</dc:language>
  <cp:lastModifiedBy>Obrocka</cp:lastModifiedBy>
  <dcterms:modified xsi:type="dcterms:W3CDTF">2004-04-06T12:42:00Z</dcterms:modified>
  <cp:revision>1</cp:revision>
  <dc:subject/>
  <dc:title>Uchwała nr 0150/ XVII/ 139 / 04</dc:title>
</cp:coreProperties>
</file>